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正确的关联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     ）田老师的故事编得引人入胜，（          ）我听得入了神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          ）田老师的故事讲完了，（          ）我还沉浸在故事的情节中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孔子对中国的教育事业产生了深远的影响，（          ）后人对孔子十分尊敬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          ）你看见的对象是五个棱角的什么东西，你（          ）要把它画成“五角星”的样子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          ）我们叙述的事情是多么微不足道，父亲（          ）会仔细聆听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母亲（          ）收拾碗筷，（          ）听我说关于尼泊尔的人口问题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          ）没有适合的肾源配型，我的生命（          ）要受到威胁了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渐渐长大的过程中，我明白了，太阳落山（          ）累了，（          ）一天过完了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马克欺负了小莉，（          ）小莉（          ）当众批评马克，（          ）表扬了马克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          ）我们都能发现别人的闪光点，班级同学（          ）会进步得更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正确的符号修改病句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学们都愿望和台湾小朋友通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新生高高兴兴、兴高采烈地走进校门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昨天晚上下了一夜的雨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桃树上许许多多结了又红又大的桃子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奶奶经常回忆过去的往事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热心地欢迎我们的到来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爸爸讲了许多雷锋动人的故事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介绍给来宾们学校的情况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冬天，他还在屋外不停地干活，</w:t>
      </w:r>
      <w:r>
        <w:rPr>
          <w:rFonts w:ascii="宋体;SimSun" w:hAnsi="宋体;SimSun" w:cs="宋体;SimSun"/>
          <w:sz w:val="24"/>
        </w:rPr>
        <w:t>他的一双手几乎完全冻僵了。</w:t>
      </w:r>
    </w:p>
    <w:p>
      <w:pPr>
        <w:pStyle w:val="Normal"/>
        <w:spacing w:lineRule="auto" w:line="72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今天是我和小明值日，</w:t>
      </w:r>
      <w:r>
        <w:rPr>
          <w:rFonts w:ascii="Arial" w:hAnsi="Arial" w:cs="Arial"/>
          <w:sz w:val="24"/>
        </w:rPr>
        <w:t>我</w:t>
      </w:r>
      <w:r>
        <w:rPr>
          <w:rFonts w:ascii="Arial" w:hAnsi="Arial" w:cs="Arial"/>
          <w:sz w:val="24"/>
        </w:rPr>
        <w:t>们</w:t>
      </w:r>
      <w:r>
        <w:rPr>
          <w:rFonts w:ascii="Arial" w:hAnsi="Arial" w:cs="Arial"/>
          <w:sz w:val="24"/>
        </w:rPr>
        <w:t>把教室打扫得整整齐齐。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英勇的</w:t>
      </w:r>
      <w:r>
        <w:rPr>
          <w:rFonts w:ascii="宋体;SimSun" w:hAnsi="宋体;SimSun" w:cs="宋体;SimSun"/>
          <w:sz w:val="24"/>
        </w:rPr>
        <w:t>黄继光不但壮烈牺牲了，而且他永远活在我们心中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1:00Z</dcterms:modified>
  <cp:revision>31</cp:revision>
  <dc:subject/>
  <dc:title>河南科技学院期终考试试卷</dc:title>
</cp:coreProperties>
</file>