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四年级第一学期语文复习卷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写出近义词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妄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惭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寻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央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轻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凶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观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鼓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拯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锋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酷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描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悲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轰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贫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怀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尤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欺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扰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蒙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挖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警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写出反义词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间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易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空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呆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朦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熟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善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愚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迅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疑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富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先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喜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照样子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上合适的词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：伫立（城头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牙齿（锋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扣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伤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拨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“把”字句，“被”字句互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老麻雀那母爱的力量把猎狗吓退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军人被老师傅为旅客负责，为国家负责的精神感动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与可把各种姿态的竹子熟记在心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只受过箭伤的大雁被更羸不用箭射了下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童第周把青蛙卵的外膜剥掉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壁虎把聚在身边的飞虫吞吃掉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守城的军民被少年的喊叫声惊醒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海盗被守城的军民打退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缩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架银色的飞机在蓝蓝的天空中自由地飞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勇的红军艰难地翻越了大雪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塔高得插入了云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是长了学校的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齐国的大将田忌很喜欢赛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失败了的田忌垂头丧地准备离开赛马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阅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壁虎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选择词语填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摆动、巴住、贴着、披着、叉开、紧贴、形成、移动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壁虎爬动时，它的腹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，慢慢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四只脚。它的每只脚有五只脚趾。脚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紧紧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。壁虎的头尖尖的，有点象三角形。壁虎的嘴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，使人看不清它的形状。壁虎有一对很小的眼睛，我想那一定非常灵敏，不然，它怎么能很快发现飞虫呢。它还有一条又细又长的尾巴，爬行的时候尾巴左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它的身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一层细小的鳞片，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深有浅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然的花纹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文按照观察的顺序描写壁虎的外形，先描写它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然后依次描写他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最后描写它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找出正确的读音及写出它的近义词、反义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ling  mi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近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灵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ng  min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15"/>
        <w:rPr/>
      </w:pPr>
      <w:r>
        <w:rPr>
          <w:sz w:val="24"/>
        </w:rPr>
        <w:t>lin   min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反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聪明的徐文长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国明朝有个大学问家叫徐文长。他从小聪明过人，上学以后，又勤奋好学，常常受到老师的称赞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一次，老师想测试一下学生的智力。他让学生拿着两只装满水的木桶，走过一座贴着水面的小竹桥，还不准弄湿鞋子，看看谁有办法做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个学生想也没想就拎起两桶水，快步走上竹桥。因为桶里的水很沉，竹桥被压低了，河水漫过了桥面，这个学生的鞋袜全湿了。大家一看，都不敢再试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徐文长却说：“老师，让我来试试。”他把两只装满水的桶放在桥两边的河水里，用手牵着桶上的绳子，轻轻地走过了竹桥，鞋袜一点也没沾湿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大家一致赞叹：徐文长真聪明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用“</w:t>
      </w:r>
      <w:r>
        <w:rPr>
          <w:b/>
          <w:bCs/>
          <w:sz w:val="24"/>
        </w:rPr>
        <w:t>√</w:t>
      </w:r>
      <w:r>
        <w:rPr>
          <w:sz w:val="24"/>
        </w:rPr>
        <w:t>”给加点字选择义项：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贴着水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靠近，紧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粘在另一个东西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贴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过了桥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受约束，随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到处都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过满，四外流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两个人过桥的方法各不相同，最后结果也不同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个学生是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徐文长是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结合上文，你说说徐文长聪明在哪里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你补叙一段结尾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众人的赞叹声中徐文长却对大家说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7:00Z</dcterms:created>
  <dc:creator>a</dc:creator>
  <dc:description/>
  <cp:keywords/>
  <dc:language>en-US</dc:language>
  <cp:lastModifiedBy>Lenovo User</cp:lastModifiedBy>
  <cp:lastPrinted>2003-10-21T23:01:00Z</cp:lastPrinted>
  <dcterms:modified xsi:type="dcterms:W3CDTF">2016-03-16T06:31:00Z</dcterms:modified>
  <cp:revision>5</cp:revision>
  <dc:subject/>
  <dc:title>四年级语文第一学期周末卷</dc:title>
</cp:coreProperties>
</file>