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一学期语文周末七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班级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姓名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</w:rPr>
        <w:t>学号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缩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在收腿时遇到了强劲的浮力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我摇花船的小舅舅在不停地唱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她的两只手分别抓住船两旁的船舷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黯淡的柳条筐里摆满了一些小蒲包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被一大盆水浇得浑身湿透的阿果乐得咯咯地笑个不停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位摄影记者拍下了动人的一幕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脸上的水花遮住了阿果的眼睛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接满雨水的碗的底部存有许许多多的渣滓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孩子们非常认真地执行大树医生的医嘱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那黄河一样粗犷的声音在联合国的大厦里回荡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陈述句、反问句互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什么比总理的祝福更可贵的呢？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球上的光明和黑暗，都是太阳送来的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没有太阳，就没有我们这个美丽可爱的世界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这么远，箭哪能射得到呢？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难道不同的池子里会产生相同的颜色吗？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没有灰尘，云彩中的水蒸气就不能聚集在一起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大树受到强烈台风的摧残，还能活下去吗？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大树永远需要人们的帮助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这可不是一棵普通的大树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难道空气能用罐子装起来出售吗？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直接引语改成间接引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树医生对我说：“你去拿些水泥，我来填塞树干上的裂缝。”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树医生问我们：“你们见过这样生命力旺盛的大树吗？”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灰尘说：“我很小，我在空气中东碰西撞，到处游荡。”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总理笑着说：“我们是来过泼水节的。”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随从说：“总理，泼水节真热闹呀！”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阿岩对阿果说：“我来帮你泼吧。”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舅舅对我说：“我带你去扬州茶馆品尝小吃。”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罗宾逊对镇长说：“你应该尽快设法拯救白银仙境。”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我感慨地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我们要保护地球的生态环境。”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老师问蓉蓉：“马是蓝色的吗？”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修改病句。（用正确的修改符号，修改在原句上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迎新联欢会现在马上就要开始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昨天，刮了一夜的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老师的帮助下，我很快克服了错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这次野炊活动中，我做的饭同学们非常觉得好吃。</w:t>
      </w:r>
    </w:p>
    <w:sectPr>
      <w:type w:val="nextPage"/>
      <w:pgSz w:orient="landscape" w:w="20636" w:h="14570"/>
      <w:pgMar w:left="2268" w:right="851" w:gutter="0" w:header="0" w:top="1134" w:footer="0" w:bottom="1701"/>
      <w:pgNumType w:start="1" w:fmt="decimal"/>
      <w:cols w:num="2" w:equalWidth="false" w:sep="false">
        <w:col w:w="7839" w:space="424"/>
        <w:col w:w="925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33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30:00Z</dcterms:modified>
  <cp:revision>13</cp:revision>
  <dc:subject/>
  <dc:title>河南科技学院期终考试试卷</dc:title>
</cp:coreProperties>
</file>