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上合适的字，把词填完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足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东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面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哭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娓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按要求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近义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伫立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央求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切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温暖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然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焦躁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反义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难受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倒霉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笔直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喜欢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健壮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肯定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合适的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气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哭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吃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激动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夜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大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沙漠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三、用正确的修改符号修改病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种各样，种类繁多的鲜花竞相开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静的河面上，有一只小船迎着狂风向岸边驶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老师布置的作业，我基本全部完成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山公园增添了四个日本赠送的大型玩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虽然明天下雨，运动会就改到下星期举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把反问句改成陈述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不是已经把太阳留住了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莉的作文还不把马克羞死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己捐献的器官让一个本来绝望的病人获得第二次生命，难道不是一件了不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的事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难道父亲教我“实事求是”的道理就只用在画画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人有了困难，大家能不热情地帮助吗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阅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次戴手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到同学们手腕上都戴着手表，我十分羡慕，便软磨硬泡地要爸爸给我买手表，爸爸终于答应了我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戴着新手表走进教室，同学们看见了都七嘴八舌地议论起来。上课时，我无法安心下来，不时地低头看表。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5</w:t>
      </w:r>
      <w:r>
        <w:rPr>
          <w:sz w:val="24"/>
        </w:rPr>
        <w:t>分钟……还有最后一秒钟。“叮铃铃”，下课的铃声响了起来，</w:t>
      </w:r>
      <w:r>
        <w:rPr>
          <w:sz w:val="24"/>
          <w:u w:val="single"/>
        </w:rPr>
        <w:t>□咳□真准□□我情不自禁地喊出声来□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什么真准□□老师说□□下课到办公室来一下□□</w:t>
      </w:r>
      <w:r>
        <w:rPr>
          <w:sz w:val="24"/>
        </w:rPr>
        <w:t>我吓得心怦怦跳，便老老实实来到办公室。“你上课为什么思想不集中？不住地低头干什么？铃刚响你就喊什么？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连串的问题把我问住了，只得把手腕上的手表在老师面前亮了一下。看到我手上的表，老师恍然大悟，便对我说：“第一次戴手表，心里肯定很高兴，这老师可以理解，但手表是让我们掌握时间、珍惜时间的，而不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次戴手表就戴出了麻烦，但却是我懂得了手表的真正用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据意写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感情激动，控制不住自己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见别人有某种长处、好处或有利条件而希望自己也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人多口杂，你一言，我一语，说个不停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形容一下子明白过来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划线的句子加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正确的答案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亮：</w:t>
      </w:r>
      <w:r>
        <w:rPr>
          <w:sz w:val="24"/>
        </w:rPr>
        <w:t>A</w:t>
      </w:r>
      <w:r>
        <w:rPr>
          <w:sz w:val="24"/>
        </w:rPr>
        <w:t>、明亮、有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光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摆出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清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声音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我只得把手腕上的手表在老师面前</w:t>
      </w:r>
      <w:r>
        <w:rPr>
          <w:sz w:val="24"/>
          <w:em w:val="underDot"/>
        </w:rPr>
        <w:t>亮</w:t>
      </w:r>
      <w:r>
        <w:rPr>
          <w:sz w:val="24"/>
        </w:rPr>
        <w:t>了一下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山洞里一点儿</w:t>
      </w:r>
      <w:r>
        <w:rPr>
          <w:sz w:val="24"/>
          <w:em w:val="underDot"/>
        </w:rPr>
        <w:t>亮</w:t>
      </w:r>
      <w:r>
        <w:rPr>
          <w:sz w:val="24"/>
        </w:rPr>
        <w:t>光也没有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比赛结束了，评委们都</w:t>
      </w:r>
      <w:r>
        <w:rPr>
          <w:sz w:val="24"/>
          <w:em w:val="underDot"/>
        </w:rPr>
        <w:t>亮</w:t>
      </w:r>
      <w:r>
        <w:rPr>
          <w:sz w:val="24"/>
        </w:rPr>
        <w:t>出了自己的分数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回答问题时，声音一定要响</w:t>
      </w:r>
      <w:r>
        <w:rPr>
          <w:sz w:val="24"/>
          <w:em w:val="underDot"/>
        </w:rPr>
        <w:t>亮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）妈妈把家里的铜壶擦得</w:t>
      </w:r>
      <w:r>
        <w:rPr>
          <w:sz w:val="24"/>
          <w:em w:val="underDot"/>
        </w:rPr>
        <w:t>亮亮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读句子，完成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“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5</w:t>
      </w:r>
      <w:r>
        <w:rPr>
          <w:sz w:val="24"/>
        </w:rPr>
        <w:t>分钟……还有最后一秒钟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句子中的省略号省略了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这句话表明了上课时，“我”的心思不是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而是在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“我吓得心怦怦跳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吓的原因是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“第一次戴手表就戴出了麻烦，但却是我懂得了手表的真正用处。”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手表戴出的“麻烦”具体是指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经过老师的教育，“我”才知道手表真正的用处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短文第</w:t>
      </w:r>
      <w:r>
        <w:rPr>
          <w:sz w:val="24"/>
        </w:rPr>
        <w:t>4</w:t>
      </w:r>
      <w:r>
        <w:rPr>
          <w:sz w:val="24"/>
        </w:rPr>
        <w:t>节后面的省略号省去了老师说的话，请你把省去的话补写在横线上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8149" w:space="900"/>
        <w:col w:w="847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54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2:00Z</dcterms:modified>
  <cp:revision>76</cp:revision>
  <dc:subject/>
  <dc:title>河南科技学院期终考试试卷</dc:title>
</cp:coreProperties>
</file>