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括号里填上带点字的反义词，组成成语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顾</w:t>
      </w:r>
      <w:r>
        <w:rPr>
          <w:sz w:val="24"/>
          <w:em w:val="underDot"/>
        </w:rPr>
        <w:t>此</w:t>
      </w:r>
      <w:r>
        <w:rPr>
          <w:sz w:val="24"/>
        </w:rPr>
        <w:t>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辕</w:t>
      </w:r>
      <w:r>
        <w:rPr>
          <w:sz w:val="24"/>
          <w:em w:val="underDot"/>
        </w:rPr>
        <w:t>北</w:t>
      </w:r>
      <w:r>
        <w:rPr>
          <w:sz w:val="24"/>
        </w:rPr>
        <w:t>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争</w:t>
      </w:r>
      <w:r>
        <w:rPr>
          <w:sz w:val="24"/>
          <w:em w:val="underDot"/>
        </w:rPr>
        <w:t>先</w:t>
      </w:r>
      <w:r>
        <w:rPr>
          <w:sz w:val="24"/>
        </w:rPr>
        <w:t>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口</w:t>
      </w:r>
      <w:r>
        <w:rPr>
          <w:sz w:val="24"/>
          <w:em w:val="underDot"/>
        </w:rPr>
        <w:t>同</w:t>
      </w:r>
      <w:r>
        <w:rPr>
          <w:sz w:val="24"/>
        </w:rPr>
        <w:t>声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九</w:t>
      </w:r>
      <w:r>
        <w:rPr>
          <w:sz w:val="24"/>
          <w:em w:val="underDot"/>
        </w:rPr>
        <w:t>死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将</w:t>
      </w:r>
      <w:r>
        <w:rPr>
          <w:sz w:val="24"/>
          <w:em w:val="underDot"/>
        </w:rPr>
        <w:t>信</w:t>
      </w:r>
      <w:r>
        <w:rPr>
          <w:sz w:val="24"/>
        </w:rPr>
        <w:t>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入</w:t>
      </w:r>
      <w:r>
        <w:rPr>
          <w:sz w:val="24"/>
          <w:em w:val="underDot"/>
        </w:rPr>
        <w:t>浅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</w:t>
      </w:r>
      <w:r>
        <w:rPr>
          <w:sz w:val="24"/>
          <w:em w:val="underDot"/>
        </w:rPr>
        <w:t>长</w:t>
      </w:r>
      <w:r>
        <w:rPr>
          <w:sz w:val="24"/>
        </w:rPr>
        <w:t>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词填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大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红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颜六色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黄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雪白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绿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红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风轻轻地吹进了我们的校园，旗杆顶上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国旗在微微地飘动着；草地上，草儿发芽了，嫩嫩的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教室旁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柳树舒枝展叶，迎着春风摆动着柔软的枝条；花圃里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桃花开满枝头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梨花竞相开放；花丛中，扇动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翅膀的小蜜蜂嗡嗡地忙着采蜜；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蝴蝶成双成对地翩翩起舞。春天里，我们的校园真没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媚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色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好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气勃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风送暖，冰雪消融，小草偷偷地从地里钻出来，大地披上了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）新装。柳树发芽，果树开花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阳光普照山河，到处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景象。小鸟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歌唱，蝴蝶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飞舞。它们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春光里，多么欢乐啊。</w:t>
      </w:r>
    </w:p>
    <w:p>
      <w:pPr>
        <w:pStyle w:val="Normal"/>
        <w:spacing w:lineRule="auto" w:line="360"/>
        <w:rPr/>
      </w:pPr>
      <w:r>
        <w:rPr>
          <w:sz w:val="24"/>
        </w:rPr>
        <w:t>三、陈述句、反问句互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难道我会不知道这其中的道理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离得这么远，箭哪能射得到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不会忘记老师的教育和关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防员的一身硬功夫是苦练出来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母爱的力量是伟大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们这套把戏，难道会对共产党人有用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四、把直接引语改成间接引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奶奶对明明说：“我去拿竹竿打杏儿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求恩说：“我不能离开手术台。”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妈妈对张劭说：“我多准备些好吃的。”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查理高声说：“班级同学的名字我一个也没忘。”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贺捷生奶奶对记者说：“我喝着野菜‘走’完了长征路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阅读</w:t>
      </w:r>
    </w:p>
    <w:p>
      <w:pPr>
        <w:pStyle w:val="Normal"/>
        <w:spacing w:lineRule="auto" w:line="360"/>
        <w:ind w:firstLine="3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罐和水</w:t>
      </w:r>
    </w:p>
    <w:p>
      <w:pPr>
        <w:pStyle w:val="Normal"/>
        <w:spacing w:lineRule="auto" w:line="360"/>
        <w:ind w:lef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子里蹲着一只铁罐，里面盛满了水。</w:t>
      </w:r>
    </w:p>
    <w:p>
      <w:pPr>
        <w:pStyle w:val="Normal"/>
        <w:spacing w:lineRule="auto" w:line="360"/>
        <w:ind w:lef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铁罐对水傲慢地说：“你要乖乖地听我的话，否则，我就要对你不客气。要知道，我姓铁，我硬你软。”“铁罐兄， 我不否认你现在硬，我现在软。”</w:t>
      </w:r>
    </w:p>
    <w:p>
      <w:pPr>
        <w:pStyle w:val="Normal"/>
        <w:spacing w:lineRule="auto" w:line="360"/>
        <w:ind w:left="105"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水十分有礼貌地答道□□可是世界上有一成不变的硬和软吗□在一定条件下□我和你也可以互相转化的□□ </w:t>
      </w:r>
    </w:p>
    <w:p>
      <w:pPr>
        <w:pStyle w:val="Normal"/>
        <w:spacing w:lineRule="auto" w:line="360"/>
        <w:ind w:left="105"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哈哈哈！”铁罐张开嘴巴，笑得连水都抖动了，“或许你在梦里变硬了吧！”铁罐讥笑地说。</w:t>
      </w:r>
    </w:p>
    <w:p>
      <w:pPr>
        <w:pStyle w:val="Normal"/>
        <w:spacing w:lineRule="auto" w:line="360"/>
        <w:ind w:left="105"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>那就等着瞧吧□□水不愿再跟铁罐争了□</w:t>
      </w:r>
    </w:p>
    <w:p>
      <w:pPr>
        <w:pStyle w:val="Normal"/>
        <w:spacing w:lineRule="auto" w:line="360"/>
        <w:ind w:left="105" w:firstLine="600"/>
        <w:rPr/>
      </w:pPr>
      <w:r>
        <w:rPr>
          <w:rFonts w:ascii="宋体;SimSun" w:hAnsi="宋体;SimSun" w:cs="宋体;SimSun"/>
          <w:sz w:val="24"/>
        </w:rPr>
        <w:t>冬天来了，气温逐渐下降了，铁罐里的水默默地结成了冰。忽然，“砰”的一声，铁罐被水涨开了一条很大的裂缝。</w:t>
      </w:r>
    </w:p>
    <w:p>
      <w:pPr>
        <w:pStyle w:val="Normal"/>
        <w:spacing w:lineRule="auto" w:line="360"/>
        <w:ind w:lef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罐十分惊讶：“这真是叫人不可理解。”“其实，这也是理所当然的呀！”水解释说，“在</w:t>
      </w:r>
      <w:r>
        <w:rPr>
          <w:rFonts w:cs="宋体;SimSun" w:ascii="宋体;SimSun" w:hAnsi="宋体;SimSun"/>
          <w:sz w:val="24"/>
        </w:rPr>
        <w:t>4°C</w:t>
      </w:r>
      <w:r>
        <w:rPr>
          <w:rFonts w:ascii="宋体;SimSun" w:hAnsi="宋体;SimSun" w:cs="宋体;SimSun"/>
          <w:sz w:val="24"/>
        </w:rPr>
        <w:t>以上，热胀冷缩，我是软的，可是到了</w:t>
      </w:r>
      <w:r>
        <w:rPr>
          <w:rFonts w:cs="宋体;SimSun" w:ascii="宋体;SimSun" w:hAnsi="宋体;SimSun"/>
          <w:sz w:val="24"/>
        </w:rPr>
        <w:t>4°C</w:t>
      </w:r>
      <w:r>
        <w:rPr>
          <w:rFonts w:ascii="宋体;SimSun" w:hAnsi="宋体;SimSun" w:cs="宋体;SimSun"/>
          <w:sz w:val="24"/>
        </w:rPr>
        <w:t>以下，就冷胀热缩了。到了零度我就冻结成冰。温度越低，我就越硬，体积越大，以致胀裂了你铁罐老兄的肚子了。”铁罐听了，默不作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出下列词语的近义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傲慢（      ）   逐渐（      ）  讥笑（      ）  惊讶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文中的划线句子加上标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“世界上有一成不变的硬和软吗？”改成陈述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始，铁罐对水的态度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后来，它变得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说：“可是世界上有一成不变的软和硬吗？在一定条件下，我和你也可以互相转化的。”句子中“互相转化”的意思是“我”是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，而“你”是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它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了。但这种转化是需要条件的，就是水要达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了全文，我想对铁罐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240" w:hanging="2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1052"/>
        <w:col w:w="862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1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2:00Z</dcterms:modified>
  <cp:revision>32</cp:revision>
  <dc:subject/>
  <dc:title>河南科技学院期终考试试卷</dc:title>
</cp:coreProperties>
</file>