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五</w:t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一、缩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只大猴子在人群里钻来钻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孩子气得脸就红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孩子像颗炮弹扎进了海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张开胳臂的孩子摇摇晃晃地走上危险的横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张足帆的船快得像离弦的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疯的老虎凶猛地向武松扑过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近几日，景阳冈上藏着一只经常出来伤人的老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老虎有一根像铁棍一样的尾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的眼睛火辣辣地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班长马宝玉沉着地指挥着激烈的战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崎岖的山路上横七竖八地躺着许多敌人的尸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陈述句、反问句互换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狼牙山五壮士发出的声音惊天动地、气壮山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道我们能暴露人民群众和连队主力的行踪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能躺在死海上读书、喝咖啡，真是太神奇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没病，难道妈妈就不爱我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马克欺负了小莉，小莉怎么还会表扬他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这么要好，我怎么会排斥你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秒钟的时间是很短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武松赤手空拳打死了老虎真是厉害啊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安那么弱小，难道能参加校足球队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西北风呼呼地刮过树梢，难道大黑熊能不躲进树洞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把直接引语改成间接引语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妈妈对我说：“我带你去看钱塘江大潮吧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说：“我知道死海的厉害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班长马宝玉对战士们说：“我先跳下去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贺捷生奶奶说：“我在婴儿时就走完了长征路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孩子对猴子说：“你逃不了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白求恩说：“我是一名八路军战士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查理对同学说：“我带来妈妈做的美味的饼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妈妈对我说：“你快去床上躺下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马克对小莉说：“我帮你把这块板钉上去吧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外婆对我说：“你快做作业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爸爸问雨生：“你学到了些什么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子夏说：“老师，我要学习颜回的守信用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1:00Z</dcterms:modified>
  <cp:revision>25</cp:revision>
  <dc:subject/>
  <dc:title>河南科技学院期终考试试卷</dc:title>
</cp:coreProperties>
</file>