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多音字组词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52400" cy="6007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2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152400" cy="6007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2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52400" cy="6007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152400" cy="6007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8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b/>
          <w:b/>
          <w:sz w:val="24"/>
        </w:rPr>
      </w:pPr>
      <w:r>
        <w:rPr>
          <w:sz w:val="24"/>
        </w:rPr>
        <w:t>处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应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52400" cy="6007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152400" cy="6007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2pt;width:11.9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）（</w:t>
      </w: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）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）（</w:t>
      </w: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兴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辨字组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挣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选词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慌慌张张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原本本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急匆匆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眼睁睁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呼呼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狠狠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门弄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自量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龙点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画蛇添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井底之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惊弓之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这篇文章的结尾，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之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你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去参加万米长跑，半途出局是必然的结果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我参加了信息课学习，接触到许多以前闻所未闻的事物，这使我感到自己真如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”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逃犯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惶惶不可终日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在老专家面前，你说三道四，岂不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删除了这段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话，文章就显得简洁了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四、照样子改写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因为孔子能够做到因材施教，所以他受到了学生的敬重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孔子受到了学生的敬重，是因为他能够做到因材施教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父亲为了消除我的寂寞，所以就教我画素描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我所处的角度看去，那轮廓根本不像杨桃，所以，我把杨桃画成了“五角星”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田老师每讲一课都要编一个引人入胜的故事，所以我特别喜欢上他的课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为哥哥刚学会下象棋，技术不高，所以他经常输给我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为北京香山的枫叶太美了，所以游客们都流连忘返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排列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个山村被雪白的杏花罩住了，远远望去，一片银白的世界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到阳春三月，杏树枝头上的蓓蕾被春风吹醒了，那些小的花朵，成簇成串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千姿百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些杏树，大的粗得要三四个人手拉手才能抱住，小的也有碗口一般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十户人家，家家都有杏树，多的有十几棵，少的有二三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家住在一个三面环山的山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按课文内容填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老师领进门》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他感谢老师在他那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播下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老师却告诉他，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孔子是我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代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他的教育理念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他对中国的教育事业产生了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后人称其为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阅读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阿基米德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是一位杰出的学者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是一位伟大的爱国者。传说古罗马大奖马赛拉斯率兵攻打叙拉古，阿基米德和叙拉古人民一起英勇抗击入侵者。他把科学用于战争，搞出了许多军事上的发明。他设计制造了大型抛石机，敌人到达城下，一按动机关，石块自动抛出，砸（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）敌人；他让守城的人各拿一面镜子，组成大凹面镜，把炽热的太阳光集中到迎面而来的敌船上，烧得敌军鬼哭狼嚎。罗马军队对阿基米德害怕到了草木皆兵的地步，马赛拉斯也惊叫说：“这个‘几何学妖怪’使我们出（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）了洋相。他神奇莫测的法术，简直比神话传奇中百手巨人的威力还要高超许多倍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括号中圈出使用正确的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的括号内填上合适的关联词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据意写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草和木看上去都是兵，形容惊慌时疑神疑鬼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形容大声哭叫，声音凄厉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非常奇妙，没法揣测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。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）阿基米德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他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用于战争，他发明了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他还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组成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把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集中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烧得敌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罗马军队对阿基米德害怕到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地步，他们称阿基米德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短文加一个合适的题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觉得阿基米德是个怎样的人？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808"/>
        <w:col w:w="88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2:00Z</dcterms:modified>
  <cp:revision>56</cp:revision>
  <dc:subject/>
  <dc:title>河南科技学院期终考试试卷</dc:title>
</cp:coreProperties>
</file>