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第二学期语文第六单元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清洁分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础知识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圈出词语中的错别字，并把正确的字写在括号里。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含苞裕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坐无虚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不转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缓兵之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途拔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山跃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照样子，写句子。</w:t>
      </w: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例：假如我是春雨，我将滋润大地万物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假如我是树林，我将</w:t>
      </w: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__________________________________________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假如我是大海，我将</w:t>
      </w: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__________________________________________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妈妈的头发白了，              妈妈的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满头黑发给了我。            把明亮的双眸给了我。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的腰弯了，                妈妈的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挺直的脊梁给了我。          把美丽的青春给了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按要求默写古诗，并填空。</w:t>
      </w: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%+4%</w:t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00660</wp:posOffset>
                </wp:positionV>
                <wp:extent cx="468630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eastAsia="Verdana, Arial, 宋体;宋体" w:cs="宋体;SimSun"/>
                                      <w:color w:val="3C2E1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, Arial, 宋体;宋体" w:cs="宋体;SimSun" w:ascii="ˎ̥;Times New Roman" w:hAnsi="ˎ̥;Times New Roman"/>
                                      <w:color w:val="3C2E1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4pt;mso-wrap-distance-left:9pt;mso-wrap-distance-right:9pt;mso-wrap-distance-top:0pt;mso-wrap-distance-bottom:0pt;margin-top:15.8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ˎ̥;Times New Roman" w:hAnsi="ˎ̥;Times New Roman" w:eastAsia="Verdana, Arial, 宋体;宋体" w:cs="宋体;SimSun"/>
                                <w:color w:val="3C2E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Verdana, Arial, 宋体;宋体" w:cs="宋体;SimSun" w:ascii="ˎ̥;Times New Roman" w:hAnsi="ˎ̥;Times New Roman"/>
                                <w:color w:val="3C2E1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默写本单元学习的王维写的古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王维是</w:t>
      </w:r>
      <w:r>
        <w:rPr>
          <w:rFonts w:ascii="ˎ̥;Times New Roman" w:hAnsi="ˎ̥;Times New Roman" w:cs="ˎ̥;Times New Roman" w:eastAsia="ˎ̥;Times New Roman"/>
          <w:color w:val="3C2E14"/>
          <w:kern w:val="0"/>
          <w:sz w:val="24"/>
          <w:u w:val="single"/>
        </w:rPr>
        <w:t xml:space="preserve">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朝诗人，我还知道这个朝代的其他诗人</w:t>
      </w:r>
      <w:r>
        <w:rPr>
          <w:rFonts w:ascii="ˎ̥;Times New Roman" w:hAnsi="ˎ̥;Times New Roman" w:cs="ˎ̥;Times New Roman" w:eastAsia="ˎ̥;Times New Roman"/>
          <w:color w:val="3C2E14"/>
          <w:kern w:val="0"/>
          <w:sz w:val="24"/>
          <w:u w:val="single"/>
        </w:rPr>
        <w:t xml:space="preserve"> 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、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  <w:u w:val="single"/>
        </w:rPr>
        <w:t xml:space="preserve">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C2E14"/>
          <w:kern w:val="0"/>
          <w:sz w:val="24"/>
          <w:u w:val="single"/>
        </w:rPr>
        <w:t xml:space="preserve">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。其中，我最喜欢</w:t>
      </w:r>
      <w:r>
        <w:rPr>
          <w:rFonts w:ascii="ˎ̥;Times New Roman" w:hAnsi="ˎ̥;Times New Roman" w:cs="ˎ̥;Times New Roman" w:eastAsia="ˎ̥;Times New Roman"/>
          <w:color w:val="3C2E14"/>
          <w:kern w:val="0"/>
          <w:sz w:val="24"/>
          <w:u w:val="single"/>
        </w:rPr>
        <w:t xml:space="preserve">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写的古诗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  <w:u w:val="single"/>
        </w:rPr>
        <w:t xml:space="preserve">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，有两句诗句给我的印象最深刻：“</w:t>
      </w:r>
      <w:r>
        <w:rPr>
          <w:rFonts w:ascii="ˎ̥;Times New Roman" w:hAnsi="ˎ̥;Times New Roman" w:cs="ˎ̥;Times New Roman" w:eastAsia="ˎ̥;Times New Roman"/>
          <w:color w:val="3C2E14"/>
          <w:kern w:val="0"/>
          <w:sz w:val="24"/>
          <w:u w:val="single"/>
        </w:rPr>
        <w:t xml:space="preserve">     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，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3C2E14"/>
          <w:kern w:val="0"/>
          <w:sz w:val="24"/>
          <w:u w:val="single"/>
        </w:rPr>
        <w:t xml:space="preserve">                    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。”</w:t>
      </w:r>
    </w:p>
    <w:p>
      <w:pPr>
        <w:pStyle w:val="Normal"/>
        <w:spacing w:lineRule="auto" w:line="360"/>
        <w:ind w:left="720" w:hanging="720"/>
        <w:rPr>
          <w:rFonts w:ascii="ˎ̥;Times New Roman" w:hAnsi="ˎ̥;Times New Roman" w:eastAsia="Verdana, Arial, 宋体;宋体" w:cs="宋体;SimSun"/>
          <w:color w:val="3C2E14"/>
          <w:kern w:val="0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表示“看”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（</w:t>
      </w: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1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上课时，我们（      ）着黑板上老师的板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在图书馆里静静地（      ）报刊杂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爸爸（      ）了那小偷一眼，小偷忙缩回了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妈妈带我到杭州（       ）了美丽的西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    奥运福娃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娃是北京奥运会的</w:t>
      </w:r>
      <w:r>
        <w:rPr>
          <w:rFonts w:cs="宋体;SimSun" w:ascii="宋体;SimSun" w:hAnsi="宋体;SimSun"/>
          <w:b/>
          <w:sz w:val="24"/>
        </w:rPr>
        <w:t xml:space="preserve">jí xiánɡ wù </w:t>
      </w:r>
      <w:r>
        <w:rPr>
          <w:rFonts w:ascii="宋体;SimSun" w:hAnsi="宋体;SimSun" w:cs="宋体;SimSun"/>
          <w:sz w:val="24"/>
        </w:rPr>
        <w:t>。福娃是五个可爱的亲密小伙伴，每个娃娃都有一个朗朗上口的名字：贝贝、晶晶、欢欢、迎迎和妮妮。当你把这五个娃娃的名字连在一起，你会读出北京对世界的盛情邀请：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温柔纯洁的贝贝，头部纹饰使用了鱼纹图案。在中国传统文化艺术中，“鱼”和“水”的图案是</w:t>
      </w:r>
      <w:r>
        <w:rPr>
          <w:rFonts w:cs="宋体;SimSun" w:ascii="宋体;SimSun" w:hAnsi="宋体;SimSun"/>
          <w:b/>
          <w:sz w:val="24"/>
        </w:rPr>
        <w:t>fán rónɡ</w:t>
      </w:r>
      <w:r>
        <w:rPr>
          <w:rFonts w:ascii="宋体;SimSun" w:hAnsi="宋体;SimSun" w:cs="宋体;SimSun"/>
          <w:sz w:val="24"/>
        </w:rPr>
        <w:t>的象征。人们常用“鲤鱼跳龙门”寓意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晶晶是一只憨态可掬的大熊猫。作为中国的国宝，它无论走到哪都会带给人们欢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欢欢是福娃中的大哥哥。他是一个火娃娃，象征奥林匹克圣火。欢欢活力四射，所到之处，</w:t>
      </w:r>
      <w:r>
        <w:rPr>
          <w:rFonts w:cs="宋体;SimSun" w:ascii="宋体;SimSun" w:hAnsi="宋体;SimSun"/>
          <w:b/>
          <w:sz w:val="24"/>
        </w:rPr>
        <w:t>yánɡ  yì</w:t>
      </w:r>
      <w:r>
        <w:rPr>
          <w:rFonts w:ascii="宋体;SimSun" w:hAnsi="宋体;SimSun" w:cs="宋体;SimSun"/>
          <w:sz w:val="24"/>
        </w:rPr>
        <w:t>着北京对世界的热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迎迎是一直驰骋如飞的藏羚羊，来自青藏高原。他将健康的美好祝福传向世界，是绿色奥运的展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妮妮来自天空，其造型创意来自北京传统的沙燕风筝。“燕”还代表燕京（古代北京的称谓）。轻盈羞涩的妮妮把春天和喜悦带给人们，飞过之处播撒着“祝您好运”的美好祝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娃娃们将美好的祝愿：繁荣、欢乐、激情、健康与好运带往世界各地，邀请各国人民共聚北京，欢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奥运</w:t>
      </w:r>
      <w:r>
        <w:rPr>
          <w:rFonts w:cs="宋体;SimSun" w:ascii="宋体;SimSun" w:hAnsi="宋体;SimSun"/>
          <w:b/>
          <w:sz w:val="24"/>
        </w:rPr>
        <w:t>shènɡ  diǎ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文中的拼音换写成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阅读第一小节，把“盛情邀请”后的内容补充完整，写在横线上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正确的寓意，抄写在第二小节中的横线上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color w:val="000000"/>
          <w:sz w:val="24"/>
        </w:rPr>
        <w:t>一举成名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sz w:val="24"/>
        </w:rPr>
        <w:t>事业有成和梦想的实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跳得很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短文内容，照样子把“福娃名片”填写完整。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娃名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440"/>
      </w:tblGrid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4709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6202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7564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47090" cy="847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憨态可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的美好祝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想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这两个词语（四个字）来夸夸艺术家的绝妙设计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能写出奥运会的主题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你以为只有你有爷爷吗？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firstLine="480"/>
        <w:rPr/>
      </w:pPr>
      <w:r>
        <w:rPr>
          <w:sz w:val="24"/>
        </w:rPr>
        <w:t>从前，有一个</w:t>
      </w:r>
      <w:r>
        <w:rPr>
          <w:sz w:val="24"/>
          <w:em w:val="underDot"/>
        </w:rPr>
        <w:t>卖</w:t>
      </w:r>
      <w:r>
        <w:rPr>
          <w:sz w:val="24"/>
        </w:rPr>
        <w:t>（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i  m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i </w:t>
      </w:r>
      <w:r>
        <w:rPr>
          <w:sz w:val="24"/>
        </w:rPr>
        <w:t>）</w:t>
      </w:r>
      <w:r>
        <w:rPr>
          <w:sz w:val="24"/>
        </w:rPr>
        <w:t>草帽的人，每一天，他都很努力地卖草帽。有一天，他叫卖得十分疲劳，刚好路边有一棵大树，他就把草帽放下，做在树下打起盹来。等他醒来的时候，发现身旁的草帽都不见了。抬头一看，树上有很多猴子，每只猴子的头上，都有一顶草帽。他想到，猴子喜欢</w:t>
      </w:r>
      <w:r>
        <w:rPr>
          <w:sz w:val="24"/>
          <w:em w:val="underDot"/>
        </w:rPr>
        <w:t>模</w:t>
      </w:r>
      <w:r>
        <w:rPr>
          <w:sz w:val="24"/>
        </w:rPr>
        <w:t>（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 xml:space="preserve">  m</w:t>
      </w:r>
      <w:r>
        <w:rPr>
          <w:rFonts w:cs="宋体;SimSun" w:ascii="宋体;SimSun" w:hAnsi="宋体;SimSun"/>
          <w:b/>
          <w:sz w:val="24"/>
        </w:rPr>
        <w:t>ú</w:t>
      </w:r>
      <w:r>
        <w:rPr>
          <w:sz w:val="24"/>
        </w:rPr>
        <w:t>）</w:t>
      </w:r>
      <w:r>
        <w:rPr>
          <w:sz w:val="24"/>
        </w:rPr>
        <w:t>仿人的动作，于是他赶紧把头上的草帽拿下来，丢在地上。猴子也学着他，将草帽纷纷</w:t>
      </w:r>
      <w:r>
        <w:rPr>
          <w:sz w:val="24"/>
        </w:rPr>
        <w:t>（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扔</w:t>
      </w:r>
      <w:r>
        <w:rPr>
          <w:sz w:val="24"/>
        </w:rPr>
        <w:t>）</w:t>
      </w:r>
      <w:r>
        <w:rPr>
          <w:sz w:val="24"/>
        </w:rPr>
        <w:t>在地上。卖草帽的人高高兴兴地拾起草帽，回家去了。回家后，他将这件</w:t>
      </w:r>
      <w:r>
        <w:rPr>
          <w:sz w:val="24"/>
        </w:rPr>
        <w:t>（</w:t>
      </w:r>
      <w:r>
        <w:rPr>
          <w:sz w:val="24"/>
        </w:rPr>
        <w:t>奇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别）</w:t>
      </w:r>
      <w:r>
        <w:rPr>
          <w:sz w:val="24"/>
        </w:rPr>
        <w:t>的事，告诉了他的儿子和孙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多年以后，他的孙子继</w:t>
      </w:r>
      <w:r>
        <w:rPr>
          <w:sz w:val="24"/>
          <w:em w:val="underDot"/>
        </w:rPr>
        <w:t>承</w:t>
      </w:r>
      <w:r>
        <w:rPr>
          <w:sz w:val="24"/>
        </w:rPr>
        <w:t>（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>n  c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家业。有一天，他卖草帽的时候，也跟爷爷一样，因为疲劳在大树下睡着了，草帽也同样被猴子拿走了。孙子想到爷爷曾告诉他的办法，于是他脱下草帽，丢在地上，可奇怪的是，猴子竟然没有跟他做，还直</w:t>
      </w:r>
      <w:r>
        <w:rPr>
          <w:sz w:val="24"/>
        </w:rPr>
        <w:t>（</w:t>
      </w:r>
      <w:r>
        <w:rPr>
          <w:sz w:val="24"/>
        </w:rPr>
        <w:t>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盯）</w:t>
      </w:r>
      <w:r>
        <w:rPr>
          <w:sz w:val="24"/>
        </w:rPr>
        <w:t>着他笑个不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后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猴子捡起地上的草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开什么玩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你以为只有你有爷爷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圈出文中的加点字选择正确的读音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去文中括号内用得不正确的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文中找出下列词语的</w:t>
      </w:r>
      <w:r>
        <w:rPr>
          <w:sz w:val="24"/>
        </w:rPr>
        <w:t>近义词。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勤奋</w:t>
      </w:r>
      <w:r>
        <w:rPr>
          <w:sz w:val="24"/>
        </w:rPr>
        <w:t>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仿照</w:t>
      </w:r>
      <w:r>
        <w:rPr>
          <w:sz w:val="24"/>
        </w:rPr>
        <w:t>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文中的横线部分加上标点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回答问题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>很多年以后，</w:t>
      </w:r>
      <w:r>
        <w:rPr>
          <w:sz w:val="24"/>
        </w:rPr>
        <w:t>卖草帽人</w:t>
      </w:r>
      <w:r>
        <w:rPr>
          <w:sz w:val="24"/>
        </w:rPr>
        <w:t>的孙子卖的草帽同样被猴子们抢走了，这时他再用爷爷曾经用过的方法为什么就不管用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这则小幽默告诉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前辈的经验只能听，不能用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前辈的经验可以用，但在用前应该动脑筋想一想，而不能生硬地照搬过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无论是谁做事都要动动脑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美，就在身边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提示：就自己对“美”的理解，选取生活中的一个具体例子，说明“</w:t>
      </w:r>
      <w:r>
        <w:rPr>
          <w:rFonts w:ascii="宋体;SimSun" w:hAnsi="宋体;SimSun" w:cs="宋体;SimSun"/>
          <w:sz w:val="24"/>
        </w:rPr>
        <w:t>美，就在身边”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取生活中的一个真实的例子，可以是你看见的，也可以是你听到的，发生在身边的事例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具体，语句通顺，标点正确，不写错别字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3:00Z</dcterms:created>
  <dc:creator>微软用户</dc:creator>
  <dc:description/>
  <cp:keywords/>
  <dc:language>en-US</dc:language>
  <cp:lastModifiedBy>微软用户</cp:lastModifiedBy>
  <dcterms:modified xsi:type="dcterms:W3CDTF">2007-05-21T09:20:00Z</dcterms:modified>
  <cp:revision>45</cp:revision>
  <dc:subject/>
  <dc:title>四年级第二学期语文第六单元练习</dc:title>
</cp:coreProperties>
</file>