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第八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  <w:u w:val="single"/>
        </w:rPr>
        <w:t xml:space="preserve">班级        姓名           学号    成绩     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9"/>
        <w:gridCol w:w="1457"/>
        <w:gridCol w:w="1329"/>
        <w:gridCol w:w="1074"/>
        <w:gridCol w:w="1172"/>
        <w:gridCol w:w="12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一</w:t>
            </w: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二</w:t>
            </w: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。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圈出正确的读音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（</w:t>
      </w:r>
      <w:r>
        <w:rPr>
          <w:rFonts w:cs="宋体;SimSun" w:ascii="宋体;SimSun" w:hAnsi="宋体;SimSun"/>
          <w:sz w:val="24"/>
        </w:rPr>
        <w:t>dī  tí</w:t>
      </w:r>
      <w:r>
        <w:rPr>
          <w:rFonts w:ascii="宋体;SimSun" w:hAnsi="宋体;SimSun" w:cs="宋体;SimSun"/>
          <w:sz w:val="24"/>
        </w:rPr>
        <w:t>）防           惬（</w:t>
      </w:r>
      <w:r>
        <w:rPr>
          <w:rFonts w:cs="宋体;SimSun" w:ascii="宋体;SimSun" w:hAnsi="宋体;SimSun"/>
          <w:sz w:val="24"/>
        </w:rPr>
        <w:t>qiè  xiè</w:t>
      </w:r>
      <w:r>
        <w:rPr>
          <w:rFonts w:ascii="宋体;SimSun" w:hAnsi="宋体;SimSun" w:cs="宋体;SimSun"/>
          <w:sz w:val="24"/>
        </w:rPr>
        <w:t>）意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湛（</w:t>
      </w:r>
      <w:r>
        <w:rPr>
          <w:rFonts w:cs="宋体;SimSun" w:ascii="宋体;SimSun" w:hAnsi="宋体;SimSun"/>
          <w:sz w:val="24"/>
        </w:rPr>
        <w:t>zhàn  zàn</w:t>
      </w:r>
      <w:r>
        <w:rPr>
          <w:rFonts w:ascii="宋体;SimSun" w:hAnsi="宋体;SimSun" w:cs="宋体;SimSun"/>
          <w:sz w:val="24"/>
        </w:rPr>
        <w:t>）        教诲（</w:t>
      </w:r>
      <w:r>
        <w:rPr>
          <w:rFonts w:cs="宋体;SimSun" w:ascii="宋体;SimSun" w:hAnsi="宋体;SimSun"/>
          <w:sz w:val="24"/>
        </w:rPr>
        <w:t>huǐ  hu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词语补充完整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一（    ）所（    ）     （    ）（    ）不堪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rFonts w:ascii="宋体;SimSun" w:hAnsi="宋体;SimSun" w:cs="宋体;SimSun"/>
          <w:sz w:val="24"/>
        </w:rPr>
        <w:t>（    ）（    ）不解        狼（    ）虎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下列词语中的带点字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sz w:val="24"/>
        </w:rPr>
        <w:t>声色</w:t>
      </w:r>
      <w:r>
        <w:rPr>
          <w:rFonts w:ascii="宋体;SimSun" w:hAnsi="宋体;SimSun" w:cs="宋体;SimSun"/>
          <w:sz w:val="24"/>
          <w:em w:val="underDot"/>
        </w:rPr>
        <w:t>俱</w:t>
      </w:r>
      <w:r>
        <w:rPr>
          <w:rFonts w:ascii="宋体;SimSun" w:hAnsi="宋体;SimSun" w:cs="宋体;SimSun"/>
          <w:sz w:val="24"/>
        </w:rPr>
        <w:t>厉  俱——（        ）     座无</w:t>
      </w:r>
      <w:r>
        <w:rPr>
          <w:rFonts w:ascii="宋体;SimSun" w:hAnsi="宋体;SimSun" w:cs="宋体;SimSun"/>
          <w:sz w:val="24"/>
          <w:em w:val="underDot"/>
        </w:rPr>
        <w:t>虚</w:t>
      </w:r>
      <w:r>
        <w:rPr>
          <w:rFonts w:ascii="宋体;SimSun" w:hAnsi="宋体;SimSun" w:cs="宋体;SimSun"/>
          <w:sz w:val="24"/>
        </w:rPr>
        <w:t>席  虚——（        ）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瘦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柴  如——（        ）     莫</w:t>
      </w:r>
      <w:r>
        <w:rPr>
          <w:rFonts w:ascii="宋体;SimSun" w:hAnsi="宋体;SimSun" w:cs="宋体;SimSun"/>
          <w:sz w:val="24"/>
          <w:em w:val="underDot"/>
        </w:rPr>
        <w:t>逆</w:t>
      </w:r>
      <w:r>
        <w:rPr>
          <w:rFonts w:ascii="宋体;SimSun" w:hAnsi="宋体;SimSun" w:cs="宋体;SimSun"/>
          <w:sz w:val="24"/>
        </w:rPr>
        <w:t>之交  逆——（ 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择一组造句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生活拮据   维持生计    ②脸色苍白   骨瘦如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课文内容判断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十几年来，前来光临馄饨摊的人至少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人。                     （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蔓延”和“藤蔓”中的“蔓”读音不同。                          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彩的父亲并不喜悦，他的内心充满着矛盾。                      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积累。</w:t>
      </w:r>
      <w:r>
        <w:rPr>
          <w:rFonts w:cs="宋体;SimSun" w:ascii="宋体;SimSun" w:hAnsi="宋体;SimSun"/>
          <w:sz w:val="24"/>
        </w:rPr>
        <w:t>3%+4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长使英雄泪满襟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始知锁向金笼听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们做梦也不会想到，他们捕杀的狼，居然是森林和鹿群的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一方面是因为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  <w:r>
        <w:rPr>
          <w:rFonts w:ascii="宋体;SimSun" w:hAnsi="宋体;SimSun" w:cs="宋体;SimSun"/>
          <w:sz w:val="24"/>
        </w:rPr>
        <w:t>；另一方面是因为</w:t>
      </w:r>
      <w:r>
        <w:rPr>
          <w:rFonts w:cs="宋体;SimSun" w:ascii="宋体;SimSun" w:hAnsi="宋体;SimSun"/>
          <w:sz w:val="24"/>
        </w:rPr>
        <w:t>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西部文化和西部开发</w:t>
      </w:r>
      <w:r>
        <w:rPr>
          <w:rFonts w:cs="宋体;SimSun" w:ascii="宋体;SimSun" w:hAnsi="宋体;SimSun"/>
          <w:sz w:val="24"/>
        </w:rPr>
        <w:t>17%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中国西部是什么概念？中国西部通常是指黄河与秦岭相连一线以西，包括我国西北和西南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省市、自治区。这片广袤（</w:t>
      </w:r>
      <w:r>
        <w:rPr>
          <w:rFonts w:cs="宋体;SimSun" w:ascii="宋体;SimSun" w:hAnsi="宋体;SimSun"/>
          <w:sz w:val="24"/>
        </w:rPr>
        <w:t>mào</w:t>
      </w:r>
      <w:r>
        <w:rPr>
          <w:rFonts w:ascii="宋体;SimSun" w:hAnsi="宋体;SimSun" w:cs="宋体;SimSun"/>
          <w:sz w:val="24"/>
        </w:rPr>
        <w:t>）的土地面积为</w:t>
      </w:r>
      <w:r>
        <w:rPr>
          <w:rFonts w:cs="宋体;SimSun" w:ascii="宋体;SimSun" w:hAnsi="宋体;SimSun"/>
          <w:sz w:val="24"/>
        </w:rPr>
        <w:t>546</w:t>
      </w:r>
      <w:r>
        <w:rPr>
          <w:rFonts w:ascii="宋体;SimSun" w:hAnsi="宋体;SimSun" w:cs="宋体;SimSun"/>
          <w:sz w:val="24"/>
        </w:rPr>
        <w:t>万平方公里，占国土总面积的</w:t>
      </w:r>
      <w:r>
        <w:rPr>
          <w:rFonts w:cs="宋体;SimSun" w:ascii="宋体;SimSun" w:hAnsi="宋体;SimSun"/>
          <w:sz w:val="24"/>
        </w:rPr>
        <w:t>57%</w:t>
      </w:r>
      <w:r>
        <w:rPr>
          <w:rFonts w:ascii="宋体;SimSun" w:hAnsi="宋体;SimSun" w:cs="宋体;SimSun"/>
          <w:sz w:val="24"/>
        </w:rPr>
        <w:t>；人口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亿，占全国总人口的</w:t>
      </w:r>
      <w:r>
        <w:rPr>
          <w:rFonts w:cs="宋体;SimSun" w:ascii="宋体;SimSun" w:hAnsi="宋体;SimSun"/>
          <w:sz w:val="24"/>
        </w:rPr>
        <w:t>2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西部是华夏文明的源头。长江上游出土过元谋人牙齿化石，距今约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万年；黄河中游出土过蓝田人头盖骨，距今约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万年。这两处古人类都比距今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年前的北京猿人资格更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>西部地区不仅有①</w:t>
      </w:r>
      <w:r>
        <w:rPr>
          <w:rFonts w:cs="宋体;SimSun" w:ascii="宋体;SimSun" w:hAnsi="宋体;SimSun"/>
          <w:sz w:val="24"/>
          <w:u w:val="single"/>
        </w:rPr>
        <w:t>ɡuǎnɡ kuò</w:t>
      </w:r>
      <w:r>
        <w:rPr>
          <w:rFonts w:ascii="宋体;SimSun" w:hAnsi="宋体;SimSun" w:cs="宋体;SimSun"/>
          <w:sz w:val="24"/>
          <w:u w:val="single"/>
        </w:rPr>
        <w:t>的地域和悠久的历史，而且拥有丰富多彩的文化资源。</w:t>
      </w:r>
      <w:r>
        <w:rPr>
          <w:rFonts w:ascii="宋体;SimSun" w:hAnsi="宋体;SimSun" w:cs="宋体;SimSun"/>
          <w:sz w:val="24"/>
        </w:rPr>
        <w:t>秦皇汉武以后，东西方文化在这里交汇②</w:t>
      </w:r>
      <w:r>
        <w:rPr>
          <w:rFonts w:cs="宋体;SimSun" w:ascii="宋体;SimSun" w:hAnsi="宋体;SimSun"/>
          <w:sz w:val="24"/>
        </w:rPr>
        <w:t>rónɡ hé</w:t>
      </w:r>
      <w:r>
        <w:rPr>
          <w:rFonts w:ascii="宋体;SimSun" w:hAnsi="宋体;SimSun" w:cs="宋体;SimSun"/>
          <w:sz w:val="24"/>
        </w:rPr>
        <w:t>，从而有了丝绸之路的驼铃声声，佛陇深寺的暮鼓晨钟。敦煌莫高窟是世界文化史上的一个奇迹，它在继承汉晋艺术传统的基础上，形成了自己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恢宏气度，展现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艺术形式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文化内涵。秦始皇陵兵马俑、西夏王陵、楼兰古国、布达拉宫等历史文化遗产，同样为世界所瞩目，成为中华文化重要的象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西部地区是我国少数民族及其文化的③</w:t>
      </w:r>
      <w:r>
        <w:rPr>
          <w:rFonts w:cs="宋体;SimSun" w:ascii="宋体;SimSun" w:hAnsi="宋体;SimSun"/>
          <w:sz w:val="24"/>
        </w:rPr>
        <w:t>jù jí</w:t>
      </w:r>
      <w:r>
        <w:rPr>
          <w:rFonts w:ascii="宋体;SimSun" w:hAnsi="宋体;SimSun" w:cs="宋体;SimSun"/>
          <w:sz w:val="24"/>
        </w:rPr>
        <w:t>地。这里生活着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个少数民族，几乎包括了我国所有的少数民族。在一些偏远的少数民族地区，（     ）经济的落后和交通的④</w:t>
      </w:r>
      <w:r>
        <w:rPr>
          <w:rFonts w:cs="宋体;SimSun" w:ascii="宋体;SimSun" w:hAnsi="宋体;SimSun"/>
          <w:sz w:val="24"/>
        </w:rPr>
        <w:t>bì sè</w:t>
      </w:r>
      <w:r>
        <w:rPr>
          <w:rFonts w:ascii="宋体;SimSun" w:hAnsi="宋体;SimSun" w:cs="宋体;SimSun"/>
          <w:sz w:val="24"/>
        </w:rPr>
        <w:t>给人们的生活带来了贫困，（     ）使这些地方保留下了一些久远时代的艺术品种，成为珍贵的“活化石”，如纳西古乐、戏曲、剪纸、刺绣、岩画等民间艺术和宗教艺术。它们特色鲜明、丰富多彩，犹如一个巨大的民族民间文化艺术宝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西部地区拥有的历史文化资源和民族文化资源，是西部大开发的重要组成部分。我们应该充分重视这些得天独厚的资源优势，（     ）加强对它们的抢救、保护和合理利用，建立良好的民族民间文化生态环境，（     ）能为推进西部大开发作出贡献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写词语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②_______________③_______________④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文中括号里填上合适的关联词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下列词语，将他们分别抄写在文中的横线上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精美绝伦　　博大精深　   兼收并蓄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短文内容填空。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短文是一篇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①节从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行政区域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人口数量等四个方面说明了中国西部的概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③节划横线句是一句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由此，我们可以知道，全文从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两方面来介绍中国的西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④节中的“活化石”的双引号作用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“活化石”在文中是指</w:t>
      </w:r>
      <w:r>
        <w:rPr>
          <w:rFonts w:cs="宋体;SimSun" w:ascii="宋体;SimSun" w:hAnsi="宋体;SimSun"/>
          <w:sz w:val="24"/>
        </w:rPr>
        <w:t>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__________________</w:t>
      </w:r>
      <w:r>
        <w:rPr>
          <w:sz w:val="24"/>
        </w:rPr>
        <w:t>18%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年爱上诵读只为父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时父亲常常外出打工，总选择在清晨出发，因为他的清晨是勤勉的。他对我训诫很多，其中一句几乎是我和他之间永远不会停止的脉动：一日之计在于晨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记得那回年底，天下大雪不能出门。我便站在西院廊檐下诵读。父亲一早起来扫雪，他扫了门前扫屋后，最后迟迟疑疑来到院子里。父亲悄无声息地扫着，一下一下，提着气儿，生怕动静大了干扰我读书。我只得用足力气，提高嗓门，以示我的投入和沉迷。尽管如此，父亲只扫到我身后五步远就停住了。直到我收起书回屋，他才接着去扫那堆雪。打那以后，每次晨读我都会想起那场雪，想起干活利落的父亲小心翼翼提着气儿扫雪的样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初中以后，学习任务重了。诵读不仅在清晨进行，每天黄昏，或者星期天的下午，只要有空，我就会拿着书出去。一个午后，时间尚早，趁着父亲休息，我拿着课本悄悄去了河边，钻进了密不透风的芦苇丛，大声诵读起来。书越读越薄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áo    bó</w:t>
      </w:r>
      <w:r>
        <w:rPr>
          <w:rFonts w:ascii="宋体;SimSun" w:hAnsi="宋体;SimSun" w:cs="宋体;SimSun"/>
          <w:sz w:val="24"/>
        </w:rPr>
        <w:t>），我决心背下它。想不到父亲四处找我，他去了所有僻静的地方，我沉浸在诵读中，当然听不见他的呼唤。父亲越找越焦急，当他最后拨（</w:t>
      </w:r>
      <w:r>
        <w:rPr>
          <w:rFonts w:cs="宋体;SimSun" w:ascii="宋体;SimSun" w:hAnsi="宋体;SimSun"/>
          <w:sz w:val="24"/>
        </w:rPr>
        <w:t>bō  bá</w:t>
      </w:r>
      <w:r>
        <w:rPr>
          <w:rFonts w:ascii="宋体;SimSun" w:hAnsi="宋体;SimSun" w:cs="宋体;SimSun"/>
          <w:sz w:val="24"/>
        </w:rPr>
        <w:t>）开重重的芦苇冲到我面前时，我由于太专心，竟吓得失声尖叫。父亲本想训斥我的话变成惊讶和静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最难忘的是那个春夏之交的傍晚。当时正处于高考复习的紧张阶段。那天，在麦浪沙沙作响的原野深处，我埋（</w:t>
      </w:r>
      <w:r>
        <w:rPr>
          <w:rFonts w:cs="宋体;SimSun" w:ascii="宋体;SimSun" w:hAnsi="宋体;SimSun"/>
          <w:sz w:val="24"/>
        </w:rPr>
        <w:t>mán  mái</w:t>
      </w:r>
      <w:r>
        <w:rPr>
          <w:rFonts w:ascii="宋体;SimSun" w:hAnsi="宋体;SimSun" w:cs="宋体;SimSun"/>
          <w:sz w:val="24"/>
        </w:rPr>
        <w:t>）下身子，朗声诵读。等我把带去的所有复习资料全部装进脑子，背得滚瓜烂熟，这才起身回去。我带着劳动者沉甸甸的疲惫与满足走在浅黄的麦地中间。蓦（</w:t>
      </w: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>）然回首，我看到无边的淡黄色的麦田上方，天空呈现出纯净的橘红色，在这橘红色之中，正含着一枚浑圆、宁静、深红如浆果的夕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眨眼间，这幅画就消失了，世间恢复了常态，我已经迈着轻盈的步伐回到学校了。那一刻，我似乎告别了所有的忐忑，完全有理由相信前途的美好和光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诵读让我顺利地走进了大学，而且是父亲理想中的中文系，我终于可以一辈子朗读和研习心爱的语文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未曾想父亲因为透支太多，竟匆匆离世。换他一生，赢来的这份幸福怎么能不小心地享用呢？为此，我愿意永远是那个清晨出发，用诵读叫醒太阳的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划去括号里不正确的拼音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意思写词语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象从瓜蔓上掉下来的瓜那样熟，形容读书或背书流利纯熟。       （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形容包围紧密或防卫严密，连风也透不进去。                   （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形容没有声音或声音很轻。                                   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你在文中横线处填上合适的内容。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第⑧节划横线句子换一种意思，保持愿意不变。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文章内容，梳理“我”学生时代有关诵读的几件事，填写下表。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你从文中找到一句合适的短语作为短文的题目。</w:t>
      </w:r>
      <w:r>
        <w:rPr>
          <w:rFonts w:cs="宋体;SimSun" w:ascii="宋体;SimSun" w:hAnsi="宋体;SimSun"/>
          <w:sz w:val="24"/>
        </w:rPr>
        <w:t>1%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859145" cy="278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669"/>
                              <w:gridCol w:w="6098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西院廊檐下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我”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_____________________________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父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个午后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我”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_____________________________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父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我”朗声诵读复习资料，欣赏到麦地美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219.3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669"/>
                        <w:gridCol w:w="6098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情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西院廊檐下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我”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__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父亲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___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个午后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我”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__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父亲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___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我”朗声诵读复习资料，欣赏到麦地美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《泪水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提示：泪水，是感情的流露，或喜悦，或悲伤，或懊悔，每一次流泪都会有一段难忘的经历，都会在情感深处留下深深的印迹。泪水是成长的记录，每一颗晶莹的泪珠都折射着你走过的历程。回首往事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你会有什么感受和启示呢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一件印象比较深刻的事例写下来，内容真实感人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件事情写清楚，语句通顺，正确使用标点，不写错别字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/>
        <w:t>字数：</w:t>
      </w:r>
      <w:r>
        <w:rPr/>
        <w:t>350</w:t>
      </w:r>
      <w:r>
        <w:rPr/>
        <w:t>字左右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2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3:00Z</dcterms:modified>
  <cp:revision>264</cp:revision>
  <dc:subject/>
  <dc:title>河南科技学院期终考试试卷</dc:title>
</cp:coreProperties>
</file>