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二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部分。</w:t>
      </w:r>
      <w:r>
        <w:rPr>
          <w:rFonts w:cs="宋体;SimSun" w:ascii="宋体;SimSun" w:hAnsi="宋体;SimSun"/>
          <w:sz w:val="24"/>
        </w:rPr>
        <w:t>2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感情地朗读第六课《祖先的摇篮》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给加点字选择正确的读音。</w:t>
      </w:r>
      <w:r>
        <w:rPr>
          <w:sz w:val="24"/>
        </w:rPr>
        <w:t>4%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 xml:space="preserve">   m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ɡō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ɡò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 ch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c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p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  p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o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em w:val="underDot"/>
        </w:rPr>
        <w:t>磨</w:t>
      </w:r>
      <w:r>
        <w:rPr>
          <w:sz w:val="24"/>
        </w:rPr>
        <w:t>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供</w:t>
      </w:r>
      <w:r>
        <w:rPr>
          <w:sz w:val="24"/>
        </w:rPr>
        <w:t>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处</w:t>
      </w:r>
      <w:r>
        <w:rPr>
          <w:sz w:val="24"/>
        </w:rPr>
        <w:t>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漂</w:t>
      </w:r>
      <w:r>
        <w:rPr>
          <w:sz w:val="24"/>
        </w:rPr>
        <w:t>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em w:val="underDot"/>
        </w:rPr>
        <w:t>磨</w:t>
      </w:r>
      <w:r>
        <w:rPr>
          <w:sz w:val="24"/>
        </w:rPr>
        <w:t>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</w:t>
      </w:r>
      <w:r>
        <w:rPr>
          <w:sz w:val="24"/>
          <w:em w:val="underDot"/>
        </w:rPr>
        <w:t>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处</w:t>
      </w:r>
      <w:r>
        <w:rPr>
          <w:sz w:val="24"/>
        </w:rPr>
        <w:t>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漂</w:t>
      </w:r>
      <w:r>
        <w:rPr>
          <w:sz w:val="24"/>
        </w:rPr>
        <w:t>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关联词语填空。</w:t>
      </w:r>
      <w:r>
        <w:rPr>
          <w:sz w:val="24"/>
        </w:rPr>
        <w:t>3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我一直没有学到公冶长的本领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跟鸟儿建立了异常深厚的感情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）绿化管理局用拥抱大树的方法惩罚丹尼尔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教育了丹尼尔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也给了大家一个警醒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有了国际互联网，我们现在生活的世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会像一个“地球村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判断（正确的在括号里打“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错误的在括号里打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《神奇的机器人》告诉我们，机器人无所不能，我们离不开机器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我爱鸟，我能听懂布谷鸟对我说：“你要勤劳刻苦。”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）“虐待”的“虐”的读音与“镊子”的“镊”的读音是一样的：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。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国际互联网上的内容非常丰富，各种知识、各类信息无所不有。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累。</w:t>
      </w:r>
      <w:r>
        <w:rPr>
          <w:rFonts w:cs="宋体;SimSun" w:ascii="宋体;SimSun" w:hAnsi="宋体;SimSun"/>
          <w:sz w:val="24"/>
        </w:rPr>
        <w:t>7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自然给人们提供了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每个人都受到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我们要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同大自然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水村山郭酒旗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草长莺飞二月天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知道什么是成功吗？牛顿对“成功”的理解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                      乡  愁</w:t>
      </w:r>
      <w:r>
        <w:rPr>
          <w:rFonts w:cs="宋体;SimSun" w:ascii="宋体;SimSun" w:hAnsi="宋体;SimSun"/>
          <w:sz w:val="24"/>
        </w:rPr>
        <w:t>21%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时候                           ③后来啊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愁是一枚小小的邮票               乡愁是一方矮矮的坟墓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这头                           我在外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在那头                         母亲在里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长大后                           ④而现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愁是一张窄窄的船票               乡愁是一弯浅浅的海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这头                           我在这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娘在那头                         大陆在那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诗歌的感情，选择合适的词语填空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淡淡的      惆怅的      幽幽的      哀伤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）乡愁   （       ）乡愁   （       ）乡愁   （       ）乡愁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首诗是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顺序记叙的，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四个词语中表现出来的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诗人把乡愁比喻成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为的是，传递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之爱，思念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之情，悼念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悲痛情感，体现了大陆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填写地方）人民渴望统一的心情。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朗读这首诗时，应该（        ）。（填序号）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急速，悲壮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欢快，幸福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缓慢，忧伤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（二）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吟句猜谜</w:t>
      </w:r>
      <w:r>
        <w:rPr>
          <w:rFonts w:cs="宋体;SimSun" w:ascii="宋体;SimSun" w:hAnsi="宋体;SimSun"/>
          <w:color w:val="000000"/>
          <w:kern w:val="0"/>
          <w:sz w:val="24"/>
        </w:rPr>
        <w:t>21%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一次，苏东坡与袁公济一同（踩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踏）雪赏景。袁公济吟诗一句：“雪径人踪灭。”要苏轼（想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猜）半句七言唐诗。苏轼想：何谓半句七言唐诗？是三个字，还是四个字？他沉思不语，忽见一群小鸟（冲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飞）天而去。苏轼顿时醒悟道：“我也吟句谜语让你猜：‘雀飞入高空。’也打半句七言唐诗。”袁公济思忖（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ǔ</w:t>
      </w:r>
      <w:r>
        <w:rPr>
          <w:rFonts w:cs="宋体;SimSun"/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）后大悟，两人会心（地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的）笑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原来“雪径人踪灭。”的谜底是“一行白路”，“白路”正与“白鹭”谐音。而“雀飞入高空。”的谜底是“鸟上青天”。两个谜底合拢来，刚好是杜甫的一句七言诗句—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一行白鹭上青天。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划去括号里不正确的字。</w:t>
      </w:r>
      <w:r>
        <w:rPr>
          <w:rFonts w:cs="宋体;SimSun" w:ascii="宋体;SimSun" w:hAnsi="宋体;SimSun"/>
          <w:color w:val="000000"/>
          <w:kern w:val="0"/>
          <w:sz w:val="24"/>
        </w:rPr>
        <w:t>4%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文中找出与下面词语意思相近的词。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思考——（        ）          明白——（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填空并默写。</w:t>
      </w:r>
      <w:r>
        <w:rPr>
          <w:rFonts w:cs="宋体;SimSun" w:ascii="宋体;SimSun" w:hAnsi="宋体;SimSun"/>
          <w:color w:val="000000"/>
          <w:kern w:val="0"/>
          <w:sz w:val="24"/>
        </w:rPr>
        <w:t>1%+4%+5%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补写诗句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一行白鹭上青天。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苏轼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朝的大文学家，杜甫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朝的大诗人。和杜甫一个朝代的著名的诗人还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请你再默写一首杜甫的诗（注意格式正确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简要回答。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什么“雪径人踪灭。”的谜底是“一行白路”？请简要地写出你的理解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作文</w:t>
      </w:r>
      <w:r>
        <w:rPr>
          <w:color w:val="000000"/>
          <w:kern w:val="0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友情</w:t>
      </w:r>
    </w:p>
    <w:p>
      <w:pPr>
        <w:pStyle w:val="Normal"/>
        <w:spacing w:lineRule="auto" w:line="360"/>
        <w:rPr/>
      </w:pPr>
      <w:r>
        <w:rPr/>
        <w:t>要求：选择一件与朋友之间能够体现友情的事例，写清楚，写具体。</w:t>
      </w:r>
      <w:r>
        <w:rPr/>
        <w:t>350</w:t>
      </w:r>
      <w:r>
        <w:rPr/>
        <w:t>字左右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2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3:00Z</dcterms:modified>
  <cp:revision>102</cp:revision>
  <dc:subject/>
  <dc:title>河南科技学院期终考试试卷</dc:title>
</cp:coreProperties>
</file>