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六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词语中的错别字，并把正确的字写在括号里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含苞裕放 （     ）  坐无虚席  （     ）   目不转晴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缓兵之际 （     ）  长途拔涉  （     ）   翻山跃岭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填写合适的内容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照样子填写合适的动词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假如我是微风，我将</w:t>
      </w:r>
      <w:r>
        <w:rPr>
          <w:rFonts w:ascii="宋体;SimSun" w:hAnsi="宋体;SimSun" w:cs="宋体;SimSun"/>
          <w:sz w:val="24"/>
          <w:u w:val="single"/>
        </w:rPr>
        <w:t xml:space="preserve">  轻抚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假如我是春雨，我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假如我是阳光，我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写合适的词语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妈妈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白了，把满头的黑发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眼睛花了，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双眸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弯了，把挺直的脊梁给了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容颜老了，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青春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写表示“看”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A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上课时，我们（      ）着黑板上老师的板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在图书馆里静静地（      ）报刊杂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爸爸（      ）了那小偷一眼，小偷忙缩回了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妈妈带我到杭州（       ）了美丽的西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小故事中的主人公给我们留下深刻的印象，有热情、文明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大仓老师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小珊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叔敖对曰：“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又曰：“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上相逢无纸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江上秋风动客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才能得到友谊呢？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”（写名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                         困驴的启示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毕业典礼上，老校长讲了这样一个故事：一位农夫有头老驴子。一天，老驴不小心跌进了一个深坑。农夫听到了驴子的哀鸣（</w:t>
      </w:r>
      <w:r>
        <w:rPr>
          <w:rFonts w:cs="宋体;SimSun" w:ascii="宋体;SimSun" w:hAnsi="宋体;SimSun"/>
          <w:color w:val="000000"/>
          <w:kern w:val="0"/>
          <w:sz w:val="24"/>
        </w:rPr>
        <w:t>mǐnɡ  mínɡ</w:t>
      </w:r>
      <w:r>
        <w:rPr>
          <w:rFonts w:ascii="宋体;SimSun" w:hAnsi="宋体;SimSun" w:cs="宋体;SimSun"/>
          <w:color w:val="000000"/>
          <w:kern w:val="0"/>
          <w:sz w:val="24"/>
        </w:rPr>
        <w:t>），目睹它的困境，想了很久之后，断定救不了它，但又不忍心看着它痛苦而死。于是，老农决定往坑里填土，把老驴闷（</w:t>
      </w:r>
      <w:r>
        <w:rPr>
          <w:rFonts w:cs="宋体;SimSun" w:ascii="宋体;SimSun" w:hAnsi="宋体;SimSun"/>
          <w:color w:val="000000"/>
          <w:kern w:val="0"/>
          <w:sz w:val="24"/>
        </w:rPr>
        <w:t>mēn  mèn</w:t>
      </w:r>
      <w:r>
        <w:rPr>
          <w:rFonts w:ascii="宋体;SimSun" w:hAnsi="宋体;SimSun" w:cs="宋体;SimSun"/>
          <w:color w:val="000000"/>
          <w:kern w:val="0"/>
          <w:sz w:val="24"/>
        </w:rPr>
        <w:t>）死，以便使它早些脱离苦海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当农夫开始往坑里填土时，驴子被吓疯了，但几乎是同时，老驴又镇静下来，每次土打到背上，它就用力抖掉，然后踏着土块，往上走一步。老驴不停地抖一下，爬上来一步。不管土块打在背上有多疼，那只老驴就是不让自己放弃。不知过了多久，那头筋疲力尽、伤痕累累（</w:t>
      </w:r>
      <w:r>
        <w:rPr>
          <w:rFonts w:cs="宋体;SimSun" w:ascii="宋体;SimSun" w:hAnsi="宋体;SimSun"/>
          <w:color w:val="000000"/>
          <w:kern w:val="0"/>
          <w:sz w:val="24"/>
        </w:rPr>
        <w:t>léi  lèi</w:t>
      </w:r>
      <w:r>
        <w:rPr>
          <w:rFonts w:ascii="宋体;SimSun" w:hAnsi="宋体;SimSun" w:cs="宋体;SimSun"/>
          <w:color w:val="000000"/>
          <w:kern w:val="0"/>
          <w:sz w:val="24"/>
        </w:rPr>
        <w:t>）的老驴子，终于安全地回到地上。原来会埋葬它的泥土堆，最终却拯救了它！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这一切的改变，来自它面对困难时所持的态度，人生不也是一样吗？当我们遭遇困境时，消极的人总是用悲观的眼光去看待这世界。他们容易退缩和逃避，不去为成功找方法，总是替失败找借口。积极的人就不一样，他们总是想方设法寻找解决困难的途径。他们敢于向命运挑（</w:t>
      </w:r>
      <w:r>
        <w:rPr>
          <w:rFonts w:cs="宋体;SimSun" w:ascii="宋体;SimSun" w:hAnsi="宋体;SimSun"/>
          <w:color w:val="000000"/>
          <w:kern w:val="0"/>
          <w:sz w:val="24"/>
        </w:rPr>
        <w:t>tiǎo  tiāo</w:t>
      </w:r>
      <w:r>
        <w:rPr>
          <w:rFonts w:ascii="宋体;SimSun" w:hAnsi="宋体;SimSun" w:cs="宋体;SimSun"/>
          <w:color w:val="000000"/>
          <w:kern w:val="0"/>
          <w:sz w:val="24"/>
        </w:rPr>
        <w:t>）战，乐观向上。勇敢的人说：“困难，太好了！别人没有遇到的事，却发生在我身上，让我拥有一片成长的空间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括号里正确的读音。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意思在文中找到合适的词语：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容非常疲劳，一点力气也没有。（            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想出种种办法。                （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第三小节中有三组反义词，找一找，写在下面的括号里。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（         ）——（         ）       （         ）——（         ）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——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句子，</w:t>
      </w:r>
      <w:r>
        <w:rPr>
          <w:rFonts w:ascii="宋体;SimSun" w:hAnsi="宋体;SimSun" w:cs="宋体;SimSun"/>
          <w:color w:val="000000"/>
          <w:kern w:val="0"/>
          <w:sz w:val="24"/>
        </w:rPr>
        <w:t>联系上下文，理解后填空。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这一切的改变，来自它面对困难时所持的态度，人生不也是一样吗？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请把这句反问句改成陈述句。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</w:rPr>
        <w:t>这一切的改变”在文中具体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      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老驴遇到的困难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面对困难老驴的态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kern w:val="0"/>
          <w:sz w:val="24"/>
        </w:rPr>
        <w:t>（用一个词语概括），具体表现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　　　　　　　            　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%+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勇敢的人说：“困难，太好了！别人没有遇到的事，却发生在我身上，让我拥有一片成长的空间。”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勇敢的人认为“困难能让他有成长的空间”是因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读了短文，说说你的体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日常生活中，你也一定遇到过不少困难吧！面对这些困难你是如何面对的呢？选一件事用几句写写，把如何解决困难的过程描述一下。（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）</w:t>
      </w:r>
      <w:r>
        <w:rPr/>
        <w:t>4%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二）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件事发生在澳大利亚一个岛上的度假村，那时我在那里担任翻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一天，我在大厅里，突然看见一个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ǎn liǎn qiàn y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工作人员，正在安慰一个大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的小女孩，受到惊吓的小孩已经哭得精疲力竭。打听之后，我才知道，原来那天小孩特别多，这个年轻的工作人员疏忽大意，在儿童的网球课结束后，少算一个，将这个小孩留在了网球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等她发现人数不对时，才赶快跑到网球场，将那个小女孩带回来。小女孩因为一个人在偏远的网球场，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ù zhī suǒ cu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哭得十分伤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久，孩子的妈妈来了，看到自己哭得很伤心的小孩，便向那位工作人员询问了事情的经过。我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āi  xiǎn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着那个妈妈会怎么做，她也许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也许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都不是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亲眼看见那个妈妈，蹲下来抹去女儿的泪水，轻声说：“孩子，已经没事了。那个姐姐因为找不到你而非常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ǐn zhān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并且十分难过，她不是故意的，现在你亲亲那个姐姐的脸颊，安慰她一下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的小女孩踮起脚尖，亲了亲蹲在她身边的工作人员的脸颊。“不要害怕，已经没事了。”她腼腆地说。一瞬间，晶莹的泪花闪现在那位工作人员的眼眶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不由得感叹那位母亲教育的高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把文中的拼音换成汉字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联系上下文，把第五节的内容补写完整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给短文加个题目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根据短文内容填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小女孩哭的原因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那位工作人员的眼眶中闪现出晶莹的泪花是因为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我不由得感叹那位母亲教育的高明。”你赞同作者的看法吗？为什么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做件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为谁（爸爸、妈妈、老师、邻居、过路人……）做了件什么事？如：你为妈妈拔过白头发；为奶奶削苹果；为老师搬本子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你印象最深的一件事，把事情的过程写清楚，把自己做这件事时的感受写出来。注意语句通顺，标点正确，不写错别字，字数在</w:t>
      </w:r>
      <w:r>
        <w:rPr>
          <w:rFonts w:cs="宋体;SimSun" w:ascii="宋体;SimSun" w:hAnsi="宋体;SimSun"/>
          <w:sz w:val="24"/>
        </w:rPr>
        <w:t>350</w:t>
      </w:r>
      <w:r>
        <w:rPr/>
        <w:t>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3:00Z</dcterms:modified>
  <cp:revision>71</cp:revision>
  <dc:subject/>
  <dc:title>河南科技学院期终考试试卷</dc:title>
</cp:coreProperties>
</file>