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第六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  <w:u w:val="single"/>
        </w:rPr>
        <w:t xml:space="preserve">班级        姓名           学号    成绩     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69"/>
        <w:gridCol w:w="1457"/>
        <w:gridCol w:w="1329"/>
        <w:gridCol w:w="1074"/>
        <w:gridCol w:w="1172"/>
        <w:gridCol w:w="12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一</w:t>
            </w:r>
            <w:r>
              <w:rPr>
                <w:rFonts w:cs="宋体;SimSun" w:ascii="宋体;SimSun" w:hAnsi="宋体;SimSun"/>
                <w:szCs w:val="21"/>
              </w:rPr>
              <w:t>17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二</w:t>
            </w: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基础知识。</w:t>
      </w:r>
      <w:r>
        <w:rPr>
          <w:rFonts w:cs="宋体;SimSun" w:ascii="宋体;SimSun" w:hAnsi="宋体;SimSun"/>
          <w:sz w:val="24"/>
        </w:rPr>
        <w:t>2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圈出词语中的错别字，并把正确的字写在括号里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集中生智 （     ）  专心致至  （     ）   烘堂大笑   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沟延残喘 （     ）  长途拔涉  （     ）   翻山跃岭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要求填写合适的内容。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照样子填写合适的动词。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假如我是微风，我将</w:t>
      </w:r>
      <w:r>
        <w:rPr>
          <w:rFonts w:ascii="宋体;SimSun" w:hAnsi="宋体;SimSun" w:cs="宋体;SimSun"/>
          <w:sz w:val="24"/>
          <w:u w:val="single"/>
        </w:rPr>
        <w:t xml:space="preserve">  轻抚  </w:t>
      </w:r>
      <w:r>
        <w:rPr>
          <w:rFonts w:ascii="宋体;SimSun" w:hAnsi="宋体;SimSun" w:cs="宋体;SimSun"/>
          <w:sz w:val="24"/>
        </w:rPr>
        <w:t>大地万物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假如我是春雨，我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大地万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假如我是阳光，我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大地万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填写合适的词语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妈妈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白了，把满头的黑发给了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妈妈的眼睛花了，把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双眸给了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妈妈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弯了，把挺直的脊梁给了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妈妈的容颜老了，把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青春给了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选择表示“看”的词语写在括号里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瞟    瞪    盯    欣赏    观赏   阅览    远望    眺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Verdana, Arial, 宋体;宋体" w:cs="宋体;SimSun" w:ascii="ˎ̥;Times New Roman" w:hAnsi="ˎ̥;Times New Roman"/>
          <w:color w:val="3C2E14"/>
          <w:kern w:val="0"/>
          <w:sz w:val="24"/>
        </w:rPr>
        <w:t>A</w:t>
      </w:r>
      <w:r>
        <w:rPr>
          <w:rFonts w:ascii="ˎ̥;Times New Roman" w:hAnsi="ˎ̥;Times New Roman" w:cs="宋体;SimSun" w:eastAsia="Verdana, Arial, 宋体;宋体"/>
          <w:color w:val="3C2E14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上课时，我们（      ）着黑板上老师的板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们在图书馆里静静地（      ）报刊杂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爸爸（      ）了那小偷一眼，小偷忙缩回了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妈妈带我到杭州（       ）了美丽的西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课文内容填空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小故事中的主人公给我们留下深刻的印象，有热情、文明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的大仓老师；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小珊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释下列带点字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目不转睛  睛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座无虚席  虚：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缓兵之计  计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含苞欲放  欲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积累。</w:t>
      </w:r>
      <w:r>
        <w:rPr>
          <w:rFonts w:cs="宋体;SimSun" w:ascii="宋体;SimSun" w:hAnsi="宋体;SimSun"/>
          <w:sz w:val="24"/>
        </w:rPr>
        <w:t>7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叔敖对曰：“闻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恐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”又曰：“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马上相逢无纸笔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江上秋风动客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                         困驴的启示</w:t>
      </w:r>
      <w:r>
        <w:rPr>
          <w:rFonts w:cs="宋体;SimSun" w:ascii="宋体;SimSun" w:hAnsi="宋体;SimSun"/>
          <w:color w:val="000000"/>
          <w:kern w:val="0"/>
          <w:sz w:val="24"/>
        </w:rPr>
        <w:t>17%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在毕业典礼上，老校长讲了这样一个故事：一位农夫有头老驴子。一天，老驴不小心跌进了一个深坑。农夫听到了驴子的哀鸣（</w:t>
      </w:r>
      <w:r>
        <w:rPr>
          <w:rFonts w:cs="宋体;SimSun" w:ascii="宋体;SimSun" w:hAnsi="宋体;SimSun"/>
          <w:color w:val="000000"/>
          <w:kern w:val="0"/>
          <w:sz w:val="24"/>
        </w:rPr>
        <w:t>mǐnɡ  mínɡ</w:t>
      </w:r>
      <w:r>
        <w:rPr>
          <w:rFonts w:ascii="宋体;SimSun" w:hAnsi="宋体;SimSun" w:cs="宋体;SimSun"/>
          <w:color w:val="000000"/>
          <w:kern w:val="0"/>
          <w:sz w:val="24"/>
        </w:rPr>
        <w:t>），目睹它的困境，想了很久之后，断定救不了它，但又不忍心看着它痛苦而死。于是，老农决定往坑里填土，把老驴闷（</w:t>
      </w:r>
      <w:r>
        <w:rPr>
          <w:rFonts w:cs="宋体;SimSun" w:ascii="宋体;SimSun" w:hAnsi="宋体;SimSun"/>
          <w:color w:val="000000"/>
          <w:kern w:val="0"/>
          <w:sz w:val="24"/>
        </w:rPr>
        <w:t>mēn  mèn</w:t>
      </w:r>
      <w:r>
        <w:rPr>
          <w:rFonts w:ascii="宋体;SimSun" w:hAnsi="宋体;SimSun" w:cs="宋体;SimSun"/>
          <w:color w:val="000000"/>
          <w:kern w:val="0"/>
          <w:sz w:val="24"/>
        </w:rPr>
        <w:t>）死，以便使它早些脱离苦海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当农夫开始往坑里填土时，驴子被吓疯了，但几乎是同时，老驴又镇静下来，每次土打到背上，它就用力抖掉，然后踏着土块，往上走一步。老驴不停地抖一下，爬上来一步。不管土块打在背上有多疼，那只老驴就是不让自己放弃。不知过了多久，那头筋疲力尽、伤痕累累（</w:t>
      </w:r>
      <w:r>
        <w:rPr>
          <w:rFonts w:cs="宋体;SimSun" w:ascii="宋体;SimSun" w:hAnsi="宋体;SimSun"/>
          <w:color w:val="000000"/>
          <w:kern w:val="0"/>
          <w:sz w:val="24"/>
        </w:rPr>
        <w:t>léi  lèi</w:t>
      </w:r>
      <w:r>
        <w:rPr>
          <w:rFonts w:ascii="宋体;SimSun" w:hAnsi="宋体;SimSun" w:cs="宋体;SimSun"/>
          <w:color w:val="000000"/>
          <w:kern w:val="0"/>
          <w:sz w:val="24"/>
        </w:rPr>
        <w:t>）的老驴子，终于安全地回到地上。原来会埋葬它的泥土堆，最终却拯救了它！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这一切的改变，来自它面对困难时所持的态度，人生不也是一样吗？当我们遭遇困境时，消极的人总是用悲观的眼光去看待这世界。他们容易退缩和逃避，不去为成功找方法，总是替失败找借口。积极的人就不一样，他们总是想方设法寻找解决困难的途径。他们敢于向命运挑（</w:t>
      </w:r>
      <w:r>
        <w:rPr>
          <w:rFonts w:cs="宋体;SimSun" w:ascii="宋体;SimSun" w:hAnsi="宋体;SimSun"/>
          <w:color w:val="000000"/>
          <w:kern w:val="0"/>
          <w:sz w:val="24"/>
        </w:rPr>
        <w:t>tiǎo  tiāo</w:t>
      </w:r>
      <w:r>
        <w:rPr>
          <w:rFonts w:ascii="宋体;SimSun" w:hAnsi="宋体;SimSun" w:cs="宋体;SimSun"/>
          <w:color w:val="000000"/>
          <w:kern w:val="0"/>
          <w:sz w:val="24"/>
        </w:rPr>
        <w:t>）战，乐观向上。勇敢的人说：“困难，太好了！别人没有遇到的事，却发生在我身上，让我拥有一片成长的空间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选择括号里正确的读音。</w:t>
      </w:r>
      <w:r>
        <w:rPr>
          <w:rFonts w:cs="宋体;SimSun" w:ascii="宋体;SimSun" w:hAnsi="宋体;SimSun"/>
          <w:color w:val="000000"/>
          <w:kern w:val="0"/>
          <w:sz w:val="24"/>
        </w:rPr>
        <w:t>4%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意思在文中找到合适的词语：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形容非常疲劳，一点力气也没有。（            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想出种种办法。                （   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第三小节中有三组反义词，找一找，写在下面的括号里。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 xml:space="preserve">（         ）——（         ）       （         ）——（         ） 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——（     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句子，</w:t>
      </w:r>
      <w:r>
        <w:rPr>
          <w:rFonts w:ascii="宋体;SimSun" w:hAnsi="宋体;SimSun" w:cs="宋体;SimSun"/>
          <w:color w:val="000000"/>
          <w:kern w:val="0"/>
          <w:sz w:val="24"/>
        </w:rPr>
        <w:t>联系上下文，理解后填空。</w:t>
      </w:r>
      <w:r>
        <w:rPr>
          <w:rFonts w:cs="宋体;SimSun" w:ascii="宋体;SimSun" w:hAnsi="宋体;SimSun"/>
          <w:color w:val="000000"/>
          <w:kern w:val="0"/>
          <w:sz w:val="24"/>
        </w:rPr>
        <w:t>6%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这一切的改变，来自它面对困难时所持的态度，人生不也是一样吗？”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请把这句反问句改成陈述句。</w:t>
      </w:r>
      <w:r>
        <w:rPr>
          <w:rFonts w:cs="宋体;SimSun" w:ascii="宋体;SimSun" w:hAnsi="宋体;SimSun"/>
          <w:color w:val="000000"/>
          <w:kern w:val="0"/>
          <w:sz w:val="24"/>
        </w:rPr>
        <w:t>1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“</w:t>
      </w:r>
      <w:r>
        <w:rPr>
          <w:rFonts w:ascii="宋体;SimSun" w:hAnsi="宋体;SimSun" w:cs="宋体;SimSun"/>
          <w:color w:val="000000"/>
          <w:kern w:val="0"/>
          <w:sz w:val="24"/>
        </w:rPr>
        <w:t>这一切的改变”中的“这一切”是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      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面对困难老驴的态度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　　　　 </w:t>
      </w:r>
      <w:r>
        <w:rPr>
          <w:rFonts w:ascii="宋体;SimSun" w:hAnsi="宋体;SimSun" w:cs="宋体;SimSun"/>
          <w:color w:val="000000"/>
          <w:kern w:val="0"/>
          <w:sz w:val="24"/>
        </w:rPr>
        <w:t>（用一个词语概括），具体表现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　　　　　　　            　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%+2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读了短文，你明白了什么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在日常生活中，你也一定遇到过不少困难吧！面对这些困难你是如何面对的呢？选一件事用几句写写，把如何解决困难的过程描述一下。（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字）</w:t>
      </w:r>
      <w:r>
        <w:rPr/>
        <w:t>4%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（二）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%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这件事发生在澳大利亚一个岛上的度假村，那时我在那里担任翻译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有一天，我在大厅里，突然看见一个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ǎn liǎn qiàn yì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工作人员，正在安慰一个大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岁的小女孩，受到惊吓的小孩已经哭得精疲力竭。打听之后，我才知道，原来那天小孩特别多，这个年轻的工作人员疏忽大意，在儿童的网球课结束后，少算一个，将这个小孩留在了网球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等等她发现人数不对时，才赶快跑到网球场，将那个小女孩带回来。小女孩因为一个人在偏远的网球场，②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ù zhī suǒ cuò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哭得十分伤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久，孩子的妈妈来了，看到自己哭得很伤心的小孩，便向那位工作人员询问了事情的经过。我③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āi  xiǎn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着那个妈妈也许会说：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”；也许会说：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都不是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亲眼看见那个妈妈，蹲下来抹去女儿的泪水，轻声说：“孩子，已经没事了。那个姐姐因为找不到你而非常④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ǐn zhān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并且十分难过，她不是故意的，现在你亲亲那个姐姐的脸颊，安慰她一下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岁的小女孩踮起脚尖，亲了亲蹲在她身边的工作人员的脸颊。“不要害怕，已经没事了。”她腼腆地说。一瞬间，晶莹的泪花闪现在那位工作人员的眼眶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不由得感叹那位母亲教育的高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把文中的拼音换成汉字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联系上下文，把第五节的内容补写完整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给短文加个题目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根据短文内容填空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%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小女孩哭的原因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那位工作人员的眼眶中闪现出晶莹的泪花是因为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“我不由得感叹那位母亲教育的高明。”你赞同作者的看法吗？为什么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%+3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95250</wp:posOffset>
            </wp:positionV>
            <wp:extent cx="2171700" cy="184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图意，以《取苹果》为题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小弟弟想做什么，为什么做，怎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，结果怎样，写清楚。正确使用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，把小弟弟“怎么做”的过程写具</w:t>
      </w:r>
    </w:p>
    <w:p>
      <w:pPr>
        <w:pStyle w:val="Normal"/>
        <w:spacing w:lineRule="auto" w:line="360"/>
        <w:rPr/>
      </w:pPr>
      <w:r>
        <w:rPr/>
        <w:t>体。字数：</w:t>
      </w:r>
      <w:r>
        <w:rPr/>
        <w:t>350</w:t>
      </w:r>
      <w:r>
        <w:rPr/>
        <w:t>左右。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2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3:00Z</dcterms:modified>
  <cp:revision>30</cp:revision>
  <dc:subject/>
  <dc:title>河南科技学院期终考试试卷</dc:title>
</cp:coreProperties>
</file>