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七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19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的带点词语填写合适的音节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聂守信</w:t>
      </w:r>
      <w:r>
        <w:rPr>
          <w:rFonts w:ascii="宋体;SimSun" w:hAnsi="宋体;SimSun" w:cs="宋体;SimSun"/>
          <w:sz w:val="24"/>
        </w:rPr>
        <w:t>（         ）与老师傅在共同的劳动里成为了</w:t>
      </w:r>
      <w:r>
        <w:rPr>
          <w:rFonts w:ascii="宋体;SimSun" w:hAnsi="宋体;SimSun" w:cs="宋体;SimSun"/>
          <w:sz w:val="24"/>
          <w:em w:val="underDot"/>
        </w:rPr>
        <w:t>莫逆之交</w:t>
      </w:r>
      <w:r>
        <w:rPr>
          <w:rFonts w:ascii="宋体;SimSun" w:hAnsi="宋体;SimSun" w:cs="宋体;SimSun"/>
          <w:sz w:val="24"/>
        </w:rPr>
        <w:t>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嘹亮</w:t>
      </w:r>
      <w:r>
        <w:rPr>
          <w:rFonts w:ascii="宋体;SimSun" w:hAnsi="宋体;SimSun" w:cs="宋体;SimSun"/>
          <w:sz w:val="24"/>
        </w:rPr>
        <w:t>（         ）的笛声慢慢地</w:t>
      </w:r>
      <w:r>
        <w:rPr>
          <w:rFonts w:ascii="宋体;SimSun" w:hAnsi="宋体;SimSun" w:cs="宋体;SimSun"/>
          <w:sz w:val="24"/>
          <w:em w:val="underDot"/>
        </w:rPr>
        <w:t>消失</w:t>
      </w:r>
      <w:r>
        <w:rPr>
          <w:rFonts w:ascii="宋体;SimSun" w:hAnsi="宋体;SimSun" w:cs="宋体;SimSun"/>
          <w:sz w:val="24"/>
        </w:rPr>
        <w:t>（         ）在街道尽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五星红旗</w:t>
      </w:r>
      <w:r>
        <w:rPr>
          <w:rFonts w:ascii="宋体;SimSun" w:hAnsi="宋体;SimSun" w:cs="宋体;SimSun"/>
          <w:sz w:val="24"/>
        </w:rPr>
        <w:t>（         ）升起来了，我默默地感慨：</w:t>
      </w:r>
      <w:r>
        <w:rPr>
          <w:rFonts w:ascii="宋体;SimSun" w:hAnsi="宋体;SimSun" w:cs="宋体;SimSun"/>
          <w:sz w:val="24"/>
          <w:em w:val="underDot"/>
        </w:rPr>
        <w:t>中国</w:t>
      </w:r>
      <w:r>
        <w:rPr>
          <w:rFonts w:ascii="宋体;SimSun" w:hAnsi="宋体;SimSun" w:cs="宋体;SimSun"/>
          <w:sz w:val="24"/>
        </w:rPr>
        <w:t>（         ），我爱你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词填空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竟然   显然   果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（         ）是累极了，一上床就睡着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爸爸本身就是天气预报，昨天他刚喊腰酸，今天（         ）就下雨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样宏伟的建筑，工人们（         ）只用了十个月的时间就建造完成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   观赏  赞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刘老师十分（         ）地望着丽丽同学，祝贺他在演讲比赛中获得金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师很（         ）我的绘画作品，还鼓励我要继续加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昆明花博会展出的奇花异草吸引国内外众多游客前来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完成练习。</w:t>
      </w:r>
      <w:r>
        <w:rPr>
          <w:rFonts w:cs="宋体;SimSun" w:ascii="宋体;SimSun" w:hAnsi="宋体;SimSun"/>
          <w:sz w:val="24"/>
        </w:rPr>
        <w:t>3+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括号里填上合适的动词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琴        （    ）缶        （    ）鼓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瑟        （    ）笛        （    ）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蔺相如问众大臣：“廉将军和秦王，谁厉害？”（改为间接引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们看到苏武怀里紧紧揣着脱光了毛的旌节，都感动得落泪了。（改为双重否定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纤夫是多么肮脏，多么褴褛呀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（把句子写具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岸上，一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纤夫，迈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踏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沿着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一步一步向前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任尔东西南北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音如不赏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谓天才人物指的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21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，寒冷的北风裹着雨点“噼噼啪啪”地打在窗玻璃上。我穿好了雨衣正要出门去，爷爷拿过一把雨伞，硬要送我去学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走着走着，一条小河挡住了我们的去路。原来，①</w:t>
      </w:r>
      <w:r>
        <w:rPr>
          <w:rFonts w:cs="宋体;SimSun" w:ascii="宋体;SimSun" w:hAnsi="宋体;SimSun"/>
          <w:sz w:val="24"/>
        </w:rPr>
        <w:t>huì jù</w:t>
      </w:r>
      <w:r>
        <w:rPr>
          <w:rFonts w:ascii="宋体;SimSun" w:hAnsi="宋体;SimSun" w:cs="宋体;SimSun"/>
          <w:sz w:val="24"/>
        </w:rPr>
        <w:t>到河里的水把河道都流满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望着那急流的河水，呆愣了好一会儿，正要弯腰脱鞋准备趟水，却见爷爷早已将鞋脱下，高高地卷起裤腿，抬脚就踏入了冰凉的河里。</w:t>
      </w:r>
      <w:r>
        <w:rPr>
          <w:rFonts w:ascii="宋体;SimSun" w:hAnsi="宋体;SimSun" w:cs="宋体;SimSun"/>
          <w:sz w:val="24"/>
          <w:u w:val="single"/>
        </w:rPr>
        <w:t>□趴在我背上□□爷爷用那慈祥疼爱的目光看着我□亲切地对我说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啊！我再一次愣住了。我已经长大了，个头也快赶上您了，您一个年过半百的老翁却要背我过河？这可是②</w:t>
      </w:r>
      <w:r>
        <w:rPr>
          <w:rFonts w:cs="宋体;SimSun" w:ascii="宋体;SimSun" w:hAnsi="宋体;SimSun"/>
          <w:sz w:val="24"/>
        </w:rPr>
        <w:t>cì ɡǔ</w:t>
      </w:r>
      <w:r>
        <w:rPr>
          <w:rFonts w:ascii="宋体;SimSun" w:hAnsi="宋体;SimSun" w:cs="宋体;SimSun"/>
          <w:sz w:val="24"/>
        </w:rPr>
        <w:t>的河水啊！您老人家硬要来送我，已使我十分内疚，现在，又要背我过河，这怎么可以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看了一眼爷爷那微驼的背，那被岁月染白的银发，心里涌起了一股暖流。这些年里，从一日三餐到我读书写字的姿势，您哪一样不放在心上？这无微不至的关怀，使我对乡村那自在的生活充满③</w:t>
      </w:r>
      <w:r>
        <w:rPr>
          <w:rFonts w:cs="宋体;SimSun" w:ascii="宋体;SimSun" w:hAnsi="宋体;SimSun"/>
          <w:sz w:val="24"/>
        </w:rPr>
        <w:t>yī liàn</w:t>
      </w:r>
      <w:r>
        <w:rPr>
          <w:rFonts w:ascii="宋体;SimSun" w:hAnsi="宋体;SimSun" w:cs="宋体;SimSun"/>
          <w:sz w:val="24"/>
        </w:rPr>
        <w:t>，也使我对您老人家产生了一种强烈的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爷爷，今天我不能……我要自己趟过河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无意中，我又瞧了爷爷一眼，啊，我触到了爷爷那慈祥中④</w:t>
      </w:r>
      <w:r>
        <w:rPr>
          <w:rFonts w:cs="宋体;SimSun" w:ascii="宋体;SimSun" w:hAnsi="宋体;SimSun"/>
          <w:sz w:val="24"/>
        </w:rPr>
        <w:t>yán  lì</w:t>
      </w:r>
      <w:r>
        <w:rPr>
          <w:rFonts w:ascii="宋体;SimSun" w:hAnsi="宋体;SimSun" w:cs="宋体;SimSun"/>
          <w:sz w:val="24"/>
        </w:rPr>
        <w:t>而坚定的目光，似乎在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”我明白了，爷爷是绝不会轻易改变他的决定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终于无言地、顺从地趴在爷爷的背上，我无法，也挡不住这深沉的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短文，给短文加上一个合适的题目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拼音换成汉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划线句子加上标点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要求改写句子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些年里，从一日三餐到我读书写字的姿势，您哪一样不放在心上？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双重否定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陈述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句子，联系上下文完成练习。</w:t>
      </w:r>
      <w:r>
        <w:rPr>
          <w:rFonts w:cs="宋体;SimSun" w:ascii="宋体;SimSun" w:hAnsi="宋体;SimSun"/>
          <w:sz w:val="24"/>
        </w:rPr>
        <w:t>1%+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穿好了雨衣正要出门去，爷爷拿过一把雨伞，硬要送我去学校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硬”在字典中有三个意思，①勉强  ②能力强  ③固执，这句话中的“硬”字的意思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填序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爷爷硬要送我去学校”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出现了两次“愣住了”，第一次“愣住”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；第二次“愣住”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给短文第七自然段中划横线的部分展开合理的想象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                  一颗颗星星都是爱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讲完圣诞老人的故事，我问学生们：“如果圣诞老人在年三十晚上从国外赶来给大家送礼物，大家希望得到什么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室里的气氛一下子（活泼  活跃）起来，孩子们一个个争先恐后抢着回答。有的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”有的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有的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男孩子，（静静地  悄悄地）坐在座位上，丝毫不为这热闹的场面所感染。这男孩家境不好，出生不久便没了母亲，父亲在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那年又不幸葬身深崖。他是奶奶一手拉扯大的。在他为正式成为我的学生之前，我已牢牢记住了他的名字——倒不是因为他最后入学并欠费。那天我写好欠条后，这唯一一个感自己赊（</w:t>
      </w:r>
      <w:r>
        <w:rPr>
          <w:rFonts w:cs="宋体;SimSun" w:ascii="宋体;SimSun" w:hAnsi="宋体;SimSun"/>
          <w:sz w:val="24"/>
        </w:rPr>
        <w:t>shē</w:t>
      </w:r>
      <w:r>
        <w:rPr>
          <w:rFonts w:ascii="宋体;SimSun" w:hAnsi="宋体;SimSun" w:cs="宋体;SimSun"/>
          <w:sz w:val="24"/>
        </w:rPr>
        <w:t>）费来上学的孩子，拿出两张百元钞票，说是他在路上捡到的。我心情（感动  激动）地接过那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钱，也记下了“韦德”这个名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韦德，你呢？最喜欢和希望得到什么礼物？”我走到他面前轻声问道。“我想要一副棉手套和一双棉鞋。”孩子们“哄”地一声笑开了，这个愿望太微不足道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什么？”我突然觉得这个又矮小又贫困的孩子，他这个朴素的愿望绝不会像听起来那样低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的手很冰，有了棉手套就（温暖  暖和）了；奶奶的脚生了冻疮，穿上棉鞋就会好了。”韦德稚嫩的童音在教室里盘旋着。学生们顿时安静下来，一个个若有所思地抿紧嘴唇，似乎有什么东西敲中了他们的心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只觉得一股暖流涌遍全身，鼻子酸酸的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括号里使用正确的词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意写词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得很，不值得一提。指意义、价值等小得不值得一提。</w:t>
      </w:r>
      <w:r>
        <w:rPr>
          <w:rFonts w:ascii="宋体;SimSun" w:hAnsi="宋体;SimSun" w:cs="宋体;SimSun"/>
          <w:sz w:val="24"/>
        </w:rPr>
        <w:t xml:space="preserve">   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抢着向前，唯恐落后</w:t>
      </w:r>
      <w:r>
        <w:rPr>
          <w:rFonts w:ascii="宋体;SimSun" w:hAnsi="宋体;SimSun" w:cs="宋体;SimSun"/>
          <w:sz w:val="24"/>
        </w:rPr>
        <w:t>。                                 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短文第二小节中的内容补写完整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内容填空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”牢牢地记住“韦德”的名字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韦德家境不好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；韦德是个贫困的孩子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了短文，你觉得韦德是个怎样的孩子？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妈妈，我要悄悄地告诉你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每个人的心中都有一些小秘密，你的心中有秘密吗？你有什么话要对妈妈说吗？有时候，有些话无法当面说，我们可以把它写下来。</w:t>
      </w:r>
    </w:p>
    <w:p>
      <w:pPr>
        <w:pStyle w:val="Normal"/>
        <w:spacing w:lineRule="auto" w:line="360"/>
        <w:rPr/>
      </w:pPr>
      <w:r>
        <w:rPr/>
        <w:t>要求：选择一件想对妈妈说的事情，把事情的来龙去脉写清楚，把事情的过程写具体。要求语句通顺，不写错别字，字数：</w:t>
      </w:r>
      <w:r>
        <w:rPr/>
        <w:t>350</w:t>
      </w:r>
      <w:r>
        <w:rPr/>
        <w:t>字左右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1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4:00Z</dcterms:modified>
  <cp:revision>84</cp:revision>
  <dc:subject/>
  <dc:title>河南科技学院期终考试试卷</dc:title>
</cp:coreProperties>
</file>