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第三单元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</w:rPr>
        <w:t>成绩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测试。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加点字选择正确的读音，用圈表示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捆（</w:t>
      </w:r>
      <w:r>
        <w:rPr>
          <w:rFonts w:cs="宋体;SimSun" w:ascii="宋体;SimSun" w:hAnsi="宋体;SimSun"/>
          <w:sz w:val="28"/>
          <w:szCs w:val="28"/>
        </w:rPr>
        <w:t>kǔn  kùn</w:t>
      </w:r>
      <w:r>
        <w:rPr>
          <w:rFonts w:ascii="宋体;SimSun" w:hAnsi="宋体;SimSun" w:cs="宋体;SimSun"/>
          <w:sz w:val="24"/>
        </w:rPr>
        <w:t>）住我的腿，把我装进口袋，还压（</w:t>
      </w:r>
      <w:r>
        <w:rPr>
          <w:rFonts w:cs="宋体;SimSun" w:ascii="宋体;SimSun" w:hAnsi="宋体;SimSun"/>
          <w:sz w:val="28"/>
          <w:szCs w:val="28"/>
        </w:rPr>
        <w:t>yà  yā</w:t>
      </w:r>
      <w:r>
        <w:rPr>
          <w:rFonts w:ascii="宋体;SimSun" w:hAnsi="宋体;SimSun" w:cs="宋体;SimSun"/>
          <w:sz w:val="24"/>
        </w:rPr>
        <w:t>）上了好多书，把袋口扎（</w:t>
      </w:r>
      <w:r>
        <w:rPr>
          <w:rFonts w:cs="宋体;SimSun" w:ascii="宋体;SimSun" w:hAnsi="宋体;SimSun"/>
          <w:sz w:val="28"/>
          <w:szCs w:val="28"/>
        </w:rPr>
        <w:t>zhā  zā</w:t>
      </w:r>
      <w:r>
        <w:rPr>
          <w:rFonts w:ascii="宋体;SimSun" w:hAnsi="宋体;SimSun" w:cs="宋体;SimSun"/>
          <w:sz w:val="24"/>
        </w:rPr>
        <w:t>）得紧紧的，分明想闷（</w:t>
      </w:r>
      <w:r>
        <w:rPr>
          <w:rFonts w:cs="宋体;SimSun" w:ascii="宋体;SimSun" w:hAnsi="宋体;SimSun"/>
          <w:sz w:val="28"/>
          <w:szCs w:val="28"/>
        </w:rPr>
        <w:t>mēn  mèn</w:t>
      </w:r>
      <w:r>
        <w:rPr>
          <w:rFonts w:ascii="宋体;SimSun" w:hAnsi="宋体;SimSun" w:cs="宋体;SimSun"/>
          <w:sz w:val="24"/>
        </w:rPr>
        <w:t>）死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华（</w:t>
      </w:r>
      <w:r>
        <w:rPr>
          <w:rFonts w:cs="宋体;SimSun" w:ascii="宋体;SimSun" w:hAnsi="宋体;SimSun"/>
          <w:sz w:val="28"/>
          <w:szCs w:val="28"/>
        </w:rPr>
        <w:t>huà  huá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4"/>
        </w:rPr>
        <w:t>佗给折（</w:t>
      </w:r>
      <w:r>
        <w:rPr>
          <w:rFonts w:cs="宋体;SimSun" w:ascii="宋体;SimSun" w:hAnsi="宋体;SimSun"/>
          <w:sz w:val="28"/>
          <w:szCs w:val="28"/>
        </w:rPr>
        <w:t>zhé  shé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4"/>
        </w:rPr>
        <w:t>了腿的醉汉做手术，他没有挣扎（</w:t>
      </w:r>
      <w:r>
        <w:rPr>
          <w:rFonts w:cs="宋体;SimSun" w:ascii="宋体;SimSun" w:hAnsi="宋体;SimSun"/>
          <w:sz w:val="28"/>
          <w:szCs w:val="28"/>
        </w:rPr>
        <w:t>zā        zhā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4"/>
        </w:rPr>
        <w:t>，呻吟（</w:t>
      </w:r>
      <w:r>
        <w:rPr>
          <w:rFonts w:cs="宋体;SimSun" w:ascii="宋体;SimSun" w:hAnsi="宋体;SimSun"/>
          <w:sz w:val="28"/>
          <w:szCs w:val="28"/>
        </w:rPr>
        <w:t>yínɡ  yí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4"/>
        </w:rPr>
        <w:t>，反而软绵绵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句子中划线部分换成词语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动手术的少年疼得发出</w:t>
      </w:r>
      <w:r>
        <w:rPr>
          <w:rFonts w:ascii="宋体;SimSun" w:hAnsi="宋体;SimSun" w:cs="宋体;SimSun"/>
          <w:sz w:val="24"/>
          <w:u w:val="thick"/>
        </w:rPr>
        <w:t>极度痛苦</w:t>
      </w:r>
      <w:r>
        <w:rPr>
          <w:rFonts w:ascii="宋体;SimSun" w:hAnsi="宋体;SimSun" w:cs="宋体;SimSun"/>
          <w:sz w:val="24"/>
        </w:rPr>
        <w:t>的惨叫声。     （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哥伦布发现了美洲新大陆，可有些人却</w:t>
      </w:r>
      <w:r>
        <w:rPr>
          <w:rFonts w:ascii="宋体;SimSun" w:hAnsi="宋体;SimSun" w:cs="宋体;SimSun"/>
          <w:sz w:val="24"/>
          <w:u w:val="thick"/>
        </w:rPr>
        <w:t>尽管睁着眼睛，却硬说没看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480"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齐国人在齐国能够</w:t>
      </w:r>
      <w:r>
        <w:rPr>
          <w:rFonts w:ascii="宋体;SimSun" w:hAnsi="宋体;SimSun" w:cs="宋体;SimSun"/>
          <w:sz w:val="24"/>
          <w:u w:val="thick"/>
        </w:rPr>
        <w:t>安定地生活，愉快地劳动</w:t>
      </w:r>
      <w:r>
        <w:rPr>
          <w:rFonts w:ascii="宋体;SimSun" w:hAnsi="宋体;SimSun" w:cs="宋体;SimSun"/>
          <w:sz w:val="24"/>
        </w:rPr>
        <w:t>。   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要求完成练习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三个带有两个动物名称的成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淮南又大又甜的柑橘到了淮北变成又小又苦的枳，还不是因为水土不同吗？（反问句改成陈述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富兰克林实验后确信，电闪雷鸣（      ）大自然在显示神威，（      ）大自然的一种“放电现象”。（写关联词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累。</w:t>
      </w:r>
      <w:r>
        <w:rPr>
          <w:rFonts w:cs="宋体;SimSun" w:ascii="宋体;SimSun" w:hAnsi="宋体;SimSun"/>
          <w:sz w:val="24"/>
        </w:rPr>
        <w:t>4%+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努力就会成功，夏衍说过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采得百花成蜜后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观书有感》中“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”告诉我们要不断学习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）填表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科学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发明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发明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，维护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发现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                   长在屋子里的大杏树</w:t>
      </w:r>
      <w:r>
        <w:rPr>
          <w:rFonts w:cs="宋体;SimSun" w:ascii="宋体;SimSun" w:hAnsi="宋体;SimSun"/>
          <w:sz w:val="24"/>
        </w:rPr>
        <w:t>18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家的大杏树，粗得两个人才能把它抱住，更出奇的是，它从爷爷家的房子里长出来，高高地站在房顶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爷爷说，他小时候从山里挖到一棵杏树苗儿，这杏树的叶子好大好圆。爷爷把它栽在院子里，一年又一年，这棵杏树越长越高。每年六月，金黄的杏子挂满枝头，村里人都来要几个尝尝。这金灿灿圆溜溜的杏子比蜜还甜，连杏儿也是甜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一年，爷爷盖房子要占用杏树那块地方。大家都舍不得锯倒大杏树，于是想了一个两全其美的办法——把又粗又高的树干盖在屋子里，然后在房顶上留个天窗，让树冠长在外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三间房盖好了，两边的住人，中间有杏树的做厨房。奶奶在树干上挂饭勺、锅盖、竹篮……；爷爷在屋里架起一副梯子，直通天窗，爬上房顶摘杏儿，晒杏干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我呢，天热的时候，就和小伙伴顺着梯子爬上房顶，在杏树的阴凉下做作业、唱歌。口渴了，伸手就能摘到甜甜的杏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文中找出词语填写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（        ）的杏子     （        ）的杏子     （        ）的杏子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要求写句子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爷爷说，他小时候从山里挖到一棵杏树苗儿，这杏树的叶子好大好圆。（直接引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内容把句子写完整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家的这棵杏树真是奇，不但长得又高又粗，而且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，所以大家都舍不得锯倒大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内容，完成练习。（</w:t>
      </w:r>
      <w:r>
        <w:rPr>
          <w:rFonts w:cs="宋体;SimSun" w:ascii="宋体;SimSun" w:hAnsi="宋体;SimSun"/>
          <w:sz w:val="24"/>
        </w:rPr>
        <w:t>3+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词语“两全其美”中“美”的意思是：令人满意。“两全其美”的意思就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文中具体指这个办法既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又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房子盖好了。在有杏树的那间房里，奶奶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；爷爷</w:t>
      </w:r>
      <w:r>
        <w:rPr>
          <w:rFonts w:ascii="宋体;SimSun" w:hAnsi="宋体;SimSun" w:cs="宋体;SimSun"/>
          <w:sz w:val="24"/>
          <w:u w:val="single"/>
        </w:rPr>
        <w:t xml:space="preserve">  爬上房顶摘杏儿   </w:t>
      </w:r>
      <w:r>
        <w:rPr>
          <w:rFonts w:ascii="宋体;SimSun" w:hAnsi="宋体;SimSun" w:cs="宋体;SimSun"/>
          <w:sz w:val="24"/>
        </w:rPr>
        <w:t>。我和小伙伴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大杏树给我们带来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                      破壳而出（节选）</w:t>
      </w:r>
      <w:r>
        <w:rPr>
          <w:rFonts w:cs="宋体;SimSun" w:ascii="宋体;SimSun" w:hAnsi="宋体;SimSun"/>
          <w:sz w:val="24"/>
        </w:rPr>
        <w:t>27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你已经在壳里待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天时间，蛋黄几乎已经完全消失。为了摄取营养，你把它们</w:t>
      </w:r>
      <w:r>
        <w:rPr>
          <w:rFonts w:cs="宋体;SimSun" w:ascii="宋体;SimSun" w:hAnsi="宋体;SimSun"/>
          <w:sz w:val="28"/>
          <w:szCs w:val="28"/>
        </w:rPr>
        <w:t>quán  bù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消耗殆（</w:t>
      </w:r>
      <w:r>
        <w:rPr>
          <w:rFonts w:cs="宋体;SimSun" w:ascii="宋体;SimSun" w:hAnsi="宋体;SimSun"/>
          <w:sz w:val="28"/>
          <w:szCs w:val="28"/>
        </w:rPr>
        <w:t>dài</w:t>
      </w:r>
      <w:r>
        <w:rPr>
          <w:rFonts w:ascii="宋体;SimSun" w:hAnsi="宋体;SimSun" w:cs="宋体;SimSun"/>
          <w:sz w:val="24"/>
        </w:rPr>
        <w:t>）尽。你已经长得那么大，几乎把整个蛋壳都填满了。你的身体器官和系统已经发育完全。在你的喙尖旁边长出了非常特别的东西：一只锐利的鼓包，我们称作卵齿。时间差不多的时候，你自然会知道应该如何使用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天后，时间终于到了。戳（</w:t>
      </w:r>
      <w:r>
        <w:rPr>
          <w:rFonts w:cs="宋体;SimSun" w:ascii="宋体;SimSun" w:hAnsi="宋体;SimSun"/>
          <w:sz w:val="28"/>
          <w:szCs w:val="28"/>
        </w:rPr>
        <w:t>chuō</w:t>
      </w:r>
      <w:r>
        <w:rPr>
          <w:rFonts w:ascii="宋体;SimSun" w:hAnsi="宋体;SimSun" w:cs="宋体;SimSun"/>
          <w:sz w:val="24"/>
        </w:rPr>
        <w:t>）、戳，你用卵齿把蛋壳击破。扭动、转身，把这个洞当作起始点，你在蛋壳内转了一圈，在蛋壳上挖了一长条水平裂缝。</w:t>
      </w:r>
      <w:r>
        <w:rPr>
          <w:rFonts w:ascii="宋体;SimSun" w:hAnsi="宋体;SimSun" w:cs="宋体;SimSun"/>
          <w:sz w:val="24"/>
          <w:u w:val="single"/>
        </w:rPr>
        <w:t>啾啾啾啾，这一切是如此令人兴奋，你再也无法保持安静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你不停地推，知道蛋壳分成两半。然后你用脚猛力一踹（</w:t>
      </w:r>
      <w:r>
        <w:rPr>
          <w:rFonts w:cs="宋体;SimSun" w:ascii="宋体;SimSun" w:hAnsi="宋体;SimSun"/>
          <w:sz w:val="28"/>
          <w:szCs w:val="28"/>
        </w:rPr>
        <w:t>chuài</w:t>
      </w:r>
      <w:r>
        <w:rPr>
          <w:rFonts w:ascii="宋体;SimSun" w:hAnsi="宋体;SimSun" w:cs="宋体;SimSun"/>
          <w:sz w:val="24"/>
        </w:rPr>
        <w:t>），你自由了。不过你也累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现在，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ì x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把湿透的羽毛弄干。两小时内，你会是一个无所畏惧的毛茸茸的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tàn  suǒ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者，在鸡棚里到处乱啄，到处蹦跳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，你会变成一只漂亮的标准大小的小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注释</w:t>
      </w:r>
      <w:r>
        <w:rPr>
          <w:rFonts w:ascii="宋体;SimSun" w:hAnsi="宋体;SimSun" w:cs="宋体;SimSun"/>
          <w:sz w:val="24"/>
        </w:rPr>
        <w:t>】①</w:t>
      </w:r>
      <w:r>
        <w:rPr>
          <w:rFonts w:ascii="宋体;SimSun" w:hAnsi="宋体;SimSun" w:cs="宋体;SimSun"/>
          <w:sz w:val="24"/>
        </w:rPr>
        <w:t>喙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u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4"/>
        </w:rPr>
        <w:t>：鸟兽及某些其它动物的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音节写成汉字，写在横线上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意思找合适的词语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人感到非常高兴。                （           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也不怕。形容非常勇敢。        （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短文，完成填空。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鸡孵化的过程一般需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天。当小鸡在壳里待了十八天的时候，蛋黄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身体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器官和系统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在喙旁边长出了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不久，小鸡就破壳而出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划线句子，联系文章内容，合理想象，写一句感叹句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啾啾啾啾”小鸡仿佛在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上“先、再、然后……”把小鸡出壳的过程写清楚。可以用上这些动词：戳、扭、转、挖、推、踹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鸡要出壳了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图意，以《取苹果》为题，把小弟弟想做什么，为什么做，怎么做，结果怎样，写清楚。正确使用动词，把小弟弟“怎么做”的过程写具体。字数：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98120</wp:posOffset>
                </wp:positionV>
                <wp:extent cx="2355215" cy="256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246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246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201.6pt;mso-wrap-distance-left:9.05pt;mso-wrap-distance-right:9.05pt;mso-wrap-distance-top:0pt;mso-wrap-distance-bottom:0pt;margin-top:-1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246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246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2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4:00Z</dcterms:modified>
  <cp:revision>30</cp:revision>
  <dc:subject/>
  <dc:title>河南科技学院期终考试试卷</dc:title>
</cp:coreProperties>
</file>