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二学期语文第四阶段练习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  <w:u w:val="single"/>
        </w:rPr>
        <w:t xml:space="preserve">班级        姓名           学号    成绩      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69"/>
        <w:gridCol w:w="1457"/>
        <w:gridCol w:w="1329"/>
        <w:gridCol w:w="1074"/>
        <w:gridCol w:w="1172"/>
        <w:gridCol w:w="12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一</w:t>
            </w:r>
            <w:r>
              <w:rPr>
                <w:rFonts w:cs="宋体;SimSun" w:ascii="宋体;SimSun" w:hAnsi="宋体;SimSun"/>
                <w:szCs w:val="21"/>
              </w:rPr>
              <w:t>18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阅读二</w:t>
            </w:r>
            <w:r>
              <w:rPr>
                <w:rFonts w:cs="宋体;SimSun" w:ascii="宋体;SimSun" w:hAnsi="宋体;SimSun"/>
                <w:szCs w:val="21"/>
              </w:rPr>
              <w:t>17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词语补充完整。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）（  ）不绝      神（  ）气（  ）      目光（  ）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）（  ）体壮      绝无（  ）（  ）       山（  ）水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写出下列词语中带点字的正确解释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举</w:t>
      </w:r>
      <w:r>
        <w:rPr>
          <w:rFonts w:ascii="宋体;SimSun" w:hAnsi="宋体;SimSun" w:cs="宋体;SimSun"/>
          <w:sz w:val="24"/>
        </w:rPr>
        <w:t>世无双    举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跃跃</w:t>
      </w:r>
      <w:r>
        <w:rPr>
          <w:rFonts w:ascii="宋体;SimSun" w:hAnsi="宋体;SimSun" w:cs="宋体;SimSun"/>
          <w:sz w:val="24"/>
          <w:em w:val="underDot"/>
        </w:rPr>
        <w:t>欲</w:t>
      </w:r>
      <w:r>
        <w:rPr>
          <w:rFonts w:ascii="宋体;SimSun" w:hAnsi="宋体;SimSun" w:cs="宋体;SimSun"/>
          <w:sz w:val="24"/>
        </w:rPr>
        <w:t>试    欲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星罗棋</w:t>
      </w:r>
      <w:r>
        <w:rPr>
          <w:rFonts w:ascii="宋体;SimSun" w:hAnsi="宋体;SimSun" w:cs="宋体;SimSun"/>
          <w:sz w:val="24"/>
          <w:em w:val="underDot"/>
        </w:rPr>
        <w:t>布</w:t>
      </w:r>
      <w:r>
        <w:rPr>
          <w:rFonts w:ascii="宋体;SimSun" w:hAnsi="宋体;SimSun" w:cs="宋体;SimSun"/>
          <w:sz w:val="24"/>
        </w:rPr>
        <w:t xml:space="preserve">    布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膘肥体</w:t>
      </w:r>
      <w:r>
        <w:rPr>
          <w:rFonts w:ascii="宋体;SimSun" w:hAnsi="宋体;SimSun" w:cs="宋体;SimSun"/>
          <w:sz w:val="24"/>
          <w:em w:val="underDot"/>
        </w:rPr>
        <w:t>壮</w:t>
      </w:r>
      <w:r>
        <w:rPr>
          <w:rFonts w:ascii="宋体;SimSun" w:hAnsi="宋体;SimSun" w:cs="宋体;SimSun"/>
          <w:sz w:val="24"/>
        </w:rPr>
        <w:t xml:space="preserve">    壮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划线部分内容换成一个词语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远处，斑马成群，灰蒙蒙一片，车子渐渐逼近，到了只有二十来米远，但他们还是</w:t>
      </w:r>
      <w:r>
        <w:rPr>
          <w:rFonts w:ascii="宋体;SimSun" w:hAnsi="宋体;SimSun" w:cs="宋体;SimSun"/>
          <w:sz w:val="24"/>
          <w:u w:val="single"/>
        </w:rPr>
        <w:t>沉着镇定，不慌不乱</w:t>
      </w:r>
      <w:r>
        <w:rPr>
          <w:rFonts w:ascii="宋体;SimSun" w:hAnsi="宋体;SimSun" w:cs="宋体;SimSun"/>
          <w:sz w:val="24"/>
        </w:rPr>
        <w:t>。                              （          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武士俑有的握着铜戈，有的擎着利剑，有的拿着盾牌……个个</w:t>
      </w:r>
      <w:r>
        <w:rPr>
          <w:rFonts w:ascii="宋体;SimSun" w:hAnsi="宋体;SimSun" w:cs="宋体;SimSun"/>
          <w:sz w:val="24"/>
          <w:u w:val="single"/>
        </w:rPr>
        <w:t>两眼明亮有神</w:t>
      </w:r>
      <w:r>
        <w:rPr>
          <w:rFonts w:ascii="宋体;SimSun" w:hAnsi="宋体;SimSun" w:cs="宋体;SimSun"/>
          <w:sz w:val="24"/>
        </w:rPr>
        <w:t>，双唇紧闭，神态严峻。                                    （          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世界歌剧中心”造型美观大方，色彩和谐，舞台配有现代化的照明设备，剧院内部</w:t>
      </w:r>
      <w:r>
        <w:rPr>
          <w:rFonts w:ascii="宋体;SimSun" w:hAnsi="宋体;SimSun" w:cs="宋体;SimSun"/>
          <w:sz w:val="24"/>
          <w:u w:val="single"/>
        </w:rPr>
        <w:t>装饰华丽，光彩夺目</w:t>
      </w:r>
      <w:r>
        <w:rPr>
          <w:rFonts w:ascii="宋体;SimSun" w:hAnsi="宋体;SimSun" w:cs="宋体;SimSun"/>
          <w:sz w:val="24"/>
        </w:rPr>
        <w:t>。                                （          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要求写句子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熟悉的乡亲们没有离开世代居住的地方。（改成反问句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登上万寿山，眼前的昆明湖真静啊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，真绿啊！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（用比喻句把句子写具体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维也纳几乎一天也离不开音乐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默写。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旧时王谢堂前燕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，落花时节又逢君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每一件兵马俑都是极为精美的艺术珍品。仔细端详，神态各异：有的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好像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选择一组词语造句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举世无双    享誉世界    规模宏大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晨光熹微    波光粼粼    苍翠茂密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（一）               </w:t>
      </w:r>
      <w:r>
        <w:rPr>
          <w:sz w:val="24"/>
        </w:rPr>
        <w:t>一杯茶的故事</w:t>
      </w:r>
      <w:r>
        <w:rPr>
          <w:rFonts w:cs="宋体;SimSun" w:ascii="宋体;SimSun" w:hAnsi="宋体;SimSun"/>
          <w:sz w:val="24"/>
        </w:rPr>
        <w:t>18%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我走到集市上时，渴极了。我听不进卖鸡卖鸭的吆喝声，也没有心思去欣赏琳琅满目的商品，更顾不得去（觉察  观察）摊主和顾客们要价还价的面部表情，一心只想寻个茶摊买杯茶喝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忽然，我发现集市东南角有一个茶摊，旁边坐着一个老人。老人手里摇着一把扇子，一边悠闲地抽烟，一边望着来来往往的人群。我三步并作两步赶到茶摊旁边。老人像看透我的心思一样，急忙用右手将满满的一杯茶往我身边轻轻一推，说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喝吧！”我二话没说，端起杯子就往肚里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心想：“喝了再付钱也不迟。”一杯茶落肚，顿时感到清爽凉快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多少钱一杯？”“一角。”“你的茶比人家便宜。”“我并不想赚钱，只要收回点本钱就行了。”“糟糕！”我还来不及体味老人说的话，就发觉自己的钱包没带，嘀咕了一声，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”老人好像并没有发现我的窘态，（继续   陆续）说：“现在家里没事干，摆个小茶摊给大家行个方便”我第二次摸口袋时，他好像（觉察  观察） 到什么似的，用疑惑的眼神望着我。</w:t>
      </w:r>
      <w:r>
        <w:rPr>
          <w:rFonts w:ascii="宋体;SimSun" w:hAnsi="宋体;SimSun" w:cs="宋体;SimSun"/>
          <w:sz w:val="24"/>
          <w:u w:val="single"/>
        </w:rPr>
        <w:t>我不得不歉意地说□□今天我的钱包忘记带了□这茶钱□□□</w:t>
      </w:r>
      <w:r>
        <w:rPr>
          <w:rFonts w:ascii="宋体;SimSun" w:hAnsi="宋体;SimSun" w:cs="宋体;SimSun"/>
          <w:sz w:val="24"/>
        </w:rPr>
        <w:t>没等我说完，老人摆了摆手说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正要说下一次补给他，老人却只顾做自己的事了，他把空杯浸一浸，然后用毛巾揩了揩，最后又舀满了一杯放在茶盘里，（陆续  继续）寻找要喝茶的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说了一声“谢谢”以后，就离开了小茶摊，走了好一段路了，我还在想：老人卖茶到底图个啥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划去括号里不恰当的词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给划线句子加上标点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择正确的答案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讨价还价”的意思是（ 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问价钱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买卖东西时讲价钱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问清价就付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三步并做两步”的意思是（ 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先走三步，再走两步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三步的路两步走完，形容步子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走了好一段路了”这句话中“好”的意思是（  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好走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平安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很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“老人好像并没有发现我的窘态”中的“窘态”是指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我感到困惑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我感到尴尬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我感到难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联系上下文，把内容补写完整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老人卖茶到底图个啥？文中写了两个原因，请你写一写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 xml:space="preserve">）                                                                     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                                                                     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</w:rPr>
        <w:t>17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内蒙古锡林郭勒草原是广阔美丽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蓝天底下，满眼绿色，一直铺向远方。山岭上，深谷里，平原上，覆满了青青的野草，最深的地方可没过十来岁的孩子，能让他们在里面捉迷藏。高低不平的草滩上，</w:t>
      </w:r>
      <w:r>
        <w:rPr>
          <w:rFonts w:ascii="宋体;SimSun" w:hAnsi="宋体;SimSun" w:cs="宋体;SimSun"/>
          <w:sz w:val="24"/>
        </w:rPr>
        <w:t>嵌</w:t>
      </w:r>
      <w:r>
        <w:rPr>
          <w:rFonts w:ascii="宋体;SimSun" w:hAnsi="宋体;SimSun" w:cs="宋体;SimSun"/>
          <w:sz w:val="24"/>
        </w:rPr>
        <w:t>着一洼洼清亮的湖水，水面映出太阳的七彩光芒，就像神话故事里的宝镜一样。草丛中开满了各种各样的野花。鲜红的山丹丹花，粉红色的牵牛花，宝石蓝的铃铛花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散发着阵阵清香。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草原不仅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而且是个欢腾的世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矫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ǎo  jiāo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健的雄鹰自由地飞翔，百灵鸟在欢快地歌唱。 成群的牛羊安闲地嚼着青草。小马驹蹦蹦跳跳地撒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ǎ  sā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欢，跟着马群从这边跑到那边。偶尔还会看到成群的黄羊，它们跑起来快极了，像一阵风。一碧千里的草原上还散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àn  sǎ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落着一个个圆顶的蒙古包。小牧民骑在高高的马背上，神气地挥舞着鞭子，放声歌唱：“蓝蓝的天上白云飘，白云下面马儿跑……”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划去第四小节中不恰当的拼音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给短文加一个合适的题目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空。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短文的第三小节是一句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句，起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的作用，请你把它补写完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短文出现两个省略号，第一个省略号省略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；第二个省略号省略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短文内容，把句子补充完整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低不平的草滩上，那湖水可真清亮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草原上的蓝天广阔无边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sz w:val="24"/>
        </w:rPr>
        <w:t>偶尔还会看到成群的黄羊，它们跑起来快极了，像一阵风。</w:t>
      </w:r>
      <w:r>
        <w:rPr>
          <w:rFonts w:ascii="宋体;SimSun" w:hAnsi="宋体;SimSun" w:cs="宋体;SimSun"/>
          <w:sz w:val="24"/>
        </w:rPr>
        <w:t>”句子中的“偶尔”能去掉吗？请说明理由。</w:t>
      </w:r>
      <w:r>
        <w:rPr>
          <w:rFonts w:cs="宋体;SimSun" w:ascii="宋体;SimSun" w:hAnsi="宋体;SimSun"/>
          <w:sz w:val="24"/>
        </w:rPr>
        <w:t>1+2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。</w:t>
      </w:r>
      <w:r>
        <w:rPr>
          <w:rFonts w:cs="宋体;SimSun" w:ascii="宋体;SimSun" w:hAnsi="宋体;SimSun"/>
          <w:sz w:val="24"/>
        </w:rPr>
        <w:t>3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鼓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人在鼓励中扬起生活的风帆，在鼓励中享受成长的喜悦，在鼓励中创造奇迹……鼓励他人既是处世的艺术又是做人的美德，鼓励给人带来关怀和激励；鼓励自己给自己带来动力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人在成长道路中，难免会遇到困难，你给予别人鼓励吗？或者你接受过别人的鼓励吗？请你选择一件印象比较深刻的事情写下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一件事情写清楚、写具体，让读者也能感受到鼓励的魅力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语句通顺，不写错别字，字数：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字左右。</w:t>
      </w:r>
    </w:p>
    <w:tbl>
      <w:tblPr>
        <w:tblW w:w="8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7"/>
        <w:gridCol w:w="567"/>
        <w:gridCol w:w="567"/>
        <w:gridCol w:w="5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start="1" w:fmt="decimal"/>
      <w:cols w:num="2" w:equalWidth="false" w:sep="false">
        <w:col w:w="8879" w:space="1080"/>
        <w:col w:w="863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31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4:00Z</dcterms:modified>
  <cp:revision>59</cp:revision>
  <dc:subject/>
  <dc:title>河南科技学院期终考试试卷</dc:title>
</cp:coreProperties>
</file>