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四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  <w:r>
        <w:rPr>
          <w:rFonts w:cs="宋体;SimSun" w:ascii="宋体;SimSun" w:hAnsi="宋体;SimSun"/>
          <w:sz w:val="24"/>
        </w:rPr>
        <w:t>2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《昨天，这儿是一片村庄》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词语补充完整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（  ）不绝      金碧（  ）（  ）      （  ）眉（  ）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（  ）体壮      绝无（  ）（  ）      （  ）头（  ）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改写句子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阳春三月，从地里小草钻出来，嫩嫩的，绿绿的，满地都是。（修改病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好心的东郭先生救了狼。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狼还是要吃掉东郭先生。（用关联词语把两句话合并成一句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清晨，荷叶上滚动着一颗颗水珠，就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课文内容填空。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在第四单元学习中，我们跟随作者进行了一次“纸上”旅行，欣赏了北京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认识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的秦陵兵马俑，漫游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大开眼界，流连忘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累。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每一件兵马俑都是极为精美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仔细端详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：有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好像在随时准备出征；有的凝视远方，好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朱雀桥边野草花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落花时节又逢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论走到哪里，我们都要热爱自己的祖国，就像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勒所说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（一）                       </w:t>
      </w:r>
      <w:r>
        <w:rPr>
          <w:sz w:val="24"/>
        </w:rPr>
        <w:t>一杯茶的故事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走到集市上时，渴极了。我听不进卖鸡卖鸭的吆喝声，也没有心思去欣赏琳琅满目的商品，更顾不得去（觉察  观察）摊主和顾客们要价还价的面部表情，一心只想寻个茶摊买杯茶喝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忽然，我发现集市东南角有一个茶摊，旁边坐着一个老人。老人手里摇着一把扇子，一边悠闲地抽烟，一边望着来来往往的人群。我三步并作两步感到茶摊旁边。老人像看透我的心思一样，急忙用右手将满满的一杯茶往我身边轻轻一推说：“喝吧。”我二话没说，端起杯子就往肚里倒（</w:t>
      </w:r>
      <w:r>
        <w:rPr>
          <w:rFonts w:cs="宋体;SimSun" w:ascii="宋体;SimSun" w:hAnsi="宋体;SimSun"/>
          <w:sz w:val="24"/>
        </w:rPr>
        <w:t>dào  dǎ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想：“喝了再付钱也不迟”。一杯茶落肚，顿时感到清爽凉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多少钱一杯？”“一角。”“你的茶比人家便宜。”“我并不想赚钱，只要收回点本钱就行了。”“糟糕！”我还来不及体味老人说的话，就发觉（</w:t>
      </w:r>
      <w:r>
        <w:rPr>
          <w:rFonts w:cs="宋体;SimSun" w:ascii="宋体;SimSun" w:hAnsi="宋体;SimSun"/>
          <w:sz w:val="24"/>
        </w:rPr>
        <w:t>jiào jué</w:t>
      </w:r>
      <w:r>
        <w:rPr>
          <w:rFonts w:ascii="宋体;SimSun" w:hAnsi="宋体;SimSun" w:cs="宋体;SimSun"/>
          <w:sz w:val="24"/>
        </w:rPr>
        <w:t>）自己的钱包没带，嘀咕了一声，“今天连一角钱的茶费也付不出了。”老人好像并没有发现我的窘态，（继续   陆续）说：“现在家里没事干，摆个小茶摊给大家行个方便（</w:t>
      </w:r>
      <w:r>
        <w:rPr>
          <w:rFonts w:cs="宋体;SimSun" w:ascii="宋体;SimSun" w:hAnsi="宋体;SimSun"/>
          <w:sz w:val="24"/>
        </w:rPr>
        <w:t>biàn  pián</w:t>
      </w:r>
      <w:r>
        <w:rPr>
          <w:rFonts w:ascii="宋体;SimSun" w:hAnsi="宋体;SimSun" w:cs="宋体;SimSun"/>
          <w:sz w:val="24"/>
        </w:rPr>
        <w:t>）”我第二次摸口袋时，他好像（觉察  观察） 到什么似的，用疑惑的（眼睛   眼神）望着我。</w:t>
      </w:r>
      <w:r>
        <w:rPr>
          <w:rFonts w:ascii="宋体;SimSun" w:hAnsi="宋体;SimSun" w:cs="宋体;SimSun"/>
          <w:sz w:val="24"/>
          <w:u w:val="single"/>
        </w:rPr>
        <w:t>我不得不歉意地说□□今天我的钱包忘记带了□这茶钱□□□</w:t>
      </w:r>
      <w:r>
        <w:rPr>
          <w:rFonts w:ascii="宋体;SimSun" w:hAnsi="宋体;SimSun" w:cs="宋体;SimSun"/>
          <w:sz w:val="24"/>
        </w:rPr>
        <w:t>没等我说完，老人摆了摆手说：“一个茶钱算个啥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正要说下一次补给他，老人却只顾做自己的事了，他把空（</w:t>
      </w:r>
      <w:r>
        <w:rPr>
          <w:rFonts w:cs="宋体;SimSun" w:ascii="宋体;SimSun" w:hAnsi="宋体;SimSun"/>
          <w:sz w:val="24"/>
        </w:rPr>
        <w:t>kònɡ  kōnɡ</w:t>
      </w:r>
      <w:r>
        <w:rPr>
          <w:rFonts w:ascii="宋体;SimSun" w:hAnsi="宋体;SimSun" w:cs="宋体;SimSun"/>
          <w:sz w:val="24"/>
        </w:rPr>
        <w:t>）杯浸一浸，然后用毛巾揩了揩，最后又舀满了一杯放在茶盘里，继续寻找要喝茶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了一声谢谢以后，就离开了小茶摊，走了好一段路了，我还在想：老人卖茶到底图个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括号里不恰当的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括号里正确的读音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划线句子加上标点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择正确的答案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讨价还价”的意思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问价钱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买卖东西时讲价钱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问清价就付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三步并做两步”的意思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走三步，再走两步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步的路两步走完，形容步子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走了好一段路了”这句话中“好”的意思是（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好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平安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很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老人好像并没有发现我的窘态”中的“窘态”是指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我的脸很难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我感到尴尬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感到难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对话，哪几句是“我”说的？用“——”画出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人卖茶到底图个啥？文中写了两个原因，请你写一写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）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                        奇  迹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法国著名作家雨果才华出众。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开始发表作品，刚刚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就创作了轰动法国文坛的长篇小说《巴黎圣母院》，以后又创作了一系列的戏剧、诗歌、小说。可是，正当他激情奔放的时候，心脏病恶性发作了，那年他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</w:t>
      </w:r>
      <w:r>
        <w:rPr>
          <w:rFonts w:ascii="宋体;SimSun" w:hAnsi="宋体;SimSun" w:cs="宋体;SimSun"/>
          <w:b/>
          <w:sz w:val="24"/>
        </w:rPr>
        <w:t>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看见雨果发青的脸色，① </w:t>
      </w:r>
      <w:r>
        <w:rPr>
          <w:rFonts w:cs="宋体;SimSun" w:ascii="宋体;SimSun" w:hAnsi="宋体;SimSun"/>
          <w:sz w:val="24"/>
        </w:rPr>
        <w:t>chén zhònɡ</w:t>
      </w:r>
      <w:r>
        <w:rPr>
          <w:rFonts w:ascii="宋体;SimSun" w:hAnsi="宋体;SimSun" w:cs="宋体;SimSun"/>
          <w:sz w:val="24"/>
        </w:rPr>
        <w:t>的喘息，人们痛惜万分，说：“唉，这颗巨星将坠落了。”随后发出沉重的叹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雨果并不悲观，他在医生的指导下，开始进行体育锻炼。每天清晨外出散步。做操、打拳，接着跑步、游泳、爬山……“生命在于运动” ，雨果的身体慢慢好转了，体质②</w:t>
      </w:r>
      <w:r>
        <w:rPr>
          <w:rFonts w:cs="宋体;SimSun" w:ascii="宋体;SimSun" w:hAnsi="宋体;SimSun"/>
          <w:sz w:val="24"/>
        </w:rPr>
        <w:t>zhú jiàn</w:t>
      </w:r>
      <w:r>
        <w:rPr>
          <w:rFonts w:ascii="宋体;SimSun" w:hAnsi="宋体;SimSun" w:cs="宋体;SimSun"/>
          <w:sz w:val="24"/>
        </w:rPr>
        <w:t>增强了。他又获得了充沛的精力，重新拿起笔写出了大量的文学作品。直至晚年，仍创作不懈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创作了《悲惨世界》这部世界文学名著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那年，写成了戏剧《笃尔克玛》。雨果逝世于</w:t>
      </w:r>
      <w:r>
        <w:rPr>
          <w:rFonts w:cs="宋体;SimSun" w:ascii="宋体;SimSun" w:hAnsi="宋体;SimSun"/>
          <w:sz w:val="24"/>
        </w:rPr>
        <w:t>1885</w:t>
      </w:r>
      <w:r>
        <w:rPr>
          <w:rFonts w:ascii="宋体;SimSun" w:hAnsi="宋体;SimSun" w:cs="宋体;SimSun"/>
          <w:sz w:val="24"/>
        </w:rPr>
        <w:t>年，活了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岁。</w:t>
      </w:r>
      <w:r>
        <w:rPr>
          <w:rFonts w:ascii="宋体;SimSun" w:hAnsi="宋体;SimSun" w:cs="宋体;SimSun"/>
          <w:b/>
          <w:sz w:val="24"/>
        </w:rPr>
        <w:t>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　看见雨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得了心脏病，最后却成了长寿者，人们③</w:t>
      </w:r>
      <w:r>
        <w:rPr>
          <w:rFonts w:cs="宋体;SimSun" w:ascii="宋体;SimSun" w:hAnsi="宋体;SimSun"/>
          <w:sz w:val="24"/>
        </w:rPr>
        <w:t>jīnɡ tàn bù  yǐ</w:t>
      </w:r>
      <w:r>
        <w:rPr>
          <w:rFonts w:ascii="宋体;SimSun" w:hAnsi="宋体;SimSun" w:cs="宋体;SimSun"/>
          <w:sz w:val="24"/>
        </w:rPr>
        <w:t>：“这真是个奇迹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奇迹怎么来的呢？体育锻炼！</w:t>
      </w:r>
      <w:r>
        <w:rPr>
          <w:rFonts w:ascii="宋体;SimSun" w:hAnsi="宋体;SimSun" w:cs="宋体;SimSun"/>
          <w:b/>
          <w:sz w:val="24"/>
        </w:rPr>
        <w:t>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文中的拼音换成汉字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③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反义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悲观——（      ）    增强——（      ）    运动——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课文内容填空。</w:t>
      </w:r>
      <w:r>
        <w:rPr>
          <w:rFonts w:cs="宋体;SimSun" w:ascii="宋体;SimSun" w:hAnsi="宋体;SimSun"/>
          <w:sz w:val="24"/>
        </w:rPr>
        <w:t>12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雨果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他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岁开始发表作品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后，他的作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轰动了法国文坛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岁得了恶性心脏病，他坚持锻炼，多活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，成了长寿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提到了雨果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三部作品，分别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我也知道一些作家，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国家）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短文分为三段，已用“∥”标明。请用上“痛惜万分、不悲观、体育锻炼、增强、创作不懈”这些词语写出第二段的段意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篇短文想告诉我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育锻炼的重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雨果的文学才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雨果创作不懈的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鼓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人在鼓励中扬起生活的风帆，在鼓励中享受成长的喜悦，在鼓励中创造奇迹……鼓励他人既是处世的艺术又是做人的美德，鼓励给人带来关怀和激励；鼓励自己给自己带来动力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在成长道路中，难免会遇到困难，你给予别人鼓励吗？或者你接受过别人的鼓励吗？请你选择一件印象比较深刻的事情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件事情写清楚、写具体，让读者也能感受到鼓励的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句通顺，不写错别字，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15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4:00Z</dcterms:modified>
  <cp:revision>89</cp:revision>
  <dc:subject/>
  <dc:title>河南科技学院期终考试试卷</dc:title>
</cp:coreProperties>
</file>