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二学期语文第五单元练习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  <w:u w:val="single"/>
        </w:rPr>
        <w:t xml:space="preserve">班级        姓名           学号    成绩      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69"/>
        <w:gridCol w:w="1457"/>
        <w:gridCol w:w="1329"/>
        <w:gridCol w:w="1074"/>
        <w:gridCol w:w="1172"/>
        <w:gridCol w:w="12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一</w:t>
            </w:r>
            <w:r>
              <w:rPr>
                <w:rFonts w:cs="宋体;SimSun" w:ascii="宋体;SimSun" w:hAnsi="宋体;SimSun"/>
                <w:szCs w:val="21"/>
              </w:rPr>
              <w:t>16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二</w:t>
            </w:r>
            <w:r>
              <w:rPr>
                <w:rFonts w:cs="宋体;SimSun" w:ascii="宋体;SimSun" w:hAnsi="宋体;SimSun"/>
                <w:szCs w:val="21"/>
              </w:rPr>
              <w:t>19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。</w:t>
      </w:r>
      <w:r>
        <w:rPr>
          <w:rFonts w:cs="宋体;SimSun" w:ascii="宋体;SimSun" w:hAnsi="宋体;SimSun"/>
          <w:sz w:val="24"/>
        </w:rPr>
        <w:t>2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圈出正确的读音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倔（</w:t>
      </w:r>
      <w:r>
        <w:rPr>
          <w:rFonts w:cs="宋体;SimSun" w:ascii="宋体;SimSun" w:hAnsi="宋体;SimSun"/>
          <w:sz w:val="24"/>
        </w:rPr>
        <w:t>jué  juè</w:t>
      </w:r>
      <w:r>
        <w:rPr>
          <w:rFonts w:ascii="宋体;SimSun" w:hAnsi="宋体;SimSun" w:cs="宋体;SimSun"/>
          <w:sz w:val="24"/>
        </w:rPr>
        <w:t>）强          呜咽（</w:t>
      </w:r>
      <w:r>
        <w:rPr>
          <w:rFonts w:cs="宋体;SimSun" w:ascii="宋体;SimSun" w:hAnsi="宋体;SimSun"/>
          <w:sz w:val="24"/>
        </w:rPr>
        <w:t>yàn  y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怔（</w:t>
      </w:r>
      <w:r>
        <w:rPr>
          <w:rFonts w:cs="宋体;SimSun" w:ascii="宋体;SimSun" w:hAnsi="宋体;SimSun"/>
          <w:sz w:val="24"/>
        </w:rPr>
        <w:t>zhènɡ  zhēnɡ</w:t>
      </w:r>
      <w:r>
        <w:rPr>
          <w:rFonts w:ascii="宋体;SimSun" w:hAnsi="宋体;SimSun" w:cs="宋体;SimSun"/>
          <w:sz w:val="24"/>
        </w:rPr>
        <w:t>）住      深邃（</w:t>
      </w:r>
      <w:r>
        <w:rPr>
          <w:rFonts w:cs="宋体;SimSun" w:ascii="宋体;SimSun" w:hAnsi="宋体;SimSun"/>
          <w:sz w:val="24"/>
        </w:rPr>
        <w:t>suì  shu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词语补充完整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（    ）冥（    ）      日益（    ）（    ）</w:t>
      </w:r>
    </w:p>
    <w:p>
      <w:pPr>
        <w:pStyle w:val="Normal"/>
        <w:spacing w:lineRule="auto" w:line="360"/>
        <w:ind w:firstLine="1440"/>
        <w:jc w:val="left"/>
        <w:rPr/>
      </w:pPr>
      <w:r>
        <w:rPr>
          <w:rFonts w:ascii="宋体;SimSun" w:hAnsi="宋体;SimSun" w:cs="宋体;SimSun"/>
          <w:sz w:val="24"/>
        </w:rPr>
        <w:t>千（    ）万（    ）      狂（    ）怒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释下列词语中的带点字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sz w:val="24"/>
        </w:rPr>
        <w:t>节衣</w:t>
      </w:r>
      <w:r>
        <w:rPr>
          <w:rFonts w:ascii="宋体;SimSun" w:hAnsi="宋体;SimSun" w:cs="宋体;SimSun"/>
          <w:sz w:val="24"/>
          <w:em w:val="underDot"/>
        </w:rPr>
        <w:t>缩</w:t>
      </w:r>
      <w:r>
        <w:rPr>
          <w:rFonts w:ascii="宋体;SimSun" w:hAnsi="宋体;SimSun" w:cs="宋体;SimSun"/>
          <w:sz w:val="24"/>
        </w:rPr>
        <w:t xml:space="preserve">食  缩——（        ）      </w:t>
      </w:r>
      <w:r>
        <w:rPr>
          <w:rFonts w:ascii="宋体;SimSun" w:hAnsi="宋体;SimSun" w:cs="宋体;SimSun"/>
          <w:sz w:val="24"/>
          <w:em w:val="underDot"/>
        </w:rPr>
        <w:t>聚</w:t>
      </w:r>
      <w:r>
        <w:rPr>
          <w:rFonts w:ascii="宋体;SimSun" w:hAnsi="宋体;SimSun" w:cs="宋体;SimSun"/>
          <w:sz w:val="24"/>
        </w:rPr>
        <w:t>精会神  聚——（        ）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息息</w:t>
      </w:r>
      <w:r>
        <w:rPr>
          <w:rFonts w:ascii="宋体;SimSun" w:hAnsi="宋体;SimSun" w:cs="宋体;SimSun"/>
          <w:sz w:val="24"/>
        </w:rPr>
        <w:t>相关  息息——（        ）    面不改</w:t>
      </w:r>
      <w:r>
        <w:rPr>
          <w:rFonts w:ascii="宋体;SimSun" w:hAnsi="宋体;SimSun" w:cs="宋体;SimSun"/>
          <w:sz w:val="24"/>
          <w:em w:val="underDot"/>
        </w:rPr>
        <w:t>色</w:t>
      </w:r>
      <w:r>
        <w:rPr>
          <w:rFonts w:ascii="宋体;SimSun" w:hAnsi="宋体;SimSun" w:cs="宋体;SimSun"/>
          <w:sz w:val="24"/>
        </w:rPr>
        <w:t xml:space="preserve">  色——（  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句子写具体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啊，父亲的眼睛多神秘呀！</w:t>
      </w:r>
      <w:r>
        <w:rPr>
          <w:rFonts w:cs="宋体;SimSun" w:ascii="宋体;SimSun" w:hAnsi="宋体;SimSun"/>
          <w:sz w:val="24"/>
        </w:rPr>
        <w:t>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达格妮不由自主地沉浸到乐曲中去了。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选择一组造句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皱着眉头  烦恼忧愁       ②信守   诺言   奇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积累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山青花欲燃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九月九日望乡台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秋天，她提着篮子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在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上，遇到了一个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的人。那人虽然是一个城里人，却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_____________16%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浩瀚的海洋世界里，有一种神奇的鱼，它就是鱼类的医生——“鱼医”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里所说的鱼医不是我们人类，而是一种小鱼。它们①</w:t>
      </w:r>
      <w:r>
        <w:rPr>
          <w:rFonts w:cs="宋体;SimSun" w:ascii="宋体;SimSun" w:hAnsi="宋体;SimSun"/>
          <w:sz w:val="24"/>
        </w:rPr>
        <w:t>yè yǐ jì rì</w:t>
      </w:r>
      <w:r>
        <w:rPr>
          <w:rFonts w:ascii="宋体;SimSun" w:hAnsi="宋体;SimSun" w:cs="宋体;SimSun"/>
          <w:sz w:val="24"/>
        </w:rPr>
        <w:t>地从事“救死扶伤”的工作。“医疗站”通常设在珊瑚礁、岩石旁、海草②</w:t>
      </w:r>
      <w:r>
        <w:rPr>
          <w:rFonts w:cs="宋体;SimSun" w:ascii="宋体;SimSun" w:hAnsi="宋体;SimSun"/>
          <w:sz w:val="24"/>
        </w:rPr>
        <w:t>mào shènɡ</w:t>
      </w:r>
      <w:r>
        <w:rPr>
          <w:rFonts w:ascii="宋体;SimSun" w:hAnsi="宋体;SimSun" w:cs="宋体;SimSun"/>
          <w:sz w:val="24"/>
        </w:rPr>
        <w:t>等水流不急的水域或沉船残骸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③“</w:t>
      </w:r>
      <w:r>
        <w:rPr>
          <w:rFonts w:ascii="宋体;SimSun" w:hAnsi="宋体;SimSun" w:cs="宋体;SimSun"/>
          <w:sz w:val="24"/>
        </w:rPr>
        <w:t>鱼医”体态小巧，行动轻盈，给鱼治病，（    ）通过用药，（    ）以那尖尖的嘴巴，为病鱼清除细菌、寄生虫和坏死的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说来颇为有趣，病鱼和鱼医的关系相当融洽。凡是前来接受治疗的病鱼，就诊时，必须头朝下、尾巴朝上，笔直地悬浮在水中。如果是喉咙生病，那么病鱼就得乖乖地张大嘴巴，让“鱼医”钻进嘴里去，吃掉其坏死的组织。也许有人会问，病鱼会不会把“鱼医”吃掉？据海洋学家（考察 考查），这种事情是不会发生的。（    ）是遇到敌人，病鱼（    ）不会匆匆将鱼医吞之，而是③</w:t>
      </w:r>
      <w:r>
        <w:rPr>
          <w:rFonts w:cs="宋体;SimSun" w:ascii="宋体;SimSun" w:hAnsi="宋体;SimSun"/>
          <w:sz w:val="24"/>
        </w:rPr>
        <w:t>lì jí</w:t>
      </w:r>
      <w:r>
        <w:rPr>
          <w:rFonts w:ascii="宋体;SimSun" w:hAnsi="宋体;SimSun" w:cs="宋体;SimSun"/>
          <w:sz w:val="24"/>
        </w:rPr>
        <w:t>将“鱼医”带到安全地方后吐出来，自己与敌人搏斗。总之，病鱼决不让鱼医受到伤害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⑤“</w:t>
      </w:r>
      <w:r>
        <w:rPr>
          <w:rFonts w:ascii="宋体;SimSun" w:hAnsi="宋体;SimSun" w:cs="宋体;SimSun"/>
          <w:sz w:val="24"/>
        </w:rPr>
        <w:t>鱼医”治病的速度快得令人④</w:t>
      </w:r>
      <w:r>
        <w:rPr>
          <w:rFonts w:cs="宋体;SimSun" w:ascii="宋体;SimSun" w:hAnsi="宋体;SimSun"/>
          <w:sz w:val="24"/>
        </w:rPr>
        <w:t>nán yǐ zhì xìn</w:t>
      </w:r>
      <w:r>
        <w:rPr>
          <w:rFonts w:ascii="宋体;SimSun" w:hAnsi="宋体;SimSun" w:cs="宋体;SimSun"/>
          <w:sz w:val="24"/>
        </w:rPr>
        <w:t>。研究人员曾连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在水中（观察 观看）“鱼医”治病，经统计，一条鱼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内竟医治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条病鱼。当病鱼过多时，“鱼医”也会撒手不干，躲到（清静 宁静）的地方去。此时，病鱼常常前呼后拥地把它拦住，无可奈何之际，“鱼医”又不得不重新开始工作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有人设想能否利用“鱼医”也给人治病呢？最早将“鱼医”引入到治疗人类的是土耳其人。在治疗牛皮癣等皮肤病时，先是让患者泡温泉浴，等把皮肤泡软了，就让“鱼医”吃掉坏死的皮肤，流出少许的血，然后把这个部位再暴露在温泉水或阳光中。这种方法治疗效果很好，现在很多国家都引进了这种治疗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拼音写词语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  ②__________  ③__________  ④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圈出文中正确的词语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文中括号里填上合适的关联词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短文内容判断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有人设想能否利用‘鱼医’也给人治病呢？”是一句反问句。         （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遇到敌人时，病鱼会把“鱼医”吃掉。                            （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世界的所有国家都引进了“鱼医”治疗的方法。                   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短文内容填空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是一篇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介绍了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  <w:softHyphen/>
        <w:t>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②节中“医疗站”上的双引号作用是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“医疗站”在文中是指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④节运用了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的说明方法，说明了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给短文取一个合适的题目。</w:t>
      </w:r>
      <w:r>
        <w:rPr>
          <w:rFonts w:cs="宋体;SimSun" w:ascii="宋体;SimSun" w:hAnsi="宋体;SimSun"/>
          <w:sz w:val="24"/>
        </w:rPr>
        <w:t>1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（二）凡卡（节选）</w:t>
      </w:r>
      <w:r>
        <w:rPr>
          <w:rFonts w:cs="宋体;SimSun" w:ascii="宋体;SimSun" w:hAnsi="宋体;SimSun"/>
          <w:sz w:val="24"/>
        </w:rPr>
        <w:t>19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凡卡朝黑糊糊的窗户看看，玻璃窗上映出蜡烛的模糊的影子。他想象着他爷爷好像就在眼前。爷爷是日发略维夫老爷家里的守夜人。他是个非常有趣的瘦小的老头儿，老是笑眯眯地眨（</w:t>
      </w:r>
      <w:r>
        <w:rPr>
          <w:rFonts w:cs="宋体;SimSun" w:ascii="宋体;SimSun" w:hAnsi="宋体;SimSun"/>
          <w:sz w:val="24"/>
        </w:rPr>
        <w:t>zhǎ  zhá</w:t>
      </w:r>
      <w:r>
        <w:rPr>
          <w:rFonts w:ascii="宋体;SimSun" w:hAnsi="宋体;SimSun" w:cs="宋体;SimSun"/>
          <w:sz w:val="24"/>
        </w:rPr>
        <w:t>）着眼睛。白天，他总是在大厨房里睡觉。到晚上，他就穿上宽大的羊皮袄，敲着梆子，在别墅的周围走来走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亲爱的爷爷康司坦丁•玛卡里奇，”他写道，“我在给您写信。祝您过一个快乐的圣诞节，求上帝保佑您。我没爹没娘，只有您一个亲人了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昨天晚上，我挨了一顿毒打，因为我给老板的①小崽子摇摇篮的时候，不知不觉（</w:t>
      </w:r>
      <w:r>
        <w:rPr>
          <w:rFonts w:cs="宋体;SimSun" w:ascii="宋体;SimSun" w:hAnsi="宋体;SimSun"/>
          <w:sz w:val="24"/>
        </w:rPr>
        <w:t>jiào  jué</w:t>
      </w:r>
      <w:r>
        <w:rPr>
          <w:rFonts w:ascii="宋体;SimSun" w:hAnsi="宋体;SimSun" w:cs="宋体;SimSun"/>
          <w:sz w:val="24"/>
        </w:rPr>
        <w:t>）睡着了。老板揪着我的头发，把我拖到院子里，拿起皮带揍了我一顿。这个礼拜，老板娘叫我收拾一条青鱼，我从尾巴上弄起，她就捞起鱼嘴直戳我的脸。伙计们捉弄我，他们打发我上酒店去打酒。吃的呢，简直没有。早晨吃一点儿面包，午饭是稀粥，晚上又是一点儿面包；至于菜啦，茶啦，只有老板自己才大吃大喝。他们叫我睡在过道里，他们的小崽子一哭，我就别想睡觉（</w:t>
      </w:r>
      <w:r>
        <w:rPr>
          <w:rFonts w:cs="宋体;SimSun" w:ascii="宋体;SimSun" w:hAnsi="宋体;SimSun"/>
          <w:sz w:val="24"/>
        </w:rPr>
        <w:t>jiào jué</w:t>
      </w:r>
      <w:r>
        <w:rPr>
          <w:rFonts w:ascii="宋体;SimSun" w:hAnsi="宋体;SimSun" w:cs="宋体;SimSun"/>
          <w:sz w:val="24"/>
        </w:rPr>
        <w:t>），只好摇那个摇篮。亲爱的爷爷，发发慈悲吧，带我离开这儿，要不，我就要死了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小崽子：这里指小孩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粥”用音序查字法应查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用部首查字法应查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部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划去短文中不正确的读音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短文内容选择合适的答案。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凡卡称老板的孩子为“小崽子”是因为凡卡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老板的孩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亲热　　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仇视　　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喜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“老板随手捞起个家伙就打我”的“捞”字意思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得到机会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用不正当的手段取得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顺手拿或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打”在字典中有以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解释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用手或器具撞击物体  ②殴打  ③自，从  ④购买  ⑤派，安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打发”的“打”应取第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种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打酒”的“打”应取第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种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挨了一顿打”的“打”应取第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种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短文内容填空。</w:t>
      </w:r>
      <w:r>
        <w:rPr>
          <w:rFonts w:cs="宋体;SimSun" w:ascii="宋体;SimSun" w:hAnsi="宋体;SimSun"/>
          <w:sz w:val="24"/>
        </w:rPr>
        <w:t>9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凡卡的爷爷名叫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他是一位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是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老头儿，喜欢</w:t>
      </w:r>
      <w:r>
        <w:rPr>
          <w:rFonts w:cs="宋体;SimSun" w:ascii="宋体;SimSun" w:hAnsi="宋体;SimSun"/>
          <w:sz w:val="24"/>
        </w:rPr>
        <w:t>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凡卡写信给爷爷，是因为他</w:t>
      </w:r>
      <w:r>
        <w:rPr>
          <w:rFonts w:cs="宋体;SimSun" w:ascii="宋体;SimSun" w:hAnsi="宋体;SimSun"/>
          <w:sz w:val="24"/>
        </w:rPr>
        <w:t>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③节中，凡卡两次遭到挨打，是因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中我们可以发现，凡卡在老板家过着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的生活。同时，也了解到老板是一个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的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幸福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幸福是什么？有人说幸福是老师在课时说的金玉良言。有人说是走路时跌倒了妈妈帮忙扶起来的鼓励。有人说是饥饿时妈妈端来的爱的食物。有人说是“冬天”的一缕阳光……你的幸福又是什么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请你根据提示，写一篇不少于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围绕具体的一件事，写清楚你的幸福是什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文通句顺，运用恰当的标点符号。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2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5:00Z</dcterms:modified>
  <cp:revision>245</cp:revision>
  <dc:subject/>
  <dc:title>河南科技学院期终考试试卷</dc:title>
</cp:coreProperties>
</file>