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周末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按课文内容填空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墨尔本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一个城市，那里的人们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当“我”的小外孙在轻轨列车上引发了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，一位金发女郎拿出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一位老人发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在车厢一角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小外孙的“困难”解决了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“我”和朋友结伴西北行，途中，“我们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便问一个在为小树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小姑娘要了一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水，“我们”把它用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此时，小姑娘和一位老妇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地向“我们”投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后来“我们”才知道，那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老妇人在挑水时摔瘸了腿，看见“我们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她心疼。“我”不由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这位老妇人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二、缩句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木盖上牢牢地锁着一把大铁锁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本静悄悄的车厢掀起了一阵小小的骚动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873</w:t>
      </w:r>
      <w:r>
        <w:rPr>
          <w:sz w:val="24"/>
        </w:rPr>
        <w:t>年，俄罗斯画家列宾创作了一幅名叫《伏尔加河上的纤夫》的画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宾仔细观察着那些蕴藏着无穷力量的身体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室安静得连一声咳嗽都没有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珊迪瘦瘦的小脸冻得发青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三、陈述句与反问句互换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诚实和信任比金钱更重要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打电话来不是问你要反光镜的钱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难道“俺”真的是下等人说的话吗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妈妈给了你明亮的眼睛看世界，给了你双手改造世界，这难道还不够吗？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少林寺里是不会有棒冰的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四、转述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男子汉对我说：“你不要跟在我的后面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小利比问我：“您是向珊迪买火柴的先生吗？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仓老师说：“我家里只有一间小板棚似的草房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海力布说：“乡亲们，你们赶快搬到别处去吧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父亲对女儿说：“我给你猜一条谜语。”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个和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说古时候一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uó pō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的小和尚来到山上一（座、坐）庙宇，他勤快地到山下的小河里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iǎo tiāo</w:t>
      </w:r>
      <w:r>
        <w:rPr>
          <w:rFonts w:ascii="宋体;SimSun" w:hAnsi="宋体;SimSun" w:cs="宋体;SimSun"/>
          <w:color w:val="000000"/>
          <w:kern w:val="0"/>
          <w:sz w:val="24"/>
        </w:rPr>
        <w:t>）水，自己喝够了，就往菩萨手中的净瓶里灌水，净瓶里的柳枝活了。不久，来了一个瘦和尚，他和小和尚为了喝水和挑水发生了争执，谁也不愿意吃亏，于是两人商量一起抬水。后来又来了一个胖和尚。三个和尚（      ）都要喝水，（       ）都不愿意多挑水。没过两天，水缸露（低、底）了，净瓶里的柳枝也因没有水而开始枯萎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天夜里，三个和尚都在打盹的时候，一根正在燃烧的蜡烛掉在香案上，庙宇起火了。危急之中，三个和尚一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ēng xiān kǒng hòu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140" w:hanging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挑水救火，小和尚忙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；瘦和尚累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；胖和尚喘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这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háng chǎng </w:t>
      </w:r>
      <w:r>
        <w:rPr>
          <w:rFonts w:ascii="宋体;SimSun" w:hAnsi="宋体;SimSun" w:cs="宋体;SimSun"/>
          <w:color w:val="000000"/>
          <w:kern w:val="0"/>
          <w:sz w:val="24"/>
        </w:rPr>
        <w:t>）大火很快就扑灭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火之后，三个和尚似乎都明白了什么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把文中的拼音换成词语，并写在横线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在文中的括号里圈出正确的读音和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在括号内填上关联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 根据上下文，在文中的横线上将句子补写完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写出下列词语的近义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争执（    ）    危急（     ）    打盹（      ）  商量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填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节的内容可以归纳为“一个和尚（    ） 水喝，两个和尚（    ） 水喝，三个和尚（     ）水喝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“大火过后，三个和尚似乎都明白了些什么……”他们明白了什么？请写在下面的横线上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20636" w:h="14570"/>
      <w:pgMar w:left="1980" w:right="851" w:gutter="0" w:header="0" w:top="1134" w:footer="0" w:bottom="1701"/>
      <w:pgNumType w:start="1" w:fmt="decimal"/>
      <w:cols w:num="2" w:equalWidth="false" w:sep="false">
        <w:col w:w="8296" w:space="424"/>
        <w:col w:w="908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33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5:00Z</dcterms:modified>
  <cp:revision>18</cp:revision>
  <dc:subject/>
  <dc:title>河南科技学院期终考试试卷</dc:title>
</cp:coreProperties>
</file>