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</w:rPr>
        <w:t>四年级第二学期语文周末七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缩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列宾长久地注视着那些善良的眼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贾岛到长安城郊外拜访一个叫李凝的朋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苏武经常仰望着南飞的大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嘹亮的笛声在静静的甬道街荡漾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正在赶大件的老师傅忙得满头大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夕阳的余晖照亮了那支因为年长日久变了色的笛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陈述句、反问句互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秦王我都不怕，我会怕廉将军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蔺相如和廉颇闹不和，别人不是就有机可乘了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么破烂的衬衣，已经认不出它是蓝布做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碰见他，一定让他下不了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卫律忘恩负义，没有脸来和我说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难道市民在公共场所不应该遵守社会公德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转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苏武气愤地说：“我是代表国家的，宁死也不能受侮辱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蔺相如跪在秦王面前说：“你为赵王击缶吧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蔺相如问诸位大臣：“廉将军和秦王谁厉害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女儿对小外孙说：“你再熬一会儿，马上就可以上厕所了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男孩想了一会儿对我们说：“我可以一便士卖给你们两盒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长者对小男孩说：“你就在‘人造屏障’里撒尿吧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                         车把上的纸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年</w:t>
      </w:r>
      <w:r>
        <w:rPr>
          <w:rFonts w:cs="宋体;SimSun" w:ascii="宋体;SimSun" w:hAnsi="宋体;SimSun"/>
          <w:sz w:val="28"/>
          <w:szCs w:val="28"/>
        </w:rPr>
        <w:t>shǔ  ji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4"/>
        </w:rPr>
        <w:t>我独自一人去江南一座古城旅游。古城的景点很多，但都分散在各处。我这个穷学生只能从一家车行里租了一辆七成新的自行车，准备骑车（观看  游览）古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第三天下午，我骑着车来到郊外的一个著名风景区，环顾四周，没有找到寄存自行车的地方，只看见公园对面那片小树林里，横七竖八地放着几辆自行车。于是，我便将自行车也往那里一放，然后，</w:t>
      </w:r>
      <w:r>
        <w:rPr>
          <w:rFonts w:cs="宋体;SimSun" w:ascii="宋体;SimSun" w:hAnsi="宋体;SimSun"/>
          <w:sz w:val="28"/>
          <w:szCs w:val="28"/>
        </w:rPr>
        <w:t>mǎi  pià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了公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当我坐上了驶往湖心岛的游船时，猛地想起自行车好像忘了上锁，一摸</w:t>
      </w:r>
      <w:r>
        <w:rPr>
          <w:rFonts w:cs="宋体;SimSun" w:ascii="宋体;SimSun" w:hAnsi="宋体;SimSun"/>
          <w:sz w:val="28"/>
          <w:szCs w:val="28"/>
        </w:rPr>
        <w:t>kǒu  dà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果然不见有车钥匙。我顿时惊出一身大汗，啊，这下可闯大祸了！我苦苦哀求船工将我放上岸去。船还没停稳，我就箭一般地窜上岸，拼命朝公园出口处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出了公园大门，我远远地朝对面那片林子望去，不好，那里只剩下孤零零的一辆自行车了。我按住自己那颗狂跳不已的心，跑过去一看，啊！不禁喜出望外，正是我租来的那辆车呢！可是车是锁着的，</w:t>
      </w:r>
      <w:r>
        <w:rPr>
          <w:rFonts w:cs="宋体;SimSun" w:ascii="宋体;SimSun" w:hAnsi="宋体;SimSun"/>
          <w:sz w:val="28"/>
          <w:szCs w:val="28"/>
        </w:rPr>
        <w:t>zǐ xì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看，车把的刹车上夹着一只用纸做成的鹤。。我的心头涌上一阵希望：那车钥匙会不会就在纸鹤里呢？取下纸鹤，一摸，硬硬的，它的肚子里，果然藏着一把钥匙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我端详着这只可爱的纸鹤，竟然发现它的尾部还歪歪扭扭地写着几个字：“叔叔，请小心。”激动的暖流传遍全身，这是一位好心的孩子干的，</w:t>
      </w:r>
      <w:r>
        <w:rPr>
          <w:rFonts w:ascii="宋体;SimSun" w:hAnsi="宋体;SimSun" w:cs="宋体;SimSun"/>
          <w:b/>
          <w:sz w:val="24"/>
          <w:u w:val="single"/>
        </w:rPr>
        <w:t>他的巧妙安排</w:t>
      </w:r>
      <w:r>
        <w:rPr>
          <w:rFonts w:ascii="宋体;SimSun" w:hAnsi="宋体;SimSun" w:cs="宋体;SimSun"/>
          <w:sz w:val="24"/>
        </w:rPr>
        <w:t>，让车主人心领神会，却又不会引起旁人的注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如今，这纸鹤已成为我的珍藏，它珍藏着那位好心孩子对我的一份（关爱  怀念），也珍藏着我对他的一份（关爱  怀念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文中的拼音写出词语。</w:t>
      </w:r>
    </w:p>
    <w:p>
      <w:pPr>
        <w:pStyle w:val="Normal"/>
        <w:spacing w:lineRule="auto" w:line="360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hǔ  jià      mǎi  piào      kǒu  dài      zǐ xì</w:t>
      </w:r>
    </w:p>
    <w:p>
      <w:pPr>
        <w:pStyle w:val="Normal"/>
        <w:spacing w:lineRule="auto" w:line="360"/>
        <w:ind w:firstLine="235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上下文圈出括号中使用准确的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根据课文内容，把句子写完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当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时，“我”惊出一身大汗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当发现那辆车就是“我”租来的时，“我”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当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时，“我”的心头涌上一阵希望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当看到纸鹤上的那几个字时，“我”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填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的③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节中的词语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指的就是“在预料之中的意思。”第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节中写了“我”预料到了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。第</w:t>
      </w:r>
      <w:r>
        <w:rPr>
          <w:rFonts w:ascii="宋体;SimSun" w:hAnsi="宋体;SimSun" w:cs="宋体;SimSun"/>
          <w:sz w:val="24"/>
        </w:rPr>
        <w:t>④节中写了“我”预料到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顾”在字典中有以下几种解释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照管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珍惜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看。“照顾”的“顾”应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“环顾四周”的“顾”应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填序号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读第⑤节中的划线句子，这个安排巧妙在既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，又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我的心头涌上一阵希望”一句重，“我希望”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想像写话。</w:t>
      </w:r>
    </w:p>
    <w:p>
      <w:pPr>
        <w:pStyle w:val="Normal"/>
        <w:spacing w:lineRule="auto" w:line="360"/>
        <w:rPr/>
      </w:pPr>
      <w:r>
        <w:rPr>
          <w:sz w:val="24"/>
        </w:rPr>
        <w:t>提示：</w:t>
      </w:r>
      <w:r>
        <w:rPr>
          <w:sz w:val="24"/>
        </w:rPr>
        <w:t>1</w:t>
      </w:r>
      <w:r>
        <w:rPr>
          <w:sz w:val="24"/>
        </w:rPr>
        <w:t>、请你联系文章内容，展开合理的想象，把文中那个男孩发现有一辆自行车没有上锁后，是怎么做的，一步一步写清楚。</w:t>
      </w:r>
      <w:r>
        <w:rPr>
          <w:b/>
          <w:sz w:val="24"/>
          <w:em w:val="underDot"/>
        </w:rPr>
        <w:t>注意不要写他的心里想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可以用上“先……接着……最后……”等表示承接关系的词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注意语句通顺，不写错别字，字数在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0</w:t>
      </w:r>
      <w:r>
        <w:rPr>
          <w:sz w:val="24"/>
        </w:rPr>
        <w:t>之间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2268" w:right="851" w:gutter="0" w:header="0" w:top="1134" w:footer="0" w:bottom="1701"/>
      <w:pgNumType w:start="1" w:fmt="decimal"/>
      <w:cols w:num="2" w:equalWidth="false" w:sep="false">
        <w:col w:w="7839" w:space="424"/>
        <w:col w:w="925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7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5:00Z</dcterms:modified>
  <cp:revision>5</cp:revision>
  <dc:subject/>
  <dc:title>河南科技学院期终考试试卷</dc:title>
</cp:coreProperties>
</file>