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周末二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按课文内容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国时代教育家董遇曾说过：“人有三余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长日久，小作者和鸟儿建立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感情，从终日忙碌的燕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子身上，他认识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可贵；从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的大雁那里，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他懂得了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重要；从搏击风雨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那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里，他学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丹尼尔为了表达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表示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他拥抱了大树，同时也给了我们一个警醒：我们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这样，我们的生活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就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国际互联网的内容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无所不有，它传输信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国际互联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网和我们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它使我们的生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把句子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乌龟的眼睛小小的，仿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孔雀张开美丽的大尾巴，好似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陈述句反问句互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鹊“喳喳”地叫不正是在告诉我们“喜事到家”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爸爸省吃俭用为我们买书，他希望我们成为热爱学习的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与自然的关系是一个古老而又崭新的课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难道自行车绑在树上就不算虐待大树了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鸟儿的确是我们的好朋友啊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你的身体这么娇嫩，能到地面上去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修改病句。（修改在原句上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用了整整三天左右的时间才把轮船模型做好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欧阳修是唐宋八大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的抽屉里装满了许多获奖证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断定小华这次考试可能得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们要运用和理解已经学过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坚持写日记，是提高写作能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阅读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嵩（</w:t>
      </w:r>
      <w:r>
        <w:rPr>
          <w:rFonts w:cs="宋体;SimSun" w:ascii="宋体;SimSun" w:hAnsi="宋体;SimSun"/>
          <w:sz w:val="24"/>
        </w:rPr>
        <w:t>sōnɡ</w:t>
      </w:r>
      <w:r>
        <w:rPr>
          <w:rFonts w:ascii="宋体;SimSun" w:hAnsi="宋体;SimSun" w:cs="宋体;SimSun"/>
          <w:sz w:val="24"/>
        </w:rPr>
        <w:t>）画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戴嵩是唐朝很有名气的大画家。只要他的画一挂出，就一定会有成百上千的人去①</w:t>
      </w:r>
      <w:r>
        <w:rPr>
          <w:rFonts w:cs="宋体;SimSun" w:ascii="宋体;SimSun" w:hAnsi="宋体;SimSun"/>
          <w:sz w:val="24"/>
        </w:rPr>
        <w:t>ɡuān shǎnɡ</w:t>
      </w:r>
      <w:r>
        <w:rPr>
          <w:rFonts w:ascii="宋体;SimSun" w:hAnsi="宋体;SimSun" w:cs="宋体;SimSun"/>
          <w:sz w:val="24"/>
        </w:rPr>
        <w:t>，看画的人无不交口称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一次，戴嵩的好友请他作画。那画什么呢？他②</w:t>
      </w:r>
      <w:r>
        <w:rPr>
          <w:rFonts w:cs="宋体;SimSun" w:ascii="宋体;SimSun" w:hAnsi="宋体;SimSun"/>
          <w:sz w:val="24"/>
        </w:rPr>
        <w:t>chén sī</w:t>
      </w:r>
      <w:r>
        <w:rPr>
          <w:rFonts w:ascii="宋体;SimSun" w:hAnsi="宋体;SimSun" w:cs="宋体;SimSun"/>
          <w:sz w:val="24"/>
        </w:rPr>
        <w:t>片刻，决定画一幅《斗牛图》。只见他一会儿浓墨重抹，一会儿轻笔细描，很快一幅《斗牛图》就画成了。这时，不少人来观看，人群中不断发出夸赞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>□□</w:t>
      </w:r>
      <w:r>
        <w:rPr>
          <w:rFonts w:ascii="宋体;SimSun" w:hAnsi="宋体;SimSun" w:cs="宋体;SimSun"/>
          <w:sz w:val="24"/>
          <w:u w:val="single"/>
        </w:rPr>
        <w:t>画错了□画错了□□一个牧童挤进来喊道□</w:t>
      </w:r>
      <w:r>
        <w:rPr>
          <w:rFonts w:ascii="宋体;SimSun" w:hAnsi="宋体;SimSun" w:cs="宋体;SimSun"/>
          <w:sz w:val="24"/>
        </w:rPr>
        <w:t>戴嵩把小牧童招呼到面前，和蔼可亲地对牧童说：“小兄弟，我很高兴听到你的批评，请你说说，什么地方画错啦？”牧童直率地说：“这牛尾巴画错了。两牛相斗时，全身力气都用在角上，尾巴是夹在两条后腿间的。您画的牛尾巴都是朝天翘得高高的，这是牛在用尾巴③</w:t>
      </w:r>
      <w:r>
        <w:rPr>
          <w:rFonts w:cs="宋体;SimSun" w:ascii="宋体;SimSun" w:hAnsi="宋体;SimSun"/>
          <w:sz w:val="24"/>
        </w:rPr>
        <w:t>qū ɡǎn</w:t>
      </w:r>
      <w:r>
        <w:rPr>
          <w:rFonts w:ascii="宋体;SimSun" w:hAnsi="宋体;SimSun" w:cs="宋体;SimSun"/>
          <w:sz w:val="24"/>
        </w:rPr>
        <w:t>牛蝇，您没有亲眼见过两牛相斗吧？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戴嵩听了，羞愧得无地自容，当即把画撕个粉碎，并拱手④</w:t>
      </w:r>
      <w:r>
        <w:rPr>
          <w:rFonts w:cs="宋体;SimSun" w:ascii="宋体;SimSun" w:hAnsi="宋体;SimSun"/>
          <w:sz w:val="24"/>
        </w:rPr>
        <w:t>ɡǎn jī</w:t>
      </w:r>
      <w:r>
        <w:rPr>
          <w:rFonts w:ascii="宋体;SimSun" w:hAnsi="宋体;SimSun" w:cs="宋体;SimSun"/>
          <w:sz w:val="24"/>
        </w:rPr>
        <w:t>牧童：“我今天拜你为师了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文中的拼音换成汉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意写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态度温和，容易接近。</w:t>
      </w:r>
      <w:r>
        <w:rPr>
          <w:rFonts w:ascii="宋体;SimSun" w:hAnsi="宋体;SimSun" w:cs="宋体;SimSun"/>
          <w:sz w:val="24"/>
        </w:rPr>
        <w:t xml:space="preserve">                        （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没有地方可以让自己容身。形容非常羞愧。</w:t>
      </w:r>
      <w:r>
        <w:rPr>
          <w:rFonts w:ascii="宋体;SimSun" w:hAnsi="宋体;SimSun" w:cs="宋体;SimSun"/>
          <w:sz w:val="24"/>
        </w:rPr>
        <w:t xml:space="preserve">      （  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写出下列词语的近义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直率——（        ）  羞愧——（        ）  称赞——（        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给文中划线句子加标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短文内容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提到：“戴嵩是唐朝很有名气的大画家。”原因有两个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牧童指出戴嵩的《斗牛图》错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戴嵩是有名的画家，而牧童却是不起眼的小孩，最后，戴嵩愿意拜牧童为师，是因为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”（写一句名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读了短文，你觉得戴嵩是个怎样的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20636" w:h="14570"/>
      <w:pgMar w:left="2268" w:right="851" w:gutter="0" w:header="0" w:top="1134" w:footer="0" w:bottom="1701"/>
      <w:pgNumType w:start="1" w:fmt="decimal"/>
      <w:cols w:num="2" w:equalWidth="false" w:sep="false">
        <w:col w:w="7839" w:space="1052"/>
        <w:col w:w="862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30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6:00Z</dcterms:modified>
  <cp:revision>77</cp:revision>
  <dc:subject/>
  <dc:title>河南科技学院期终考试试卷</dc:title>
</cp:coreProperties>
</file>