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年级第二学期语文周末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班级</w:t>
      </w:r>
      <w:r>
        <w:rPr>
          <w:rFonts w:ascii="黑体;SimHei" w:hAnsi="黑体;SimHei" w:eastAsia="黑体;SimHei"/>
          <w:sz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</w:rPr>
        <w:t>姓名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</w:rPr>
        <w:t>学号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按课文内容填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科学家富兰克林，是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世纪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的一位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曾冒着生命危险，从天空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揭开了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后来，他还发明了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富兰克林认为，“电闪雷鸣”是大自然的一种“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”，他亲自做了一个实验，他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了一只白色丝绸风筝，并用麻绳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麻绳末端分成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分别接上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丝线，将风筝放到空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华佗被人们称为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有一件事使他深感不安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，直到有一次，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给一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的汉子做手术，发现手术中他没有一点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left="240" w:hanging="240"/>
        <w:rPr/>
      </w:pPr>
      <w:r>
        <w:rPr>
          <w:rFonts w:ascii="宋体;SimSun" w:hAnsi="宋体;SimSun" w:cs="宋体;SimSun"/>
          <w:sz w:val="24"/>
        </w:rPr>
        <w:t>之后便开始研究，最后终于发明了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照样子写词语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例：无拘无束 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慌慌张张 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能言善辩（表示人的才华、智慧、本领方面的词语）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left="360" w:hanging="360"/>
        <w:rPr/>
      </w:pPr>
      <w:r>
        <w:rPr>
          <w:rFonts w:ascii="宋体;SimSun" w:hAnsi="宋体;SimSun" w:cs="宋体;SimSun"/>
          <w:sz w:val="24"/>
        </w:rPr>
        <w:t>三、选词填空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        漂      跑      游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小鹿向四周看了看，撒腿（      ）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远远（      ）过来一只小船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野鸭在湖里游闲地（      ）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      晾      搓      烤      烘      包      裹      扎</w:t>
      </w:r>
    </w:p>
    <w:p>
      <w:pPr>
        <w:pStyle w:val="Normal"/>
        <w:spacing w:lineRule="auto" w:line="360"/>
        <w:ind w:left="360" w:hanging="360"/>
        <w:rPr/>
      </w:pPr>
      <w:r>
        <w:rPr>
          <w:rFonts w:ascii="宋体;SimSun" w:hAnsi="宋体;SimSun" w:cs="宋体;SimSun"/>
          <w:sz w:val="24"/>
        </w:rPr>
        <w:t>新书发下来后，老师让我们回家把书（     ）好。</w:t>
      </w:r>
    </w:p>
    <w:p>
      <w:pPr>
        <w:pStyle w:val="Normal"/>
        <w:spacing w:lineRule="auto" w:line="360"/>
        <w:ind w:left="360" w:hanging="360"/>
        <w:rPr/>
      </w:pPr>
      <w:r>
        <w:rPr>
          <w:rFonts w:ascii="宋体;SimSun" w:hAnsi="宋体;SimSun" w:cs="宋体;SimSun"/>
          <w:sz w:val="24"/>
        </w:rPr>
        <w:t>天实在太冷了，我不时地（     ）着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连续下了好几天雨，校服（     ）了也干不了，妈妈只好用火把它（     ）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天早晨，妈妈总是帮我（     ）小辫，同学们都说好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上睡觉，我总喜欢把被子紧紧地（     ）在身上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陈述句反问句互换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只要肯动脑筋，还有什么事情是办不成的呢？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狼真是个没良心的东西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难道我们能对像狼一样的恶人讲仁慈吗？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他捆住我的腿，把我装进口袋，把袋口扎紧，这哪里是救我，分明是想闷死我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齐国怎么会没有人呢？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让我钻狗洞进入楚国，难道楚国是一个“狗国”？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阅读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洋——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的希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蔚蓝色的海洋，波涛汹涌，无边无际。自从人类社会①</w:t>
      </w:r>
      <w:r>
        <w:rPr>
          <w:rFonts w:cs="宋体;SimSun" w:ascii="宋体;SimSun" w:hAnsi="宋体;SimSun"/>
          <w:sz w:val="24"/>
        </w:rPr>
        <w:t>dàn shēnɡ</w:t>
      </w:r>
      <w:r>
        <w:rPr>
          <w:rFonts w:ascii="宋体;SimSun" w:hAnsi="宋体;SimSun" w:cs="宋体;SimSun"/>
          <w:sz w:val="24"/>
        </w:rPr>
        <w:t>以来，人与海洋的关系就非常密切。海洋给人类提供了航行的便利；它慷慨地给予人类丰富的水产品和每日不可缺少的食盐。但是，海洋发起脾气来，也会无情地（      ）船只，（      ）海堤，（      ）沿海的城镇，给人类带来可怕的（      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千百年来，人们热爱海洋，又敬畏海洋。在②</w:t>
      </w:r>
      <w:r>
        <w:rPr>
          <w:rFonts w:cs="宋体;SimSun" w:ascii="宋体;SimSun" w:hAnsi="宋体;SimSun"/>
          <w:sz w:val="24"/>
        </w:rPr>
        <w:t>xǐ nù wú chánɡ</w:t>
      </w:r>
      <w:r>
        <w:rPr>
          <w:rFonts w:ascii="宋体;SimSun" w:hAnsi="宋体;SimSun" w:cs="宋体;SimSun"/>
          <w:sz w:val="24"/>
        </w:rPr>
        <w:t>的海洋面前，人们只能“望洋兴叹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今天，由于科学技术的飞速发展，人类正在迎来开发海洋、利用海洋的时代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由于世界人口的急剧增长，再加上土地沙漠化和生态环境的（破坏    恶化），人类正面临着食物匮乏的威胁。科学家们早就（呼唤  呼吁）：人类应该向海洋（索取  取得）食物！可以（看见  预见）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人类的餐桌上，将会有越来越多的高蛋白食品来自海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海浪和潮汐的能量过去都白白浪费了，如今利用海水的运动来发电已经不是梦想。潮汐发电站、海水温差发电站的建立，将会给人类带来无穷无尽而又价格低廉的电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此外，用海水淡化的方法缓解地球上许多③</w:t>
      </w:r>
      <w:r>
        <w:rPr>
          <w:rFonts w:cs="宋体;SimSun" w:ascii="宋体;SimSun" w:hAnsi="宋体;SimSun"/>
          <w:sz w:val="24"/>
        </w:rPr>
        <w:t>ɡān hàn</w:t>
      </w:r>
      <w:r>
        <w:rPr>
          <w:rFonts w:ascii="宋体;SimSun" w:hAnsi="宋体;SimSun" w:cs="宋体;SimSun"/>
          <w:sz w:val="24"/>
        </w:rPr>
        <w:t>地区的水荒，在海地建设城市，以开拓人类的生存空间，也都将要有梦想变成现实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不过，人类要开发和利用海洋，首先必须保护海洋，④</w:t>
      </w:r>
      <w:r>
        <w:rPr>
          <w:rFonts w:cs="宋体;SimSun" w:ascii="宋体;SimSun" w:hAnsi="宋体;SimSun"/>
          <w:sz w:val="24"/>
        </w:rPr>
        <w:t>zhēn xī</w:t>
      </w:r>
      <w:r>
        <w:rPr>
          <w:rFonts w:ascii="宋体;SimSun" w:hAnsi="宋体;SimSun" w:cs="宋体;SimSun"/>
          <w:sz w:val="24"/>
        </w:rPr>
        <w:t>海洋资源。只有这样，海洋才会乐于作出奉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拼音换成汉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下面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词语分别填入第一自然段的括号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灾难     冲垮     毁灭     掀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圈出第四自然段括号里正确的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从文中找出下列词语的反义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吝啬——（          ）        节约——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昂贵——（          ）        破坏——（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根据短文内容填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人们与海洋的关系非常密切，是因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今天，由于科学技术的飞速发展，人类将要开发海洋、利用海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0636" w:h="14570"/>
      <w:pgMar w:left="2268" w:right="851" w:gutter="0" w:header="0" w:top="1134" w:footer="0" w:bottom="1701"/>
      <w:pgNumType w:start="1" w:fmt="decimal"/>
      <w:cols w:num="2" w:equalWidth="false" w:sep="false">
        <w:col w:w="7839" w:space="1052"/>
        <w:col w:w="862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15:00Z</dcterms:created>
  <dc:creator>jwc005</dc:creator>
  <dc:description/>
  <cp:keywords/>
  <dc:language>en-US</dc:language>
  <cp:lastModifiedBy>Lenovo User</cp:lastModifiedBy>
  <cp:lastPrinted>2006-12-21T12:33:00Z</cp:lastPrinted>
  <dcterms:modified xsi:type="dcterms:W3CDTF">2016-03-16T06:36:00Z</dcterms:modified>
  <cp:revision>59</cp:revision>
  <dc:subject/>
  <dc:title>河南科技学院期终考试试卷</dc:title>
</cp:coreProperties>
</file>