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第二学期语文周末卷二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阅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次，一只鸭子在湖里寻找小鱼，她在水中游了一整天，连一条小鱼也没捉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夜色降临，月亮升起。月亮的倒影浮现在水中。又累又饿的鸭子在芦苇从中寻找食物，他看到了月亮的倒影，以为这是一条银光的鱼，就一个猛子扎了下去。这只鸭子潜水捉月的事被另外几只鸭子看见了，湖里所有的居民都齐声大笑起来，他们嘲笑这只在水里捕捉月亮的鸭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只可怜的鸭子感到十分难堪，他怕其他鸭子笑话她，再也不敢潜水了，尽管鱼儿就在他的身边的水下游来游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文中找出下列词语的反义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寻觅——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出现——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照样子写词语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夜色降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亮升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开想象，把句子写完整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）湖里所有的居民都齐声大笑起来，他们嘲笑这只在水里捕捉月亮的鸭子。有的说：“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”有的说：“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”有的说：“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只可怜的鸭子感到十分难堪，</w:t>
      </w:r>
      <w:r>
        <w:rPr>
          <w:rFonts w:ascii="宋体;SimSun" w:hAnsi="宋体;SimSun" w:cs="宋体;SimSun"/>
          <w:sz w:val="24"/>
          <w:u w:val="single"/>
        </w:rPr>
        <w:t xml:space="preserve">　　                               　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个词语来形容这是一只怎样的鸭子：（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读了上面的一篇短文，你想对这只捕捉月亮的鸭子说些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5:00Z</dcterms:created>
  <dc:creator>微软用户</dc:creator>
  <dc:description/>
  <cp:keywords/>
  <dc:language>en-US</dc:language>
  <cp:lastModifiedBy>微软用户</cp:lastModifiedBy>
  <dcterms:modified xsi:type="dcterms:W3CDTF">2007-02-01T08:22:00Z</dcterms:modified>
  <cp:revision>4</cp:revision>
  <dc:subject/>
  <dc:title>四年级第二学期语文周末卷二</dc:title>
</cp:coreProperties>
</file>