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级第二学期周末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号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扩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ˎ̥;Times New Roman" w:hAnsi="ˎ̥;Times New Roman" w:cs="ˎ̥;Times New Roman"/>
          <w:sz w:val="24"/>
        </w:rPr>
        <w:t>小孩在玩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</w:t>
      </w: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红旗飘扬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屋子里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天空里悬着星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雪花落到地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路灯发出光芒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修改病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听了他的话，我不禁忍不住笑出声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这一大片菜地里，种着各种蔬菜：黄瓜、西瓜、青菜、茄子、扁豆、桃子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李老师讲课不但生动有趣，而且同学们听得津津有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参加这次扫墓活动，受到深刻的教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张颖穿着一件红色的大衣和一顶紫色的帽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我断定他今天可能不会来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阅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我的班主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有一个好老师姓钱。她长着明亮的大眼睛、细长的眉毛、乌黑的长发和纤长的身材，格外迷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她是我的班主任，又是我的语文老师。她教育我们的时候，具有三种不同的动物“特性”。有时她像一只威风凛凛的老虎，让人敬畏。有一次上课铃响了，同学们仍然在教室里</w:t>
      </w:r>
      <w:r>
        <w:rPr>
          <w:b/>
          <w:sz w:val="28"/>
          <w:szCs w:val="28"/>
        </w:rPr>
        <w:t>wán  shu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突然，钱老师走进了教室，两眼直瞪着大家。同学们立即闪电般地朝座位跑去，端端正正地坐好，注视着老师。顿时，教室里鸦雀无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时她像一只温柔的绵羊，细声细语地教导我们，无微不至地关心我们。在上课提问时，同学们一时回答不出，钱老师总是</w:t>
      </w:r>
      <w:r>
        <w:rPr>
          <w:b/>
          <w:sz w:val="28"/>
          <w:szCs w:val="28"/>
        </w:rPr>
        <w:t>nài  xī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地启发他，</w:t>
      </w:r>
      <w:r>
        <w:rPr>
          <w:b/>
          <w:sz w:val="28"/>
          <w:szCs w:val="28"/>
        </w:rPr>
        <w:t>g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 l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他，等待他回答对了，才微微一笑说：“好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她还像一头老黄牛，不知疲倦地工作。有一次，放学的铃声早已响过，而我们还有一些难题不能解答，她不顾劳累，孜孜不倦地为我们讲解，直到我们理解，她才放心地回家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从短文中找出四个成语端正地抄在下面的横线上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文中的拼音换成汉字，并写在括号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文中找出近义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温顺——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关切——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将描写钱老师外貌的句子用“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”画出来，并且抄写在横线上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按照要求认真回答下面的问题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钱老师教育我们的时候，具有三种动物的“特性”。这三种动物指的是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三种不同动物的特性分别是什么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四年以来，教过你的老师不少，你最喜欢哪位老师？请你仿照第一小节的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子也来写写你喜欢的老师的外貌。（</w:t>
      </w:r>
      <w:r>
        <w:rPr>
          <w:sz w:val="24"/>
        </w:rPr>
        <w:t>30</w:t>
      </w:r>
      <w:r>
        <w:rPr>
          <w:sz w:val="24"/>
        </w:rPr>
        <w:t>字以上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11:00Z</dcterms:created>
  <dc:creator>微软用户</dc:creator>
  <dc:description/>
  <cp:keywords/>
  <dc:language>en-US</dc:language>
  <cp:lastModifiedBy>微软用户</cp:lastModifiedBy>
  <dcterms:modified xsi:type="dcterms:W3CDTF">2012-03-25T07:06:00Z</dcterms:modified>
  <cp:revision>7</cp:revision>
  <dc:subject/>
  <dc:title>四年级第二学期周末卷</dc:title>
</cp:coreProperties>
</file>