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二学期语文周末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课文内容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我”最爱猜父亲的谜语，但有一个谜语“我”猜不出，经过父亲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“我”知道了答案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而且，它还会给“我”变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看不见的爱》讲述了“我”看见一位母亲为了让自己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孩子打中瓶子，不断地为他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石子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石子，我很疑惑。最终，孩子打中了瓶子，因为她告诉孩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这位母亲传递的不仅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更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达格妮在乐曲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中知道了，那个和气的城里人就是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他用奇妙的方式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把礼物送给了她，这也让达格妮明白了，要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生活，对生活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缩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男子汉满头大汗地耐心地等待着在做生意的营业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男孩的母亲很安详地捡着地上的石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眯起眼睛看着我的父亲悠悠地念着他编的谜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终于，我的身后传来一声清脆的瓶子的碎裂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达格妮第一次参加一个在公园举行的露天音乐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海力布要了一颗含在老龙王嘴里的宝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把直接引语改成间接引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海力布着急地说：“，乡亲们，我可以发誓，我的话千真万确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海力布问小白蛇：“真有这样一颗宝石吗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城里人对达格妮说：“十年以后，我会送你一件很好的礼物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阅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次，苏东坡与袁公济一同踏雪赏景。袁公济吟诗一句：“雪径人踪灭。”要苏轼猜半句七言唐诗。苏轼想：何谓半句七言唐诗？是三个字，还是四个字？他沉思不语，忽见一群小鸟冲天而去。苏轼顿时醒悟道：“我也吟句谜语让你猜：‘雀飞入高空。’也打半句七言唐诗。”袁公济思忖后大悟，两人会心地笑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来“雪径人踪灭。”的谜底是“一行白鹭”，“白路”正与“白鹭”谐音。而“雀飞入高空。”的谜底是“鸟上青天” 。两个谜底合拢来，刚好是杜甫的一句七言诗句——“一行白鹭上青天”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文中找出与下面词语意思相近的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思考——（          ）           明白——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空并默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把诗句补充完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，一行白鹭上青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苏轼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朝的大文学家，杜甫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朝的大诗人。和杜甫一个朝代的著名的诗人还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你再默写一首杜甫的诗。（注意格式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要回答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为什么“雪径人踪灭。”的谜底是“一行白路”？请简要地写出你的理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给短文补上合适的题目。（写在横线上）</w:t>
      </w:r>
    </w:p>
    <w:sectPr>
      <w:type w:val="nextPage"/>
      <w:pgSz w:orient="landscape" w:w="20636" w:h="14570"/>
      <w:pgMar w:left="2268" w:right="851" w:gutter="0" w:header="0" w:top="1134" w:footer="0" w:bottom="1701"/>
      <w:pgNumType w:start="1" w:fmt="decimal"/>
      <w:cols w:num="2" w:equalWidth="false" w:sep="false">
        <w:col w:w="7839" w:space="424"/>
        <w:col w:w="925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39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6:00Z</dcterms:modified>
  <cp:revision>14</cp:revision>
  <dc:subject/>
  <dc:title>河南科技学院期终考试试卷</dc:title>
</cp:coreProperties>
</file>