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周末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成绩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修改病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听了他的话，我不禁忍不住笑出声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这一大片菜地里，种着各种蔬菜：黄瓜、西瓜、青菜、茄子、扁豆、桃子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老师讲课不但生动有趣，而且同学们听得津津有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这次扫墓活动，受到深刻的教育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颖穿着一件红色的大衣和一顶紫色的帽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我断定他今天可能不会来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填写关联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  ）有了国际互联网，（      ）我们似乎生活在一个“地球村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 ）晏子从楚国城门旁的小洞进去，（      ）说明楚国是个“狗国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   ）东郭先生救了狼，（      ）狼还是要吃掉东郭先生，（     ）对待狼一样的恶人，我们不能讲仁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 ）是简单的事情，（      ）需要有人去发现、去证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 ）找到一种药让病人吃下去就像醉了一样，病人做手术时（      ）不会感到痛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      ）富兰克林的吸引雷电的风筝实验成功，（      ）能证明电闪雷鸣是大自然的一种“放电现象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陈述句、反问句互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了国际互联网，我们的生活会更加快捷方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神奇的机器人不正是我们生活、工作和学习的好帮手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虐待树木就是要受到处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齐国有许多人，楚王怎么说出国没有人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发现新大陆是一件不简单的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肖邦听到观众们热烈的掌声，他十分激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人生只有三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很喜欢这样一句话：人生其实只有三天，昨天、今天、明天。其含义深奥，富有哲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昨天、今天、明天。日复一日，年复一年。无论是在什么季节、什么年代，这三天，总是有规律地轮回着。构成自然界的生存发展；构成人类社会的历史变迁；构成人的短暂（</w:t>
      </w: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z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sz w:val="24"/>
        </w:rPr>
        <w:t>）的一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昨天消</w:t>
      </w:r>
      <w:r>
        <w:rPr>
          <w:sz w:val="24"/>
          <w:em w:val="underDot"/>
        </w:rPr>
        <w:t>逝</w:t>
      </w:r>
      <w:r>
        <w:rPr>
          <w:sz w:val="24"/>
        </w:rPr>
        <w:t>（</w:t>
      </w:r>
      <w:r>
        <w:rPr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sz w:val="24"/>
        </w:rPr>
        <w:t>），昨天不会因为光环、荣誉而永远留驻，也不会因为悲哀、伤心而忘却。是好是坏已成历史，昨天是记</w:t>
      </w:r>
      <w:r>
        <w:rPr>
          <w:sz w:val="24"/>
          <w:em w:val="underDot"/>
        </w:rPr>
        <w:t>载</w:t>
      </w:r>
      <w:r>
        <w:rPr>
          <w:sz w:val="24"/>
        </w:rPr>
        <w:t>（</w:t>
      </w:r>
      <w:r>
        <w:rPr>
          <w:b/>
          <w:sz w:val="28"/>
          <w:szCs w:val="28"/>
        </w:rPr>
        <w:t>zǎi  zài</w:t>
      </w:r>
      <w:r>
        <w:rPr>
          <w:sz w:val="24"/>
        </w:rPr>
        <w:t>）你的心路历程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今天来临，当中国加入世贸组织，当北京申办奥运成功，当建设小康社会，一切的一切，我们以什么样的心态面对今天呢？一年之计在于春，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要从今天开始，铺设理想的画</w:t>
      </w:r>
      <w:r>
        <w:rPr>
          <w:sz w:val="24"/>
          <w:em w:val="underDot"/>
        </w:rPr>
        <w:t>卷</w:t>
      </w:r>
      <w:r>
        <w:rPr>
          <w:sz w:val="24"/>
        </w:rPr>
        <w:t>（</w:t>
      </w:r>
      <w:r>
        <w:rPr>
          <w:b/>
          <w:sz w:val="28"/>
          <w:szCs w:val="28"/>
        </w:rPr>
        <w:t>j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ju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</w:t>
      </w:r>
      <w:r>
        <w:rPr>
          <w:sz w:val="24"/>
        </w:rPr>
        <w:t>），扬起生命的风帆，用满腔热情迎接挑战，一天</w:t>
      </w:r>
      <w:r>
        <w:rPr>
          <w:sz w:val="24"/>
        </w:rPr>
        <w:t>24</w:t>
      </w:r>
      <w:r>
        <w:rPr>
          <w:sz w:val="24"/>
        </w:rPr>
        <w:t>小时，是自然的规律。晴天雨天都得过去，爱拼才会赢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努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会有结果。人生的三天中，今天是人生意义最好的注释，最有价值的。问题在于你如何把握今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天向往，它是个未知数，是神圣的。明天毕竟是明天，还没有到来，再美好也是空的，如同一张白纸，等待今天去描绘。明天的美好需要今天辛勤的劳动，空想是等不来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生只有三天，只有忘记昨天，把握今天，描绘明天，才不枉人生的美丽，才不枉活得潇洒、坦然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给文中加点字选择正确的读音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在文中的括号内加上合适的关联词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在文中的横线上写出“一年之计在于春”的下句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用曲线划出文中的一句排比句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根据文章内容填空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者认为人生只有三天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其实就是过去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他让人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昨天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今天、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明天，而最重要的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作者写这篇文章是要告诉我们要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章的最后一小节起了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三天”时间构成了人短暂的一生，昨天会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也会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但那只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今天需要我们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这一切也是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明天努力着，因为，明天只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读了这篇文章，你是如何看待昨天、今天、明天的，请联系自己，结合文章内容用三、四句话写出看法或感受。（</w:t>
      </w:r>
      <w:r>
        <w:rPr>
          <w:sz w:val="24"/>
        </w:rPr>
        <w:t>50</w:t>
      </w:r>
      <w:r>
        <w:rPr>
          <w:sz w:val="24"/>
        </w:rPr>
        <w:t>字以上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你还知道那些名言、古诗句也是告诫人们珍惜时间的，其你写一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56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7:00Z</dcterms:modified>
  <cp:revision>38</cp:revision>
  <dc:subject/>
  <dc:title>河南科技学院期终考试试卷</dc:title>
</cp:coreProperties>
</file>