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周末五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课文内容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我”的记忆中，在六年的学习生涯中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给我留下了深刻的印象，开学典礼上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吸引了我。在一堂语文课中，对于“我”提出的一个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”字，春美立即反对，但是，他却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春美，他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让我感到敬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爱丁堡市的一个旅馆门前，一个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小男孩小珊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”买他的火柴，当“我”给他一先令后，他却很久没回来，“我”以为“我”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可当晚，他的弟弟来还“我”钱了，“我”这才知道，这个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的小男孩快要死了，“我”答应他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缩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的心激动得要跳出胸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仓老师若无其事地在黑板上写了一个大大的“俺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车子在高高的黄河大地上爬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姑娘递给我的水里漂浮着一些细小的杂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林间小道上，达格妮遇到了一个正在散步的穿着风衣的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兴奋的达格妮提着装满了野果的篮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转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珊迪对我们说：“先生，请买盒火柴吧！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利比说：“我哥哥被马车撞了，快要死了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仓老师告诉春美，现在不是在讨论这个词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外孙悄悄地对母亲说：“妈咪，我要撒尿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问小姑娘，能不能给我点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老妇人叹了口气说：“我的苗圃一天才用一瓢水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陈述句与反问句互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们不知道缺水的苦，这样糟蹋水，我心疼啊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难道说出去的话能收回来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他无法把礼物送到我的手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阅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雨中借人衣着之出，道泞①失足②，跌损一臂，衣亦少污。从者掖③公起，为之摩④痛。公止之曰：“汝⑤第⑥取水来涤⑦吾衣，臂坏无与尔事。”从者曰：“身之不恤⑧，而念一衣乎？”公曰：“臂是我家⑨物，何人身我索讨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泞：泥泞        ②失足：摔倒        ③掖：扶        ④摩：抚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汝：你     ⑥第：先      ⑦涤：洗     ⑧恤：爱惜      ⑨家：自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句子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者掖公起，为之摩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之不恤，而念一衣乎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臂是我家物，何人身我索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借衣人的做法你赞同吗？说说理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2268" w:right="851" w:gutter="0" w:header="0" w:top="1134" w:footer="0" w:bottom="1701"/>
      <w:pgNumType w:start="1" w:fmt="decimal"/>
      <w:cols w:num="2" w:equalWidth="false" w:sep="false">
        <w:col w:w="7839" w:space="424"/>
        <w:col w:w="925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27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6:00Z</dcterms:modified>
  <cp:revision>18</cp:revision>
  <dc:subject/>
  <dc:title>河南科技学院期终考试试卷</dc:title>
</cp:coreProperties>
</file>