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年级第二学期语文周末五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班级</w:t>
      </w:r>
      <w:r>
        <w:rPr>
          <w:rFonts w:ascii="黑体;SimHei" w:hAnsi="黑体;SimHei" w:eastAsia="黑体;SimHei"/>
          <w:sz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</w:rPr>
        <w:t>姓名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</w:rPr>
        <w:t>学号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</w:rPr>
        <w:t>成绩</w:t>
      </w:r>
      <w:r>
        <w:rPr>
          <w:rFonts w:ascii="黑体;SimHei" w:hAnsi="黑体;SimHei" w:eastAsia="黑体;SimHei"/>
          <w:sz w:val="30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按课文内容填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我”最爱猜父亲的谜语，但有一个谜语“我”猜不出，经过父亲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”知道了答案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而且，它还会给“我”变出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看不见的爱》讲述了“我”看见一位母亲为了让自己的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孩子打中瓶子，不断地为他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石子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石子，我很疑惑。最终，孩子打中了瓶子，因为她告诉孩子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。这位母亲传递的不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更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达格妮在乐曲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中知道了，那个和气的城里人就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，他用奇妙的方式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礼物送给了她，这也让达格妮明白了，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生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把直接引语改成间接引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海力布着急地说：“乡亲们，我可以发誓，我的话千真万确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海力布问小白蛇：“真有这样一颗宝石吗？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城里人对达格妮说：“十年以后，我会送你一件很好的礼物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男孩问妈妈：“少林寺里可以吃棒冰吗？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他对营业员阿姨说：“我要买一包山楂片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母亲对那孩子说：“你再往左移一点，就能打中瓶子了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小姑娘高兴地说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我猜出来了，是爸爸的眼睛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城里人微笑着说：“小姑娘，我没有什么礼物可以送给你的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填写关联词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      ）走得多远，我们（      ）会思念家乡，思念家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      ）父亲很爱我，（      ）他总能猜出我镜子里面是什么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      ）海力布不把宝石的来历告诉乡亲们，乡亲们（      ）不会相信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      ）海里布知道，（      ）他说出宝石的秘密，他（      ）变成石头，（      ）他（      ）把宝石得来的经过告诉了乡亲们，（      ）他要让乡亲们相信他，赶快搬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      ）春美一直强调“俺”是下等人用的，不能用，（      ）大仓老师仍旧把这个字写在了黑板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盲孩子（      ）坚持不懈地努力打弹弓，（      ）能最终打中玻璃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阅读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分生命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男孩与他的妹妹相依为命。父母早逝，他是她唯一的亲人，所以男孩爱妹妹胜过爱自己。然而灾难再一次降临在这两个不幸的孩子身上。妹妹染上了重病，需要输血。但医院的血液太①</w:t>
      </w:r>
      <w:r>
        <w:rPr>
          <w:rFonts w:cs="宋体;SimSun" w:ascii="宋体;SimSun" w:hAnsi="宋体;SimSun"/>
          <w:sz w:val="24"/>
        </w:rPr>
        <w:t>ánɡ ɡuì</w:t>
      </w:r>
      <w:r>
        <w:rPr>
          <w:rFonts w:ascii="宋体;SimSun" w:hAnsi="宋体;SimSun" w:cs="宋体;SimSun"/>
          <w:sz w:val="24"/>
        </w:rPr>
        <w:t>了，男孩没有钱支付（所有  任何）费用，尽管医院已免去了手术费。但不输血妹妹就会死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作为妹妹唯一的亲人，男孩的血型与妹妹相符。医生问男孩是否勇敢，是否有勇气承受抽血时的疼痛。男孩开始②</w:t>
      </w:r>
      <w:r>
        <w:rPr>
          <w:rFonts w:cs="宋体;SimSun" w:ascii="宋体;SimSun" w:hAnsi="宋体;SimSun"/>
          <w:sz w:val="24"/>
        </w:rPr>
        <w:t>yóu yù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岁的他经过一番思考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>。终于他点了点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抽血时，男孩安静地不发出一丝声响，只是向着邻床的妹妹微笑。手术完毕后，男孩声音颤抖地问：“医生，我还能活多长时间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生正想笑男孩的无知，但转念又被男孩的勇敢（震撼 震动）了。在男孩大脑中，他认为输血会失去生命，但他仍然肯输血给妹妹，在那一瞬间，男孩所作出的决定是付出了一生的③</w:t>
      </w:r>
      <w:r>
        <w:rPr>
          <w:rFonts w:cs="宋体;SimSun" w:ascii="宋体;SimSun" w:hAnsi="宋体;SimSun"/>
          <w:sz w:val="24"/>
        </w:rPr>
        <w:t>yǒnɡ qì</w:t>
      </w:r>
      <w:r>
        <w:rPr>
          <w:rFonts w:ascii="宋体;SimSun" w:hAnsi="宋体;SimSun" w:cs="宋体;SimSun"/>
          <w:sz w:val="24"/>
        </w:rPr>
        <w:t>并下定了死亡的决心啊。医生的手心（流 渗）出了汗，他摸了摸男孩的头，说：“放心吧，你不会死的。输血是不会失去生命的。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u w:val="single"/>
        </w:rPr>
        <w:t>男孩眼中放出了光彩□□真的□那我还能活多久呢□□</w:t>
      </w:r>
      <w:r>
        <w:rPr>
          <w:rFonts w:ascii="宋体;SimSun" w:hAnsi="宋体;SimSun" w:cs="宋体;SimSun"/>
          <w:sz w:val="24"/>
        </w:rPr>
        <w:t>医生微笑着，充满爱心地说：“你能活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岁，小伙子，你很健康！”男孩高兴得④</w:t>
      </w:r>
      <w:r>
        <w:rPr>
          <w:rFonts w:cs="宋体;SimSun" w:ascii="宋体;SimSun" w:hAnsi="宋体;SimSun"/>
          <w:sz w:val="24"/>
        </w:rPr>
        <w:t>yòu bènɡ yòu tiào</w:t>
      </w:r>
      <w:r>
        <w:rPr>
          <w:rFonts w:ascii="宋体;SimSun" w:hAnsi="宋体;SimSun" w:cs="宋体;SimSun"/>
          <w:sz w:val="24"/>
        </w:rPr>
        <w:t>。他确认自己真的没事时，就又挽起了胳膊——刚才被抽血的胳膊，昂起头，郑重其事地对医生说：“那就把我的血抽一半给妹妹吧，我们两个每人活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年！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所有的人都震惊了，这不是孩子无心的（承诺  诺言），这是人类最无私纯真的诺言。“同别人平分生命”，即使亲如父子，恩爱如夫妻，又有几人能如此快乐、如此坦诚、如此心甘情愿地说出并做到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拼音写汉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划去括号里用得不当的词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据意写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互相依靠着过日子。          （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严肃认真地对待这件事。      （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自私、纯洁真挚。          （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给划横线的句子加上标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读句子，完成练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然而灾难再一次降临在这两个不幸的孩子身上。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灾难“第一次”降临指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；灾难“再一次”降临指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医生正想笑男孩的无知，但转念又被男孩的勇敢（震撼 震动）了。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医生想笑的原因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但又被男孩的勇敢（震撼 震动）了，是因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找到文中的一句排比句，并抄写在横线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小男孩的承诺是：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第二小节中，“男孩</w:t>
      </w:r>
      <w:r>
        <w:rPr>
          <w:rFonts w:cs="宋体;SimSun" w:ascii="宋体;SimSun" w:hAnsi="宋体;SimSun"/>
          <w:sz w:val="24"/>
        </w:rPr>
        <w:t>yóu yù</w:t>
      </w:r>
      <w:r>
        <w:rPr>
          <w:rFonts w:ascii="宋体;SimSun" w:hAnsi="宋体;SimSun" w:cs="宋体;SimSun"/>
          <w:sz w:val="24"/>
        </w:rPr>
        <w:t>了”，他会想些什么呢？请在横线上把他的想法补写完整。</w:t>
      </w:r>
    </w:p>
    <w:sectPr>
      <w:type w:val="nextPage"/>
      <w:pgSz w:orient="landscape" w:w="20636" w:h="14570"/>
      <w:pgMar w:left="1021" w:right="1021" w:gutter="0" w:header="0" w:top="1021" w:footer="0" w:bottom="1021"/>
      <w:pgNumType w:start="1" w:fmt="decimal"/>
      <w:cols w:num="2" w:equalWidth="false" w:sep="false">
        <w:col w:w="8879" w:space="1080"/>
        <w:col w:w="863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7:10:00Z</dcterms:created>
  <dc:creator>jwc005</dc:creator>
  <dc:description/>
  <cp:keywords/>
  <dc:language>en-US</dc:language>
  <cp:lastModifiedBy>Lenovo User</cp:lastModifiedBy>
  <cp:lastPrinted>2006-12-21T12:33:00Z</cp:lastPrinted>
  <dcterms:modified xsi:type="dcterms:W3CDTF">2016-03-16T06:37:00Z</dcterms:modified>
  <cp:revision>84</cp:revision>
  <dc:subject/>
  <dc:title>河南科技学院期终考试试卷</dc:title>
</cp:coreProperties>
</file>