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二学期语文周末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课文内容填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的小燕子，长着一身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一对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还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南方飞回来的燕子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着剪刀似的尾巴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着身子在天空中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为春天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有几对燕子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倦了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在电线上。这多么像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溪流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地向前奔流，奔流。渐渐地，又有许多别的小溪流来跟他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小溪流长大了，成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成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他们唱着歌冲向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溪流唱的是一首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的前进之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写合适的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）的小草    （         ）的细雨    （         ）的柔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）的燕子    （         ）的鲜花    （         ）的卵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）的海洋    （         ）的山谷    （         ）的嗓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填写合适的关联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        ）小燕子的剪尾沾了一下水面，（        ）湖面上出现了一圈一圈的小圆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        ）竹妈妈不让笋芽儿出去，（        ）笋芽儿还是一个劲儿地往上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溪流明白，（        ）不知疲倦，不停地向前奔流，（        ）能和其他小溪流汇合，成为小河，成为大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        ）笋芽儿听了竹妈妈的话，躲在地里，她（        ）不会长成强壮的竹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        ）笋芽儿的身体很娇嫩，（        ）寒风会把她吹坏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溪流（        ）没有听枯树桩的话，（        ）还一个劲地向前奔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溪流（        ）笑着往前跑，（        ）和卵石、小蝌蚪玩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选词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      漂浮      飘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天空中（        ）着朵朵白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溪流上（        ）着几片小树叶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      请求      祈求      央求      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面对弟弟不停地（      ），妈妈无可奈何地答应为他买这个新款玩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土著人跳着祭火舞，（        ）火神的保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老师（        ）我们在放学前把作业做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习上碰到困难时，我们可以（        ）老师或同学的帮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阅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蚕的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家乡，素有植桑的风气。那一片片的桑林，每年要出产大量的“桑杈”提供给小麦产区的农民作收麦子的农具。每逢桑果①</w:t>
      </w:r>
      <w:r>
        <w:rPr>
          <w:rFonts w:cs="宋体;SimSun" w:ascii="宋体;SimSun" w:hAnsi="宋体;SimSun"/>
          <w:sz w:val="24"/>
        </w:rPr>
        <w:t>chénɡ  shú</w:t>
      </w:r>
      <w:r>
        <w:rPr>
          <w:rFonts w:ascii="宋体;SimSun" w:hAnsi="宋体;SimSun" w:cs="宋体;SimSun"/>
          <w:sz w:val="24"/>
        </w:rPr>
        <w:t>的季节，那殷红的桑葚（</w:t>
      </w:r>
      <w:r>
        <w:rPr>
          <w:rFonts w:cs="宋体;SimSun" w:ascii="宋体;SimSun" w:hAnsi="宋体;SimSun"/>
          <w:sz w:val="24"/>
        </w:rPr>
        <w:t>shèn</w:t>
      </w:r>
      <w:r>
        <w:rPr>
          <w:rFonts w:ascii="宋体;SimSun" w:hAnsi="宋体;SimSun" w:cs="宋体;SimSun"/>
          <w:sz w:val="24"/>
        </w:rPr>
        <w:t>），一簇簇地从绿色的枝叶之间（突  钻）出来。真是万绿丛中点点红，美极了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大片大片的桑林，②</w:t>
      </w:r>
      <w:r>
        <w:rPr>
          <w:rFonts w:cs="宋体;SimSun" w:ascii="宋体;SimSun" w:hAnsi="宋体;SimSun"/>
          <w:sz w:val="24"/>
        </w:rPr>
        <w:t>tí  ɡōnɡ</w:t>
      </w:r>
      <w:r>
        <w:rPr>
          <w:rFonts w:ascii="宋体;SimSun" w:hAnsi="宋体;SimSun" w:cs="宋体;SimSun"/>
          <w:sz w:val="24"/>
        </w:rPr>
        <w:t>了丰富的桑叶，农家谁不养点蚕呢？记得童年时代，白天，我为蚕采过桑，切过叶；夜晚，我侧耳听过“响食”的沙沙乐声。我摘收过银光闪闪的蚕茧，我吃过喷香的油炸蚕蛹，我枕过装满蚕粪的枕头……最令我难忘的，还是春蚕那可敬的品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蚕的一生，是不声不响的。它有卵而幼虫，而蛹，而蛾……终其一生，结出茧来，（送献）给人类。就昆虫世界来说，它也是最为③</w:t>
      </w:r>
      <w:r>
        <w:rPr>
          <w:rFonts w:cs="宋体;SimSun" w:ascii="宋体;SimSun" w:hAnsi="宋体;SimSun"/>
          <w:sz w:val="24"/>
        </w:rPr>
        <w:t>pínɡ  fán</w:t>
      </w:r>
      <w:r>
        <w:rPr>
          <w:rFonts w:ascii="宋体;SimSun" w:hAnsi="宋体;SimSun" w:cs="宋体;SimSun"/>
          <w:sz w:val="24"/>
        </w:rPr>
        <w:t>的。它没有彩蝶那样美丽的外衣，然而，彩蝶终日在花丛中舞蹈嬉戏，它给人类贡献了什么？蚕没有知了那样嘹亮的歌声，可是，知了对谁都④</w:t>
      </w:r>
      <w:r>
        <w:rPr>
          <w:rFonts w:cs="宋体;SimSun" w:ascii="宋体;SimSun" w:hAnsi="宋体;SimSun"/>
          <w:sz w:val="24"/>
        </w:rPr>
        <w:t>ɡāo ào</w:t>
      </w:r>
      <w:r>
        <w:rPr>
          <w:rFonts w:ascii="宋体;SimSun" w:hAnsi="宋体;SimSun" w:cs="宋体;SimSun"/>
          <w:sz w:val="24"/>
        </w:rPr>
        <w:t>地唱着“知了、知了”，其实既无知又无聊；蚕也没有蝗虫那样飞得远、飞得高的本领，岂知，这种本领正是蝗虫危害庄稼的技巧……蚕不飞不叫，不蹦不跳，只是默默地把一生光辉的结晶贡献给人间。我们聪明的祖先把它由昆虫世界（引  带）到家中，是深知蚕对人类的贡献大，而所求甚少的高贵品格啊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文中的拼音换成汉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圈出括号里正确的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写出下列词语的近义词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丽——（        ）  嬉戏——（        ）  嘹亮——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照样子写词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银光闪闪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一簇簇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短文内容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童年时代，我为蚕采过桑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我听过“响食” ；我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我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；我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6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3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467360" cy="2495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75pt;width:36.7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7625</wp:posOffset>
                </wp:positionV>
                <wp:extent cx="467360" cy="2495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75pt;width:36.7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467360" cy="2495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75pt;width:36.7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467360" cy="2495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75pt;width:36.7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467360" cy="2495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75pt;width:36.7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蚕的一生：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者把蚕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进行了比较，为的是告诉我们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的蚕只是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蚕具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的精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2268" w:right="851" w:gutter="0" w:header="0" w:top="1134" w:footer="0" w:bottom="1701"/>
      <w:pgNumType w:start="1" w:fmt="decimal"/>
      <w:cols w:num="2" w:equalWidth="false" w:sep="false">
        <w:col w:w="7839" w:space="424"/>
        <w:col w:w="925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28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7:00Z</dcterms:modified>
  <cp:revision>53</cp:revision>
  <dc:subject/>
  <dc:title>河南科技学院期终考试试卷</dc:title>
</cp:coreProperties>
</file>