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级第一学期数学周末卷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直接写得数</w:t>
      </w:r>
      <w:r>
        <w:rPr>
          <w:rFonts w:cs="宋体;SimSun" w:ascii="宋体;SimSun" w:hAnsi="宋体;SimSun"/>
          <w:b/>
          <w:sz w:val="24"/>
        </w:rPr>
        <w:t>11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×9×5</w:t>
      </w:r>
      <w:r>
        <w:rPr>
          <w:rFonts w:ascii="宋体;SimSun" w:hAnsi="宋体;SimSun" w:cs="宋体;SimSun"/>
          <w:b/>
          <w:sz w:val="24"/>
        </w:rPr>
        <w:t xml:space="preserve">＝              </w:t>
      </w:r>
      <w:r>
        <w:rPr>
          <w:rFonts w:cs="宋体;SimSun" w:ascii="宋体;SimSun" w:hAnsi="宋体;SimSun"/>
          <w:b/>
          <w:sz w:val="24"/>
        </w:rPr>
        <w:t>8×8÷8×8</w:t>
      </w:r>
      <w:r>
        <w:rPr>
          <w:rFonts w:ascii="宋体;SimSun" w:hAnsi="宋体;SimSun" w:cs="宋体;SimSun"/>
          <w:b/>
          <w:sz w:val="24"/>
        </w:rPr>
        <w:t xml:space="preserve">＝             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9÷7×7=              5×2×9=                 30-30÷6=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÷2÷</w:t>
      </w:r>
      <w:r>
        <w:rPr>
          <w:rFonts w:ascii="宋体;SimSun" w:hAnsi="宋体;SimSun" w:cs="宋体;SimSun"/>
          <w:b/>
          <w:sz w:val="24"/>
        </w:rPr>
        <w:t>（   ）＝</w:t>
      </w:r>
      <w:r>
        <w:rPr>
          <w:rFonts w:cs="宋体;SimSun" w:ascii="宋体;SimSun" w:hAnsi="宋体;SimSun"/>
          <w:b/>
          <w:sz w:val="24"/>
        </w:rPr>
        <w:t xml:space="preserve">1      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×2×4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 xml:space="preserve">48      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÷7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3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×0×6=              77÷9 =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列竖式计算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75-179=         729+5324=          703-228+196=       9×605=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递等式计算（能巧算的巧算）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40+154+46                 828-172+228         360-36÷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5×3+45×7               425-118+275         1005-89-2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将下列算式合并成一个算式。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×6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18    18×2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 xml:space="preserve">36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8÷8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6    6÷2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 xml:space="preserve">3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列综合式计算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甲是乙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，丙是甲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，乙是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丙是几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减半，再减半，得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看方块图，写出连乘或连除的式子，并用递等式计算：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napToGrid w:val="false"/>
        <w:spacing w:lineRule="auto" w:line="36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485900" cy="932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560195" cy="761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题</w:t>
      </w:r>
      <w:r>
        <w:rPr>
          <w:rFonts w:cs="宋体;SimSun" w:ascii="宋体;SimSun" w:hAnsi="宋体;SimSun"/>
          <w:b/>
          <w:sz w:val="24"/>
        </w:rPr>
        <w:t>25%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板酸奶装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杯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板装一盒，买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盒共有几杯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盒铅笔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元，每盒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支，每支多少元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商店原来有</w:t>
      </w:r>
      <w:r>
        <w:rPr>
          <w:b/>
          <w:sz w:val="24"/>
        </w:rPr>
        <w:t>84</w:t>
      </w:r>
      <w:r>
        <w:rPr>
          <w:b/>
          <w:sz w:val="24"/>
        </w:rPr>
        <w:t>盒蛋糕，后来又新做</w:t>
      </w:r>
      <w:r>
        <w:rPr>
          <w:b/>
          <w:sz w:val="24"/>
        </w:rPr>
        <w:t>72</w:t>
      </w:r>
      <w:r>
        <w:rPr>
          <w:b/>
          <w:sz w:val="24"/>
        </w:rPr>
        <w:t>块蛋糕，</w:t>
      </w:r>
      <w:r>
        <w:rPr>
          <w:b/>
          <w:sz w:val="24"/>
        </w:rPr>
        <w:t>9</w:t>
      </w:r>
      <w:r>
        <w:rPr>
          <w:b/>
          <w:sz w:val="24"/>
        </w:rPr>
        <w:t>个装一盒，现在商店共有多少盒蛋糕？</w:t>
      </w:r>
    </w:p>
    <w:p>
      <w:pPr>
        <w:pStyle w:val="Style16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丁丁去春游，一共拍了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张照片。每本相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页，如果每页放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张照片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本这样的相册够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菜场里运来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箱萝卜，每箱萝卜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千克，第一天就卖掉了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千克，现在菜场还剩几箱萝卜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b/>
          <w:sz w:val="24"/>
        </w:rPr>
        <w:t>八、益智园</w:t>
      </w:r>
      <w:r>
        <w:rPr>
          <w:b/>
          <w:sz w:val="24"/>
        </w:rPr>
        <w:t>6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用一至四连块拼成</w:t>
      </w:r>
      <w:r>
        <w:rPr>
          <w:rFonts w:cs="宋体;SimSun" w:ascii="宋体;SimSun" w:hAnsi="宋体;SimSun"/>
          <w:b/>
          <w:sz w:val="24"/>
        </w:rPr>
        <w:t>3×6</w:t>
      </w:r>
      <w:r>
        <w:rPr>
          <w:rFonts w:ascii="宋体;SimSun" w:hAnsi="宋体;SimSun" w:cs="宋体;SimSun"/>
          <w:b/>
          <w:sz w:val="24"/>
        </w:rPr>
        <w:t xml:space="preserve">的长方形。         </w:t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50025</wp:posOffset>
                </wp:positionH>
                <wp:positionV relativeFrom="page">
                  <wp:posOffset>1867535</wp:posOffset>
                </wp:positionV>
                <wp:extent cx="1756410" cy="605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47.7pt;mso-wrap-distance-left:9pt;mso-wrap-distance-right:9pt;mso-wrap-distance-top:0pt;mso-wrap-distance-bottom:0pt;margin-top:147.05pt;mso-position-vertical-relative:page;margin-left:515.75pt;mso-position-horizontal-relative:page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右下图中，共有（    ）个三角形。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180340</wp:posOffset>
                </wp:positionV>
                <wp:extent cx="1600200" cy="693420"/>
                <wp:effectExtent l="4445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3360"/>
                          <a:chOff x="0" y="0"/>
                          <a:chExt cx="16002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656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0"/>
                              <a:ext cx="113364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370080"/>
                              <a:ext cx="7275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153720"/>
                              <a:ext cx="12279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3480" y="0"/>
                            <a:ext cx="2487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4.2pt;width:125.95pt;height:54.55pt" coordorigin="119,284" coordsize="2519,1091">
                <v:group id="shape_0" style="position:absolute;left:119;top:284;width:2519;height:1091">
                  <v:line id="shape_0" from="119,285" to="853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284" to="2638,1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,285" to="2638,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,867" to="1675,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526" to="2218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5,284" to="846,1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列数：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21</w:t>
      </w:r>
      <w:r>
        <w:rPr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、第</w:t>
      </w:r>
      <w:r>
        <w:rPr>
          <w:b/>
          <w:sz w:val="24"/>
        </w:rPr>
        <w:t>17</w:t>
      </w:r>
      <w:r>
        <w:rPr>
          <w:b/>
          <w:sz w:val="24"/>
        </w:rPr>
        <w:t>个数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，第</w:t>
      </w:r>
      <w:r>
        <w:rPr>
          <w:b/>
          <w:sz w:val="24"/>
        </w:rPr>
        <w:t>35</w:t>
      </w:r>
      <w:r>
        <w:rPr>
          <w:b/>
          <w:sz w:val="24"/>
        </w:rPr>
        <w:t>个数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，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果这个数是</w:t>
      </w:r>
      <w:r>
        <w:rPr>
          <w:b/>
          <w:sz w:val="24"/>
        </w:rPr>
        <w:t>99</w:t>
      </w:r>
      <w:r>
        <w:rPr>
          <w:b/>
          <w:sz w:val="24"/>
        </w:rPr>
        <w:t>，那么这个数是第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个数</w:t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5" w:hanging="275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192405</wp:posOffset>
                </wp:positionV>
                <wp:extent cx="299720" cy="139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pt;margin-top:15.15pt;width:23.5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182880</wp:posOffset>
                </wp:positionV>
                <wp:extent cx="219075" cy="2025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14.4pt;width:17.2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179070</wp:posOffset>
                </wp:positionV>
                <wp:extent cx="228600" cy="201930"/>
                <wp:effectExtent l="8255" t="1016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5.5pt;margin-top:14.1pt;width:17.95pt;height:15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＋     ＋    </w:t>
      </w:r>
      <w:r>
        <w:rPr>
          <w:rFonts w:cs="宋体;SimSun" w:ascii="宋体;SimSun" w:hAnsi="宋体;SimSun"/>
          <w:b/>
          <w:sz w:val="24"/>
        </w:rPr>
        <w:t>= 12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ind w:left="275" w:hanging="275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133985</wp:posOffset>
                </wp:positionV>
                <wp:extent cx="219075" cy="2025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10.55pt;width:17.2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</wp:posOffset>
                </wp:positionH>
                <wp:positionV relativeFrom="paragraph">
                  <wp:posOffset>133985</wp:posOffset>
                </wp:positionV>
                <wp:extent cx="219075" cy="2025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1pt;margin-top:10.55pt;width:17.2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189230</wp:posOffset>
                </wp:positionV>
                <wp:extent cx="228600" cy="201930"/>
                <wp:effectExtent l="8255" t="1016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14.9pt;width:17.95pt;height:15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76" w:hanging="135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-1270</wp:posOffset>
                </wp:positionV>
                <wp:extent cx="299720" cy="139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-0.1pt;width:23.5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＋    ＋     ＋    </w:t>
      </w:r>
      <w:r>
        <w:rPr>
          <w:rFonts w:cs="宋体;SimSun" w:ascii="宋体;SimSun" w:hAnsi="宋体;SimSun"/>
          <w:b/>
          <w:sz w:val="24"/>
        </w:rPr>
        <w:t>= 17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ind w:left="257" w:hanging="116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228600" cy="201930"/>
                <wp:effectExtent l="8255" t="1016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.2pt;width:17.95pt;height:15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745</wp:posOffset>
                </wp:positionH>
                <wp:positionV relativeFrom="paragraph">
                  <wp:posOffset>193040</wp:posOffset>
                </wp:positionV>
                <wp:extent cx="228600" cy="201930"/>
                <wp:effectExtent l="8255" t="1016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5pt;margin-top:15.2pt;width:17.95pt;height:15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＋   ＋</w:t>
      </w:r>
      <w:r>
        <w:rPr>
          <w:rFonts w:cs="宋体;SimSun" w:ascii="宋体;SimSun" w:hAnsi="宋体;SimSun"/>
          <w:b/>
          <w:sz w:val="24"/>
        </w:rPr>
        <w:t>5 = 7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left="275" w:hanging="275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45085</wp:posOffset>
                </wp:positionV>
                <wp:extent cx="299720" cy="139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pt;margin-top:3.55pt;width:23.5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-3810</wp:posOffset>
                </wp:positionV>
                <wp:extent cx="219075" cy="2025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-0.3pt;width:17.2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-3175</wp:posOffset>
                </wp:positionV>
                <wp:extent cx="228600" cy="201930"/>
                <wp:effectExtent l="8255" t="1016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-0.25pt;width:17.95pt;height:15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－     －    </w:t>
      </w:r>
      <w:r>
        <w:rPr>
          <w:rFonts w:cs="宋体;SimSun" w:ascii="宋体;SimSun" w:hAnsi="宋体;SimSun"/>
          <w:b/>
          <w:sz w:val="24"/>
        </w:rPr>
        <w:t xml:space="preserve">= 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7:00Z</dcterms:created>
  <dc:creator>Lenovo User</dc:creator>
  <dc:description/>
  <cp:keywords/>
  <dc:language>en-US</dc:language>
  <cp:lastModifiedBy>User</cp:lastModifiedBy>
  <dcterms:modified xsi:type="dcterms:W3CDTF">2016-03-16T07:41:00Z</dcterms:modified>
  <cp:revision>3</cp:revision>
  <dc:subject/>
  <dc:title/>
</cp:coreProperties>
</file>