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年级第二学期数学计算练习（六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班级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>姓名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>学号</w:t>
      </w:r>
      <w:r>
        <w:rPr>
          <w:rFonts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>
          <w:trHeight w:val="2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70×7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102÷6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40×20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43-112-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88-157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4×24÷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5×17+13×7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54×7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×6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90÷17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6-264+154-13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996-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48</w:t>
            </w:r>
            <w:r>
              <w:rPr>
                <w:rFonts w:cs="宋体;SimSun" w:ascii="宋体;SimSun" w:hAnsi="宋体;SimSun"/>
                <w:sz w:val="24"/>
              </w:rPr>
              <w:t>-2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5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4×24÷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九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4"/>
              </w:rPr>
              <w:t>617÷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4"/>
              </w:rPr>
              <w:t xml:space="preserve">1052÷27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005×8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8×12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9×25×1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（</w:t>
            </w:r>
            <w:r>
              <w:rPr>
                <w:rFonts w:ascii="宋体;SimSun" w:hAnsi="宋体;SimSun"/>
                <w:sz w:val="24"/>
              </w:rPr>
              <w:t>777-335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+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23-16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0×28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66÷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9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409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20÷16÷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95</w:t>
            </w:r>
            <w:r>
              <w:rPr>
                <w:rFonts w:ascii="宋体;SimSun" w:hAnsi="宋体;SimSun"/>
                <w:sz w:val="24"/>
              </w:rPr>
              <w:t>+15×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6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6-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01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/>
                <w:sz w:val="24"/>
              </w:rPr>
              <w:t>÷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383÷8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00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53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27+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28-127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+7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16÷27×19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×32×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×5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1003÷1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57÷49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96×2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64+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25-164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+325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216÷24×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34×6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0×38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305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/>
                <w:sz w:val="24"/>
              </w:rPr>
              <w:t>63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34-265-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34-65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200÷25×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8×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209×890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007÷4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65×74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80÷35×1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754-2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6-1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×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2028÷45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1203÷28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06×8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1+49×1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67-279+133-121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2×25</w:t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04÷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50×46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5×54÷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64-356+14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4×46+54×64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00×207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6÷2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5÷18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9×12+12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25-365-225-13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4000÷125÷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2608÷13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300÷7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730×2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2154-54×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146×15-15×4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22+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78-137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-16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每栏中第</w:t>
      </w:r>
      <w:r>
        <w:rPr>
          <w:rFonts w:ascii="宋体;SimSun" w:hAnsi="宋体;SimSun"/>
          <w:b/>
          <w:sz w:val="24"/>
        </w:rPr>
        <w:t>1~3</w:t>
      </w:r>
      <w:r>
        <w:rPr>
          <w:rFonts w:ascii="宋体;SimSun" w:hAnsi="宋体;SimSun"/>
          <w:b/>
          <w:sz w:val="24"/>
        </w:rPr>
        <w:t>题竖式计算，第</w:t>
      </w:r>
      <w:r>
        <w:rPr>
          <w:rFonts w:ascii="宋体;SimSun" w:hAnsi="宋体;SimSun"/>
          <w:b/>
          <w:sz w:val="24"/>
        </w:rPr>
        <w:t>4~6</w:t>
      </w:r>
      <w:r>
        <w:rPr>
          <w:rFonts w:ascii="宋体;SimSun" w:hAnsi="宋体;SimSun"/>
          <w:b/>
          <w:sz w:val="24"/>
        </w:rPr>
        <w:t>题能简便的要简算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9:00Z</dcterms:created>
  <dc:creator>微软用户</dc:creator>
  <dc:description/>
  <cp:keywords/>
  <dc:language>en-US</dc:language>
  <cp:lastModifiedBy>微软用户</cp:lastModifiedBy>
  <dcterms:modified xsi:type="dcterms:W3CDTF">2007-06-21T01:50:00Z</dcterms:modified>
  <cp:revision>2</cp:revision>
  <dc:subject/>
  <dc:title>三年级第二学期数学计算练习（六）</dc:title>
</cp:coreProperties>
</file>