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第二学期数学计算能力诊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一、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填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300×60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7300×6        40×50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25×8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×69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66×70           185×46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460×85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0×164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640×173       550×88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55×8×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   ）里最大能填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5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 228              15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 125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 135              26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 216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 300              16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 15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竖式计算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×628            605×28            280×65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2÷26            365÷59            458÷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递等式计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5÷91+819                      31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2÷23</w:t>
      </w:r>
      <w:r>
        <w:rPr>
          <w:rFonts w:ascii="宋体;SimSun" w:hAnsi="宋体;SimSun" w:cs="宋体;SimSun"/>
          <w:sz w:val="24"/>
        </w:rPr>
        <w:t xml:space="preserve">）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0-288÷72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2+1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5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微软用户</dc:creator>
  <dc:description/>
  <cp:keywords/>
  <dc:language>en-US</dc:language>
  <cp:lastModifiedBy>微软用户</cp:lastModifiedBy>
  <dcterms:modified xsi:type="dcterms:W3CDTF">2007-04-26T03:11:00Z</dcterms:modified>
  <cp:revision>1</cp:revision>
  <dc:subject/>
  <dc:title>三年级第二学期数学计算能力诊断</dc:title>
</cp:coreProperties>
</file>