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三年级数学第二学期期终练习（三）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班级</w:t>
      </w:r>
      <w:r>
        <w:rPr>
          <w:rFonts w:eastAsia="黑体;SimHei" w:cs="Arial" w:ascii="Arial" w:hAnsi="Arial"/>
          <w:sz w:val="28"/>
          <w:szCs w:val="28"/>
        </w:rPr>
        <w:t xml:space="preserve">_______  </w:t>
      </w:r>
      <w:r>
        <w:rPr>
          <w:rFonts w:ascii="Arial" w:hAnsi="Arial" w:cs="Arial" w:eastAsia="黑体;SimHei"/>
          <w:sz w:val="28"/>
          <w:szCs w:val="28"/>
        </w:rPr>
        <w:t>姓名</w:t>
      </w:r>
      <w:r>
        <w:rPr>
          <w:rFonts w:eastAsia="黑体;SimHei" w:cs="Arial" w:ascii="Arial" w:hAnsi="Arial"/>
          <w:sz w:val="28"/>
          <w:szCs w:val="28"/>
        </w:rPr>
        <w:t>_______</w:t>
      </w:r>
      <w:r>
        <w:rPr>
          <w:rFonts w:ascii="Arial" w:hAnsi="Arial" w:cs="Arial" w:eastAsia="黑体;SimHei"/>
          <w:sz w:val="28"/>
          <w:szCs w:val="28"/>
        </w:rPr>
        <w:t>学号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得分</w:t>
      </w:r>
      <w:r>
        <w:rPr>
          <w:rFonts w:eastAsia="黑体;SimHei" w:cs="Arial" w:ascii="Arial" w:hAnsi="Arial"/>
          <w:sz w:val="28"/>
          <w:szCs w:val="28"/>
        </w:rPr>
        <w:t>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．计算。（</w:t>
      </w:r>
      <w:r>
        <w:rPr>
          <w:rFonts w:cs="Arial" w:ascii="Arial" w:hAnsi="Arial"/>
          <w:sz w:val="24"/>
        </w:rPr>
        <w:t>43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直接写出得数。（</w:t>
      </w:r>
      <w:r>
        <w:rPr>
          <w:rFonts w:cs="Arial" w:ascii="Arial" w:hAnsi="Arial"/>
          <w:sz w:val="24"/>
        </w:rPr>
        <w:t>11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2÷24=        340+6=         180÷9=        60×700= 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0÷40=       120×5=        86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68=        2500÷50=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×0×8=        100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 xml:space="preserve">100÷10=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9+2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×6=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先估算结果，再用竖式计算。（</w:t>
      </w:r>
      <w:r>
        <w:rPr>
          <w:rFonts w:cs="Arial" w:ascii="Arial" w:hAnsi="Arial"/>
          <w:sz w:val="24"/>
        </w:rPr>
        <w:t>4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</w:t>
      </w:r>
      <w:r>
        <w:rPr>
          <w:rFonts w:ascii="Arial" w:hAnsi="Arial" w:cs="Arial"/>
          <w:sz w:val="24"/>
        </w:rPr>
        <w:t>个</w:t>
      </w:r>
      <w:r>
        <w:rPr>
          <w:rFonts w:cs="Arial" w:ascii="Arial" w:hAnsi="Arial"/>
          <w:sz w:val="24"/>
        </w:rPr>
        <w:t>102</w:t>
      </w:r>
      <w:r>
        <w:rPr>
          <w:rFonts w:ascii="Arial" w:hAnsi="Arial" w:cs="Arial"/>
          <w:sz w:val="24"/>
        </w:rPr>
        <w:t>大约是多少？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cs="Arial" w:ascii="Arial" w:hAnsi="Arial"/>
          <w:sz w:val="24"/>
          <w:u w:val="single"/>
        </w:rPr>
        <w:t xml:space="preserve">37×102 =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7×100 =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×  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8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×  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6250</wp:posOffset>
                </wp:positionH>
                <wp:positionV relativeFrom="paragraph">
                  <wp:posOffset>204470</wp:posOffset>
                </wp:positionV>
                <wp:extent cx="800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6.1pt" to="300.45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37×102</w:t>
      </w:r>
      <w:r>
        <w:rPr>
          <w:rFonts w:ascii="Arial" w:hAnsi="Arial" w:cs="Arial"/>
          <w:sz w:val="24"/>
        </w:rPr>
        <w:t>的结果大于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5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4"/>
        </w:rPr>
        <w:t>接近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把算式写完整。（</w:t>
      </w:r>
      <w:r>
        <w:rPr>
          <w:rFonts w:cs="Arial" w:ascii="Arial" w:hAnsi="Arial"/>
          <w:sz w:val="24"/>
        </w:rPr>
        <w:t>4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  <w:u w:val="single"/>
        </w:rPr>
        <w:t xml:space="preserve">612÷51 =      </w:t>
      </w: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  <w:u w:val="single"/>
        </w:rPr>
        <w:t xml:space="preserve">612÷51 =        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510÷51=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0287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12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0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2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02÷51=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用竖式计算，打“</w:t>
      </w:r>
      <w:r>
        <w:rPr>
          <w:rFonts w:cs="Arial" w:ascii="Arial" w:hAnsi="Arial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号的要验算。（</w:t>
      </w:r>
      <w:r>
        <w:rPr>
          <w:rFonts w:cs="Arial" w:ascii="Arial" w:hAnsi="Arial"/>
          <w:sz w:val="24"/>
        </w:rPr>
        <w:t>8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65×540 =                *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8467÷82=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递等式计算。（</w:t>
      </w:r>
      <w:r>
        <w:rPr>
          <w:rFonts w:cs="Arial" w:ascii="Arial" w:hAnsi="Arial"/>
          <w:sz w:val="24"/>
        </w:rPr>
        <w:t>16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 xml:space="preserve">400÷25   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3900÷26×18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11×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703+307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（</w:t>
      </w:r>
      <w:r>
        <w:rPr>
          <w:rFonts w:cs="Arial" w:ascii="Arial" w:hAnsi="Arial"/>
          <w:sz w:val="24"/>
        </w:rPr>
        <w:t>9200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>140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÷1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．填一填，圈一圈。（</w:t>
      </w:r>
      <w:r>
        <w:rPr>
          <w:rFonts w:cs="Arial" w:ascii="Arial" w:hAnsi="Arial"/>
          <w:sz w:val="24"/>
        </w:rPr>
        <w:t>7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9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1.8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 xml:space="preserve">80×    </w:t>
      </w:r>
      <w:r>
        <w:rPr>
          <w:rFonts w:ascii="Arial" w:hAnsi="Arial" w:cs="Arial"/>
          <w:sz w:val="24"/>
        </w:rPr>
        <w:t>＜</w:t>
      </w:r>
      <w:r>
        <w:rPr>
          <w:rFonts w:cs="Arial" w:ascii="Arial" w:hAnsi="Arial"/>
          <w:sz w:val="24"/>
        </w:rPr>
        <w:t>491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里最大能填</w:t>
      </w:r>
      <w:r>
        <w:rPr>
          <w:rFonts w:cs="Arial" w:ascii="Arial" w:hAnsi="Arial"/>
          <w:sz w:val="24"/>
        </w:rPr>
        <w:t>_____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9850</wp:posOffset>
                </wp:positionH>
                <wp:positionV relativeFrom="paragraph">
                  <wp:posOffset>31750</wp:posOffset>
                </wp:positionV>
                <wp:extent cx="228600" cy="2286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2.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要使“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63÷26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商是</w:t>
      </w:r>
      <w:r>
        <w:rPr>
          <w:rFonts w:ascii="Arial" w:hAnsi="Arial" w:cs="Arial"/>
          <w:sz w:val="24"/>
        </w:rPr>
        <w:t>两</w:t>
      </w:r>
      <w:r>
        <w:rPr>
          <w:rFonts w:ascii="Arial" w:hAnsi="Arial" w:cs="Arial"/>
          <w:sz w:val="24"/>
        </w:rPr>
        <w:t>位数，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里最小可以填</w:t>
      </w:r>
      <w:r>
        <w:rPr>
          <w:rFonts w:cs="Arial" w:ascii="Arial" w:hAnsi="Arial"/>
          <w:sz w:val="24"/>
        </w:rPr>
        <w:t>_____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鸵鸟每小时能跑</w:t>
      </w:r>
      <w:r>
        <w:rPr>
          <w:rFonts w:cs="Arial" w:ascii="Arial" w:hAnsi="Arial"/>
          <w:sz w:val="24"/>
        </w:rPr>
        <w:t>64</w:t>
      </w:r>
      <w:r>
        <w:rPr>
          <w:rFonts w:ascii="Arial" w:hAnsi="Arial" w:cs="Arial"/>
          <w:sz w:val="24"/>
        </w:rPr>
        <w:t>千米，照这样的速度，它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小时能跑</w:t>
      </w:r>
      <w:r>
        <w:rPr>
          <w:rFonts w:cs="Arial" w:ascii="Arial" w:hAnsi="Arial"/>
          <w:sz w:val="24"/>
        </w:rPr>
        <w:t>_____</w:t>
      </w:r>
      <w:r>
        <w:rPr>
          <w:rFonts w:ascii="Arial" w:hAnsi="Arial" w:cs="Arial"/>
          <w:sz w:val="24"/>
        </w:rPr>
        <w:t>千米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用分数表示下列各图中的涂色部分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371600" cy="6934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22860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pt;width:108pt;height:54.6pt" coordorigin="900,76" coordsize="2160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76;width:2159;height:10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69696" stroked="t" o:allowincell="f" style="position:absolute;left:1081;top:232;width:359;height:359;mso-wrap-style:none;v-text-anchor:middle" type="_x0000_t1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801;top:232;width:359;height:359;mso-wrap-style:none;v-text-anchor:middle" type="_x0000_t1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521;top:232;width:359;height:359;mso-wrap-style:none;v-text-anchor:middle" type="_x0000_t16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t" o:allowincell="f" style="position:absolute;left:1081;top:700;width:359;height:35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1;top:700;width:359;height:35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1;top:700;width:359;height:35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1143000" cy="594360"/>
                <wp:effectExtent l="6350" t="10795" r="266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4360"/>
                          <a:chOff x="0" y="0"/>
                          <a:chExt cx="1143000" cy="59436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71680" cy="29736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0"/>
                            <a:ext cx="571680" cy="297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55pt;width:90.05pt;height:46.9pt" coordorigin="4500,191" coordsize="1801,93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69696" stroked="t" o:allowincell="f" style="position:absolute;left:5401;top:192;width:899;height:467;mso-wrap-style:none;v-text-anchor:middle" type="_x0000_t6">
                  <v:fill o:detectmouseclick="t" type="solid" color2="#696969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1;top:192;width:899;height:467;mso-wrap-style:none;v-text-anchor:middle;rotation:180" type="_x0000_t6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4500;top:192;width:899;height:4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4500;top:660;width:899;height:467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rect id="shape_0" fillcolor="white" stroked="t" o:allowincell="f" style="position:absolute;left:5401;top:660;width:899;height:46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根据下图所给的分数，圈一圈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828800" cy="716280"/>
                <wp:effectExtent l="6350" t="6350" r="6985" b="76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16400"/>
                          <a:chOff x="0" y="0"/>
                          <a:chExt cx="18288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1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238680"/>
                            <a:ext cx="3376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79200"/>
                            <a:ext cx="3376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4400" y="30600"/>
                            <a:ext cx="3376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3600" y="119880"/>
                            <a:ext cx="3376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79320" y="318240"/>
                            <a:ext cx="3376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41480" y="335160"/>
                            <a:ext cx="33768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pt;width:144pt;height:56.4pt" coordorigin="3960,120" coordsize="2880,1128">
                <v:oval id="shape_0" fillcolor="white" stroked="t" o:allowincell="f" style="position:absolute;left:3960;top:120;width:2879;height:1127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496;width:531;height:52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860;top:245;width:531;height:52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168;width:531;height:52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950;top:309;width:531;height:52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030;top:621;width:531;height:52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600;top:648;width:531;height:52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828800" cy="7289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9000"/>
                          <a:chOff x="0" y="0"/>
                          <a:chExt cx="182880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3080" y="80640"/>
                            <a:ext cx="2541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7640" y="80640"/>
                            <a:ext cx="2541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5800" y="373320"/>
                            <a:ext cx="2541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46080" y="80640"/>
                            <a:ext cx="2541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44520" y="88920"/>
                            <a:ext cx="2541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3080" y="363240"/>
                            <a:ext cx="2541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65160" y="375840"/>
                            <a:ext cx="2541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51000" y="366480"/>
                            <a:ext cx="2541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pt;width:144pt;height:57.4pt" coordorigin="360,100" coordsize="2880,1148">
                <v:oval id="shape_0" fillcolor="white" stroked="t" o:allowincell="f" style="position:absolute;left:360;top:100;width:2879;height:114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00;top:227;width:399;height:4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227;width:399;height:40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688;width:399;height:40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50;top:227;width:399;height:4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240;width:399;height:4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672;width:399;height:4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80;top:692;width:399;height:4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677;width:399;height:40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95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．选择题。（</w:t>
      </w:r>
      <w:r>
        <w:rPr>
          <w:rFonts w:cs="Arial" w:ascii="Arial" w:hAnsi="Arial"/>
          <w:sz w:val="24"/>
        </w:rPr>
        <w:t>6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“</w:t>
      </w:r>
      <w:r>
        <w:rPr>
          <w:rFonts w:cs="Arial" w:ascii="Arial" w:hAnsi="Arial"/>
          <w:sz w:val="24"/>
        </w:rPr>
        <w:t>25×32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的计算结果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_____ </w:t>
      </w:r>
      <w:r>
        <w:rPr>
          <w:rFonts w:ascii="Arial" w:hAnsi="Arial" w:cs="Arial"/>
          <w:sz w:val="24"/>
        </w:rPr>
        <w:t>不相等。</w:t>
      </w:r>
    </w:p>
    <w:p>
      <w:pPr>
        <w:pStyle w:val="Normal"/>
        <w:spacing w:lineRule="auto" w:line="360"/>
        <w:ind w:firstLine="240"/>
        <w:rPr/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25×30+25×2   B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25×30×2    C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25×4×8    D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30×32</w:t>
      </w:r>
      <w:r>
        <w:rPr>
          <w:rFonts w:ascii="Arial" w:hAnsi="Arial" w:cs="Arial"/>
          <w:sz w:val="24"/>
        </w:rPr>
        <w:t>－</w:t>
      </w:r>
      <w:r>
        <w:rPr>
          <w:rFonts w:cs="Arial" w:ascii="Arial" w:hAnsi="Arial"/>
          <w:sz w:val="24"/>
        </w:rPr>
        <w:t xml:space="preserve">5×32   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★</w:t>
      </w:r>
      <w:r>
        <w:rPr>
          <w:rFonts w:cs="Arial" w:ascii="Arial" w:hAnsi="Arial"/>
          <w:sz w:val="24"/>
        </w:rPr>
        <w:t>÷</w:t>
      </w:r>
      <w:r>
        <w:rPr>
          <w:rFonts w:cs="宋体;SimSun" w:ascii="宋体;SimSun" w:hAnsi="宋体;SimSun"/>
          <w:sz w:val="24"/>
        </w:rPr>
        <w:t>◆</w:t>
      </w:r>
      <w:r>
        <w:rPr>
          <w:rFonts w:cs="Arial" w:ascii="Arial" w:hAnsi="Arial"/>
          <w:sz w:val="24"/>
        </w:rPr>
        <w:t xml:space="preserve"> = 18</w:t>
      </w:r>
      <w:r>
        <w:rPr>
          <w:rFonts w:cs="宋体;SimSun" w:ascii="宋体;SimSun" w:hAnsi="宋体;SimSun"/>
          <w:sz w:val="24"/>
        </w:rPr>
        <w:t>……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，◆最小是</w:t>
      </w:r>
      <w:r>
        <w:rPr>
          <w:rFonts w:cs="Arial" w:ascii="Arial" w:hAnsi="Arial"/>
          <w:sz w:val="24"/>
        </w:rPr>
        <w:t xml:space="preserve">_____ </w:t>
      </w:r>
      <w:r>
        <w:rPr>
          <w:rFonts w:ascii="Arial" w:hAnsi="Arial" w:cs="Arial"/>
          <w:sz w:val="24"/>
        </w:rPr>
        <w:t>，这时★</w:t>
      </w:r>
      <w:r>
        <w:rPr>
          <w:rFonts w:cs="Arial" w:ascii="Arial" w:hAnsi="Arial"/>
          <w:sz w:val="24"/>
        </w:rPr>
        <w:t>=______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25         B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23         C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438        D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47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把一个长方形剪成两个相同的正方形（如下图），这两个正方形的周长之和比原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来的长方形的周长增加了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厘米，现在每个正方形的周长是</w:t>
      </w:r>
      <w:r>
        <w:rPr>
          <w:rFonts w:cs="Arial" w:ascii="Arial" w:hAnsi="Arial"/>
          <w:sz w:val="24"/>
        </w:rPr>
        <w:t>_____</w:t>
      </w:r>
      <w:r>
        <w:rPr>
          <w:rFonts w:ascii="Arial" w:hAnsi="Arial" w:cs="Arial"/>
          <w:sz w:val="24"/>
        </w:rPr>
        <w:t>厘米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879600" cy="34290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343080"/>
                          <a:chOff x="0" y="0"/>
                          <a:chExt cx="1879560" cy="3430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1040" y="12600"/>
                              <a:ext cx="2476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160" y="99000"/>
                            <a:ext cx="343080" cy="99000"/>
                          </a:xfrm>
                          <a:prstGeom prst="rightArrow">
                            <a:avLst>
                              <a:gd name="adj1" fmla="val 50000"/>
                              <a:gd name="adj2" fmla="val 8663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pt;width:148pt;height:27pt" coordorigin="0,186" coordsize="2960,540">
                <v:rect id="shape_0" fillcolor="white" stroked="t" o:allowincell="f" style="position:absolute;left:1800;top:186;width:539;height:53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2420;top:186;width:539;height:53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0;top:186;width:1080;height:540">
                  <v:group id="shape_0" style="position:absolute;left:0;top:186;width:1080;height:540">
                    <v:rect id="shape_0" fillcolor="white" stroked="t" o:allowincell="f" style="position:absolute;left:0;top:186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540;top:186;width:539;height:53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v:group>
                  <v:rect id="shape_0" fillcolor="white" stroked="f" o:allowincell="f" style="position:absolute;left:490;top:206;width:389;height:50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180;top:342;width:539;height:155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6          B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 xml:space="preserve">12         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18         D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2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．数一数，算一算。（</w:t>
      </w:r>
      <w:r>
        <w:rPr>
          <w:rFonts w:cs="Arial" w:ascii="Arial" w:hAnsi="Arial"/>
          <w:sz w:val="24"/>
        </w:rPr>
        <w:t>16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求下列图形的周长。（</w:t>
      </w:r>
      <w:r>
        <w:rPr>
          <w:rFonts w:cs="Arial" w:ascii="Arial" w:hAnsi="Arial"/>
          <w:sz w:val="24"/>
        </w:rPr>
        <w:t>6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35560</wp:posOffset>
                </wp:positionV>
                <wp:extent cx="1143000" cy="706755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06680"/>
                          <a:chOff x="0" y="0"/>
                          <a:chExt cx="1143000" cy="7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0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80" y="0"/>
                              <a:ext cx="97992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9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0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1120"/>
                                <a:ext cx="9799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0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2600"/>
                                <a:ext cx="9799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0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4080"/>
                                <a:ext cx="9799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0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0"/>
                                  <a:ext cx="16308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65920"/>
                                <a:ext cx="1630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565920"/>
                                <a:ext cx="1630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565920"/>
                                <a:ext cx="1630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565920"/>
                                <a:ext cx="1630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040" y="565920"/>
                                <a:ext cx="1630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840" y="565920"/>
                                <a:ext cx="1630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520" y="141120"/>
                              <a:ext cx="16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82600"/>
                              <a:ext cx="16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24080"/>
                              <a:ext cx="16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24080"/>
                              <a:ext cx="16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82600"/>
                              <a:ext cx="16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82600"/>
                              <a:ext cx="16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282600"/>
                              <a:ext cx="16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82600"/>
                              <a:ext cx="16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424080"/>
                              <a:ext cx="16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141120"/>
                              <a:ext cx="16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24080"/>
                              <a:ext cx="1630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080" cy="141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163080" cy="141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163080" cy="141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163080" cy="141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920"/>
                              <a:ext cx="163080" cy="141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" y="283320"/>
                            <a:ext cx="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83320"/>
                            <a:ext cx="16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14112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1480"/>
                            <a:ext cx="16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4148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83320"/>
                            <a:ext cx="32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4112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41480"/>
                            <a:ext cx="16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41480"/>
                            <a:ext cx="0" cy="4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6592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42372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24080"/>
                            <a:ext cx="16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6592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429840"/>
                            <a:ext cx="0" cy="14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.8pt;width:90pt;height:55.7pt" coordorigin="570,56" coordsize="1800,1114">
                <v:group id="shape_0" style="position:absolute;left:570;top:56;width:1800;height:1114">
                  <v:group id="shape_0" style="position:absolute;left:827;top:56;width:1543;height:1114">
                    <v:group id="shape_0" style="position:absolute;left:827;top:56;width:1543;height:222">
                      <v:rect id="shape_0" fillcolor="white" stroked="t" o:allowincell="f" style="position:absolute;left:827;top:56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084;top:56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341;top:56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598;top:56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855;top:56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113;top:56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27;top:278;width:1543;height:222">
                      <v:rect id="shape_0" fillcolor="white" stroked="t" o:allowincell="f" style="position:absolute;left:827;top:278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084;top:278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341;top:278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598;top:278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855;top:278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113;top:278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27;top:501;width:1543;height:222">
                      <v:rect id="shape_0" fillcolor="white" stroked="t" o:allowincell="f" style="position:absolute;left:827;top:501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084;top:501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341;top:501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598;top:501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855;top:501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113;top:501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827;top:724;width:1543;height:222">
                      <v:rect id="shape_0" fillcolor="white" stroked="t" o:allowincell="f" style="position:absolute;left:827;top:724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084;top:724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341;top:724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598;top:724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855;top:724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113;top:724;width:256;height:22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827;top:947;width:256;height:2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084;top:947;width:256;height:2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341;top:947;width:256;height:2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598;top:947;width:256;height:2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1855;top:947;width:256;height:2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2113;top:947;width:256;height:2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rect id="shape_0" fillcolor="#969696" stroked="f" o:allowincell="f" style="position:absolute;left:1084;top:278;width:256;height:22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827;top:501;width:256;height:22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827;top:724;width:256;height:22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084;top:724;width:256;height:22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084;top:501;width:256;height:22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598;top:501;width:256;height:22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855;top:501;width:256;height:22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341;top:501;width:256;height:22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598;top:724;width:256;height:22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855;top:278;width:256;height:22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fillcolor="#969696" stroked="f" o:allowincell="f" style="position:absolute;left:1855;top:724;width:256;height:221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  <v:rect id="shape_0" stroked="t" o:allowincell="f" style="position:absolute;left:570;top:56;width:256;height:2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70;top:501;width:256;height:2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70;top:724;width:256;height:2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70;top:278;width:256;height:2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570;top:947;width:256;height:22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827,502" to="827,94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27,502" to="1083,50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084,278" to="1084,50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084,279" to="1340,27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341,279" to="1341,5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341,502" to="1855,50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856,278" to="1856,50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856,279" to="2112,27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106,279" to="2106,94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827,947" to="1340,94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341,723" to="1341,94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341,724" to="1598,72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599,947" to="2112,94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591,733" to="1591,95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         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0600</wp:posOffset>
                </wp:positionH>
                <wp:positionV relativeFrom="paragraph">
                  <wp:posOffset>185420</wp:posOffset>
                </wp:positionV>
                <wp:extent cx="939800" cy="520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长方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41pt;mso-wrap-distance-left:9.05pt;mso-wrap-distance-right:9.05pt;mso-wrap-distance-top:0pt;mso-wrap-distance-bottom:0pt;margin-top:14.6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长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3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3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5715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个小方格的边长是</w:t>
      </w:r>
      <w:r>
        <w:rPr>
          <w:rFonts w:cs="Arial" w:ascii="Arial" w:hAnsi="Arial"/>
          <w:sz w:val="24"/>
        </w:rPr>
        <w:t>1cm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下面树叶的面积大约是多少？（</w:t>
      </w:r>
      <w:r>
        <w:rPr>
          <w:rFonts w:cs="Arial" w:ascii="Arial" w:hAnsi="Arial"/>
          <w:sz w:val="24"/>
        </w:rPr>
        <w:t>2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1485900" cy="112395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23920"/>
                          <a:chOff x="0" y="0"/>
                          <a:chExt cx="1486080" cy="11239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860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0480" y="905400"/>
                            <a:ext cx="86400" cy="3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15pt;width:117pt;height:88.5pt" coordorigin="357,23" coordsize="2340,1770">
                <v:shape id="shape_0" stroked="f" o:allowincell="f" style="position:absolute;left:357;top:23;width:2339;height:176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1019,1449" to="1154,150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Arial" w:hAnsi="Arial" w:cs="Arial"/>
          <w:sz w:val="24"/>
        </w:rPr>
        <w:t>（左图中一个小方格的大小是</w:t>
      </w:r>
      <w:r>
        <w:rPr>
          <w:rFonts w:cs="Arial" w:ascii="Arial" w:hAnsi="Arial"/>
          <w:sz w:val="24"/>
        </w:rPr>
        <w:t>1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大于等于半格的算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格，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于半格的舍去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片树叶的面积大约为</w:t>
      </w:r>
      <w:r>
        <w:rPr>
          <w:rFonts w:cs="Arial" w:ascii="Arial" w:hAnsi="Arial"/>
          <w:sz w:val="24"/>
        </w:rPr>
        <w:t>_________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求下列各图的面积。（</w:t>
      </w:r>
      <w:r>
        <w:rPr>
          <w:rFonts w:cs="Arial" w:ascii="Arial" w:hAnsi="Arial"/>
          <w:sz w:val="24"/>
        </w:rPr>
        <w:t>8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2101850" cy="10020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001880"/>
                          <a:chOff x="0" y="0"/>
                          <a:chExt cx="2101680" cy="1001880"/>
                        </a:xfrm>
                      </wpg:grpSpPr>
                      <wps:wsp>
                        <wps:cNvSpPr txBox="1"/>
                        <wps:spPr>
                          <a:xfrm>
                            <a:off x="107316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7048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334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.2pt;width:165.5pt;height:78.9pt" coordorigin="20,24" coordsize="3310,1578">
                <v:shape id="shape_0" fillcolor="white" stroked="f" o:allowincell="f" style="position:absolute;left:1710;top: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;top:7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1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0;top:5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                                  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6480</wp:posOffset>
                </wp:positionH>
                <wp:positionV relativeFrom="paragraph">
                  <wp:posOffset>86360</wp:posOffset>
                </wp:positionV>
                <wp:extent cx="825500" cy="825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长为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厘米的正方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65pt;mso-wrap-distance-left:9.05pt;mso-wrap-distance-right:9.05pt;mso-wrap-distance-top:0pt;mso-wrap-distance-bottom:0pt;margin-top:6.8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长为</w:t>
                      </w:r>
                      <w:r>
                        <w:rPr/>
                        <w:t>64</w:t>
                      </w:r>
                      <w:r>
                        <w:rPr/>
                        <w:t>厘米的正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0</wp:posOffset>
                </wp:positionH>
                <wp:positionV relativeFrom="paragraph">
                  <wp:posOffset>22860</wp:posOffset>
                </wp:positionV>
                <wp:extent cx="1485900" cy="4953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48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.8pt;width:116.95pt;height:39pt" coordorigin="520,36" coordsize="2339,780">
                <v:line id="shape_0" from="520,348" to="520,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,348" to="1239,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0,36" to="1240,3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40,36" to="2859,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0,816" to="2859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0,36" to="2860,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．综合应用。（</w:t>
      </w:r>
      <w:r>
        <w:rPr>
          <w:rFonts w:cs="Arial" w:ascii="Arial" w:hAnsi="Arial"/>
          <w:sz w:val="24"/>
        </w:rPr>
        <w:t>28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我国发射的“神州”六号载人飞船绕地球一周大约需要</w:t>
      </w:r>
      <w:r>
        <w:rPr>
          <w:rFonts w:cs="Arial" w:ascii="Arial" w:hAnsi="Arial"/>
          <w:sz w:val="24"/>
        </w:rPr>
        <w:t>89</w:t>
      </w:r>
      <w:r>
        <w:rPr>
          <w:rFonts w:ascii="Arial" w:hAnsi="Arial" w:cs="Arial"/>
          <w:sz w:val="24"/>
        </w:rPr>
        <w:t>分钟，它在宇宙中绕地球飞行了约</w:t>
      </w:r>
      <w:r>
        <w:rPr>
          <w:rFonts w:cs="Arial" w:ascii="Arial" w:hAnsi="Arial"/>
          <w:sz w:val="24"/>
        </w:rPr>
        <w:t>6764</w:t>
      </w:r>
      <w:r>
        <w:rPr>
          <w:rFonts w:ascii="Arial" w:hAnsi="Arial" w:cs="Arial"/>
          <w:sz w:val="24"/>
        </w:rPr>
        <w:t>分钟。“神州”六号载人飞船绕地球一共飞行了多少周？（</w:t>
      </w:r>
      <w:r>
        <w:rPr>
          <w:rFonts w:cs="Arial" w:ascii="Arial" w:hAnsi="Arial"/>
          <w:sz w:val="24"/>
        </w:rPr>
        <w:t>6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一只企鹅每天需要喂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千克的食物，海洋水族馆里有</w:t>
      </w:r>
      <w:r>
        <w:rPr>
          <w:rFonts w:cs="Arial" w:ascii="Arial" w:hAnsi="Arial"/>
          <w:sz w:val="24"/>
        </w:rPr>
        <w:t>35</w:t>
      </w:r>
      <w:r>
        <w:rPr>
          <w:rFonts w:ascii="Arial" w:hAnsi="Arial" w:cs="Arial"/>
          <w:sz w:val="24"/>
        </w:rPr>
        <w:t>只企鹅，饲养员每天准备</w:t>
      </w:r>
      <w:r>
        <w:rPr>
          <w:rFonts w:cs="Arial" w:ascii="Arial" w:hAnsi="Arial"/>
          <w:sz w:val="24"/>
        </w:rPr>
        <w:t>460</w:t>
      </w:r>
      <w:r>
        <w:rPr>
          <w:rFonts w:ascii="Arial" w:hAnsi="Arial" w:cs="Arial"/>
          <w:sz w:val="24"/>
        </w:rPr>
        <w:t>千克的食物够吗？（</w:t>
      </w:r>
      <w:r>
        <w:rPr>
          <w:rFonts w:cs="Arial" w:ascii="Arial" w:hAnsi="Arial"/>
          <w:sz w:val="24"/>
        </w:rPr>
        <w:t>6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  <w:lang w:val="en-GB"/>
        </w:rPr>
        <w:t>马戏城的门票价格是每张</w:t>
      </w:r>
      <w:r>
        <w:rPr>
          <w:rFonts w:cs="Arial" w:ascii="Arial" w:hAnsi="Arial"/>
          <w:sz w:val="24"/>
          <w:lang w:val="en-GB"/>
        </w:rPr>
        <w:t>58</w:t>
      </w:r>
      <w:r>
        <w:rPr>
          <w:rFonts w:ascii="Arial" w:hAnsi="Arial" w:cs="Arial"/>
          <w:sz w:val="24"/>
          <w:lang w:val="en-GB"/>
        </w:rPr>
        <w:t>元，学生购买团体票可以优惠。三年级有</w:t>
      </w:r>
      <w:r>
        <w:rPr>
          <w:rFonts w:cs="Arial" w:ascii="Arial" w:hAnsi="Arial"/>
          <w:sz w:val="24"/>
          <w:lang w:val="en-GB"/>
        </w:rPr>
        <w:t>96</w:t>
      </w:r>
      <w:r>
        <w:rPr>
          <w:rFonts w:ascii="Arial" w:hAnsi="Arial" w:cs="Arial"/>
          <w:sz w:val="24"/>
          <w:lang w:val="en-GB"/>
        </w:rPr>
        <w:t>人去游览，购买团体票共付了</w:t>
      </w:r>
      <w:r>
        <w:rPr>
          <w:rFonts w:cs="Arial" w:ascii="Arial" w:hAnsi="Arial"/>
          <w:sz w:val="24"/>
          <w:lang w:val="en-GB"/>
        </w:rPr>
        <w:t>4320</w:t>
      </w:r>
      <w:r>
        <w:rPr>
          <w:rFonts w:ascii="Arial" w:hAnsi="Arial" w:cs="Arial"/>
          <w:sz w:val="24"/>
          <w:lang w:val="en-GB"/>
        </w:rPr>
        <w:t>元，每个学生可以便宜多少钱？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6%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  <w:lang w:val="en-GB"/>
        </w:rPr>
        <w:t>．</w:t>
      </w:r>
      <w:r>
        <w:rPr>
          <w:rFonts w:ascii="Arial" w:hAnsi="Arial" w:cs="Arial"/>
          <w:sz w:val="24"/>
        </w:rPr>
        <w:t>小胖和小丁丁每天坚持早锻炼。小胖每天早上跑步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分钟，他的速度大约是</w:t>
      </w:r>
      <w:r>
        <w:rPr>
          <w:rFonts w:cs="Arial" w:ascii="Arial" w:hAnsi="Arial"/>
          <w:sz w:val="24"/>
        </w:rPr>
        <w:t>110</w:t>
      </w:r>
      <w:r>
        <w:rPr>
          <w:rFonts w:ascii="Arial" w:hAnsi="Arial" w:cs="Arial"/>
          <w:sz w:val="24"/>
        </w:rPr>
        <w:t>米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分。同样的路小丁丁需要跑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分钟，小丁丁的速度大约是多少？（</w:t>
      </w:r>
      <w:r>
        <w:rPr>
          <w:rFonts w:cs="Arial" w:ascii="Arial" w:hAnsi="Arial"/>
          <w:sz w:val="24"/>
        </w:rPr>
        <w:t>6%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880</wp:posOffset>
            </wp:positionH>
            <wp:positionV relativeFrom="paragraph">
              <wp:posOffset>594360</wp:posOffset>
            </wp:positionV>
            <wp:extent cx="3200400" cy="217932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n-GB"/>
        </w:rPr>
        <w:t>5</w:t>
      </w:r>
      <w:r>
        <w:rPr>
          <w:rFonts w:ascii="Arial" w:hAnsi="Arial" w:cs="Arial"/>
          <w:sz w:val="24"/>
        </w:rPr>
        <w:t>．</w:t>
      </w:r>
      <w:r>
        <w:rPr>
          <w:rFonts w:cs="Arial" w:ascii="Arial" w:hAnsi="Arial"/>
          <w:sz w:val="24"/>
        </w:rPr>
        <w:t>200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日，国际展览局成员国的代表投票决定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世界博览会的主办城市。在第一轮投票中，五个城市的得票情况如下图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25755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在上面的条形统计图中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格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示多少？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%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得票最多的是哪一个城市？与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票最少的城市相差多少票？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%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国际展览局成员国共有多少名代表投票？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%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2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在上面的条形统计图中，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格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示多少？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%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得票最多的是哪一个城市？与得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票最少的城市相差多少票？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2%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国际展览局成员国共有多少名代表投票？（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%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3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07:00Z</dcterms:created>
  <dc:creator>syjd</dc:creator>
  <dc:description/>
  <cp:keywords/>
  <dc:language>en-US</dc:language>
  <cp:lastModifiedBy>微软用户</cp:lastModifiedBy>
  <cp:lastPrinted>2007-05-30T12:59:00Z</cp:lastPrinted>
  <dcterms:modified xsi:type="dcterms:W3CDTF">2007-06-12T06:44:00Z</dcterms:modified>
  <cp:revision>378</cp:revision>
  <dc:subject/>
  <dc:title/>
</cp:coreProperties>
</file>