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年级第二学期数学暑假练习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口算 </w:t>
      </w:r>
      <w:r>
        <w:rPr>
          <w:rFonts w:cs="宋体;SimSun" w:ascii="宋体;SimSun" w:hAnsi="宋体;SimSun"/>
          <w:sz w:val="24"/>
          <w:szCs w:val="24"/>
        </w:rPr>
        <w:t>16%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0×60=         42×50=        45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27=         50×80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6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30=        8100÷90=      600÷200</w:t>
      </w:r>
      <w:r>
        <w:rPr>
          <w:rFonts w:ascii="宋体;SimSun" w:hAnsi="宋体;SimSun" w:cs="宋体;SimSun"/>
          <w:sz w:val="24"/>
          <w:szCs w:val="24"/>
        </w:rPr>
        <w:t xml:space="preserve">＝        </w:t>
      </w:r>
      <w:r>
        <w:rPr>
          <w:rFonts w:cs="宋体;SimSun" w:ascii="宋体;SimSun" w:hAnsi="宋体;SimSun"/>
          <w:sz w:val="24"/>
          <w:szCs w:val="24"/>
        </w:rPr>
        <w:t>90×600</w:t>
      </w:r>
      <w:r>
        <w:rPr>
          <w:rFonts w:ascii="宋体;SimSun" w:hAnsi="宋体;SimSun" w:cs="宋体;SimSun"/>
          <w:sz w:val="24"/>
          <w:szCs w:val="24"/>
        </w:rPr>
        <w:t>＝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24"/>
          <w:szCs w:val="24"/>
        </w:rPr>
        <w:t>500÷5</w:t>
      </w:r>
      <w:r>
        <w:rPr>
          <w:rFonts w:ascii="宋体;SimSun" w:hAnsi="宋体;SimSun" w:cs="宋体;SimSun"/>
          <w:sz w:val="24"/>
          <w:szCs w:val="24"/>
        </w:rPr>
        <w:t xml:space="preserve">＝         </w:t>
      </w:r>
      <w:r>
        <w:rPr>
          <w:rFonts w:cs="宋体;SimSun" w:ascii="宋体;SimSun" w:hAnsi="宋体;SimSun"/>
          <w:sz w:val="24"/>
          <w:szCs w:val="24"/>
        </w:rPr>
        <w:t xml:space="preserve">16×50=        </w:t>
      </w:r>
      <w:r>
        <w:rPr>
          <w:rFonts w:cs="宋体;SimSun" w:ascii="宋体;SimSun" w:hAnsi="宋体;SimSun"/>
          <w:sz w:val="24"/>
          <w:szCs w:val="24"/>
          <w:lang w:val="en-GB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160 =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+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7=</w:t>
      </w:r>
    </w:p>
    <w:p>
      <w:pPr>
        <w:pStyle w:val="Normal"/>
        <w:ind w:left="105" w:hanging="0"/>
        <w:rPr/>
      </w:pPr>
      <w:r>
        <w:rPr>
          <w:rFonts w:cs="宋体;SimSun" w:ascii="宋体;SimSun" w:hAnsi="宋体;SimSun"/>
          <w:sz w:val="24"/>
          <w:szCs w:val="24"/>
          <w:lang w:val="en-GB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35×3 =          </w:t>
      </w:r>
      <w:r>
        <w:rPr>
          <w:rFonts w:cs="宋体;SimSun" w:ascii="宋体;SimSun" w:hAnsi="宋体;SimSun"/>
          <w:sz w:val="24"/>
          <w:szCs w:val="24"/>
          <w:lang w:val="en-GB"/>
        </w:rPr>
        <w:t>57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  <w:lang w:val="en-GB"/>
        </w:rPr>
        <w:t>7 =        60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150 =        </w:t>
      </w:r>
      <w:r>
        <w:rPr>
          <w:rFonts w:cs="宋体;SimSun" w:ascii="宋体;SimSun" w:hAnsi="宋体;SimSun"/>
          <w:sz w:val="24"/>
          <w:szCs w:val="24"/>
        </w:rPr>
        <w:t>75+25×4=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竖式计算</w:t>
      </w:r>
      <w:r>
        <w:rPr>
          <w:rFonts w:cs="宋体;SimSun" w:ascii="宋体;SimSun" w:hAnsi="宋体;SimSun"/>
          <w:sz w:val="24"/>
          <w:szCs w:val="24"/>
        </w:rPr>
        <w:t>9%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56×65=                 405×78=              780×140=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递等式计算，能巧算的要巧算 </w:t>
      </w:r>
      <w:r>
        <w:rPr>
          <w:rFonts w:cs="宋体;SimSun" w:ascii="宋体;SimSun" w:hAnsi="宋体;SimSun"/>
          <w:sz w:val="24"/>
          <w:szCs w:val="24"/>
        </w:rPr>
        <w:t xml:space="preserve">24%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4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9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76          604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(163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48)          (107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45)×3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8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485÷5          (378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 xml:space="preserve">726)÷6              624÷4×2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列式计算 </w:t>
      </w:r>
      <w:r>
        <w:rPr>
          <w:rFonts w:cs="宋体;SimSun" w:ascii="宋体;SimSun" w:hAnsi="宋体;SimSun"/>
          <w:sz w:val="24"/>
          <w:szCs w:val="24"/>
        </w:rPr>
        <w:t>6%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259</w:t>
      </w:r>
      <w:r>
        <w:rPr>
          <w:rFonts w:ascii="宋体;SimSun" w:hAnsi="宋体;SimSun" w:cs="宋体;SimSun"/>
          <w:sz w:val="24"/>
          <w:szCs w:val="24"/>
        </w:rPr>
        <w:t>的差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的几倍</w:t>
      </w:r>
      <w:r>
        <w:rPr>
          <w:rFonts w:cs="宋体;SimSun" w:ascii="宋体;SimSun" w:hAnsi="宋体;SimSun"/>
          <w:sz w:val="24"/>
          <w:szCs w:val="24"/>
        </w:rPr>
        <w:t>?     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56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的和乘以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，积是多少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五、填空 </w:t>
      </w:r>
      <w:r>
        <w:rPr>
          <w:rFonts w:cs="宋体;SimSun" w:ascii="宋体;SimSun" w:hAnsi="宋体;SimSun"/>
          <w:sz w:val="24"/>
          <w:szCs w:val="24"/>
        </w:rPr>
        <w:t>15%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dm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m         5m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m            7d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㎡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㎡       </w:t>
      </w:r>
      <w:r>
        <w:rPr>
          <w:rFonts w:cs="宋体;SimSun" w:ascii="宋体;SimSun" w:hAnsi="宋体;SimSun"/>
          <w:sz w:val="24"/>
          <w:szCs w:val="24"/>
        </w:rPr>
        <w:t>5000d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㎡    </w:t>
      </w:r>
      <w:r>
        <w:rPr>
          <w:rFonts w:cs="宋体;SimSun" w:ascii="宋体;SimSun" w:hAnsi="宋体;SimSun"/>
          <w:sz w:val="24"/>
          <w:szCs w:val="24"/>
        </w:rPr>
        <w:t>8400c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㎡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25×80</w:t>
      </w:r>
      <w:r>
        <w:rPr>
          <w:rFonts w:ascii="宋体;SimSun" w:hAnsi="宋体;SimSun" w:cs="宋体;SimSun"/>
          <w:sz w:val="24"/>
          <w:szCs w:val="24"/>
        </w:rPr>
        <w:t>的积末尾共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东东乘的轮船在江里行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轮船的速度是</w:t>
      </w:r>
      <w:r>
        <w:rPr>
          <w:rFonts w:cs="宋体;SimSun" w:ascii="宋体;SimSun" w:hAnsi="宋体;SimSun"/>
          <w:sz w:val="24"/>
          <w:szCs w:val="24"/>
        </w:rPr>
        <w:t>46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那么轮船行了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量关系可以表示成路程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○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rPr/>
      </w:pPr>
      <w:r>
        <w:rPr>
          <w:kern w:val="2"/>
        </w:rPr>
        <w:t>4</w:t>
      </w:r>
      <w:r>
        <w:rPr>
          <w:kern w:val="2"/>
        </w:rPr>
        <w:t>、拖拉机</w:t>
      </w:r>
      <w:r>
        <w:rPr>
          <w:kern w:val="2"/>
        </w:rPr>
        <w:t xml:space="preserve"> </w:t>
      </w:r>
      <w:r>
        <w:rPr>
          <w:kern w:val="2"/>
        </w:rPr>
        <w:t xml:space="preserve">2 </w:t>
      </w:r>
      <w:r>
        <w:rPr>
          <w:kern w:val="2"/>
        </w:rPr>
        <w:t>小时</w:t>
      </w:r>
      <w:r>
        <w:rPr>
          <w:kern w:val="2"/>
        </w:rPr>
        <w:t xml:space="preserve">行驶了 </w:t>
      </w:r>
      <w:r>
        <w:rPr>
          <w:kern w:val="2"/>
        </w:rPr>
        <w:t xml:space="preserve">50 </w:t>
      </w:r>
      <w:r>
        <w:rPr>
          <w:kern w:val="2"/>
        </w:rPr>
        <w:t>千米</w:t>
      </w:r>
      <w:r>
        <w:rPr>
          <w:kern w:val="2"/>
        </w:rPr>
        <w:t>，它的速度是</w:t>
      </w:r>
      <w:r>
        <w:rPr>
          <w:kern w:val="2"/>
          <w:u w:val="single"/>
        </w:rPr>
        <w:t xml:space="preserve">      。</w:t>
      </w:r>
    </w:p>
    <w:p>
      <w:pPr>
        <w:pStyle w:val="Style15"/>
        <w:ind w:firstLine="360"/>
        <w:rPr>
          <w:kern w:val="2"/>
        </w:rPr>
      </w:pPr>
      <w:r>
        <w:rPr/>
        <w:t>数量关系可以表示成速度</w:t>
      </w:r>
      <w:r>
        <w:rPr/>
        <w:t>=</w:t>
      </w:r>
      <w:r>
        <w:rPr>
          <w:u w:val="single"/>
        </w:rPr>
        <w:t xml:space="preserve">      </w:t>
      </w:r>
      <w:r>
        <w:rPr/>
        <w:t>○</w:t>
      </w:r>
      <w:r>
        <w:rPr>
          <w:u w:val="single"/>
        </w:rPr>
        <w:t xml:space="preserve">      </w:t>
      </w:r>
      <w:r>
        <w:rPr/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把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连续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次，结果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数一数这个图形占几格（大于等于半格的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格，小于半格的舍去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97790" distR="10985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2395</wp:posOffset>
                      </wp:positionV>
                      <wp:extent cx="2676525" cy="208661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20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2" h="3495">
                                    <a:moveTo>
                                      <a:pt x="1885" y="135"/>
                                    </a:moveTo>
                                    <a:cubicBezTo>
                                      <a:pt x="1745" y="140"/>
                                      <a:pt x="1604" y="137"/>
                                      <a:pt x="1465" y="150"/>
                                    </a:cubicBezTo>
                                    <a:cubicBezTo>
                                      <a:pt x="1408" y="156"/>
                                      <a:pt x="1401" y="237"/>
                                      <a:pt x="1390" y="270"/>
                                    </a:cubicBezTo>
                                    <a:cubicBezTo>
                                      <a:pt x="1369" y="334"/>
                                      <a:pt x="1363" y="410"/>
                                      <a:pt x="1270" y="420"/>
                                    </a:cubicBezTo>
                                    <a:cubicBezTo>
                                      <a:pt x="1135" y="435"/>
                                      <a:pt x="999" y="443"/>
                                      <a:pt x="865" y="465"/>
                                    </a:cubicBezTo>
                                    <a:cubicBezTo>
                                      <a:pt x="801" y="508"/>
                                      <a:pt x="779" y="572"/>
                                      <a:pt x="715" y="615"/>
                                    </a:cubicBezTo>
                                    <a:cubicBezTo>
                                      <a:pt x="673" y="679"/>
                                      <a:pt x="607" y="700"/>
                                      <a:pt x="580" y="780"/>
                                    </a:cubicBezTo>
                                    <a:cubicBezTo>
                                      <a:pt x="570" y="810"/>
                                      <a:pt x="560" y="840"/>
                                      <a:pt x="550" y="870"/>
                                    </a:cubicBezTo>
                                    <a:cubicBezTo>
                                      <a:pt x="545" y="885"/>
                                      <a:pt x="535" y="915"/>
                                      <a:pt x="535" y="915"/>
                                    </a:cubicBezTo>
                                    <a:cubicBezTo>
                                      <a:pt x="520" y="1052"/>
                                      <a:pt x="503" y="1175"/>
                                      <a:pt x="460" y="1305"/>
                                    </a:cubicBezTo>
                                    <a:cubicBezTo>
                                      <a:pt x="454" y="1322"/>
                                      <a:pt x="430" y="1325"/>
                                      <a:pt x="415" y="1335"/>
                                    </a:cubicBezTo>
                                    <a:cubicBezTo>
                                      <a:pt x="346" y="1438"/>
                                      <a:pt x="389" y="1414"/>
                                      <a:pt x="310" y="1440"/>
                                    </a:cubicBezTo>
                                    <a:cubicBezTo>
                                      <a:pt x="254" y="1496"/>
                                      <a:pt x="216" y="1564"/>
                                      <a:pt x="160" y="1620"/>
                                    </a:cubicBezTo>
                                    <a:cubicBezTo>
                                      <a:pt x="133" y="1700"/>
                                      <a:pt x="105" y="1778"/>
                                      <a:pt x="85" y="1860"/>
                                    </a:cubicBezTo>
                                    <a:cubicBezTo>
                                      <a:pt x="47" y="2205"/>
                                      <a:pt x="0" y="2593"/>
                                      <a:pt x="70" y="2925"/>
                                    </a:cubicBezTo>
                                    <a:cubicBezTo>
                                      <a:pt x="80" y="2974"/>
                                      <a:pt x="170" y="2935"/>
                                      <a:pt x="220" y="2940"/>
                                    </a:cubicBezTo>
                                    <a:cubicBezTo>
                                      <a:pt x="231" y="3019"/>
                                      <a:pt x="249" y="3087"/>
                                      <a:pt x="265" y="3165"/>
                                    </a:cubicBezTo>
                                    <a:cubicBezTo>
                                      <a:pt x="270" y="3240"/>
                                      <a:pt x="260" y="3318"/>
                                      <a:pt x="280" y="3390"/>
                                    </a:cubicBezTo>
                                    <a:cubicBezTo>
                                      <a:pt x="287" y="3414"/>
                                      <a:pt x="318" y="3424"/>
                                      <a:pt x="340" y="3435"/>
                                    </a:cubicBezTo>
                                    <a:cubicBezTo>
                                      <a:pt x="358" y="3444"/>
                                      <a:pt x="381" y="3443"/>
                                      <a:pt x="400" y="3450"/>
                                    </a:cubicBezTo>
                                    <a:cubicBezTo>
                                      <a:pt x="421" y="3458"/>
                                      <a:pt x="439" y="3471"/>
                                      <a:pt x="460" y="3480"/>
                                    </a:cubicBezTo>
                                    <a:cubicBezTo>
                                      <a:pt x="475" y="3486"/>
                                      <a:pt x="490" y="3490"/>
                                      <a:pt x="505" y="3495"/>
                                    </a:cubicBezTo>
                                    <a:cubicBezTo>
                                      <a:pt x="520" y="3490"/>
                                      <a:pt x="539" y="3491"/>
                                      <a:pt x="550" y="3480"/>
                                    </a:cubicBezTo>
                                    <a:cubicBezTo>
                                      <a:pt x="561" y="3469"/>
                                      <a:pt x="557" y="3449"/>
                                      <a:pt x="565" y="3435"/>
                                    </a:cubicBezTo>
                                    <a:cubicBezTo>
                                      <a:pt x="583" y="3403"/>
                                      <a:pt x="603" y="3374"/>
                                      <a:pt x="625" y="3345"/>
                                    </a:cubicBezTo>
                                    <a:cubicBezTo>
                                      <a:pt x="640" y="3325"/>
                                      <a:pt x="654" y="3304"/>
                                      <a:pt x="670" y="3285"/>
                                    </a:cubicBezTo>
                                    <a:cubicBezTo>
                                      <a:pt x="684" y="3269"/>
                                      <a:pt x="702" y="3257"/>
                                      <a:pt x="715" y="3240"/>
                                    </a:cubicBezTo>
                                    <a:cubicBezTo>
                                      <a:pt x="715" y="3240"/>
                                      <a:pt x="790" y="3128"/>
                                      <a:pt x="805" y="3105"/>
                                    </a:cubicBezTo>
                                    <a:cubicBezTo>
                                      <a:pt x="814" y="3092"/>
                                      <a:pt x="810" y="3072"/>
                                      <a:pt x="820" y="3060"/>
                                    </a:cubicBezTo>
                                    <a:cubicBezTo>
                                      <a:pt x="841" y="3034"/>
                                      <a:pt x="880" y="3025"/>
                                      <a:pt x="910" y="3015"/>
                                    </a:cubicBezTo>
                                    <a:cubicBezTo>
                                      <a:pt x="1114" y="3083"/>
                                      <a:pt x="968" y="3046"/>
                                      <a:pt x="1360" y="3030"/>
                                    </a:cubicBezTo>
                                    <a:cubicBezTo>
                                      <a:pt x="1432" y="2958"/>
                                      <a:pt x="1522" y="2915"/>
                                      <a:pt x="1600" y="2850"/>
                                    </a:cubicBezTo>
                                    <a:cubicBezTo>
                                      <a:pt x="1616" y="2836"/>
                                      <a:pt x="1628" y="2818"/>
                                      <a:pt x="1645" y="2805"/>
                                    </a:cubicBezTo>
                                    <a:cubicBezTo>
                                      <a:pt x="1673" y="2783"/>
                                      <a:pt x="1705" y="2765"/>
                                      <a:pt x="1735" y="2745"/>
                                    </a:cubicBezTo>
                                    <a:cubicBezTo>
                                      <a:pt x="1750" y="2735"/>
                                      <a:pt x="1780" y="2715"/>
                                      <a:pt x="1780" y="2715"/>
                                    </a:cubicBezTo>
                                    <a:cubicBezTo>
                                      <a:pt x="1960" y="2445"/>
                                      <a:pt x="1655" y="2890"/>
                                      <a:pt x="1855" y="2640"/>
                                    </a:cubicBezTo>
                                    <a:cubicBezTo>
                                      <a:pt x="1918" y="2562"/>
                                      <a:pt x="1779" y="2606"/>
                                      <a:pt x="1930" y="2505"/>
                                    </a:cubicBezTo>
                                    <a:cubicBezTo>
                                      <a:pt x="2187" y="2334"/>
                                      <a:pt x="2722" y="2433"/>
                                      <a:pt x="2890" y="2430"/>
                                    </a:cubicBezTo>
                                    <a:cubicBezTo>
                                      <a:pt x="2939" y="2398"/>
                                      <a:pt x="2976" y="2357"/>
                                      <a:pt x="3025" y="2325"/>
                                    </a:cubicBezTo>
                                    <a:cubicBezTo>
                                      <a:pt x="3080" y="2159"/>
                                      <a:pt x="3057" y="2267"/>
                                      <a:pt x="3040" y="1995"/>
                                    </a:cubicBezTo>
                                    <a:cubicBezTo>
                                      <a:pt x="3045" y="1955"/>
                                      <a:pt x="3035" y="1910"/>
                                      <a:pt x="3055" y="1875"/>
                                    </a:cubicBezTo>
                                    <a:cubicBezTo>
                                      <a:pt x="3065" y="1857"/>
                                      <a:pt x="3094" y="1862"/>
                                      <a:pt x="3115" y="1860"/>
                                    </a:cubicBezTo>
                                    <a:cubicBezTo>
                                      <a:pt x="3215" y="1852"/>
                                      <a:pt x="3315" y="1850"/>
                                      <a:pt x="3415" y="1845"/>
                                    </a:cubicBezTo>
                                    <a:cubicBezTo>
                                      <a:pt x="3474" y="1806"/>
                                      <a:pt x="3556" y="1770"/>
                                      <a:pt x="3610" y="1725"/>
                                    </a:cubicBezTo>
                                    <a:cubicBezTo>
                                      <a:pt x="3676" y="1670"/>
                                      <a:pt x="3734" y="1611"/>
                                      <a:pt x="3790" y="1545"/>
                                    </a:cubicBezTo>
                                    <a:cubicBezTo>
                                      <a:pt x="3795" y="1539"/>
                                      <a:pt x="3858" y="1456"/>
                                      <a:pt x="3865" y="1440"/>
                                    </a:cubicBezTo>
                                    <a:cubicBezTo>
                                      <a:pt x="3878" y="1411"/>
                                      <a:pt x="3895" y="1350"/>
                                      <a:pt x="3895" y="1350"/>
                                    </a:cubicBezTo>
                                    <a:cubicBezTo>
                                      <a:pt x="3890" y="1285"/>
                                      <a:pt x="3912" y="1212"/>
                                      <a:pt x="3880" y="1155"/>
                                    </a:cubicBezTo>
                                    <a:cubicBezTo>
                                      <a:pt x="3862" y="1124"/>
                                      <a:pt x="3810" y="1146"/>
                                      <a:pt x="3775" y="1140"/>
                                    </a:cubicBezTo>
                                    <a:cubicBezTo>
                                      <a:pt x="3750" y="1136"/>
                                      <a:pt x="3725" y="1131"/>
                                      <a:pt x="3700" y="1125"/>
                                    </a:cubicBezTo>
                                    <a:cubicBezTo>
                                      <a:pt x="3502" y="1081"/>
                                      <a:pt x="3810" y="1117"/>
                                      <a:pt x="3295" y="1095"/>
                                    </a:cubicBezTo>
                                    <a:cubicBezTo>
                                      <a:pt x="3280" y="1090"/>
                                      <a:pt x="3261" y="1091"/>
                                      <a:pt x="3250" y="1080"/>
                                    </a:cubicBezTo>
                                    <a:cubicBezTo>
                                      <a:pt x="3210" y="1040"/>
                                      <a:pt x="3148" y="910"/>
                                      <a:pt x="3130" y="855"/>
                                    </a:cubicBezTo>
                                    <a:cubicBezTo>
                                      <a:pt x="3107" y="64"/>
                                      <a:pt x="3225" y="303"/>
                                      <a:pt x="2290" y="285"/>
                                    </a:cubicBezTo>
                                    <a:cubicBezTo>
                                      <a:pt x="2275" y="275"/>
                                      <a:pt x="2255" y="270"/>
                                      <a:pt x="2245" y="255"/>
                                    </a:cubicBezTo>
                                    <a:cubicBezTo>
                                      <a:pt x="2228" y="228"/>
                                      <a:pt x="2215" y="165"/>
                                      <a:pt x="2215" y="165"/>
                                    </a:cubicBezTo>
                                    <a:cubicBezTo>
                                      <a:pt x="2210" y="120"/>
                                      <a:pt x="2224" y="68"/>
                                      <a:pt x="2200" y="30"/>
                                    </a:cubicBezTo>
                                    <a:cubicBezTo>
                                      <a:pt x="2183" y="3"/>
                                      <a:pt x="2110" y="0"/>
                                      <a:pt x="2110" y="0"/>
                                    </a:cubicBezTo>
                                    <a:cubicBezTo>
                                      <a:pt x="2044" y="9"/>
                                      <a:pt x="2005" y="0"/>
                                      <a:pt x="1960" y="45"/>
                                    </a:cubicBezTo>
                                    <a:cubicBezTo>
                                      <a:pt x="1947" y="58"/>
                                      <a:pt x="1943" y="77"/>
                                      <a:pt x="1930" y="90"/>
                                    </a:cubicBezTo>
                                    <a:cubicBezTo>
                                      <a:pt x="1881" y="139"/>
                                      <a:pt x="1885" y="97"/>
                                      <a:pt x="1885" y="1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2,3495" path="m1885,135c1745,140,1604,137,1465,150c1408,156,1401,237,1390,270c1369,334,1363,410,1270,420c1135,435,999,443,865,465c801,508,779,572,715,615c673,679,607,700,580,780c570,810,560,840,550,870c545,885,535,915,535,915c520,1052,503,1175,460,1305c454,1322,430,1325,415,1335c346,1438,389,1414,310,1440c254,1496,216,1564,160,1620c133,1700,105,1778,85,1860c47,2205,0,2593,70,2925c80,2974,170,2935,220,2940c231,3019,249,3087,265,3165c270,3240,260,3318,280,3390c287,3414,318,3424,340,3435c358,3444,381,3443,400,3450c421,3458,439,3471,460,3480c475,3486,490,3490,505,3495c520,3490,539,3491,550,3480c561,3469,557,3449,565,3435c583,3403,603,3374,625,3345c640,3325,654,3304,670,3285c684,3269,702,3257,715,3240c715,3240,790,3128,805,3105c814,3092,810,3072,820,3060c841,3034,880,3025,910,3015c1114,3083,968,3046,1360,3030c1432,2958,1522,2915,1600,2850c1616,2836,1628,2818,1645,2805c1673,2783,1705,2765,1735,2745c1750,2735,1780,2715,1780,2715c1960,2445,1655,2890,1855,2640c1918,2562,1779,2606,1930,2505c2187,2334,2722,2433,2890,2430c2939,2398,2976,2357,3025,2325c3080,2159,3057,2267,3040,1995c3045,1955,3035,1910,3055,1875c3065,1857,3094,1862,3115,1860c3215,1852,3315,1850,3415,1845c3474,1806,3556,1770,3610,1725c3676,1670,3734,1611,3790,1545c3795,1539,3858,1456,3865,1440c3878,1411,3895,1350,3895,1350c3890,1285,3912,1212,3880,1155c3862,1124,3810,1146,3775,1140c3750,1136,3725,1131,3700,1125c3502,1081,3810,1117,3295,1095c3280,1090,3261,1091,3250,1080c3210,1040,3148,910,3130,855c3107,64,3225,303,2290,285c2275,275,2255,270,2245,255c2228,228,2215,165,2215,165c2210,120,2224,68,2200,30c2183,3,2110,0,2110,0c2044,9,2005,0,1960,45c1947,58,1943,77,1930,90c1881,139,1885,97,1885,135xe" fillcolor="silver" stroked="t" o:allowincell="t" style="position:absolute;margin-left:6.25pt;margin-top:8.85pt;width:210.7pt;height:164.2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格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格。大于等于半格的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这个图形的面积大约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  <w:vertAlign w:val="superscript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六、求下列图形的面积  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（单位：厘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8001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19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w:object w:dxaOrig="156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1.95pt;width:78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5735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50825</wp:posOffset>
                </wp:positionV>
                <wp:extent cx="8001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9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85800" cy="792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ind w:firstLine="38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371600" cy="891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9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pt;width:108pt;height:70.2pt" coordorigin="1260,36" coordsize="2160,1404">
                <v:line id="shape_0" from="1260,36" to="3419,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6" to="3420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6" to="126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441" to="1799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816" to="3420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816" to="1801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1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</w:p>
    <w:p>
      <w:pPr>
        <w:sectPr>
          <w:type w:val="nextPage"/>
          <w:pgSz w:orient="landscape" w:w="20636" w:h="14570"/>
          <w:pgMar w:left="1134" w:right="1134" w:gutter="0" w:header="0" w:top="1134" w:footer="0" w:bottom="5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七、应用题 </w:t>
      </w:r>
      <w:r>
        <w:rPr>
          <w:rFonts w:cs="宋体;SimSun" w:ascii="宋体;SimSun" w:hAnsi="宋体;SimSun"/>
          <w:sz w:val="24"/>
          <w:szCs w:val="24"/>
        </w:rPr>
        <w:t>20%</w:t>
      </w:r>
    </w:p>
    <w:p>
      <w:pPr>
        <w:pStyle w:val="Normal"/>
        <w:spacing w:lineRule="atLeast" w:line="0"/>
        <w:ind w:left="180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63</w:t>
      </w:r>
      <w:r>
        <w:rPr>
          <w:rFonts w:ascii="宋体;SimSun" w:hAnsi="宋体;SimSun" w:cs="宋体;SimSun"/>
          <w:sz w:val="24"/>
          <w:szCs w:val="24"/>
        </w:rPr>
        <w:t>千克的草，老牛吃掉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千克，剩下的草平均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吃，每天吃几千克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tLeast" w:line="0"/>
        <w:ind w:left="180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80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80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80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80" w:hanging="1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丁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钟能跑</w:t>
      </w:r>
      <w:r>
        <w:rPr>
          <w:rFonts w:cs="宋体;SimSun" w:ascii="宋体;SimSun" w:hAnsi="宋体;SimSun"/>
          <w:sz w:val="24"/>
          <w:szCs w:val="24"/>
        </w:rPr>
        <w:t>366</w:t>
      </w:r>
      <w:r>
        <w:rPr>
          <w:rFonts w:ascii="宋体;SimSun" w:hAnsi="宋体;SimSun" w:cs="宋体;SimSun"/>
          <w:sz w:val="24"/>
          <w:szCs w:val="24"/>
        </w:rPr>
        <w:t>米，照这样计算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分钟能跑多少米？ </w:t>
      </w:r>
    </w:p>
    <w:p>
      <w:pPr>
        <w:pStyle w:val="Normal"/>
        <w:tabs>
          <w:tab w:val="clear" w:pos="420"/>
          <w:tab w:val="left" w:pos="14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80" w:leader="none"/>
          <w:tab w:val="left" w:pos="6720" w:leader="none"/>
          <w:tab w:val="left" w:pos="6885" w:leader="none"/>
        </w:tabs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80" w:leader="none"/>
          <w:tab w:val="left" w:pos="6720" w:leader="none"/>
          <w:tab w:val="left" w:pos="6885" w:leader="none"/>
        </w:tabs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80" w:leader="none"/>
          <w:tab w:val="left" w:pos="6720" w:leader="none"/>
          <w:tab w:val="left" w:pos="6885" w:leader="none"/>
        </w:tabs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80" w:leader="none"/>
          <w:tab w:val="left" w:pos="6720" w:leader="none"/>
          <w:tab w:val="left" w:pos="6885" w:leader="none"/>
        </w:tabs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42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580" w:leader="none"/>
          <w:tab w:val="left" w:pos="6720" w:leader="none"/>
          <w:tab w:val="left" w:pos="6885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7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要挖一条</w:t>
      </w:r>
      <w:r>
        <w:rPr>
          <w:rFonts w:cs="宋体;SimSun" w:ascii="宋体;SimSun" w:hAnsi="宋体;SimSun"/>
          <w:sz w:val="24"/>
          <w:szCs w:val="24"/>
        </w:rPr>
        <w:t>3250</w:t>
      </w:r>
      <w:r>
        <w:rPr>
          <w:rFonts w:ascii="宋体;SimSun" w:hAnsi="宋体;SimSun" w:cs="宋体;SimSun"/>
          <w:sz w:val="24"/>
          <w:szCs w:val="24"/>
        </w:rPr>
        <w:t>米的隧道，已经挖好</w:t>
      </w:r>
      <w:r>
        <w:rPr>
          <w:rFonts w:cs="宋体;SimSun" w:ascii="宋体;SimSun" w:hAnsi="宋体;SimSun"/>
          <w:sz w:val="24"/>
          <w:szCs w:val="24"/>
        </w:rPr>
        <w:t>1570</w:t>
      </w:r>
      <w:r>
        <w:rPr>
          <w:rFonts w:ascii="宋体;SimSun" w:hAnsi="宋体;SimSun" w:cs="宋体;SimSun"/>
          <w:sz w:val="24"/>
          <w:szCs w:val="24"/>
        </w:rPr>
        <w:t>米，余下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天挖好，平均每天挖多少米？ </w:t>
      </w:r>
    </w:p>
    <w:p>
      <w:pPr>
        <w:pStyle w:val="Normal"/>
        <w:widowControl/>
        <w:snapToGrid w:val="false"/>
        <w:spacing w:before="156" w:after="156"/>
        <w:ind w:left="1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before="156" w:after="156"/>
        <w:ind w:left="1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before="156" w:after="156"/>
        <w:ind w:left="13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before="156" w:after="156"/>
        <w:ind w:left="493" w:hanging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教室前面的墙壁，长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米，宽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米，墙上有一块黑板面积是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平方米。现在要给这面墙壁粉刷，要粉刷的面积是多少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动脑筋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个学生参加期末考试，语文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的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，数学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的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人，两门学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都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的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人，两门学科都没得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的有多少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0636" w:h="14570"/>
      <w:pgMar w:left="1134" w:right="1134" w:gutter="0" w:header="0" w:top="1134" w:footer="0" w:bottom="7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53:00Z</dcterms:created>
  <dc:creator>微软用户</dc:creator>
  <dc:description/>
  <cp:keywords/>
  <dc:language>en-US</dc:language>
  <cp:lastModifiedBy>微软用户</cp:lastModifiedBy>
  <dcterms:modified xsi:type="dcterms:W3CDTF">2007-06-20T04:08:00Z</dcterms:modified>
  <cp:revision>2</cp:revision>
  <dc:subject/>
  <dc:title>三年级第二学期数学暑假练习（一）</dc:title>
</cp:coreProperties>
</file>