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8"/>
          <w:szCs w:val="28"/>
        </w:rPr>
        <w:t>四年级第二学期数学期末练习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学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计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51 </w:t>
      </w:r>
      <w:r>
        <w:rPr>
          <w:b/>
          <w:bCs/>
          <w:sz w:val="24"/>
        </w:rPr>
        <w:t>％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直接写得数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0%</w:t>
      </w:r>
    </w:p>
    <w:p>
      <w:pPr>
        <w:pStyle w:val="Normal"/>
        <w:spacing w:lineRule="exact" w:line="400"/>
        <w:ind w:left="-4" w:firstLine="831"/>
        <w:rPr>
          <w:b/>
          <w:b/>
          <w:bCs/>
          <w:sz w:val="24"/>
        </w:rPr>
      </w:pPr>
      <w:r>
        <w:rPr>
          <w:b/>
          <w:bCs/>
          <w:sz w:val="24"/>
        </w:rPr>
        <w:t>3.3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0.07</w:t>
      </w:r>
      <w:r>
        <w:rPr>
          <w:rFonts w:cs="宋体;SimSun"/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0.25</w:t>
      </w:r>
      <w:r>
        <w:rPr>
          <w:rFonts w:cs="宋体;SimSun"/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5.8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0.42</w:t>
      </w:r>
      <w:r>
        <w:rPr>
          <w:rFonts w:cs="宋体;SimSun"/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.1÷10</w:t>
      </w:r>
      <w:r>
        <w:rPr>
          <w:rFonts w:cs="宋体;SimSun"/>
          <w:b/>
          <w:bCs/>
          <w:sz w:val="24"/>
        </w:rPr>
        <w:t>＝</w:t>
      </w:r>
    </w:p>
    <w:p>
      <w:pPr>
        <w:pStyle w:val="Normal"/>
        <w:spacing w:lineRule="exact" w:line="400"/>
        <w:ind w:left="-4" w:firstLine="8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46380</wp:posOffset>
                </wp:positionV>
                <wp:extent cx="640080" cy="49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98960"/>
                          <a:chOff x="0" y="0"/>
                          <a:chExt cx="64008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64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57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3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4pt;width:50.4pt;height:39.3pt" coordorigin="7380,388" coordsize="1008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706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388;width:9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5,751" to="7874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600÷25</w:t>
      </w:r>
      <w:r>
        <w:rPr>
          <w:rFonts w:cs="宋体;SimSun"/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4×4×5</w:t>
      </w:r>
      <w:r>
        <w:rPr>
          <w:rFonts w:cs="宋体;SimSun"/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cs="宋体;SimSun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÷100</w:t>
      </w:r>
      <w:r>
        <w:rPr>
          <w:rFonts w:cs="宋体;SimSun"/>
          <w:b/>
          <w:bCs/>
          <w:sz w:val="24"/>
        </w:rPr>
        <w:t>＝</w:t>
      </w:r>
      <w:r>
        <w:rPr>
          <w:b/>
          <w:bCs/>
          <w:sz w:val="24"/>
        </w:rPr>
        <w:t>0.27</w:t>
      </w:r>
    </w:p>
    <w:p>
      <w:pPr>
        <w:pStyle w:val="Normal"/>
        <w:spacing w:lineRule="exact" w:line="400" w:before="156" w:after="0"/>
        <w:ind w:left="-4" w:firstLine="831"/>
        <w:rPr/>
      </w:pPr>
      <w:r>
        <w:rPr>
          <w:b/>
          <w:bCs/>
          <w:sz w:val="24"/>
        </w:rPr>
        <w:t>8.82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3.58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1.42</w:t>
      </w:r>
      <w:r>
        <w:rPr>
          <w:rFonts w:cs="宋体;SimSun"/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.64×</w:t>
      </w:r>
      <w:r>
        <w:rPr>
          <w:rFonts w:cs="宋体;SimSun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=7640     1.58</w:t>
      </w:r>
      <w:r>
        <w:rPr>
          <w:rFonts w:cs="宋体;SimSun"/>
          <w:b/>
          <w:bCs/>
          <w:sz w:val="24"/>
        </w:rPr>
        <w:t>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（二）用竖式计算</w:t>
      </w:r>
      <w:r>
        <w:rPr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带</w:t>
      </w:r>
      <w:r>
        <w:rPr>
          <w:b/>
          <w:bCs/>
          <w:sz w:val="24"/>
        </w:rPr>
        <w:t>*</w:t>
      </w:r>
      <w:r>
        <w:rPr>
          <w:rFonts w:cs="宋体;SimSun"/>
          <w:b/>
          <w:bCs/>
          <w:sz w:val="24"/>
        </w:rPr>
        <w:t>的要验算</w:t>
      </w:r>
      <w:r>
        <w:rPr>
          <w:b/>
          <w:bCs/>
          <w:sz w:val="24"/>
        </w:rPr>
        <w:t>)   9 %</w:t>
      </w:r>
    </w:p>
    <w:p>
      <w:pPr>
        <w:pStyle w:val="Normal"/>
        <w:spacing w:lineRule="auto" w:line="360"/>
        <w:ind w:firstLine="834"/>
        <w:rPr/>
      </w:pPr>
      <w:r>
        <w:rPr>
          <w:b/>
          <w:bCs/>
          <w:sz w:val="24"/>
        </w:rPr>
        <w:t>8.94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74.6         11900÷170          *260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50.91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递等式计算（能简便的要简便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4%</w:t>
      </w:r>
    </w:p>
    <w:p>
      <w:pPr>
        <w:pStyle w:val="Normal"/>
        <w:spacing w:lineRule="auto" w:line="360"/>
        <w:ind w:firstLine="236"/>
        <w:rPr/>
      </w:pPr>
      <w:r>
        <w:rPr>
          <w:b/>
          <w:bCs/>
          <w:sz w:val="24"/>
        </w:rPr>
        <w:t>10.42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5.68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9.58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6.32          1860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0÷5×25          53000÷125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0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4.24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5.76         125×31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125×15        41.12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[7.25</w:t>
      </w:r>
      <w:r>
        <w:rPr>
          <w:rFonts w:cs="宋体;SimSun"/>
          <w:b/>
          <w:bCs/>
          <w:sz w:val="24"/>
        </w:rPr>
        <w:t>－（</w:t>
      </w:r>
      <w:r>
        <w:rPr>
          <w:b/>
          <w:bCs/>
          <w:sz w:val="24"/>
        </w:rPr>
        <w:t>4.69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0.75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（四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列综合式计算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29718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5075" w:hanging="4840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、甲数是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168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，如果乙数增加到它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90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倍后再减去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就和甲数一样大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66" w:hanging="4472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求乙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4pt;mso-wrap-distance-left:9.05pt;mso-wrap-distance-right:9.05pt;mso-wrap-distance-top:0pt;mso-wrap-distance-bottom:0pt;margin-top: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left="5075" w:hanging="4840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、甲数是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168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，如果乙数增加到它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90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倍后再减去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就和甲数一样大，</w:t>
                      </w:r>
                    </w:p>
                    <w:p>
                      <w:pPr>
                        <w:pStyle w:val="Normal"/>
                        <w:spacing w:lineRule="exact" w:line="460"/>
                        <w:ind w:left="5066" w:hanging="4472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求乙数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075" w:hanging="484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个</w:t>
      </w:r>
      <w:r>
        <w:rPr>
          <w:b/>
          <w:bCs/>
          <w:sz w:val="24"/>
        </w:rPr>
        <w:t>44</w:t>
      </w:r>
      <w:r>
        <w:rPr>
          <w:rFonts w:cs="宋体;SimSun"/>
          <w:b/>
          <w:bCs/>
          <w:sz w:val="24"/>
        </w:rPr>
        <w:t>相乘的积去除比</w:t>
      </w:r>
      <w:r>
        <w:rPr>
          <w:b/>
          <w:bCs/>
          <w:sz w:val="24"/>
        </w:rPr>
        <w:t>2000</w:t>
      </w:r>
    </w:p>
    <w:p>
      <w:pPr>
        <w:pStyle w:val="Normal"/>
        <w:spacing w:lineRule="exact" w:line="460"/>
        <w:ind w:left="5060" w:hanging="422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少</w:t>
      </w:r>
      <w:r>
        <w:rPr>
          <w:b/>
          <w:bCs/>
          <w:sz w:val="24"/>
        </w:rPr>
        <w:t>64</w:t>
      </w:r>
      <w:r>
        <w:rPr>
          <w:rFonts w:cs="宋体;SimSun"/>
          <w:b/>
          <w:bCs/>
          <w:sz w:val="24"/>
        </w:rPr>
        <w:t>的数，商是多少？</w:t>
      </w:r>
      <w:r>
        <w:rPr>
          <w:rFonts w:cs="Times New Roman" w:eastAsia="Times New Roman"/>
          <w:b/>
          <w:bCs/>
          <w:sz w:val="24"/>
        </w:rPr>
        <w:t xml:space="preserve">     </w:t>
      </w:r>
    </w:p>
    <w:p>
      <w:pPr>
        <w:pStyle w:val="Normal"/>
        <w:spacing w:lineRule="exact" w:line="4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概念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％</w:t>
      </w:r>
    </w:p>
    <w:p>
      <w:pPr>
        <w:pStyle w:val="Normal"/>
        <w:spacing w:lineRule="exact" w:line="460"/>
        <w:rPr/>
      </w:pPr>
      <w:r>
        <w:rPr>
          <w:rFonts w:cs="宋体;SimSun"/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填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14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262890</wp:posOffset>
                </wp:positionV>
                <wp:extent cx="3543300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2" w:hanging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　每个大正方形都表示整数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，右图所表示的小数是（       ），它是由（    ）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（    ）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（    ）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.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组成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75pt;mso-wrap-distance-left:9.05pt;mso-wrap-distance-right:9.05pt;mso-wrap-distance-top:0pt;mso-wrap-distance-bottom:0pt;margin-top:20.7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82" w:hanging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　每个大正方形都表示整数“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，右图所表示的小数是（       ），它是由（    ）个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（    ）个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0.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（    ）个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0.0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组成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055</wp:posOffset>
                </wp:positionH>
                <wp:positionV relativeFrom="paragraph">
                  <wp:posOffset>10160</wp:posOffset>
                </wp:positionV>
                <wp:extent cx="1590675" cy="866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66160"/>
                          <a:chOff x="0" y="0"/>
                          <a:chExt cx="1590840" cy="8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0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802440" y="484920"/>
                            <a:ext cx="93240" cy="6692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19080 w 52920"/>
                              <a:gd name="textAreaTop" fmla="*/ 9720 h 379440"/>
                              <a:gd name="textAreaBottom" fmla="*/ 36972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8pt;width:125.25pt;height:90.9pt" coordorigin="5893,16" coordsize="2505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3;top:16;width:250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56;top:780;width:146;height:105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184150</wp:posOffset>
                </wp:positionV>
                <wp:extent cx="2426335" cy="904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905040"/>
                          <a:chOff x="0" y="0"/>
                          <a:chExt cx="2426400" cy="90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3920"/>
                            <a:ext cx="23623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7040" y="60084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570240"/>
                            <a:ext cx="493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570240"/>
                            <a:ext cx="493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311040"/>
                            <a:ext cx="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13200"/>
                            <a:ext cx="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97920"/>
                            <a:ext cx="493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493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.5pt;width:191.05pt;height:71.25pt" coordorigin="63,290" coordsize="3821,1425">
                <v:shape id="shape_0" stroked="f" o:allowincell="f" style="position:absolute;left:63;top:926;width:3719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444,1236" to="3758,1236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1188;width:77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188;width:77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6,780" to="1336,1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1,783" to="3211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444;width:77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90;width:77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-168" w:firstLine="1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655</wp:posOffset>
                </wp:positionH>
                <wp:positionV relativeFrom="paragraph">
                  <wp:posOffset>25400</wp:posOffset>
                </wp:positionV>
                <wp:extent cx="2171700" cy="792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632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4pt;mso-wrap-distance-left:9.05pt;mso-wrap-distance-right:9.05pt;mso-wrap-distance-top:0pt;mso-wrap-distance-bottom:0pt;margin-top:2pt;mso-position-vertical-relative:text;margin-left:2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6324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9055</wp:posOffset>
                </wp:positionH>
                <wp:positionV relativeFrom="paragraph">
                  <wp:posOffset>25400</wp:posOffset>
                </wp:positionV>
                <wp:extent cx="2743200" cy="891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 = (       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，改写成三位小数是（       ）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=(       )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用“四舍五入” 法凑整到百分位后约是（      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9277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2pt;mso-wrap-distance-left:9.05pt;mso-wrap-distance-right:9.05pt;mso-wrap-distance-top:0pt;mso-wrap-distance-bottom:0pt;margin-top:2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a = (       )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，改写成三位小数是（       ）；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b=(       ),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用“四舍五入” 法凑整到百分位后约是（      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9277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68" w:firstLine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-168" w:firstLine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317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7000÷400=17</w:t>
      </w:r>
      <w:r>
        <w:rPr>
          <w:rFonts w:cs="宋体;SimSun" w:ascii="宋体;SimSun" w:hAnsi="宋体;SimSun"/>
          <w:b/>
          <w:bCs/>
          <w:sz w:val="24"/>
        </w:rPr>
        <w:t>……</w:t>
      </w:r>
      <w:r>
        <w:rPr>
          <w:b/>
          <w:bCs/>
          <w:sz w:val="24"/>
        </w:rPr>
        <w:t>200,</w:t>
      </w:r>
      <w:r>
        <w:rPr>
          <w:rFonts w:cs="宋体;SimSun"/>
          <w:b/>
          <w:bCs/>
          <w:sz w:val="24"/>
        </w:rPr>
        <w:t>当被除数和除数同时缩小</w:t>
      </w:r>
      <w:r>
        <w:rPr>
          <w:b/>
          <w:bCs/>
          <w:sz w:val="24"/>
        </w:rPr>
        <w:t>100</w:t>
      </w:r>
      <w:r>
        <w:rPr>
          <w:rFonts w:cs="宋体;SimSun"/>
          <w:b/>
          <w:bCs/>
          <w:sz w:val="24"/>
        </w:rPr>
        <w:t>倍时</w:t>
      </w:r>
      <w:r>
        <w:rPr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余数应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）。</w:t>
      </w:r>
    </w:p>
    <w:p>
      <w:pPr>
        <w:pStyle w:val="Normal"/>
        <w:spacing w:lineRule="exact" w:line="460"/>
        <w:ind w:left="482" w:right="-200" w:hanging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67</w:t>
      </w:r>
      <w:r>
        <w:rPr>
          <w:rFonts w:cs="宋体;SimSun"/>
          <w:b/>
          <w:bCs/>
          <w:sz w:val="24"/>
        </w:rPr>
        <w:t>升</w:t>
      </w:r>
      <w:r>
        <w:rPr>
          <w:b/>
          <w:bCs/>
          <w:sz w:val="24"/>
        </w:rPr>
        <w:t>50</w:t>
      </w:r>
      <w:r>
        <w:rPr>
          <w:rFonts w:cs="宋体;SimSun"/>
          <w:b/>
          <w:bCs/>
          <w:sz w:val="24"/>
        </w:rPr>
        <w:t>毫升</w:t>
      </w:r>
      <w:r>
        <w:rPr>
          <w:b/>
          <w:bCs/>
          <w:sz w:val="24"/>
        </w:rPr>
        <w:t>=</w:t>
      </w:r>
      <w:r>
        <w:rPr>
          <w:rFonts w:cs="宋体;SimSun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cs="宋体;SimSun"/>
          <w:b/>
          <w:bCs/>
          <w:sz w:val="24"/>
        </w:rPr>
        <w:t>）升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8</w:t>
      </w:r>
      <w:r>
        <w:rPr>
          <w:rFonts w:cs="宋体;SimSun"/>
          <w:b/>
          <w:bCs/>
          <w:sz w:val="24"/>
        </w:rPr>
        <w:t>个</w:t>
      </w:r>
      <w:r>
        <w:rPr>
          <w:b/>
          <w:bCs/>
          <w:sz w:val="24"/>
        </w:rPr>
        <w:t>0.01</w:t>
      </w:r>
      <w:r>
        <w:rPr>
          <w:rFonts w:cs="宋体;SimSun"/>
          <w:b/>
          <w:bCs/>
          <w:sz w:val="24"/>
        </w:rPr>
        <w:t>是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cs="宋体;SimSun"/>
          <w:b/>
          <w:bCs/>
          <w:sz w:val="24"/>
        </w:rPr>
        <w:t>）。</w:t>
      </w:r>
    </w:p>
    <w:p>
      <w:pPr>
        <w:pStyle w:val="Normal"/>
        <w:spacing w:lineRule="exact" w:line="460"/>
        <w:ind w:left="482" w:right="-200" w:hanging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用</w:t>
      </w:r>
      <w:r>
        <w:rPr>
          <w:b/>
          <w:bCs/>
          <w:sz w:val="24"/>
        </w:rPr>
        <w:t>0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四个数组成的最小两位带小数是（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）。</w:t>
      </w:r>
    </w:p>
    <w:p>
      <w:pPr>
        <w:pStyle w:val="Normal"/>
        <w:spacing w:lineRule="exact" w:line="460"/>
        <w:ind w:left="482" w:right="-317" w:hanging="482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.56</w:t>
      </w:r>
      <w:r>
        <w:rPr>
          <w:rFonts w:cs="宋体;SimSun"/>
          <w:b/>
          <w:bCs/>
          <w:sz w:val="24"/>
        </w:rPr>
        <w:t>的小数点先向左移动一位，再向右移动三位，结果是（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cs="宋体;SimSun"/>
          <w:b/>
          <w:bCs/>
          <w:sz w:val="24"/>
        </w:rPr>
        <w:t>），比</w:t>
      </w:r>
    </w:p>
    <w:p>
      <w:pPr>
        <w:pStyle w:val="Normal"/>
        <w:spacing w:lineRule="exact" w:line="460"/>
        <w:ind w:left="479" w:right="-317" w:firstLine="118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原数增加了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;SimSun"/>
          <w:b/>
          <w:bCs/>
          <w:sz w:val="24"/>
        </w:rPr>
        <w:t>）倍。</w:t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选择（在括号里填上正确答案的编号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％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当时间是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b/>
          <w:bCs/>
          <w:sz w:val="24"/>
        </w:rPr>
        <w:t>时，钟面上的时针和分针互相垂直。</w:t>
      </w:r>
    </w:p>
    <w:p>
      <w:pPr>
        <w:pStyle w:val="Normal"/>
        <w:spacing w:lineRule="exact" w:line="440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(A)  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      (B)  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     (C)  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</w:p>
    <w:p>
      <w:pPr>
        <w:pStyle w:val="Normal"/>
        <w:spacing w:lineRule="exact" w:line="440"/>
        <w:ind w:left="482" w:hanging="482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某少儿网站通过统计发现，随着暑假的到来，其点击数逐渐明显上升，一到开学，又大幅下降。下面统计图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反映了上述变化情况。</w:t>
      </w:r>
    </w:p>
    <w:p>
      <w:pPr>
        <w:pStyle w:val="Normal"/>
        <w:spacing w:lineRule="exact" w:line="440"/>
        <w:ind w:firstLine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81610</wp:posOffset>
                </wp:positionV>
                <wp:extent cx="1960245" cy="2263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2263680"/>
                          <a:chOff x="0" y="0"/>
                          <a:chExt cx="1960200" cy="2263680"/>
                        </a:xfrm>
                      </wpg:grpSpPr>
                      <wpg:grpSp>
                        <wpg:cNvGrpSpPr/>
                        <wpg:grpSpPr>
                          <a:xfrm>
                            <a:off x="480600" y="1968480"/>
                            <a:ext cx="14796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493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400" y="0"/>
                              <a:ext cx="493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7440" y="345600"/>
                            <a:ext cx="14288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080" y="1998360"/>
                            <a:ext cx="14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27160"/>
                            <a:ext cx="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870200"/>
                            <a:ext cx="293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476360"/>
                            <a:ext cx="37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2320"/>
                            <a:ext cx="439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280"/>
                            <a:ext cx="439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439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84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万人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4.3pt;width:154.4pt;height:178.2pt" coordorigin="-84,286" coordsize="3088,3564">
                <v:group id="shape_0" style="position:absolute;left:673;top:3386;width:2331;height:465">
                  <v:shape id="shape_0" stroked="f" o:allowincell="f" style="position:absolute;left:673;top:3386;width:67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3386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2;top:3386;width:77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3386;width:77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;top:830;width:2249;height:26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540,3433" to="2770,3433" stroked="t" o:allowincell="f" style="position:absolute">
                  <v:stroke color="#333333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8,643" to="448,873" stroked="t" o:allowincell="f" style="position:absolute;flip:y">
                  <v:stroke color="#333333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;top:3231;width:4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2611;width:5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2022;width:6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1433;width:6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844;width:6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86;width:13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万人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19075</wp:posOffset>
                </wp:positionV>
                <wp:extent cx="1972310" cy="2224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2224440"/>
                          <a:chOff x="0" y="0"/>
                          <a:chExt cx="1972440" cy="2224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7440" y="256680"/>
                            <a:ext cx="141912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72440" cy="2224440"/>
                          </a:xfrm>
                        </wpg:grpSpPr>
                        <wps:wsp>
                          <wps:cNvSpPr/>
                          <wps:spPr>
                            <a:xfrm>
                              <a:off x="1666080" y="195912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87920"/>
                              <a:ext cx="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1830600"/>
                              <a:ext cx="293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437120"/>
                              <a:ext cx="37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3080"/>
                              <a:ext cx="439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040"/>
                              <a:ext cx="439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000"/>
                              <a:ext cx="439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1929240"/>
                              <a:ext cx="426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192924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929240"/>
                              <a:ext cx="493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1929240"/>
                              <a:ext cx="493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840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万人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17.25pt;width:155.3pt;height:175.2pt" coordorigin="2816,345" coordsize="3106,3504">
                <v:shape id="shape_0" stroked="f" o:allowincell="f" style="position:absolute;left:3300;top:749;width:2234;height:27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816;top:345;width:3106;height:3504">
                  <v:line id="shape_0" from="5440,3430" to="5670,3430" stroked="t" o:allowincell="f" style="position:absolute">
                    <v:stroke color="#333333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8,641" to="3348,871" stroked="t" o:allowincell="f" style="position:absolute;flip:y">
                    <v:stroke color="#333333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06;top:3228;width:46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2;top:2608;width:58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2019;width:69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1430;width:69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841;width:69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2;top:3383;width:67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7;top:3383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3383;width:77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3383;width:77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345;width:132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万人次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258445</wp:posOffset>
                </wp:positionV>
                <wp:extent cx="1960245" cy="2174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2174400"/>
                          <a:chOff x="0" y="0"/>
                          <a:chExt cx="1960200" cy="2174400"/>
                        </a:xfrm>
                      </wpg:grpSpPr>
                      <wps:wsp>
                        <wps:cNvSpPr txBox="1"/>
                        <wps:spPr>
                          <a:xfrm>
                            <a:off x="226800" y="0"/>
                            <a:ext cx="84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万人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880"/>
                            <a:ext cx="1960200" cy="2036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94120" y="108000"/>
                              <a:ext cx="142884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6080" y="178056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1642680"/>
                              <a:ext cx="293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248840"/>
                              <a:ext cx="37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800"/>
                              <a:ext cx="439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760"/>
                              <a:ext cx="439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"/>
                              <a:ext cx="439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1740960"/>
                              <a:ext cx="426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174096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1740960"/>
                              <a:ext cx="493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740960"/>
                              <a:ext cx="493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20.35pt;width:154.35pt;height:171.2pt" coordorigin="5607,407" coordsize="3087,3424">
                <v:shape id="shape_0" stroked="f" o:allowincell="f" style="position:absolute;left:5964;top:407;width:13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万人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7;top:624;width:3087;height:3207">
                  <v:shape id="shape_0" stroked="f" o:allowincell="f" style="position:absolute;left:6070;top:794;width:2249;height:26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8231,3428" to="8461,3428" stroked="t" o:allowincell="f" style="position:absolute">
                    <v:stroke color="#333333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9,624" to="6139,854" stroked="t" o:allowincell="f" style="position:absolute;flip:y">
                    <v:stroke color="#333333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97;top:3211;width:46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3;top:2591;width:58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2002;width:69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1413;width:69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824;width:69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4;top:3366;width:67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9;top:3366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3366;width:77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7;top:3366;width:77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</w:rPr>
        <w:t xml:space="preserve">(A)                   (B)                     (C)       </w:t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用“去尾法”将一个三位小数保留一位小数后约是</w:t>
      </w:r>
      <w:r>
        <w:rPr>
          <w:b/>
          <w:bCs/>
          <w:sz w:val="24"/>
        </w:rPr>
        <w:t>5.8</w:t>
      </w:r>
      <w:r>
        <w:rPr>
          <w:b/>
          <w:bCs/>
          <w:sz w:val="24"/>
        </w:rPr>
        <w:t>，这个三位小数最大是</w:t>
      </w:r>
      <w:r>
        <w:rPr>
          <w:b/>
          <w:bCs/>
          <w:sz w:val="24"/>
        </w:rPr>
        <w:t>(        )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firstLine="583"/>
        <w:rPr>
          <w:b/>
          <w:b/>
          <w:bCs/>
          <w:sz w:val="24"/>
        </w:rPr>
      </w:pPr>
      <w:r>
        <w:rPr>
          <w:b/>
          <w:bCs/>
          <w:sz w:val="24"/>
        </w:rPr>
        <w:t>(A) 5.849          (B) 5.899               (C) 5.999</w:t>
      </w:r>
    </w:p>
    <w:p>
      <w:pPr>
        <w:pStyle w:val="Normal"/>
        <w:spacing w:lineRule="exact" w:line="440"/>
        <w:ind w:left="482" w:hanging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cs="宋体;SimSun"/>
          <w:b/>
          <w:bCs/>
          <w:sz w:val="24"/>
        </w:rPr>
        <w:t>下面说法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/>
          <w:b/>
          <w:bCs/>
          <w:sz w:val="24"/>
        </w:rPr>
        <w:t>）是正确的。</w:t>
      </w:r>
    </w:p>
    <w:p>
      <w:pPr>
        <w:pStyle w:val="Normal"/>
        <w:spacing w:lineRule="exact" w:line="440"/>
        <w:ind w:left="479" w:right="-31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(A) </w:t>
      </w:r>
      <w:r>
        <w:rPr>
          <w:b/>
          <w:bCs/>
          <w:sz w:val="24"/>
        </w:rPr>
        <w:t>两个相邻的整数之间有无限个小数。</w:t>
      </w:r>
    </w:p>
    <w:p>
      <w:pPr>
        <w:pStyle w:val="Normal"/>
        <w:spacing w:lineRule="exact" w:line="440"/>
        <w:ind w:left="479" w:right="-315" w:hanging="0"/>
        <w:rPr>
          <w:b/>
          <w:b/>
          <w:bCs/>
          <w:sz w:val="24"/>
        </w:rPr>
      </w:pPr>
      <w:r>
        <w:rPr>
          <w:b/>
          <w:bCs/>
          <w:sz w:val="24"/>
        </w:rPr>
        <w:t>(B)</w:t>
      </w:r>
      <w:r>
        <w:rPr>
          <w:b/>
          <w:bCs/>
          <w:sz w:val="24"/>
        </w:rPr>
        <w:t>小数点后面添上零或去掉零，小数的大小不变。</w:t>
      </w:r>
    </w:p>
    <w:p>
      <w:pPr>
        <w:pStyle w:val="Normal"/>
        <w:spacing w:lineRule="exact" w:line="440"/>
        <w:ind w:left="479" w:right="-315" w:hanging="0"/>
        <w:rPr>
          <w:b/>
          <w:b/>
          <w:bCs/>
          <w:sz w:val="24"/>
        </w:rPr>
      </w:pPr>
      <w:r>
        <w:rPr>
          <w:b/>
          <w:bCs/>
          <w:sz w:val="24"/>
        </w:rPr>
        <w:t>(C)</w:t>
      </w:r>
      <w:r>
        <w:rPr>
          <w:b/>
          <w:bCs/>
          <w:sz w:val="24"/>
        </w:rPr>
        <w:t>小数加减计算时，要像整数加减那样“末尾对齐”。</w:t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278765</wp:posOffset>
                </wp:positionV>
                <wp:extent cx="2613660" cy="2440940"/>
                <wp:effectExtent l="0" t="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440800"/>
                          <a:chOff x="0" y="0"/>
                          <a:chExt cx="2613600" cy="244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0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right="-198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②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小羊要到河边喝水，它怎么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39" w:right="-198"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近？请画出最近路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400" y="610920"/>
                            <a:ext cx="1708200" cy="18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0"/>
                              <a:ext cx="57348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right="-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38340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280"/>
                              <a:ext cx="1414800" cy="135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06720"/>
                              <a:ext cx="5850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209">
                                  <a:moveTo>
                                    <a:pt x="1449" y="0"/>
                                  </a:moveTo>
                                  <a:cubicBezTo>
                                    <a:pt x="1352" y="119"/>
                                    <a:pt x="1256" y="238"/>
                                    <a:pt x="1155" y="310"/>
                                  </a:cubicBezTo>
                                  <a:cubicBezTo>
                                    <a:pt x="1054" y="382"/>
                                    <a:pt x="920" y="382"/>
                                    <a:pt x="840" y="434"/>
                                  </a:cubicBezTo>
                                  <a:cubicBezTo>
                                    <a:pt x="760" y="486"/>
                                    <a:pt x="711" y="548"/>
                                    <a:pt x="672" y="620"/>
                                  </a:cubicBezTo>
                                  <a:cubicBezTo>
                                    <a:pt x="633" y="692"/>
                                    <a:pt x="693" y="806"/>
                                    <a:pt x="609" y="868"/>
                                  </a:cubicBezTo>
                                  <a:cubicBezTo>
                                    <a:pt x="525" y="930"/>
                                    <a:pt x="269" y="935"/>
                                    <a:pt x="168" y="992"/>
                                  </a:cubicBezTo>
                                  <a:cubicBezTo>
                                    <a:pt x="67" y="1049"/>
                                    <a:pt x="24" y="1168"/>
                                    <a:pt x="0" y="12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90600"/>
                              <a:ext cx="58536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209">
                                  <a:moveTo>
                                    <a:pt x="1449" y="0"/>
                                  </a:moveTo>
                                  <a:cubicBezTo>
                                    <a:pt x="1352" y="119"/>
                                    <a:pt x="1256" y="238"/>
                                    <a:pt x="1155" y="310"/>
                                  </a:cubicBezTo>
                                  <a:cubicBezTo>
                                    <a:pt x="1054" y="382"/>
                                    <a:pt x="920" y="382"/>
                                    <a:pt x="840" y="434"/>
                                  </a:cubicBezTo>
                                  <a:cubicBezTo>
                                    <a:pt x="760" y="486"/>
                                    <a:pt x="711" y="548"/>
                                    <a:pt x="672" y="620"/>
                                  </a:cubicBezTo>
                                  <a:cubicBezTo>
                                    <a:pt x="633" y="692"/>
                                    <a:pt x="693" y="806"/>
                                    <a:pt x="609" y="868"/>
                                  </a:cubicBezTo>
                                  <a:cubicBezTo>
                                    <a:pt x="525" y="930"/>
                                    <a:pt x="269" y="935"/>
                                    <a:pt x="168" y="992"/>
                                  </a:cubicBezTo>
                                  <a:cubicBezTo>
                                    <a:pt x="67" y="1049"/>
                                    <a:pt x="24" y="1168"/>
                                    <a:pt x="0" y="12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59120"/>
                              <a:ext cx="58500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209">
                                  <a:moveTo>
                                    <a:pt x="1449" y="0"/>
                                  </a:moveTo>
                                  <a:cubicBezTo>
                                    <a:pt x="1352" y="119"/>
                                    <a:pt x="1256" y="238"/>
                                    <a:pt x="1155" y="310"/>
                                  </a:cubicBezTo>
                                  <a:cubicBezTo>
                                    <a:pt x="1054" y="382"/>
                                    <a:pt x="920" y="382"/>
                                    <a:pt x="840" y="434"/>
                                  </a:cubicBezTo>
                                  <a:cubicBezTo>
                                    <a:pt x="760" y="486"/>
                                    <a:pt x="711" y="548"/>
                                    <a:pt x="672" y="620"/>
                                  </a:cubicBezTo>
                                  <a:cubicBezTo>
                                    <a:pt x="633" y="692"/>
                                    <a:pt x="693" y="806"/>
                                    <a:pt x="609" y="868"/>
                                  </a:cubicBezTo>
                                  <a:cubicBezTo>
                                    <a:pt x="525" y="930"/>
                                    <a:pt x="269" y="935"/>
                                    <a:pt x="168" y="992"/>
                                  </a:cubicBezTo>
                                  <a:cubicBezTo>
                                    <a:pt x="67" y="1049"/>
                                    <a:pt x="24" y="1168"/>
                                    <a:pt x="0" y="12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92080"/>
                              <a:ext cx="5850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209">
                                  <a:moveTo>
                                    <a:pt x="1449" y="0"/>
                                  </a:moveTo>
                                  <a:cubicBezTo>
                                    <a:pt x="1352" y="119"/>
                                    <a:pt x="1256" y="238"/>
                                    <a:pt x="1155" y="310"/>
                                  </a:cubicBezTo>
                                  <a:cubicBezTo>
                                    <a:pt x="1054" y="382"/>
                                    <a:pt x="920" y="382"/>
                                    <a:pt x="840" y="434"/>
                                  </a:cubicBezTo>
                                  <a:cubicBezTo>
                                    <a:pt x="760" y="486"/>
                                    <a:pt x="711" y="548"/>
                                    <a:pt x="672" y="620"/>
                                  </a:cubicBezTo>
                                  <a:cubicBezTo>
                                    <a:pt x="633" y="692"/>
                                    <a:pt x="693" y="806"/>
                                    <a:pt x="609" y="868"/>
                                  </a:cubicBezTo>
                                  <a:cubicBezTo>
                                    <a:pt x="525" y="930"/>
                                    <a:pt x="269" y="935"/>
                                    <a:pt x="168" y="992"/>
                                  </a:cubicBezTo>
                                  <a:cubicBezTo>
                                    <a:pt x="67" y="1049"/>
                                    <a:pt x="24" y="1168"/>
                                    <a:pt x="0" y="12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523800"/>
                              <a:ext cx="58500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209">
                                  <a:moveTo>
                                    <a:pt x="1449" y="0"/>
                                  </a:moveTo>
                                  <a:cubicBezTo>
                                    <a:pt x="1352" y="119"/>
                                    <a:pt x="1256" y="238"/>
                                    <a:pt x="1155" y="310"/>
                                  </a:cubicBezTo>
                                  <a:cubicBezTo>
                                    <a:pt x="1054" y="382"/>
                                    <a:pt x="920" y="382"/>
                                    <a:pt x="840" y="434"/>
                                  </a:cubicBezTo>
                                  <a:cubicBezTo>
                                    <a:pt x="760" y="486"/>
                                    <a:pt x="711" y="548"/>
                                    <a:pt x="672" y="620"/>
                                  </a:cubicBezTo>
                                  <a:cubicBezTo>
                                    <a:pt x="633" y="692"/>
                                    <a:pt x="693" y="806"/>
                                    <a:pt x="609" y="868"/>
                                  </a:cubicBezTo>
                                  <a:cubicBezTo>
                                    <a:pt x="525" y="930"/>
                                    <a:pt x="269" y="935"/>
                                    <a:pt x="168" y="992"/>
                                  </a:cubicBezTo>
                                  <a:cubicBezTo>
                                    <a:pt x="67" y="1049"/>
                                    <a:pt x="24" y="1168"/>
                                    <a:pt x="0" y="12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76400"/>
                              <a:ext cx="5850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209">
                                  <a:moveTo>
                                    <a:pt x="1449" y="0"/>
                                  </a:moveTo>
                                  <a:cubicBezTo>
                                    <a:pt x="1352" y="119"/>
                                    <a:pt x="1256" y="238"/>
                                    <a:pt x="1155" y="310"/>
                                  </a:cubicBezTo>
                                  <a:cubicBezTo>
                                    <a:pt x="1054" y="382"/>
                                    <a:pt x="920" y="382"/>
                                    <a:pt x="840" y="434"/>
                                  </a:cubicBezTo>
                                  <a:cubicBezTo>
                                    <a:pt x="760" y="486"/>
                                    <a:pt x="711" y="548"/>
                                    <a:pt x="672" y="620"/>
                                  </a:cubicBezTo>
                                  <a:cubicBezTo>
                                    <a:pt x="633" y="692"/>
                                    <a:pt x="693" y="806"/>
                                    <a:pt x="609" y="868"/>
                                  </a:cubicBezTo>
                                  <a:cubicBezTo>
                                    <a:pt x="525" y="930"/>
                                    <a:pt x="269" y="935"/>
                                    <a:pt x="168" y="992"/>
                                  </a:cubicBezTo>
                                  <a:cubicBezTo>
                                    <a:pt x="67" y="1049"/>
                                    <a:pt x="24" y="1168"/>
                                    <a:pt x="0" y="12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474840"/>
                              <a:ext cx="1414800" cy="135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21.95pt;width:205.7pt;height:192.1pt" coordorigin="4221,439" coordsize="4114,3842">
                <v:shape id="shape_0" fillcolor="white" stroked="f" o:allowincell="f" style="position:absolute;left:4221;top:439;width:39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right="-198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②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小羊要到河边喝水，它怎么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39" w:right="-198"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近？请画出最近路线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47;top:1401;width:2689;height:2881">
                  <v:shape id="shape_0" fillcolor="white" stroked="f" o:allowincell="f" style="position:absolute;left:5667;top:1401;width:902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right="-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6130;top:2005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47,1726" to="7874,38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49,1209" path="m1449,0c1352,119,1256,238,1155,310c1054,382,920,382,840,434c760,486,711,548,672,620c633,692,693,806,609,868c525,930,269,935,168,992c67,1049,24,1168,0,1209e" stroked="t" o:allowincell="f" style="position:absolute;left:6847;top:1884;width:920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9,1209" path="m1449,0c1352,119,1256,238,1155,310c1054,382,920,382,840,434c760,486,711,548,672,620c633,692,693,806,609,868c525,930,269,935,168,992c67,1049,24,1168,0,1209e" stroked="t" o:allowincell="f" style="position:absolute;left:7194;top:2016;width:921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9,1209" path="m1449,0c1352,119,1256,238,1155,310c1054,382,920,382,840,434c760,486,711,548,672,620c633,692,693,806,609,868c525,930,269,935,168,992c67,1049,24,1168,0,1209e" stroked="t" o:allowincell="f" style="position:absolute;left:6126;top:3069;width:920;height:10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9,1209" path="m1449,0c1352,119,1256,238,1155,310c1054,382,920,382,840,434c760,486,711,548,672,620c633,692,693,806,609,868c525,930,269,935,168,992c67,1049,24,1168,0,1209e" stroked="t" o:allowincell="f" style="position:absolute;left:5939;top:2806;width:920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9,1209" path="m1449,0c1352,119,1256,238,1155,310c1054,382,920,382,840,434c760,486,711,548,672,620c633,692,693,806,609,868c525,930,269,935,168,992c67,1049,24,1168,0,1209e" stroked="t" o:allowincell="f" style="position:absolute;left:6807;top:2226;width:920;height:10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9,1209" path="m1449,0c1352,119,1256,238,1155,310c1054,382,920,382,840,434c760,486,711,548,672,620c633,692,693,806,609,868c525,930,269,935,168,992c67,1049,24,1168,0,1209e" stroked="t" o:allowincell="f" style="position:absolute;left:5899;top:3096;width:920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9,2149" to="8336,4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4"/>
        </w:rPr>
        <w:t>（三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rPr/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29210</wp:posOffset>
                </wp:positionV>
                <wp:extent cx="2933700" cy="492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画直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平行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使它们之间的距离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75pt;mso-wrap-distance-left:9.05pt;mso-wrap-distance-right:9.05pt;mso-wrap-distance-top:0pt;mso-wrap-distance-bottom:0pt;margin-top:2.3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①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画直线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M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平行线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使它们之间的距离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firstLine="4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356485" cy="401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402120"/>
                          <a:chOff x="0" y="0"/>
                          <a:chExt cx="2356560" cy="402120"/>
                        </a:xfrm>
                      </wpg:grpSpPr>
                      <wps:wsp>
                        <wps:cNvSpPr/>
                        <wps:spPr>
                          <a:xfrm>
                            <a:off x="221760" y="285120"/>
                            <a:ext cx="194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3675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3675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pt;width:185.6pt;height:31.65pt" coordorigin="180,232" coordsize="3712,633">
                <v:line id="shape_0" from="530,681" to="3595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0;top:248;width:57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232;width:57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right="-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/>
      </w:pPr>
      <w:r>
        <w:rPr>
          <w:b/>
          <w:bCs/>
          <w:sz w:val="24"/>
        </w:rPr>
        <w:t>第三部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5 %</w:t>
      </w:r>
    </w:p>
    <w:p>
      <w:pPr>
        <w:pStyle w:val="Normal"/>
        <w:numPr>
          <w:ilvl w:val="0"/>
          <w:numId w:val="1"/>
        </w:numPr>
        <w:spacing w:lineRule="auto" w:line="360"/>
        <w:ind w:left="360" w:right="-210" w:hanging="360"/>
        <w:rPr>
          <w:b/>
          <w:b/>
          <w:bCs/>
          <w:sz w:val="24"/>
        </w:rPr>
      </w:pPr>
      <w:r>
        <w:rPr>
          <w:b/>
          <w:bCs/>
          <w:sz w:val="24"/>
        </w:rPr>
        <w:t>雅典奥运会上女子单人跳水冠军郭晶晶的总成绩是</w:t>
      </w:r>
      <w:r>
        <w:rPr>
          <w:b/>
          <w:bCs/>
          <w:sz w:val="24"/>
        </w:rPr>
        <w:t>390.09</w:t>
      </w:r>
      <w:r>
        <w:rPr>
          <w:b/>
          <w:bCs/>
          <w:sz w:val="24"/>
        </w:rPr>
        <w:t>分，以领先第二名帕卡琳那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分的成绩获得金牌，第三名吴敏霞的总成绩比第二名少</w:t>
      </w:r>
      <w:r>
        <w:rPr>
          <w:b/>
          <w:bCs/>
          <w:sz w:val="24"/>
        </w:rPr>
        <w:t>1.32</w:t>
      </w:r>
      <w:r>
        <w:rPr>
          <w:b/>
          <w:bCs/>
          <w:sz w:val="24"/>
        </w:rPr>
        <w:t>分。吴敏霞的总成绩是多少分？</w:t>
      </w:r>
    </w:p>
    <w:p>
      <w:pPr>
        <w:pStyle w:val="Normal"/>
        <w:spacing w:lineRule="auto" w:line="360"/>
        <w:ind w:right="-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315" w:hanging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条环形马路，长</w:t>
      </w:r>
      <w:r>
        <w:rPr>
          <w:b/>
          <w:bCs/>
          <w:sz w:val="24"/>
        </w:rPr>
        <w:t>8400</w:t>
      </w:r>
      <w:r>
        <w:rPr>
          <w:rFonts w:cs="宋体;SimSun"/>
          <w:b/>
          <w:bCs/>
          <w:sz w:val="24"/>
        </w:rPr>
        <w:t>米，原计划一辆汽车行驶一圈要</w:t>
      </w:r>
      <w:r>
        <w:rPr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分钟，实际每分钟行</w:t>
      </w:r>
      <w:r>
        <w:rPr>
          <w:b/>
          <w:bCs/>
          <w:sz w:val="24"/>
        </w:rPr>
        <w:t>600</w:t>
      </w:r>
    </w:p>
    <w:p>
      <w:pPr>
        <w:pStyle w:val="Normal"/>
        <w:spacing w:lineRule="auto" w:line="360"/>
        <w:ind w:right="-315" w:firstLine="354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米，实际比计划提前几分钟？</w:t>
      </w:r>
    </w:p>
    <w:p>
      <w:pPr>
        <w:pStyle w:val="Normal"/>
        <w:spacing w:lineRule="auto" w:line="360"/>
        <w:ind w:right="-3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" w:right="-168" w:hanging="354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四年级报名参加暑期游泳训练的男生有</w:t>
      </w:r>
      <w:r>
        <w:rPr>
          <w:b/>
          <w:bCs/>
          <w:sz w:val="24"/>
        </w:rPr>
        <w:t>126</w:t>
      </w:r>
      <w:r>
        <w:rPr>
          <w:b/>
          <w:bCs/>
          <w:sz w:val="24"/>
        </w:rPr>
        <w:t>人，比女生报名人数的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倍少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，求四年级共有多少学生参加游泳训练？。</w:t>
      </w:r>
    </w:p>
    <w:p>
      <w:pPr>
        <w:pStyle w:val="Normal"/>
        <w:spacing w:lineRule="auto" w:line="360"/>
        <w:ind w:right="-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" w:right="-168" w:hanging="354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小林今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岁，妈妈的年龄比小林增加了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倍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岁，爸爸的年龄正好是小林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倍，求林林爸爸比妈妈大几岁？</w:t>
      </w:r>
    </w:p>
    <w:p>
      <w:pPr>
        <w:pStyle w:val="Normal"/>
        <w:spacing w:lineRule="auto" w:line="360"/>
        <w:ind w:right="-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482" w:right="-315" w:hanging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小胖和小丁丁都是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从家里出发，</w:t>
      </w:r>
      <w:r>
        <w:rPr>
          <w:rFonts w:cs="宋体;SimSun"/>
          <w:b/>
          <w:bCs/>
          <w:sz w:val="24"/>
        </w:rPr>
        <w:t>步行前往体育场</w:t>
      </w:r>
      <w:r>
        <w:rPr>
          <w:b/>
          <w:bCs/>
          <w:sz w:val="24"/>
        </w:rPr>
        <w:t>看足球比赛</w:t>
      </w:r>
      <w:r>
        <w:rPr>
          <w:rFonts w:cs="宋体;SimSun"/>
          <w:b/>
          <w:bCs/>
          <w:sz w:val="24"/>
        </w:rPr>
        <w:t>。</w:t>
      </w:r>
      <w:r>
        <w:rPr>
          <w:b/>
          <w:bCs/>
          <w:sz w:val="24"/>
        </w:rPr>
        <w:t>小胖</w:t>
      </w:r>
      <w:r>
        <w:rPr>
          <w:rFonts w:cs="宋体;SimSun"/>
          <w:b/>
          <w:bCs/>
          <w:sz w:val="24"/>
        </w:rPr>
        <w:t>步行速度是</w:t>
      </w:r>
      <w:r>
        <w:rPr>
          <w:b/>
          <w:bCs/>
          <w:sz w:val="24"/>
        </w:rPr>
        <w:t>50</w:t>
      </w:r>
      <w:r>
        <w:rPr>
          <w:rFonts w:cs="宋体;SimSun"/>
          <w:b/>
          <w:bCs/>
          <w:sz w:val="24"/>
        </w:rPr>
        <w:t>米</w:t>
      </w:r>
      <w:r>
        <w:rPr>
          <w:b/>
          <w:bCs/>
          <w:sz w:val="24"/>
        </w:rPr>
        <w:t>/</w:t>
      </w:r>
      <w:r>
        <w:rPr>
          <w:rFonts w:cs="宋体;SimSun"/>
          <w:b/>
          <w:bCs/>
          <w:sz w:val="24"/>
        </w:rPr>
        <w:t>分，小丁丁步行速度是</w:t>
      </w:r>
      <w:r>
        <w:rPr>
          <w:b/>
          <w:bCs/>
          <w:sz w:val="24"/>
        </w:rPr>
        <w:t>60</w:t>
      </w:r>
      <w:r>
        <w:rPr>
          <w:rFonts w:cs="宋体;SimSun"/>
          <w:b/>
          <w:bCs/>
          <w:sz w:val="24"/>
        </w:rPr>
        <w:t>米</w:t>
      </w:r>
      <w:r>
        <w:rPr>
          <w:b/>
          <w:bCs/>
          <w:sz w:val="24"/>
        </w:rPr>
        <w:t>/</w:t>
      </w:r>
      <w:r>
        <w:rPr>
          <w:rFonts w:cs="宋体;SimSun"/>
          <w:b/>
          <w:bCs/>
          <w:sz w:val="24"/>
        </w:rPr>
        <w:t>分，途中小胖在报亭买了份足球报，结果小丁丁比小胖早到了</w:t>
      </w:r>
      <w:r>
        <w:rPr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钟，小胖买报纸用了多少时间？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155</wp:posOffset>
                </wp:positionH>
                <wp:positionV relativeFrom="paragraph">
                  <wp:posOffset>100965</wp:posOffset>
                </wp:positionV>
                <wp:extent cx="2194560" cy="1001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01520"/>
                          <a:chOff x="0" y="0"/>
                          <a:chExt cx="2194560" cy="1001520"/>
                        </a:xfrm>
                      </wpg:grpSpPr>
                      <wps:wsp>
                        <wps:cNvSpPr txBox="1"/>
                        <wps:spPr>
                          <a:xfrm>
                            <a:off x="85680" y="727200"/>
                            <a:ext cx="74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丁丁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72720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胖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274320"/>
                            <a:ext cx="3859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3680"/>
                            <a:ext cx="9867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8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9412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7.95pt;width:172.8pt;height:78.85pt" coordorigin="5353,159" coordsize="3456,1577">
                <v:shape id="shape_0" stroked="f" o:allowincell="f" style="position:absolute;left:5488;top:1304;width:1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丁丁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1304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胖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59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1,591" to="6578,1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8,605" to="8121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3;top:684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8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622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部分：拓展</w:t>
      </w:r>
      <w:r>
        <w:rPr>
          <w:b/>
          <w:bCs/>
          <w:sz w:val="24"/>
        </w:rPr>
        <w:t>2%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巧算：</w:t>
      </w:r>
      <w:r>
        <w:rPr>
          <w:b/>
          <w:bCs/>
          <w:sz w:val="24"/>
        </w:rPr>
        <w:t>90-9-0.9-0.09-0.009</w:t>
      </w:r>
    </w:p>
    <w:p>
      <w:pPr>
        <w:pStyle w:val="Normal"/>
        <w:snapToGrid w:val="false"/>
        <w:spacing w:lineRule="auto" w:line="360"/>
        <w:ind w:right="-3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6"/>
      <w:footerReference w:type="first" r:id="rId17"/>
      <w:type w:val="nextPage"/>
      <w:pgSz w:orient="landscape" w:w="20636" w:h="14570"/>
      <w:pgMar w:left="1021" w:right="1021" w:gutter="0" w:header="0" w:top="1021" w:footer="1418" w:bottom="1474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4:00Z</dcterms:created>
  <dc:creator>微软用户</dc:creator>
  <dc:description/>
  <cp:keywords/>
  <dc:language>en-US</dc:language>
  <cp:lastModifiedBy>Lenovo User</cp:lastModifiedBy>
  <dcterms:modified xsi:type="dcterms:W3CDTF">2015-06-15T03:27:00Z</dcterms:modified>
  <cp:revision>2</cp:revision>
  <dc:subject/>
  <dc:title>  四年级第二学期数学期末练习（1）</dc:title>
</cp:coreProperties>
</file>