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四年级第二学期数学期末练习（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班级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8"/>
          <w:szCs w:val="28"/>
        </w:rPr>
        <w:t>姓名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8"/>
          <w:szCs w:val="28"/>
        </w:rPr>
        <w:t>学号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28"/>
          <w:szCs w:val="28"/>
        </w:rPr>
        <w:t>成绩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第一部分     计算    （共</w:t>
      </w:r>
      <w:r>
        <w:rPr>
          <w:rFonts w:cs="宋体;SimSun" w:ascii="宋体;SimSun" w:hAnsi="宋体;SimSun"/>
          <w:b/>
          <w:bCs/>
          <w:sz w:val="24"/>
        </w:rPr>
        <w:t>48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（一） 直接写得数     </w:t>
      </w:r>
      <w:r>
        <w:rPr>
          <w:rFonts w:cs="宋体;SimSun" w:ascii="宋体;SimSun" w:hAnsi="宋体;SimSun"/>
          <w:b/>
          <w:bCs/>
          <w:sz w:val="24"/>
        </w:rPr>
        <w:t>7 %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8190</wp:posOffset>
                </wp:positionH>
                <wp:positionV relativeFrom="paragraph">
                  <wp:posOffset>210820</wp:posOffset>
                </wp:positionV>
                <wp:extent cx="724535" cy="499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4680" cy="498960"/>
                          <a:chOff x="0" y="0"/>
                          <a:chExt cx="724680" cy="498960"/>
                        </a:xfrm>
                      </wpg:grpSpPr>
                      <wps:wsp>
                        <wps:cNvSpPr txBox="1"/>
                        <wps:spPr>
                          <a:xfrm>
                            <a:off x="0" y="201960"/>
                            <a:ext cx="668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1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" y="0"/>
                            <a:ext cx="654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" y="230400"/>
                            <a:ext cx="33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7pt;margin-top:16.6pt;width:57.05pt;height:39.3pt" coordorigin="7194,332" coordsize="1141,7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94;top:650;width:105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 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4;top:332;width:103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82,695" to="8012,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>7.24+7.6=         9.99</w:t>
      </w:r>
      <w:r>
        <w:rPr>
          <w:rFonts w:ascii="宋体;SimSun" w:hAnsi="宋体;SimSun" w:cs="宋体;SimSun"/>
          <w:b/>
          <w:bCs/>
          <w:sz w:val="24"/>
        </w:rPr>
        <w:t>－</w:t>
      </w:r>
      <w:r>
        <w:rPr>
          <w:rFonts w:cs="宋体;SimSun" w:ascii="宋体;SimSun" w:hAnsi="宋体;SimSun"/>
          <w:b/>
          <w:bCs/>
          <w:sz w:val="24"/>
        </w:rPr>
        <w:t xml:space="preserve">0.99 + 1 =          10×0.07÷100=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7800÷60=     (   ) </w:t>
      </w:r>
      <w:r>
        <w:rPr>
          <w:rFonts w:ascii="宋体;SimSun" w:hAnsi="宋体;SimSun" w:cs="宋体;SimSun"/>
          <w:b/>
          <w:bCs/>
          <w:sz w:val="24"/>
        </w:rPr>
        <w:t>－</w:t>
      </w:r>
      <w:r>
        <w:rPr>
          <w:rFonts w:cs="宋体;SimSun" w:ascii="宋体;SimSun" w:hAnsi="宋体;SimSun"/>
          <w:b/>
          <w:bCs/>
          <w:sz w:val="24"/>
        </w:rPr>
        <w:t>1.8=1.2   5.8×</w:t>
      </w:r>
      <w:r>
        <w:rPr>
          <w:rFonts w:ascii="宋体;SimSun" w:hAnsi="宋体;SimSun" w:cs="宋体;SimSun"/>
          <w:b/>
          <w:bCs/>
          <w:sz w:val="24"/>
        </w:rPr>
        <w:t>（   ）</w:t>
      </w:r>
      <w:r>
        <w:rPr>
          <w:rFonts w:cs="宋体;SimSun" w:ascii="宋体;SimSun" w:hAnsi="宋体;SimSun"/>
          <w:b/>
          <w:bCs/>
          <w:sz w:val="24"/>
        </w:rPr>
        <w:t>=580    0.038―      =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 xml:space="preserve">（二）竖式计算（能简便的要简算，带★要验算）    </w:t>
      </w:r>
      <w:r>
        <w:rPr>
          <w:rFonts w:cs="宋体;SimSun" w:ascii="宋体;SimSun" w:hAnsi="宋体;SimSun"/>
          <w:b/>
          <w:bCs/>
          <w:sz w:val="24"/>
        </w:rPr>
        <w:t>9%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right="-273" w:firstLine="708"/>
        <w:rPr/>
      </w:pPr>
      <w:r>
        <w:rPr>
          <w:rFonts w:cs="宋体;SimSun" w:ascii="宋体;SimSun" w:hAnsi="宋体;SimSun"/>
          <w:b/>
          <w:bCs/>
          <w:sz w:val="24"/>
        </w:rPr>
        <w:t>38.98 + 3.2            100</w:t>
      </w:r>
      <w:r>
        <w:rPr>
          <w:rFonts w:ascii="宋体;SimSun" w:hAnsi="宋体;SimSun" w:cs="宋体;SimSun"/>
          <w:b/>
          <w:bCs/>
          <w:sz w:val="24"/>
        </w:rPr>
        <w:t>－</w:t>
      </w:r>
      <w:r>
        <w:rPr>
          <w:rFonts w:cs="宋体;SimSun" w:ascii="宋体;SimSun" w:hAnsi="宋体;SimSun"/>
          <w:b/>
          <w:bCs/>
          <w:sz w:val="24"/>
        </w:rPr>
        <w:t>6.91          ★ 17800÷35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48100</wp:posOffset>
                </wp:positionH>
                <wp:positionV relativeFrom="paragraph">
                  <wp:posOffset>182245</wp:posOffset>
                </wp:positionV>
                <wp:extent cx="546735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宋体;SimSun" w:hAnsi="宋体;SimSun" w:cs="宋体;SimSun"/>
                                <w:spacing w:val="44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44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8pt;mso-wrap-distance-left:9.05pt;mso-wrap-distance-right:9.05pt;mso-wrap-distance-top:0pt;mso-wrap-distance-bottom:0pt;margin-top:14.35pt;mso-position-vertical-relative:text;margin-left:3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宋体;SimSun" w:hAnsi="宋体;SimSun" w:cs="宋体;SimSun"/>
                          <w:spacing w:val="44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pacing w:val="44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left="468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/>
      </w:pPr>
      <w:r>
        <w:rPr>
          <w:rFonts w:ascii="宋体;SimSun" w:hAnsi="宋体;SimSun" w:cs="宋体;SimSun"/>
          <w:b/>
          <w:bCs/>
          <w:sz w:val="24"/>
        </w:rPr>
        <w:t xml:space="preserve">（三）递等式计算（能简便计算的要简便）   </w:t>
      </w:r>
      <w:r>
        <w:rPr>
          <w:rFonts w:cs="宋体;SimSun" w:ascii="宋体;SimSun" w:hAnsi="宋体;SimSun"/>
          <w:b/>
          <w:bCs/>
          <w:sz w:val="24"/>
        </w:rPr>
        <w:t>24%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>59.47- 104.1÷10          3900÷78            1016-25×4÷25×4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cs="宋体;SimSun" w:ascii="宋体;SimSun" w:hAnsi="宋体;SimSun"/>
          <w:b/>
          <w:bCs/>
          <w:sz w:val="24"/>
        </w:rPr>
        <w:t>[(7017-4985)÷16]×24      38</w:t>
      </w:r>
      <w:r>
        <w:rPr>
          <w:rFonts w:ascii="宋体;SimSun" w:hAnsi="宋体;SimSun" w:cs="宋体;SimSun"/>
          <w:b/>
          <w:bCs/>
          <w:sz w:val="24"/>
        </w:rPr>
        <w:t>－</w:t>
      </w:r>
      <w:r>
        <w:rPr>
          <w:rFonts w:cs="宋体;SimSun" w:ascii="宋体;SimSun" w:hAnsi="宋体;SimSun"/>
          <w:b/>
          <w:bCs/>
          <w:sz w:val="24"/>
        </w:rPr>
        <w:t>8.86</w:t>
      </w:r>
      <w:r>
        <w:rPr>
          <w:rFonts w:ascii="宋体;SimSun" w:hAnsi="宋体;SimSun" w:cs="宋体;SimSun"/>
          <w:b/>
          <w:bCs/>
          <w:sz w:val="24"/>
        </w:rPr>
        <w:t>－</w:t>
      </w:r>
      <w:r>
        <w:rPr>
          <w:rFonts w:cs="宋体;SimSun" w:ascii="宋体;SimSun" w:hAnsi="宋体;SimSun"/>
          <w:b/>
          <w:bCs/>
          <w:sz w:val="24"/>
        </w:rPr>
        <w:t xml:space="preserve">1.14     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36+63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cs="宋体;SimSun" w:ascii="宋体;SimSun" w:hAnsi="宋体;SimSun"/>
          <w:b/>
          <w:bCs/>
          <w:sz w:val="24"/>
        </w:rPr>
        <w:t>+ 99×99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/>
      </w:pPr>
      <w:r>
        <w:rPr>
          <w:rFonts w:ascii="宋体;SimSun" w:hAnsi="宋体;SimSun" w:cs="宋体;SimSun"/>
          <w:b/>
          <w:bCs/>
          <w:sz w:val="24"/>
        </w:rPr>
        <w:t xml:space="preserve">（四）列综合式计算    </w:t>
      </w:r>
      <w:r>
        <w:rPr>
          <w:rFonts w:cs="宋体;SimSun" w:ascii="宋体;SimSun" w:hAnsi="宋体;SimSun"/>
          <w:b/>
          <w:bCs/>
          <w:sz w:val="24"/>
        </w:rPr>
        <w:t>8%</w:t>
      </w:r>
    </w:p>
    <w:p>
      <w:pPr>
        <w:pStyle w:val="Normal"/>
        <w:tabs>
          <w:tab w:val="clear" w:pos="420"/>
          <w:tab w:val="left" w:pos="840" w:leader="none"/>
        </w:tabs>
        <w:spacing w:lineRule="exact" w:line="460"/>
        <w:ind w:left="5540" w:hanging="530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①  </w:t>
      </w:r>
      <w:r>
        <w:rPr>
          <w:rFonts w:ascii="宋体;SimSun" w:hAnsi="宋体;SimSun" w:cs="宋体;SimSun"/>
          <w:b/>
          <w:bCs/>
          <w:sz w:val="24"/>
        </w:rPr>
        <w:t xml:space="preserve">最大的两位纯小数减去               ②  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个</w:t>
      </w:r>
      <w:r>
        <w:rPr>
          <w:rFonts w:cs="宋体;SimSun" w:ascii="宋体;SimSun" w:hAnsi="宋体;SimSun"/>
          <w:b/>
          <w:bCs/>
          <w:sz w:val="24"/>
        </w:rPr>
        <w:t>125</w:t>
      </w:r>
      <w:r>
        <w:rPr>
          <w:rFonts w:ascii="宋体;SimSun" w:hAnsi="宋体;SimSun" w:cs="宋体;SimSun"/>
          <w:b/>
          <w:bCs/>
          <w:sz w:val="24"/>
        </w:rPr>
        <w:t>的和被</w:t>
      </w:r>
      <w:r>
        <w:rPr>
          <w:rFonts w:cs="宋体;SimSun" w:ascii="宋体;SimSun" w:hAnsi="宋体;SimSun"/>
          <w:b/>
          <w:bCs/>
          <w:sz w:val="24"/>
        </w:rPr>
        <w:t>245</w:t>
      </w:r>
      <w:r>
        <w:rPr>
          <w:rFonts w:ascii="宋体;SimSun" w:hAnsi="宋体;SimSun" w:cs="宋体;SimSun"/>
          <w:b/>
          <w:bCs/>
          <w:sz w:val="24"/>
        </w:rPr>
        <w:t>与</w:t>
      </w:r>
    </w:p>
    <w:p>
      <w:pPr>
        <w:pStyle w:val="Normal"/>
        <w:tabs>
          <w:tab w:val="clear" w:pos="420"/>
          <w:tab w:val="left" w:pos="840" w:leader="none"/>
        </w:tabs>
        <w:spacing w:lineRule="exact" w:line="460"/>
        <w:ind w:left="5527" w:hanging="4809"/>
        <w:rPr/>
      </w:pPr>
      <w:r>
        <w:rPr>
          <w:rFonts w:cs="宋体;SimSun" w:ascii="宋体;SimSun" w:hAnsi="宋体;SimSun"/>
          <w:b/>
          <w:bCs/>
          <w:sz w:val="24"/>
        </w:rPr>
        <w:t>0.18</w:t>
      </w:r>
      <w:r>
        <w:rPr>
          <w:rFonts w:ascii="宋体;SimSun" w:hAnsi="宋体;SimSun" w:cs="宋体;SimSun"/>
          <w:b/>
          <w:bCs/>
          <w:sz w:val="24"/>
        </w:rPr>
        <w:t>与</w:t>
      </w:r>
      <w:r>
        <w:rPr>
          <w:rFonts w:cs="宋体;SimSun" w:ascii="宋体;SimSun" w:hAnsi="宋体;SimSun"/>
          <w:b/>
          <w:bCs/>
          <w:sz w:val="24"/>
        </w:rPr>
        <w:t>0.72</w:t>
      </w:r>
      <w:r>
        <w:rPr>
          <w:rFonts w:ascii="宋体;SimSun" w:hAnsi="宋体;SimSun" w:cs="宋体;SimSun"/>
          <w:b/>
          <w:bCs/>
          <w:sz w:val="24"/>
        </w:rPr>
        <w:t xml:space="preserve">的和，差是多少？            </w:t>
      </w:r>
      <w:r>
        <w:rPr>
          <w:rFonts w:cs="宋体;SimSun" w:ascii="宋体;SimSun" w:hAnsi="宋体;SimSun"/>
          <w:b/>
          <w:bCs/>
          <w:sz w:val="24"/>
        </w:rPr>
        <w:t>255</w:t>
      </w:r>
      <w:r>
        <w:rPr>
          <w:rFonts w:ascii="宋体;SimSun" w:hAnsi="宋体;SimSun" w:cs="宋体;SimSun"/>
          <w:b/>
          <w:bCs/>
          <w:sz w:val="24"/>
        </w:rPr>
        <w:t>的和除</w:t>
      </w:r>
      <w:r>
        <w:rPr>
          <w:rFonts w:cs="宋体;SimSun" w:ascii="宋体;SimSun" w:hAnsi="宋体;SimSun"/>
          <w:b/>
          <w:bCs/>
          <w:sz w:val="24"/>
        </w:rPr>
        <w:t xml:space="preserve">, </w:t>
      </w:r>
      <w:r>
        <w:rPr>
          <w:rFonts w:ascii="宋体;SimSun" w:hAnsi="宋体;SimSun" w:cs="宋体;SimSun"/>
          <w:b/>
          <w:bCs/>
          <w:sz w:val="24"/>
        </w:rPr>
        <w:t>结果是多少</w:t>
      </w:r>
      <w:r>
        <w:rPr>
          <w:rFonts w:cs="宋体;SimSun" w:ascii="宋体;SimSun" w:hAnsi="宋体;SimSun"/>
          <w:b/>
          <w:bCs/>
          <w:sz w:val="24"/>
        </w:rPr>
        <w:t>?</w:t>
      </w:r>
    </w:p>
    <w:p>
      <w:pPr>
        <w:pStyle w:val="Normal"/>
        <w:tabs>
          <w:tab w:val="clear" w:pos="420"/>
          <w:tab w:val="left" w:pos="840" w:leader="none"/>
        </w:tabs>
        <w:spacing w:lineRule="exact" w:line="4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二部分     概念    （共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exact" w:line="440" w:before="156" w:after="0"/>
        <w:ind w:right="-198" w:hanging="0"/>
        <w:rPr>
          <w:rFonts w:ascii="宋体;SimSun" w:hAnsi="宋体;SimSun" w:cs="宋体;SimSun"/>
          <w:b/>
          <w:b/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4655</wp:posOffset>
                </wp:positionH>
                <wp:positionV relativeFrom="paragraph">
                  <wp:posOffset>302260</wp:posOffset>
                </wp:positionV>
                <wp:extent cx="640080" cy="4991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498960"/>
                          <a:chOff x="0" y="0"/>
                          <a:chExt cx="640080" cy="498960"/>
                        </a:xfrm>
                      </wpg:grpSpPr>
                      <wps:wsp>
                        <wps:cNvSpPr txBox="1"/>
                        <wps:spPr>
                          <a:xfrm>
                            <a:off x="0" y="201960"/>
                            <a:ext cx="640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0"/>
                            <a:ext cx="577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680" y="230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65pt;margin-top:23.8pt;width:50.4pt;height:39.3pt" coordorigin="2653,476" coordsize="1008,786">
                <v:shape id="shape_0" stroked="f" o:allowincell="f" style="position:absolute;left:2653;top:794;width:100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7;top:476;width:90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88,839" to="3147,8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  <w:sz w:val="24"/>
        </w:rPr>
        <w:t xml:space="preserve">（一）填空    </w:t>
      </w:r>
      <w:r>
        <w:rPr>
          <w:rFonts w:cs="宋体;SimSun" w:ascii="宋体;SimSun" w:hAnsi="宋体;SimSun"/>
          <w:b/>
          <w:bCs/>
          <w:sz w:val="24"/>
        </w:rPr>
        <w:t>15 %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个十，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个</w:t>
      </w:r>
      <w:r>
        <w:rPr>
          <w:rFonts w:cs="宋体;SimSun" w:ascii="宋体;SimSun" w:hAnsi="宋体;SimSun"/>
          <w:b/>
          <w:bCs/>
          <w:sz w:val="24"/>
        </w:rPr>
        <w:t>0.1</w:t>
      </w:r>
      <w:r>
        <w:rPr>
          <w:rFonts w:ascii="宋体;SimSun" w:hAnsi="宋体;SimSun" w:cs="宋体;SimSun"/>
          <w:b/>
          <w:bCs/>
          <w:sz w:val="24"/>
        </w:rPr>
        <w:t>，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 xml:space="preserve">个    组成的数是（       ），读作（              ）。        </w:t>
      </w:r>
    </w:p>
    <w:p>
      <w:pPr>
        <w:pStyle w:val="Normal"/>
        <w:numPr>
          <w:ilvl w:val="0"/>
          <w:numId w:val="1"/>
        </w:numPr>
        <w:spacing w:lineRule="exact" w:line="460"/>
        <w:ind w:left="357" w:hanging="357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马拉松比赛全长</w:t>
      </w:r>
      <w:r>
        <w:rPr>
          <w:rFonts w:cs="宋体;SimSun" w:ascii="宋体;SimSun" w:hAnsi="宋体;SimSun"/>
          <w:b/>
          <w:bCs/>
          <w:sz w:val="24"/>
        </w:rPr>
        <w:t>42.195km =(           )m</w:t>
      </w:r>
      <w:r>
        <w:rPr>
          <w:rFonts w:ascii="宋体;SimSun" w:hAnsi="宋体;SimSun" w:cs="宋体;SimSun"/>
          <w:b/>
          <w:bCs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exact" w:line="460"/>
        <w:ind w:left="357" w:hanging="357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头海象约重</w:t>
      </w:r>
      <w:r>
        <w:rPr>
          <w:rFonts w:cs="宋体;SimSun" w:ascii="宋体;SimSun" w:hAnsi="宋体;SimSun"/>
          <w:b/>
          <w:bCs/>
          <w:sz w:val="24"/>
        </w:rPr>
        <w:t>2650kg =(         )t</w:t>
      </w:r>
    </w:p>
    <w:p>
      <w:pPr>
        <w:pStyle w:val="Normal"/>
        <w:numPr>
          <w:ilvl w:val="0"/>
          <w:numId w:val="1"/>
        </w:numPr>
        <w:spacing w:lineRule="exact" w:line="460"/>
        <w:ind w:left="357" w:hanging="357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在</w:t>
      </w:r>
      <w:r>
        <w:rPr>
          <w:rFonts w:cs="宋体;SimSun" w:ascii="宋体;SimSun" w:hAnsi="宋体;SimSun"/>
          <w:b/>
          <w:bCs/>
          <w:sz w:val="24"/>
        </w:rPr>
        <w:t>0.34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34.0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3.04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0.43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4.30</w:t>
      </w:r>
      <w:r>
        <w:rPr>
          <w:rFonts w:ascii="宋体;SimSun" w:hAnsi="宋体;SimSun" w:cs="宋体;SimSun"/>
          <w:b/>
          <w:bCs/>
          <w:sz w:val="24"/>
        </w:rPr>
        <w:t>中能化简的小数是（            ），将上面这些数用“</w:t>
      </w:r>
      <w:r>
        <w:rPr>
          <w:rFonts w:cs="宋体;SimSun" w:ascii="宋体;SimSun" w:hAnsi="宋体;SimSun"/>
          <w:b/>
          <w:bCs/>
          <w:sz w:val="24"/>
        </w:rPr>
        <w:t>&gt;”</w:t>
      </w:r>
      <w:r>
        <w:rPr>
          <w:rFonts w:ascii="宋体;SimSun" w:hAnsi="宋体;SimSun" w:cs="宋体;SimSun"/>
          <w:b/>
          <w:bCs/>
          <w:sz w:val="24"/>
        </w:rPr>
        <w:t>排列是（                                    ）。</w:t>
      </w:r>
    </w:p>
    <w:p>
      <w:pPr>
        <w:pStyle w:val="Normal"/>
        <w:numPr>
          <w:ilvl w:val="0"/>
          <w:numId w:val="1"/>
        </w:numPr>
        <w:spacing w:lineRule="exact" w:line="460"/>
        <w:ind w:left="357" w:hanging="357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小粗心写一个小数时，忘写小数点，结果写成</w:t>
      </w:r>
      <w:r>
        <w:rPr>
          <w:rFonts w:cs="宋体;SimSun" w:ascii="宋体;SimSun" w:hAnsi="宋体;SimSun"/>
          <w:b/>
          <w:bCs/>
          <w:sz w:val="24"/>
        </w:rPr>
        <w:t>34005</w:t>
      </w:r>
      <w:r>
        <w:rPr>
          <w:rFonts w:ascii="宋体;SimSun" w:hAnsi="宋体;SimSun" w:cs="宋体;SimSun"/>
          <w:b/>
          <w:bCs/>
          <w:sz w:val="24"/>
        </w:rPr>
        <w:t>，原来的小数只读一个零，原来的小数是（        ）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3540</wp:posOffset>
                </wp:positionH>
                <wp:positionV relativeFrom="paragraph">
                  <wp:posOffset>136525</wp:posOffset>
                </wp:positionV>
                <wp:extent cx="346710" cy="275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1.7pt;mso-wrap-distance-left:9.05pt;mso-wrap-distance-right:9.05pt;mso-wrap-distance-top:0pt;mso-wrap-distance-bottom:0pt;margin-top:10.75pt;mso-position-vertical-relative:text;margin-left:1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</wp:posOffset>
                </wp:positionH>
                <wp:positionV relativeFrom="paragraph">
                  <wp:posOffset>156210</wp:posOffset>
                </wp:positionV>
                <wp:extent cx="346710" cy="275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1.7pt;mso-wrap-distance-left:9.05pt;mso-wrap-distance-right:9.05pt;mso-wrap-distance-top:0pt;mso-wrap-distance-bottom:0pt;margin-top:12.3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13585</wp:posOffset>
                </wp:positionH>
                <wp:positionV relativeFrom="paragraph">
                  <wp:posOffset>79375</wp:posOffset>
                </wp:positionV>
                <wp:extent cx="2813685" cy="14370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143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画一画：过点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画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B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的平行线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EF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画点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到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AD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的距离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PO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41" w:hanging="241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◆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PO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的长是（   ）厘米（用一位小数表示），用“四舍五入法”凑整到个位是（      ）厘米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5pt;height:113.15pt;mso-wrap-distance-left:9.05pt;mso-wrap-distance-right:9.05pt;mso-wrap-distance-top:0pt;mso-wrap-distance-bottom:0pt;margin-top:6.25pt;mso-position-vertical-relative:text;margin-left:15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400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画一画：过点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P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画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BC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的平行线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EF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；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画点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P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到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AD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的距离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PO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241" w:hanging="241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 xml:space="preserve">◆ 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PO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的长是（   ）厘米（用一位小数表示），用“四舍五入法”凑整到个位是（      ）厘米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720</wp:posOffset>
                </wp:positionH>
                <wp:positionV relativeFrom="paragraph">
                  <wp:posOffset>59690</wp:posOffset>
                </wp:positionV>
                <wp:extent cx="1306830" cy="10236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0" cy="102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.6pt;margin-top:4.7pt;width:102.85pt;height:80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0150</wp:posOffset>
                </wp:positionH>
                <wp:positionV relativeFrom="paragraph">
                  <wp:posOffset>238760</wp:posOffset>
                </wp:positionV>
                <wp:extent cx="373380" cy="4330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P</w:t>
                            </w:r>
                            <w:r>
                              <w:rPr>
                                <w:sz w:val="24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34.1pt;mso-wrap-distance-left:9.05pt;mso-wrap-distance-right:9.05pt;mso-wrap-distance-top:0pt;mso-wrap-distance-bottom:0pt;margin-top:18.8pt;mso-position-vertical-relative:text;margin-left: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●</w:t>
                      </w: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P</w:t>
                      </w:r>
                      <w:r>
                        <w:rPr>
                          <w:sz w:val="24"/>
                        </w:rPr>
                        <w:t>p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360</wp:posOffset>
                </wp:positionH>
                <wp:positionV relativeFrom="paragraph">
                  <wp:posOffset>222885</wp:posOffset>
                </wp:positionV>
                <wp:extent cx="346710" cy="2755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1.7pt;mso-wrap-distance-left:9.05pt;mso-wrap-distance-right:9.05pt;mso-wrap-distance-top:0pt;mso-wrap-distance-bottom:0pt;margin-top:17.55pt;mso-position-vertical-relative:text;margin-left: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3540</wp:posOffset>
                </wp:positionH>
                <wp:positionV relativeFrom="paragraph">
                  <wp:posOffset>8255</wp:posOffset>
                </wp:positionV>
                <wp:extent cx="346710" cy="2755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1.7pt;mso-wrap-distance-left:9.05pt;mso-wrap-distance-right:9.05pt;mso-wrap-distance-top:0pt;mso-wrap-distance-bottom:0pt;margin-top:0.65pt;mso-position-vertical-relative:text;margin-left:1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60"/>
        <w:ind w:left="357" w:hanging="357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56</w:t>
      </w:r>
      <w:r>
        <w:rPr>
          <w:rFonts w:ascii="宋体;SimSun" w:hAnsi="宋体;SimSun" w:cs="宋体;SimSun"/>
          <w:b/>
          <w:bCs/>
          <w:sz w:val="24"/>
        </w:rPr>
        <w:t>的小数点先向左移动一位，再向右移动三位，结果是（         ），比原数增加了（      ）倍。</w:t>
      </w:r>
    </w:p>
    <w:p>
      <w:pPr>
        <w:pStyle w:val="Normal"/>
        <w:numPr>
          <w:ilvl w:val="0"/>
          <w:numId w:val="1"/>
        </w:numPr>
        <w:spacing w:lineRule="exact" w:line="460"/>
        <w:ind w:left="357" w:hanging="357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个两位小数四舍五入后是</w:t>
      </w:r>
      <w:r>
        <w:rPr>
          <w:rFonts w:cs="宋体;SimSun" w:ascii="宋体;SimSun" w:hAnsi="宋体;SimSun"/>
          <w:b/>
          <w:bCs/>
          <w:sz w:val="24"/>
        </w:rPr>
        <w:t>4.0</w:t>
      </w:r>
      <w:r>
        <w:rPr>
          <w:rFonts w:ascii="宋体;SimSun" w:hAnsi="宋体;SimSun" w:cs="宋体;SimSun"/>
          <w:b/>
          <w:bCs/>
          <w:sz w:val="24"/>
        </w:rPr>
        <w:t>，这个两位小数最小是（    ），最大是（    ）。</w:t>
      </w:r>
    </w:p>
    <w:p>
      <w:pPr>
        <w:pStyle w:val="Normal"/>
        <w:numPr>
          <w:ilvl w:val="0"/>
          <w:numId w:val="1"/>
        </w:numPr>
        <w:spacing w:lineRule="exact" w:line="460"/>
        <w:ind w:left="357" w:hanging="357"/>
        <w:rPr/>
      </w:pPr>
      <w:r>
        <w:rPr>
          <w:rFonts w:ascii="宋体;SimSun" w:hAnsi="宋体;SimSun" w:cs="Arial"/>
          <w:b/>
          <w:bCs/>
          <w:sz w:val="24"/>
        </w:rPr>
        <w:t>小巧和</w:t>
      </w:r>
      <w:r>
        <w:rPr>
          <w:rFonts w:cs="Arial" w:ascii="宋体;SimSun" w:hAnsi="宋体;SimSun"/>
          <w:b/>
          <w:bCs/>
          <w:sz w:val="24"/>
        </w:rPr>
        <w:t>6</w:t>
      </w:r>
      <w:r>
        <w:rPr>
          <w:rFonts w:ascii="宋体;SimSun" w:hAnsi="宋体;SimSun" w:cs="Arial"/>
          <w:b/>
          <w:bCs/>
          <w:sz w:val="24"/>
        </w:rPr>
        <w:t>名同学合影留念，每</w:t>
      </w:r>
      <w:r>
        <w:rPr>
          <w:rFonts w:cs="Arial" w:ascii="宋体;SimSun" w:hAnsi="宋体;SimSun"/>
          <w:b/>
          <w:bCs/>
          <w:sz w:val="24"/>
        </w:rPr>
        <w:t>2</w:t>
      </w:r>
      <w:r>
        <w:rPr>
          <w:rFonts w:ascii="宋体;SimSun" w:hAnsi="宋体;SimSun" w:cs="Arial"/>
          <w:b/>
          <w:bCs/>
          <w:sz w:val="24"/>
        </w:rPr>
        <w:t>人之间都要拍一张照片，摄影师共要拍（    ）张照片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spacing w:lineRule="auto" w:line="360"/>
        <w:ind w:left="361" w:hanging="36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（二）选择（在括号里填上正确答案的编号）    </w:t>
      </w:r>
      <w:r>
        <w:rPr>
          <w:rFonts w:cs="宋体;SimSun" w:ascii="宋体;SimSun" w:hAnsi="宋体;SimSun"/>
          <w:b/>
          <w:bCs/>
          <w:sz w:val="24"/>
        </w:rPr>
        <w:t>5 %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①  </w:t>
      </w:r>
      <w:r>
        <w:rPr>
          <w:rFonts w:ascii="宋体;SimSun" w:hAnsi="宋体;SimSun" w:cs="宋体;SimSun"/>
          <w:b/>
          <w:bCs/>
          <w:sz w:val="24"/>
        </w:rPr>
        <w:t>比</w:t>
      </w:r>
      <w:r>
        <w:rPr>
          <w:rFonts w:cs="宋体;SimSun" w:ascii="宋体;SimSun" w:hAnsi="宋体;SimSun"/>
          <w:b/>
          <w:bCs/>
          <w:sz w:val="24"/>
        </w:rPr>
        <w:t>3.6</w:t>
      </w:r>
      <w:r>
        <w:rPr>
          <w:rFonts w:ascii="宋体;SimSun" w:hAnsi="宋体;SimSun" w:cs="宋体;SimSun"/>
          <w:b/>
          <w:bCs/>
          <w:sz w:val="24"/>
        </w:rPr>
        <w:t>大，比</w:t>
      </w:r>
      <w:r>
        <w:rPr>
          <w:rFonts w:cs="宋体;SimSun" w:ascii="宋体;SimSun" w:hAnsi="宋体;SimSun"/>
          <w:b/>
          <w:bCs/>
          <w:sz w:val="24"/>
        </w:rPr>
        <w:t>3.7</w:t>
      </w:r>
      <w:r>
        <w:rPr>
          <w:rFonts w:ascii="宋体;SimSun" w:hAnsi="宋体;SimSun" w:cs="宋体;SimSun"/>
          <w:b/>
          <w:bCs/>
          <w:sz w:val="24"/>
        </w:rPr>
        <w:t>小的（      ）位小数有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个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</w:t>
      </w: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/>
          <w:b/>
          <w:bCs/>
          <w:sz w:val="24"/>
        </w:rPr>
        <w:t xml:space="preserve">．一        </w:t>
      </w:r>
      <w:r>
        <w:rPr>
          <w:rFonts w:cs="宋体;SimSun" w:ascii="宋体;SimSun" w:hAnsi="宋体;SimSun"/>
          <w:b/>
          <w:bCs/>
          <w:sz w:val="24"/>
        </w:rPr>
        <w:t xml:space="preserve">B. </w:t>
      </w:r>
      <w:r>
        <w:rPr>
          <w:rFonts w:ascii="宋体;SimSun" w:hAnsi="宋体;SimSun" w:cs="宋体;SimSun"/>
          <w:b/>
          <w:bCs/>
          <w:sz w:val="24"/>
        </w:rPr>
        <w:t xml:space="preserve">二           </w:t>
      </w:r>
      <w:r>
        <w:rPr>
          <w:rFonts w:cs="宋体;SimSun" w:ascii="宋体;SimSun" w:hAnsi="宋体;SimSun"/>
          <w:b/>
          <w:bCs/>
          <w:sz w:val="24"/>
        </w:rPr>
        <w:t xml:space="preserve">C. </w:t>
      </w:r>
      <w:r>
        <w:rPr>
          <w:rFonts w:ascii="宋体;SimSun" w:hAnsi="宋体;SimSun" w:cs="宋体;SimSun"/>
          <w:b/>
          <w:bCs/>
          <w:sz w:val="24"/>
        </w:rPr>
        <w:t xml:space="preserve">三           </w:t>
      </w:r>
      <w:r>
        <w:rPr>
          <w:rFonts w:cs="宋体;SimSun" w:ascii="宋体;SimSun" w:hAnsi="宋体;SimSun"/>
          <w:b/>
          <w:bCs/>
          <w:sz w:val="24"/>
        </w:rPr>
        <w:t>D.</w:t>
      </w:r>
      <w:r>
        <w:rPr>
          <w:rFonts w:ascii="宋体;SimSun" w:hAnsi="宋体;SimSun" w:cs="宋体;SimSun"/>
          <w:b/>
          <w:bCs/>
          <w:sz w:val="24"/>
        </w:rPr>
        <w:t>无法知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60145</wp:posOffset>
                </wp:positionH>
                <wp:positionV relativeFrom="paragraph">
                  <wp:posOffset>257810</wp:posOffset>
                </wp:positionV>
                <wp:extent cx="3878580" cy="9842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8580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>左图涂色部分是一个长方形，图中共有（   ）组直线互相垂直、（   ）组直线互相平行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>A. 1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 xml:space="preserve">组     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>B. 2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 xml:space="preserve">组        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>C. 3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 xml:space="preserve">组      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>D. 4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>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4pt;height:77.5pt;mso-wrap-distance-left:9.05pt;mso-wrap-distance-right:9.05pt;mso-wrap-distance-top:0pt;mso-wrap-distance-bottom:0pt;margin-top:20.3pt;mso-position-vertical-relative:text;margin-left:9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482"/>
                        <w:rPr>
                          <w:rFonts w:ascii="宋体;SimSun" w:hAnsi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sz w:val="24"/>
                        </w:rPr>
                        <w:t>左图涂色部分是一个长方形，图中共有（   ）组直线互相垂直、（   ）组直线互相平行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sz w:val="24"/>
                        </w:rPr>
                        <w:t>A. 1</w:t>
                      </w:r>
                      <w:r>
                        <w:rPr>
                          <w:rFonts w:ascii="宋体;SimSun" w:hAnsi="宋体;SimSun"/>
                          <w:b/>
                          <w:sz w:val="24"/>
                        </w:rPr>
                        <w:t xml:space="preserve">组      </w:t>
                      </w:r>
                      <w:r>
                        <w:rPr>
                          <w:rFonts w:ascii="宋体;SimSun" w:hAnsi="宋体;SimSun"/>
                          <w:b/>
                          <w:sz w:val="24"/>
                        </w:rPr>
                        <w:t>B. 2</w:t>
                      </w:r>
                      <w:r>
                        <w:rPr>
                          <w:rFonts w:ascii="宋体;SimSun" w:hAnsi="宋体;SimSun"/>
                          <w:b/>
                          <w:sz w:val="24"/>
                        </w:rPr>
                        <w:t xml:space="preserve">组         </w:t>
                      </w:r>
                      <w:r>
                        <w:rPr>
                          <w:rFonts w:ascii="宋体;SimSun" w:hAnsi="宋体;SimSun"/>
                          <w:b/>
                          <w:sz w:val="24"/>
                        </w:rPr>
                        <w:t>C. 3</w:t>
                      </w:r>
                      <w:r>
                        <w:rPr>
                          <w:rFonts w:ascii="宋体;SimSun" w:hAnsi="宋体;SimSun"/>
                          <w:b/>
                          <w:sz w:val="24"/>
                        </w:rPr>
                        <w:t xml:space="preserve">组       </w:t>
                      </w:r>
                      <w:r>
                        <w:rPr>
                          <w:rFonts w:ascii="宋体;SimSun" w:hAnsi="宋体;SimSun"/>
                          <w:b/>
                          <w:sz w:val="24"/>
                        </w:rPr>
                        <w:t>D. 4</w:t>
                      </w:r>
                      <w:r>
                        <w:rPr>
                          <w:rFonts w:ascii="宋体;SimSun" w:hAnsi="宋体;SimSun"/>
                          <w:b/>
                          <w:sz w:val="24"/>
                        </w:rPr>
                        <w:t>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87960</wp:posOffset>
            </wp:positionH>
            <wp:positionV relativeFrom="paragraph">
              <wp:posOffset>46990</wp:posOffset>
            </wp:positionV>
            <wp:extent cx="904875" cy="75247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8" r="-4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24"/>
        </w:rPr>
        <w:t xml:space="preserve">②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③  </w:t>
      </w:r>
      <w:r>
        <w:rPr>
          <w:rFonts w:cs="宋体;SimSun" w:ascii="宋体;SimSun" w:hAnsi="宋体;SimSun"/>
          <w:b/>
          <w:bCs/>
          <w:sz w:val="24"/>
        </w:rPr>
        <w:t>9.0704≈9.0</w:t>
      </w:r>
      <w:r>
        <w:rPr>
          <w:rFonts w:ascii="宋体;SimSun" w:hAnsi="宋体;SimSun" w:cs="宋体;SimSun"/>
          <w:b/>
          <w:bCs/>
          <w:sz w:val="24"/>
        </w:rPr>
        <w:t>，它使用的凑整方法是（     ）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bCs/>
          <w:sz w:val="24"/>
        </w:rPr>
        <w:t xml:space="preserve">     </w:t>
      </w:r>
      <w:r>
        <w:rPr>
          <w:rFonts w:cs="宋体;SimSun" w:ascii="宋体;SimSun" w:hAnsi="宋体;SimSun"/>
          <w:b/>
          <w:bCs/>
          <w:sz w:val="24"/>
        </w:rPr>
        <w:t>A.</w:t>
      </w:r>
      <w:r>
        <w:rPr>
          <w:rFonts w:ascii="宋体;SimSun" w:hAnsi="宋体;SimSun" w:cs="宋体;SimSun"/>
          <w:b/>
          <w:bCs/>
          <w:sz w:val="24"/>
        </w:rPr>
        <w:t xml:space="preserve">四舍五入法        </w:t>
      </w:r>
      <w:r>
        <w:rPr>
          <w:rFonts w:cs="宋体;SimSun" w:ascii="宋体;SimSun" w:hAnsi="宋体;SimSun"/>
          <w:b/>
          <w:bCs/>
          <w:sz w:val="24"/>
        </w:rPr>
        <w:t>B.</w:t>
      </w:r>
      <w:r>
        <w:rPr>
          <w:rFonts w:ascii="宋体;SimSun" w:hAnsi="宋体;SimSun" w:cs="宋体;SimSun"/>
          <w:b/>
          <w:bCs/>
          <w:sz w:val="24"/>
        </w:rPr>
        <w:t xml:space="preserve">去尾法     </w:t>
      </w:r>
      <w:r>
        <w:rPr>
          <w:rFonts w:cs="宋体;SimSun" w:ascii="宋体;SimSun" w:hAnsi="宋体;SimSun"/>
          <w:b/>
          <w:bCs/>
          <w:sz w:val="24"/>
        </w:rPr>
        <w:t xml:space="preserve">C. </w:t>
      </w:r>
      <w:r>
        <w:rPr>
          <w:rFonts w:ascii="宋体;SimSun" w:hAnsi="宋体;SimSun" w:cs="宋体;SimSun"/>
          <w:b/>
          <w:bCs/>
          <w:sz w:val="24"/>
        </w:rPr>
        <w:t xml:space="preserve">进一法      </w:t>
      </w:r>
      <w:r>
        <w:rPr>
          <w:rFonts w:cs="宋体;SimSun" w:ascii="宋体;SimSun" w:hAnsi="宋体;SimSun"/>
          <w:b/>
          <w:bCs/>
          <w:sz w:val="24"/>
        </w:rPr>
        <w:t>D.</w:t>
      </w:r>
      <w:r>
        <w:rPr>
          <w:rFonts w:ascii="宋体;SimSun" w:hAnsi="宋体;SimSun" w:cs="宋体;SimSun"/>
          <w:b/>
          <w:bCs/>
          <w:sz w:val="24"/>
        </w:rPr>
        <w:t>五舍六入法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④  </w:t>
      </w:r>
      <w:r>
        <w:rPr>
          <w:rFonts w:ascii="宋体;SimSun" w:hAnsi="宋体;SimSun" w:cs="宋体;SimSun"/>
          <w:b/>
          <w:bCs/>
          <w:sz w:val="24"/>
        </w:rPr>
        <w:t>一个长方形的长是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米，宽是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米，如果这个长方形的长和宽都减少到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米，那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么它的面积将减少（    ）平方米。</w:t>
      </w:r>
    </w:p>
    <w:p>
      <w:pPr>
        <w:pStyle w:val="Normal"/>
        <w:spacing w:lineRule="exact" w:line="400"/>
        <w:ind w:firstLine="59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rFonts w:cs="宋体;SimSun" w:ascii="宋体;SimSun" w:hAnsi="宋体;SimSun"/>
          <w:b/>
          <w:bCs/>
          <w:sz w:val="24"/>
        </w:rPr>
        <w:t>8          B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rFonts w:cs="宋体;SimSun" w:ascii="宋体;SimSun" w:hAnsi="宋体;SimSun"/>
          <w:b/>
          <w:bCs/>
          <w:sz w:val="24"/>
        </w:rPr>
        <w:t>24           C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rFonts w:cs="宋体;SimSun" w:ascii="宋体;SimSun" w:hAnsi="宋体;SimSun"/>
          <w:b/>
          <w:bCs/>
          <w:sz w:val="24"/>
        </w:rPr>
        <w:t>32            D.48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三部分  应用    （共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uto" w:line="360"/>
        <w:ind w:right="-2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妈妈在超市买了以下蔬菜中的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种，共花了</w:t>
      </w:r>
      <w:r>
        <w:rPr>
          <w:rFonts w:cs="宋体;SimSun" w:ascii="宋体;SimSun" w:hAnsi="宋体;SimSun"/>
          <w:b/>
          <w:bCs/>
          <w:sz w:val="24"/>
        </w:rPr>
        <w:t>16.9</w:t>
      </w:r>
      <w:r>
        <w:rPr>
          <w:rFonts w:ascii="宋体;SimSun" w:hAnsi="宋体;SimSun" w:cs="宋体;SimSun"/>
          <w:b/>
          <w:bCs/>
          <w:sz w:val="24"/>
        </w:rPr>
        <w:t>元，还买了</w:t>
      </w:r>
      <w:r>
        <w:rPr>
          <w:rFonts w:cs="宋体;SimSun" w:ascii="宋体;SimSun" w:hAnsi="宋体;SimSun"/>
          <w:b/>
          <w:bCs/>
          <w:sz w:val="24"/>
        </w:rPr>
        <w:t xml:space="preserve">8.2 </w:t>
      </w:r>
      <w:r>
        <w:rPr>
          <w:rFonts w:ascii="宋体;SimSun" w:hAnsi="宋体;SimSun" w:cs="宋体;SimSun"/>
          <w:b/>
          <w:bCs/>
          <w:sz w:val="24"/>
        </w:rPr>
        <w:t>元水果。</w:t>
      </w:r>
    </w:p>
    <w:p>
      <w:pPr>
        <w:pStyle w:val="Normal"/>
        <w:spacing w:lineRule="auto" w:line="360"/>
        <w:ind w:right="-2" w:hanging="0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5595</wp:posOffset>
                </wp:positionH>
                <wp:positionV relativeFrom="paragraph">
                  <wp:posOffset>42545</wp:posOffset>
                </wp:positionV>
                <wp:extent cx="1142365" cy="3238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草头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25.5pt;mso-wrap-distance-left:9.05pt;mso-wrap-distance-right:9.05pt;mso-wrap-distance-top:0pt;mso-wrap-distance-bottom:0pt;margin-top:3.35pt;mso-position-vertical-relative:text;margin-left:24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草头：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4.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>19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02410</wp:posOffset>
                </wp:positionH>
                <wp:positionV relativeFrom="paragraph">
                  <wp:posOffset>43815</wp:posOffset>
                </wp:positionV>
                <wp:extent cx="1142365" cy="32385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芥兰：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7.37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25.5pt;mso-wrap-distance-left:9.05pt;mso-wrap-distance-right:9.05pt;mso-wrap-distance-top:0pt;mso-wrap-distance-bottom:0pt;margin-top:3.45pt;mso-position-vertical-relative:text;margin-left:118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芥兰：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>7.37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02560</wp:posOffset>
                </wp:positionH>
                <wp:positionV relativeFrom="paragraph">
                  <wp:posOffset>43815</wp:posOffset>
                </wp:positionV>
                <wp:extent cx="1289050" cy="3238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 xml:space="preserve">紫甘兰 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12.54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 xml:space="preserve">元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5.5pt;mso-wrap-distance-left:9.05pt;mso-wrap-distance-right:9.05pt;mso-wrap-distance-top:0pt;mso-wrap-distance-bottom:0pt;margin-top:3.45pt;mso-position-vertical-relative:text;margin-left:212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 xml:space="preserve">紫甘兰 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>12.54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 xml:space="preserve">元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22725</wp:posOffset>
                </wp:positionH>
                <wp:positionV relativeFrom="paragraph">
                  <wp:posOffset>43815</wp:posOffset>
                </wp:positionV>
                <wp:extent cx="1142365" cy="3238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 xml:space="preserve">刀豆 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5.34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25.5pt;mso-wrap-distance-left:9.05pt;mso-wrap-distance-right:9.05pt;mso-wrap-distance-top:0pt;mso-wrap-distance-bottom:0pt;margin-top:3.45pt;mso-position-vertical-relative:text;margin-left:31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 xml:space="preserve">刀豆 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>5.34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0" w:right="-294" w:hanging="0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06955</wp:posOffset>
                </wp:positionH>
                <wp:positionV relativeFrom="paragraph">
                  <wp:posOffset>223520</wp:posOffset>
                </wp:positionV>
                <wp:extent cx="6350" cy="125984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5pt,17.6pt" to="182.1pt,116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3345</wp:posOffset>
                </wp:positionH>
                <wp:positionV relativeFrom="paragraph">
                  <wp:posOffset>120650</wp:posOffset>
                </wp:positionV>
                <wp:extent cx="2333625" cy="116141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116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840" w:right="0" w:hanging="4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妈妈买的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种蔬菜是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算式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91.45pt;mso-wrap-distance-left:9.05pt;mso-wrap-distance-right:9.05pt;mso-wrap-distance-top:0pt;mso-wrap-distance-bottom:0pt;margin-top:9.5pt;mso-position-vertical-relative:text;margin-left:-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840" w:right="0" w:hanging="4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妈妈买的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种蔬菜是：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  </w:t>
                      </w:r>
                      <w:r>
                        <w:rPr>
                          <w:rFonts w:cs="宋体;SimSun" w:ascii="宋体;SimSun" w:hAnsi="宋体;SimSun"/>
                          <w:sz w:val="24"/>
                          <w:u w:val="single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算式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96440</wp:posOffset>
                </wp:positionH>
                <wp:positionV relativeFrom="paragraph">
                  <wp:posOffset>125730</wp:posOffset>
                </wp:positionV>
                <wp:extent cx="2325370" cy="30035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840" w:right="0" w:hanging="4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妈妈付给营业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元，找回多少钱？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pt;height:23.65pt;mso-wrap-distance-left:9.05pt;mso-wrap-distance-right:9.05pt;mso-wrap-distance-top:0pt;mso-wrap-distance-bottom:0pt;margin-top:9.9pt;mso-position-vertical-relative:text;margin-left:15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840" w:right="0" w:hanging="4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妈妈付给营业员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50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元，找回多少钱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0" w:right="-294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</w:t>
      </w:r>
    </w:p>
    <w:p>
      <w:pPr>
        <w:pStyle w:val="Normal"/>
        <w:spacing w:lineRule="auto" w:line="360"/>
        <w:ind w:left="360" w:right="208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</w:p>
    <w:p>
      <w:pPr>
        <w:pStyle w:val="Normal"/>
        <w:spacing w:lineRule="auto" w:line="360"/>
        <w:ind w:left="360" w:right="208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right="208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left="378" w:right="208" w:hanging="37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2. </w:t>
      </w:r>
      <w:r>
        <w:rPr>
          <w:rFonts w:ascii="宋体;SimSun" w:hAnsi="宋体;SimSun" w:cs="宋体;SimSun"/>
          <w:b/>
          <w:bCs/>
          <w:sz w:val="24"/>
        </w:rPr>
        <w:t>图书馆有</w:t>
      </w:r>
      <w:r>
        <w:rPr>
          <w:rFonts w:cs="宋体;SimSun" w:ascii="宋体;SimSun" w:hAnsi="宋体;SimSun"/>
          <w:b/>
          <w:bCs/>
          <w:sz w:val="24"/>
        </w:rPr>
        <w:t>50</w:t>
      </w:r>
      <w:r>
        <w:rPr>
          <w:rFonts w:ascii="宋体;SimSun" w:hAnsi="宋体;SimSun" w:cs="宋体;SimSun"/>
          <w:b/>
          <w:bCs/>
          <w:sz w:val="24"/>
        </w:rPr>
        <w:t>本故事书，如果将本数增加到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 xml:space="preserve">倍，就和科技书同样多。故事书比科技书少多少本？ </w:t>
      </w:r>
    </w:p>
    <w:p>
      <w:pPr>
        <w:pStyle w:val="Normal"/>
        <w:spacing w:lineRule="exact" w:line="460"/>
        <w:ind w:left="316" w:hanging="31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left="361" w:hanging="36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3. </w:t>
      </w:r>
      <w:r>
        <w:rPr>
          <w:rFonts w:ascii="宋体;SimSun" w:hAnsi="宋体;SimSun" w:cs="宋体;SimSun"/>
          <w:b/>
          <w:bCs/>
          <w:sz w:val="24"/>
        </w:rPr>
        <w:t>洗衣机厂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月份计划每天生产洗衣机</w:t>
      </w:r>
      <w:r>
        <w:rPr>
          <w:rFonts w:cs="宋体;SimSun" w:ascii="宋体;SimSun" w:hAnsi="宋体;SimSun"/>
          <w:b/>
          <w:bCs/>
          <w:sz w:val="24"/>
        </w:rPr>
        <w:t>120</w:t>
      </w:r>
      <w:r>
        <w:rPr>
          <w:rFonts w:ascii="宋体;SimSun" w:hAnsi="宋体;SimSun" w:cs="宋体;SimSun"/>
          <w:b/>
          <w:bCs/>
          <w:sz w:val="24"/>
        </w:rPr>
        <w:t>台，实际提前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天就完成了任务，实际每天多生产多少台？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left="316" w:hanging="31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.</w:t>
      </w:r>
      <w:r>
        <w:rPr>
          <w:rFonts w:ascii="宋体;SimSun" w:hAnsi="宋体;SimSun" w:cs="宋体;SimSun"/>
          <w:b/>
          <w:bCs/>
          <w:sz w:val="24"/>
        </w:rPr>
        <w:t>华联购物中心玩具柜购进了</w:t>
      </w:r>
      <w:r>
        <w:rPr>
          <w:rFonts w:cs="宋体;SimSun" w:ascii="宋体;SimSun" w:hAnsi="宋体;SimSun"/>
          <w:b/>
          <w:bCs/>
          <w:sz w:val="24"/>
        </w:rPr>
        <w:t>100</w:t>
      </w:r>
      <w:r>
        <w:rPr>
          <w:rFonts w:ascii="宋体;SimSun" w:hAnsi="宋体;SimSun" w:cs="宋体;SimSun"/>
          <w:b/>
          <w:bCs/>
          <w:sz w:val="24"/>
        </w:rPr>
        <w:t>个溜溜球，以每个</w:t>
      </w:r>
      <w:r>
        <w:rPr>
          <w:rFonts w:cs="宋体;SimSun" w:ascii="宋体;SimSun" w:hAnsi="宋体;SimSun"/>
          <w:b/>
          <w:bCs/>
          <w:sz w:val="24"/>
        </w:rPr>
        <w:t>25</w:t>
      </w:r>
      <w:r>
        <w:rPr>
          <w:rFonts w:ascii="宋体;SimSun" w:hAnsi="宋体;SimSun" w:cs="宋体;SimSun"/>
          <w:b/>
          <w:bCs/>
          <w:sz w:val="24"/>
        </w:rPr>
        <w:t>元的售价卖出，全部卖完赚了</w:t>
      </w:r>
      <w:r>
        <w:rPr>
          <w:rFonts w:cs="宋体;SimSun" w:ascii="宋体;SimSun" w:hAnsi="宋体;SimSun"/>
          <w:b/>
          <w:bCs/>
          <w:sz w:val="24"/>
        </w:rPr>
        <w:t>500</w:t>
      </w:r>
      <w:r>
        <w:rPr>
          <w:rFonts w:ascii="宋体;SimSun" w:hAnsi="宋体;SimSun" w:cs="宋体;SimSun"/>
          <w:b/>
          <w:bCs/>
          <w:sz w:val="24"/>
        </w:rPr>
        <w:t>元，每个溜溜球的进货价格是多少元？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. 5</w:t>
      </w:r>
      <w:r>
        <w:rPr>
          <w:rFonts w:ascii="宋体;SimSun" w:hAnsi="宋体;SimSun" w:cs="宋体;SimSun"/>
          <w:b/>
          <w:bCs/>
          <w:sz w:val="24"/>
        </w:rPr>
        <w:t>辆卡车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次装货物</w:t>
      </w:r>
      <w:r>
        <w:rPr>
          <w:rFonts w:cs="宋体;SimSun" w:ascii="宋体;SimSun" w:hAnsi="宋体;SimSun"/>
          <w:b/>
          <w:bCs/>
          <w:sz w:val="24"/>
        </w:rPr>
        <w:t>120</w:t>
      </w:r>
      <w:r>
        <w:rPr>
          <w:rFonts w:ascii="宋体;SimSun" w:hAnsi="宋体;SimSun" w:cs="宋体;SimSun"/>
          <w:b/>
          <w:bCs/>
          <w:sz w:val="24"/>
        </w:rPr>
        <w:t>吨，照这样计算，增加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倍同样的卡车，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次可以装多少</w:t>
      </w:r>
    </w:p>
    <w:p>
      <w:pPr>
        <w:pStyle w:val="Normal"/>
        <w:spacing w:lineRule="exact" w:line="460"/>
        <w:ind w:firstLine="354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吨货物？</w:t>
      </w:r>
    </w:p>
    <w:p>
      <w:pPr>
        <w:pStyle w:val="Normal"/>
        <w:spacing w:lineRule="exact" w:line="460"/>
        <w:ind w:firstLine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6. </w:t>
      </w:r>
      <w:r>
        <w:rPr>
          <w:rFonts w:ascii="宋体;SimSun" w:hAnsi="宋体;SimSun" w:cs="宋体;SimSun"/>
          <w:b/>
          <w:bCs/>
          <w:sz w:val="24"/>
        </w:rPr>
        <w:t>根据统计表制图，并完成填空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</w:t>
      </w:r>
      <w:r>
        <w:rPr>
          <w:rFonts w:cs="宋体;SimSun" w:ascii="宋体;SimSun" w:hAnsi="宋体;SimSun"/>
          <w:b/>
          <w:bCs/>
          <w:sz w:val="24"/>
        </w:rPr>
        <w:t>(    )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1465</wp:posOffset>
                </wp:positionH>
                <wp:positionV relativeFrom="paragraph">
                  <wp:posOffset>20320</wp:posOffset>
                </wp:positionV>
                <wp:extent cx="3773805" cy="238379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3880" cy="2383920"/>
                          <a:chOff x="0" y="0"/>
                          <a:chExt cx="3773880" cy="2383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73880" cy="238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7600" y="2107440"/>
                            <a:ext cx="34308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58" h="200">
                                <a:moveTo>
                                  <a:pt x="16" y="83"/>
                                </a:moveTo>
                                <a:lnTo>
                                  <a:pt x="11392" y="83"/>
                                </a:lnTo>
                                <a:cubicBezTo>
                                  <a:pt x="11401" y="83"/>
                                  <a:pt x="11408" y="91"/>
                                  <a:pt x="11408" y="100"/>
                                </a:cubicBezTo>
                                <a:cubicBezTo>
                                  <a:pt x="11408" y="109"/>
                                  <a:pt x="11401" y="117"/>
                                  <a:pt x="11392" y="117"/>
                                </a:cubicBezTo>
                                <a:lnTo>
                                  <a:pt x="16" y="117"/>
                                </a:lnTo>
                                <a:cubicBezTo>
                                  <a:pt x="7" y="117"/>
                                  <a:pt x="0" y="109"/>
                                  <a:pt x="0" y="100"/>
                                </a:cubicBezTo>
                                <a:cubicBezTo>
                                  <a:pt x="0" y="91"/>
                                  <a:pt x="7" y="83"/>
                                  <a:pt x="16" y="83"/>
                                </a:cubicBezTo>
                                <a:close/>
                                <a:moveTo>
                                  <a:pt x="11358" y="0"/>
                                </a:moveTo>
                                <a:lnTo>
                                  <a:pt x="11558" y="100"/>
                                </a:lnTo>
                                <a:lnTo>
                                  <a:pt x="11358" y="200"/>
                                </a:lnTo>
                                <a:lnTo>
                                  <a:pt x="113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5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9040" y="438840"/>
                            <a:ext cx="2954520" cy="162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386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00" h="25">
                                  <a:moveTo>
                                    <a:pt x="12" y="0"/>
                                  </a:moveTo>
                                  <a:lnTo>
                                    <a:pt x="87" y="0"/>
                                  </a:lnTo>
                                  <a:cubicBezTo>
                                    <a:pt x="94" y="0"/>
                                    <a:pt x="100" y="6"/>
                                    <a:pt x="100" y="12"/>
                                  </a:cubicBezTo>
                                  <a:cubicBezTo>
                                    <a:pt x="100" y="19"/>
                                    <a:pt x="94" y="25"/>
                                    <a:pt x="87" y="25"/>
                                  </a:cubicBezTo>
                                  <a:lnTo>
                                    <a:pt x="12" y="25"/>
                                  </a:lnTo>
                                  <a:cubicBezTo>
                                    <a:pt x="6" y="25"/>
                                    <a:pt x="0" y="19"/>
                                    <a:pt x="0" y="12"/>
                                  </a:cubicBezTo>
                                  <a:cubicBezTo>
                                    <a:pt x="0" y="6"/>
                                    <a:pt x="6" y="0"/>
                                    <a:pt x="12" y="0"/>
                                  </a:cubicBezTo>
                                  <a:close/>
                                  <a:moveTo>
                                    <a:pt x="187" y="0"/>
                                  </a:moveTo>
                                  <a:lnTo>
                                    <a:pt x="262" y="0"/>
                                  </a:lnTo>
                                  <a:cubicBezTo>
                                    <a:pt x="269" y="0"/>
                                    <a:pt x="275" y="6"/>
                                    <a:pt x="275" y="12"/>
                                  </a:cubicBezTo>
                                  <a:cubicBezTo>
                                    <a:pt x="275" y="19"/>
                                    <a:pt x="269" y="25"/>
                                    <a:pt x="262" y="25"/>
                                  </a:cubicBezTo>
                                  <a:lnTo>
                                    <a:pt x="187" y="25"/>
                                  </a:lnTo>
                                  <a:cubicBezTo>
                                    <a:pt x="181" y="25"/>
                                    <a:pt x="175" y="19"/>
                                    <a:pt x="175" y="12"/>
                                  </a:cubicBezTo>
                                  <a:cubicBezTo>
                                    <a:pt x="175" y="6"/>
                                    <a:pt x="181" y="0"/>
                                    <a:pt x="187" y="0"/>
                                  </a:cubicBezTo>
                                  <a:close/>
                                  <a:moveTo>
                                    <a:pt x="362" y="0"/>
                                  </a:moveTo>
                                  <a:lnTo>
                                    <a:pt x="437" y="0"/>
                                  </a:lnTo>
                                  <a:cubicBezTo>
                                    <a:pt x="444" y="0"/>
                                    <a:pt x="450" y="6"/>
                                    <a:pt x="450" y="12"/>
                                  </a:cubicBezTo>
                                  <a:cubicBezTo>
                                    <a:pt x="450" y="19"/>
                                    <a:pt x="444" y="25"/>
                                    <a:pt x="437" y="25"/>
                                  </a:cubicBezTo>
                                  <a:lnTo>
                                    <a:pt x="362" y="25"/>
                                  </a:lnTo>
                                  <a:cubicBezTo>
                                    <a:pt x="356" y="25"/>
                                    <a:pt x="350" y="19"/>
                                    <a:pt x="350" y="12"/>
                                  </a:cubicBezTo>
                                  <a:cubicBezTo>
                                    <a:pt x="350" y="6"/>
                                    <a:pt x="356" y="0"/>
                                    <a:pt x="362" y="0"/>
                                  </a:cubicBezTo>
                                  <a:close/>
                                  <a:moveTo>
                                    <a:pt x="537" y="0"/>
                                  </a:moveTo>
                                  <a:lnTo>
                                    <a:pt x="612" y="0"/>
                                  </a:lnTo>
                                  <a:cubicBezTo>
                                    <a:pt x="619" y="0"/>
                                    <a:pt x="625" y="6"/>
                                    <a:pt x="625" y="12"/>
                                  </a:cubicBezTo>
                                  <a:cubicBezTo>
                                    <a:pt x="625" y="19"/>
                                    <a:pt x="619" y="25"/>
                                    <a:pt x="612" y="25"/>
                                  </a:cubicBezTo>
                                  <a:lnTo>
                                    <a:pt x="537" y="25"/>
                                  </a:lnTo>
                                  <a:cubicBezTo>
                                    <a:pt x="531" y="25"/>
                                    <a:pt x="525" y="19"/>
                                    <a:pt x="525" y="12"/>
                                  </a:cubicBezTo>
                                  <a:cubicBezTo>
                                    <a:pt x="525" y="6"/>
                                    <a:pt x="531" y="0"/>
                                    <a:pt x="537" y="0"/>
                                  </a:cubicBezTo>
                                  <a:close/>
                                  <a:moveTo>
                                    <a:pt x="712" y="0"/>
                                  </a:moveTo>
                                  <a:lnTo>
                                    <a:pt x="787" y="0"/>
                                  </a:lnTo>
                                  <a:cubicBezTo>
                                    <a:pt x="794" y="0"/>
                                    <a:pt x="800" y="6"/>
                                    <a:pt x="800" y="12"/>
                                  </a:cubicBezTo>
                                  <a:cubicBezTo>
                                    <a:pt x="800" y="19"/>
                                    <a:pt x="794" y="25"/>
                                    <a:pt x="787" y="25"/>
                                  </a:cubicBezTo>
                                  <a:lnTo>
                                    <a:pt x="712" y="25"/>
                                  </a:lnTo>
                                  <a:cubicBezTo>
                                    <a:pt x="706" y="25"/>
                                    <a:pt x="700" y="19"/>
                                    <a:pt x="700" y="12"/>
                                  </a:cubicBezTo>
                                  <a:cubicBezTo>
                                    <a:pt x="700" y="6"/>
                                    <a:pt x="706" y="0"/>
                                    <a:pt x="712" y="0"/>
                                  </a:cubicBezTo>
                                  <a:close/>
                                  <a:moveTo>
                                    <a:pt x="887" y="0"/>
                                  </a:moveTo>
                                  <a:lnTo>
                                    <a:pt x="962" y="0"/>
                                  </a:lnTo>
                                  <a:cubicBezTo>
                                    <a:pt x="969" y="0"/>
                                    <a:pt x="975" y="6"/>
                                    <a:pt x="975" y="12"/>
                                  </a:cubicBezTo>
                                  <a:cubicBezTo>
                                    <a:pt x="975" y="19"/>
                                    <a:pt x="969" y="25"/>
                                    <a:pt x="962" y="25"/>
                                  </a:cubicBezTo>
                                  <a:lnTo>
                                    <a:pt x="887" y="25"/>
                                  </a:lnTo>
                                  <a:cubicBezTo>
                                    <a:pt x="881" y="25"/>
                                    <a:pt x="875" y="19"/>
                                    <a:pt x="875" y="12"/>
                                  </a:cubicBezTo>
                                  <a:cubicBezTo>
                                    <a:pt x="875" y="6"/>
                                    <a:pt x="881" y="0"/>
                                    <a:pt x="887" y="0"/>
                                  </a:cubicBezTo>
                                  <a:close/>
                                  <a:moveTo>
                                    <a:pt x="1062" y="0"/>
                                  </a:moveTo>
                                  <a:lnTo>
                                    <a:pt x="1137" y="0"/>
                                  </a:lnTo>
                                  <a:cubicBezTo>
                                    <a:pt x="1144" y="0"/>
                                    <a:pt x="1150" y="6"/>
                                    <a:pt x="1150" y="12"/>
                                  </a:cubicBezTo>
                                  <a:cubicBezTo>
                                    <a:pt x="1150" y="19"/>
                                    <a:pt x="1144" y="25"/>
                                    <a:pt x="1137" y="25"/>
                                  </a:cubicBezTo>
                                  <a:lnTo>
                                    <a:pt x="1062" y="25"/>
                                  </a:lnTo>
                                  <a:cubicBezTo>
                                    <a:pt x="1056" y="25"/>
                                    <a:pt x="1050" y="19"/>
                                    <a:pt x="1050" y="12"/>
                                  </a:cubicBezTo>
                                  <a:cubicBezTo>
                                    <a:pt x="1050" y="6"/>
                                    <a:pt x="1056" y="0"/>
                                    <a:pt x="1062" y="0"/>
                                  </a:cubicBezTo>
                                  <a:close/>
                                  <a:moveTo>
                                    <a:pt x="1237" y="0"/>
                                  </a:moveTo>
                                  <a:lnTo>
                                    <a:pt x="1312" y="0"/>
                                  </a:lnTo>
                                  <a:cubicBezTo>
                                    <a:pt x="1319" y="0"/>
                                    <a:pt x="1325" y="6"/>
                                    <a:pt x="1325" y="12"/>
                                  </a:cubicBezTo>
                                  <a:cubicBezTo>
                                    <a:pt x="1325" y="19"/>
                                    <a:pt x="1319" y="25"/>
                                    <a:pt x="1312" y="25"/>
                                  </a:cubicBezTo>
                                  <a:lnTo>
                                    <a:pt x="1237" y="25"/>
                                  </a:lnTo>
                                  <a:cubicBezTo>
                                    <a:pt x="1231" y="25"/>
                                    <a:pt x="1225" y="19"/>
                                    <a:pt x="1225" y="12"/>
                                  </a:cubicBezTo>
                                  <a:cubicBezTo>
                                    <a:pt x="1225" y="6"/>
                                    <a:pt x="1231" y="0"/>
                                    <a:pt x="1237" y="0"/>
                                  </a:cubicBezTo>
                                  <a:close/>
                                  <a:moveTo>
                                    <a:pt x="1412" y="0"/>
                                  </a:moveTo>
                                  <a:lnTo>
                                    <a:pt x="1487" y="0"/>
                                  </a:lnTo>
                                  <a:cubicBezTo>
                                    <a:pt x="1494" y="0"/>
                                    <a:pt x="1500" y="6"/>
                                    <a:pt x="1500" y="12"/>
                                  </a:cubicBezTo>
                                  <a:cubicBezTo>
                                    <a:pt x="1500" y="19"/>
                                    <a:pt x="1494" y="25"/>
                                    <a:pt x="1487" y="25"/>
                                  </a:cubicBezTo>
                                  <a:lnTo>
                                    <a:pt x="1412" y="25"/>
                                  </a:lnTo>
                                  <a:cubicBezTo>
                                    <a:pt x="1406" y="25"/>
                                    <a:pt x="1400" y="19"/>
                                    <a:pt x="1400" y="12"/>
                                  </a:cubicBezTo>
                                  <a:cubicBezTo>
                                    <a:pt x="1400" y="6"/>
                                    <a:pt x="1406" y="0"/>
                                    <a:pt x="1412" y="0"/>
                                  </a:cubicBezTo>
                                  <a:close/>
                                  <a:moveTo>
                                    <a:pt x="1587" y="0"/>
                                  </a:moveTo>
                                  <a:lnTo>
                                    <a:pt x="1662" y="0"/>
                                  </a:lnTo>
                                  <a:cubicBezTo>
                                    <a:pt x="1669" y="0"/>
                                    <a:pt x="1675" y="6"/>
                                    <a:pt x="1675" y="12"/>
                                  </a:cubicBezTo>
                                  <a:cubicBezTo>
                                    <a:pt x="1675" y="19"/>
                                    <a:pt x="1669" y="25"/>
                                    <a:pt x="1662" y="25"/>
                                  </a:cubicBezTo>
                                  <a:lnTo>
                                    <a:pt x="1587" y="25"/>
                                  </a:lnTo>
                                  <a:cubicBezTo>
                                    <a:pt x="1581" y="25"/>
                                    <a:pt x="1575" y="19"/>
                                    <a:pt x="1575" y="12"/>
                                  </a:cubicBezTo>
                                  <a:cubicBezTo>
                                    <a:pt x="1575" y="6"/>
                                    <a:pt x="1581" y="0"/>
                                    <a:pt x="1587" y="0"/>
                                  </a:cubicBezTo>
                                  <a:close/>
                                  <a:moveTo>
                                    <a:pt x="1762" y="0"/>
                                  </a:moveTo>
                                  <a:lnTo>
                                    <a:pt x="1837" y="0"/>
                                  </a:lnTo>
                                  <a:cubicBezTo>
                                    <a:pt x="1844" y="0"/>
                                    <a:pt x="1850" y="6"/>
                                    <a:pt x="1850" y="12"/>
                                  </a:cubicBezTo>
                                  <a:cubicBezTo>
                                    <a:pt x="1850" y="19"/>
                                    <a:pt x="1844" y="25"/>
                                    <a:pt x="1837" y="25"/>
                                  </a:cubicBezTo>
                                  <a:lnTo>
                                    <a:pt x="1762" y="25"/>
                                  </a:lnTo>
                                  <a:cubicBezTo>
                                    <a:pt x="1756" y="25"/>
                                    <a:pt x="1750" y="19"/>
                                    <a:pt x="1750" y="12"/>
                                  </a:cubicBezTo>
                                  <a:cubicBezTo>
                                    <a:pt x="1750" y="6"/>
                                    <a:pt x="1756" y="0"/>
                                    <a:pt x="1762" y="0"/>
                                  </a:cubicBezTo>
                                  <a:close/>
                                  <a:moveTo>
                                    <a:pt x="1937" y="0"/>
                                  </a:moveTo>
                                  <a:lnTo>
                                    <a:pt x="2012" y="0"/>
                                  </a:lnTo>
                                  <a:cubicBezTo>
                                    <a:pt x="2019" y="0"/>
                                    <a:pt x="2025" y="6"/>
                                    <a:pt x="2025" y="12"/>
                                  </a:cubicBezTo>
                                  <a:cubicBezTo>
                                    <a:pt x="2025" y="19"/>
                                    <a:pt x="2019" y="25"/>
                                    <a:pt x="2012" y="25"/>
                                  </a:cubicBezTo>
                                  <a:lnTo>
                                    <a:pt x="1937" y="25"/>
                                  </a:lnTo>
                                  <a:cubicBezTo>
                                    <a:pt x="1931" y="25"/>
                                    <a:pt x="1925" y="19"/>
                                    <a:pt x="1925" y="12"/>
                                  </a:cubicBezTo>
                                  <a:cubicBezTo>
                                    <a:pt x="1925" y="6"/>
                                    <a:pt x="1931" y="0"/>
                                    <a:pt x="1937" y="0"/>
                                  </a:cubicBezTo>
                                  <a:close/>
                                  <a:moveTo>
                                    <a:pt x="2112" y="0"/>
                                  </a:moveTo>
                                  <a:lnTo>
                                    <a:pt x="2187" y="0"/>
                                  </a:lnTo>
                                  <a:cubicBezTo>
                                    <a:pt x="2194" y="0"/>
                                    <a:pt x="2200" y="6"/>
                                    <a:pt x="2200" y="12"/>
                                  </a:cubicBezTo>
                                  <a:cubicBezTo>
                                    <a:pt x="2200" y="19"/>
                                    <a:pt x="2194" y="25"/>
                                    <a:pt x="2187" y="25"/>
                                  </a:cubicBezTo>
                                  <a:lnTo>
                                    <a:pt x="2112" y="25"/>
                                  </a:lnTo>
                                  <a:cubicBezTo>
                                    <a:pt x="2106" y="25"/>
                                    <a:pt x="2100" y="19"/>
                                    <a:pt x="2100" y="12"/>
                                  </a:cubicBezTo>
                                  <a:cubicBezTo>
                                    <a:pt x="2100" y="6"/>
                                    <a:pt x="2106" y="0"/>
                                    <a:pt x="2112" y="0"/>
                                  </a:cubicBezTo>
                                  <a:close/>
                                  <a:moveTo>
                                    <a:pt x="2287" y="0"/>
                                  </a:moveTo>
                                  <a:lnTo>
                                    <a:pt x="2362" y="0"/>
                                  </a:lnTo>
                                  <a:cubicBezTo>
                                    <a:pt x="2369" y="0"/>
                                    <a:pt x="2375" y="6"/>
                                    <a:pt x="2375" y="12"/>
                                  </a:cubicBezTo>
                                  <a:cubicBezTo>
                                    <a:pt x="2375" y="19"/>
                                    <a:pt x="2369" y="25"/>
                                    <a:pt x="2362" y="25"/>
                                  </a:cubicBezTo>
                                  <a:lnTo>
                                    <a:pt x="2287" y="25"/>
                                  </a:lnTo>
                                  <a:cubicBezTo>
                                    <a:pt x="2281" y="25"/>
                                    <a:pt x="2275" y="19"/>
                                    <a:pt x="2275" y="12"/>
                                  </a:cubicBezTo>
                                  <a:cubicBezTo>
                                    <a:pt x="2275" y="6"/>
                                    <a:pt x="2281" y="0"/>
                                    <a:pt x="2287" y="0"/>
                                  </a:cubicBezTo>
                                  <a:close/>
                                  <a:moveTo>
                                    <a:pt x="2462" y="0"/>
                                  </a:moveTo>
                                  <a:lnTo>
                                    <a:pt x="2537" y="0"/>
                                  </a:lnTo>
                                  <a:cubicBezTo>
                                    <a:pt x="2544" y="0"/>
                                    <a:pt x="2550" y="6"/>
                                    <a:pt x="2550" y="12"/>
                                  </a:cubicBezTo>
                                  <a:cubicBezTo>
                                    <a:pt x="2550" y="19"/>
                                    <a:pt x="2544" y="25"/>
                                    <a:pt x="2537" y="25"/>
                                  </a:cubicBezTo>
                                  <a:lnTo>
                                    <a:pt x="2462" y="25"/>
                                  </a:lnTo>
                                  <a:cubicBezTo>
                                    <a:pt x="2456" y="25"/>
                                    <a:pt x="2450" y="19"/>
                                    <a:pt x="2450" y="12"/>
                                  </a:cubicBezTo>
                                  <a:cubicBezTo>
                                    <a:pt x="2450" y="6"/>
                                    <a:pt x="2456" y="0"/>
                                    <a:pt x="2462" y="0"/>
                                  </a:cubicBezTo>
                                  <a:close/>
                                  <a:moveTo>
                                    <a:pt x="2637" y="0"/>
                                  </a:moveTo>
                                  <a:lnTo>
                                    <a:pt x="2712" y="0"/>
                                  </a:lnTo>
                                  <a:cubicBezTo>
                                    <a:pt x="2719" y="0"/>
                                    <a:pt x="2725" y="6"/>
                                    <a:pt x="2725" y="12"/>
                                  </a:cubicBezTo>
                                  <a:cubicBezTo>
                                    <a:pt x="2725" y="19"/>
                                    <a:pt x="2719" y="25"/>
                                    <a:pt x="2712" y="25"/>
                                  </a:cubicBezTo>
                                  <a:lnTo>
                                    <a:pt x="2637" y="25"/>
                                  </a:lnTo>
                                  <a:cubicBezTo>
                                    <a:pt x="2631" y="25"/>
                                    <a:pt x="2625" y="19"/>
                                    <a:pt x="2625" y="12"/>
                                  </a:cubicBezTo>
                                  <a:cubicBezTo>
                                    <a:pt x="2625" y="6"/>
                                    <a:pt x="2631" y="0"/>
                                    <a:pt x="2637" y="0"/>
                                  </a:cubicBezTo>
                                  <a:close/>
                                  <a:moveTo>
                                    <a:pt x="2812" y="0"/>
                                  </a:moveTo>
                                  <a:lnTo>
                                    <a:pt x="2887" y="0"/>
                                  </a:lnTo>
                                  <a:cubicBezTo>
                                    <a:pt x="2894" y="0"/>
                                    <a:pt x="2900" y="6"/>
                                    <a:pt x="2900" y="12"/>
                                  </a:cubicBezTo>
                                  <a:cubicBezTo>
                                    <a:pt x="2900" y="19"/>
                                    <a:pt x="2894" y="25"/>
                                    <a:pt x="2887" y="25"/>
                                  </a:cubicBezTo>
                                  <a:lnTo>
                                    <a:pt x="2812" y="25"/>
                                  </a:lnTo>
                                  <a:cubicBezTo>
                                    <a:pt x="2806" y="25"/>
                                    <a:pt x="2800" y="19"/>
                                    <a:pt x="2800" y="12"/>
                                  </a:cubicBezTo>
                                  <a:cubicBezTo>
                                    <a:pt x="2800" y="6"/>
                                    <a:pt x="2806" y="0"/>
                                    <a:pt x="2812" y="0"/>
                                  </a:cubicBezTo>
                                  <a:close/>
                                  <a:moveTo>
                                    <a:pt x="2987" y="0"/>
                                  </a:moveTo>
                                  <a:lnTo>
                                    <a:pt x="3062" y="0"/>
                                  </a:lnTo>
                                  <a:cubicBezTo>
                                    <a:pt x="3069" y="0"/>
                                    <a:pt x="3075" y="6"/>
                                    <a:pt x="3075" y="12"/>
                                  </a:cubicBezTo>
                                  <a:cubicBezTo>
                                    <a:pt x="3075" y="19"/>
                                    <a:pt x="3069" y="25"/>
                                    <a:pt x="3062" y="25"/>
                                  </a:cubicBezTo>
                                  <a:lnTo>
                                    <a:pt x="2987" y="25"/>
                                  </a:lnTo>
                                  <a:cubicBezTo>
                                    <a:pt x="2981" y="25"/>
                                    <a:pt x="2975" y="19"/>
                                    <a:pt x="2975" y="12"/>
                                  </a:cubicBezTo>
                                  <a:cubicBezTo>
                                    <a:pt x="2975" y="6"/>
                                    <a:pt x="2981" y="0"/>
                                    <a:pt x="2987" y="0"/>
                                  </a:cubicBezTo>
                                  <a:close/>
                                  <a:moveTo>
                                    <a:pt x="3162" y="0"/>
                                  </a:moveTo>
                                  <a:lnTo>
                                    <a:pt x="3237" y="0"/>
                                  </a:lnTo>
                                  <a:cubicBezTo>
                                    <a:pt x="3244" y="0"/>
                                    <a:pt x="3250" y="6"/>
                                    <a:pt x="3250" y="12"/>
                                  </a:cubicBezTo>
                                  <a:cubicBezTo>
                                    <a:pt x="3250" y="19"/>
                                    <a:pt x="3244" y="25"/>
                                    <a:pt x="3237" y="25"/>
                                  </a:cubicBezTo>
                                  <a:lnTo>
                                    <a:pt x="3162" y="25"/>
                                  </a:lnTo>
                                  <a:cubicBezTo>
                                    <a:pt x="3156" y="25"/>
                                    <a:pt x="3150" y="19"/>
                                    <a:pt x="3150" y="12"/>
                                  </a:cubicBezTo>
                                  <a:cubicBezTo>
                                    <a:pt x="3150" y="6"/>
                                    <a:pt x="3156" y="0"/>
                                    <a:pt x="3162" y="0"/>
                                  </a:cubicBezTo>
                                  <a:close/>
                                  <a:moveTo>
                                    <a:pt x="3337" y="0"/>
                                  </a:moveTo>
                                  <a:lnTo>
                                    <a:pt x="3412" y="0"/>
                                  </a:lnTo>
                                  <a:cubicBezTo>
                                    <a:pt x="3419" y="0"/>
                                    <a:pt x="3425" y="6"/>
                                    <a:pt x="3425" y="12"/>
                                  </a:cubicBezTo>
                                  <a:cubicBezTo>
                                    <a:pt x="3425" y="19"/>
                                    <a:pt x="3419" y="25"/>
                                    <a:pt x="3412" y="25"/>
                                  </a:cubicBezTo>
                                  <a:lnTo>
                                    <a:pt x="3337" y="25"/>
                                  </a:lnTo>
                                  <a:cubicBezTo>
                                    <a:pt x="3331" y="25"/>
                                    <a:pt x="3325" y="19"/>
                                    <a:pt x="3325" y="12"/>
                                  </a:cubicBezTo>
                                  <a:cubicBezTo>
                                    <a:pt x="3325" y="6"/>
                                    <a:pt x="3331" y="0"/>
                                    <a:pt x="3337" y="0"/>
                                  </a:cubicBezTo>
                                  <a:close/>
                                  <a:moveTo>
                                    <a:pt x="3512" y="0"/>
                                  </a:moveTo>
                                  <a:lnTo>
                                    <a:pt x="3587" y="0"/>
                                  </a:lnTo>
                                  <a:cubicBezTo>
                                    <a:pt x="3594" y="0"/>
                                    <a:pt x="3600" y="6"/>
                                    <a:pt x="3600" y="12"/>
                                  </a:cubicBezTo>
                                  <a:cubicBezTo>
                                    <a:pt x="3600" y="19"/>
                                    <a:pt x="3594" y="25"/>
                                    <a:pt x="3587" y="25"/>
                                  </a:cubicBezTo>
                                  <a:lnTo>
                                    <a:pt x="3512" y="25"/>
                                  </a:lnTo>
                                  <a:cubicBezTo>
                                    <a:pt x="3506" y="25"/>
                                    <a:pt x="3500" y="19"/>
                                    <a:pt x="3500" y="12"/>
                                  </a:cubicBezTo>
                                  <a:cubicBezTo>
                                    <a:pt x="3500" y="6"/>
                                    <a:pt x="3506" y="0"/>
                                    <a:pt x="3512" y="0"/>
                                  </a:cubicBezTo>
                                  <a:close/>
                                  <a:moveTo>
                                    <a:pt x="3687" y="0"/>
                                  </a:moveTo>
                                  <a:lnTo>
                                    <a:pt x="3762" y="0"/>
                                  </a:lnTo>
                                  <a:cubicBezTo>
                                    <a:pt x="3769" y="0"/>
                                    <a:pt x="3775" y="6"/>
                                    <a:pt x="3775" y="12"/>
                                  </a:cubicBezTo>
                                  <a:cubicBezTo>
                                    <a:pt x="3775" y="19"/>
                                    <a:pt x="3769" y="25"/>
                                    <a:pt x="3762" y="25"/>
                                  </a:cubicBezTo>
                                  <a:lnTo>
                                    <a:pt x="3687" y="25"/>
                                  </a:lnTo>
                                  <a:cubicBezTo>
                                    <a:pt x="3681" y="25"/>
                                    <a:pt x="3675" y="19"/>
                                    <a:pt x="3675" y="12"/>
                                  </a:cubicBezTo>
                                  <a:cubicBezTo>
                                    <a:pt x="3675" y="6"/>
                                    <a:pt x="3681" y="0"/>
                                    <a:pt x="3687" y="0"/>
                                  </a:cubicBezTo>
                                  <a:close/>
                                  <a:moveTo>
                                    <a:pt x="3862" y="0"/>
                                  </a:moveTo>
                                  <a:lnTo>
                                    <a:pt x="3937" y="0"/>
                                  </a:lnTo>
                                  <a:cubicBezTo>
                                    <a:pt x="3944" y="0"/>
                                    <a:pt x="3950" y="6"/>
                                    <a:pt x="3950" y="12"/>
                                  </a:cubicBezTo>
                                  <a:cubicBezTo>
                                    <a:pt x="3950" y="19"/>
                                    <a:pt x="3944" y="25"/>
                                    <a:pt x="3937" y="25"/>
                                  </a:cubicBezTo>
                                  <a:lnTo>
                                    <a:pt x="3862" y="25"/>
                                  </a:lnTo>
                                  <a:cubicBezTo>
                                    <a:pt x="3856" y="25"/>
                                    <a:pt x="3850" y="19"/>
                                    <a:pt x="3850" y="12"/>
                                  </a:cubicBezTo>
                                  <a:cubicBezTo>
                                    <a:pt x="3850" y="6"/>
                                    <a:pt x="3856" y="0"/>
                                    <a:pt x="3862" y="0"/>
                                  </a:cubicBezTo>
                                  <a:close/>
                                  <a:moveTo>
                                    <a:pt x="4037" y="0"/>
                                  </a:moveTo>
                                  <a:lnTo>
                                    <a:pt x="4112" y="0"/>
                                  </a:lnTo>
                                  <a:cubicBezTo>
                                    <a:pt x="4119" y="0"/>
                                    <a:pt x="4125" y="6"/>
                                    <a:pt x="4125" y="12"/>
                                  </a:cubicBezTo>
                                  <a:cubicBezTo>
                                    <a:pt x="4125" y="19"/>
                                    <a:pt x="4119" y="25"/>
                                    <a:pt x="4112" y="25"/>
                                  </a:cubicBezTo>
                                  <a:lnTo>
                                    <a:pt x="4037" y="25"/>
                                  </a:lnTo>
                                  <a:cubicBezTo>
                                    <a:pt x="4031" y="25"/>
                                    <a:pt x="4025" y="19"/>
                                    <a:pt x="4025" y="12"/>
                                  </a:cubicBezTo>
                                  <a:cubicBezTo>
                                    <a:pt x="4025" y="6"/>
                                    <a:pt x="4031" y="0"/>
                                    <a:pt x="4037" y="0"/>
                                  </a:cubicBezTo>
                                  <a:close/>
                                  <a:moveTo>
                                    <a:pt x="4212" y="0"/>
                                  </a:moveTo>
                                  <a:lnTo>
                                    <a:pt x="4287" y="0"/>
                                  </a:lnTo>
                                  <a:cubicBezTo>
                                    <a:pt x="4294" y="0"/>
                                    <a:pt x="4300" y="6"/>
                                    <a:pt x="4300" y="12"/>
                                  </a:cubicBezTo>
                                  <a:cubicBezTo>
                                    <a:pt x="4300" y="19"/>
                                    <a:pt x="4294" y="25"/>
                                    <a:pt x="4287" y="25"/>
                                  </a:cubicBezTo>
                                  <a:lnTo>
                                    <a:pt x="4212" y="25"/>
                                  </a:lnTo>
                                  <a:cubicBezTo>
                                    <a:pt x="4206" y="25"/>
                                    <a:pt x="4200" y="19"/>
                                    <a:pt x="4200" y="12"/>
                                  </a:cubicBezTo>
                                  <a:cubicBezTo>
                                    <a:pt x="4200" y="6"/>
                                    <a:pt x="4206" y="0"/>
                                    <a:pt x="4212" y="0"/>
                                  </a:cubicBezTo>
                                  <a:close/>
                                  <a:moveTo>
                                    <a:pt x="4387" y="0"/>
                                  </a:moveTo>
                                  <a:lnTo>
                                    <a:pt x="4462" y="0"/>
                                  </a:lnTo>
                                  <a:cubicBezTo>
                                    <a:pt x="4469" y="0"/>
                                    <a:pt x="4475" y="6"/>
                                    <a:pt x="4475" y="12"/>
                                  </a:cubicBezTo>
                                  <a:cubicBezTo>
                                    <a:pt x="4475" y="19"/>
                                    <a:pt x="4469" y="25"/>
                                    <a:pt x="4462" y="25"/>
                                  </a:cubicBezTo>
                                  <a:lnTo>
                                    <a:pt x="4387" y="25"/>
                                  </a:lnTo>
                                  <a:cubicBezTo>
                                    <a:pt x="4381" y="25"/>
                                    <a:pt x="4375" y="19"/>
                                    <a:pt x="4375" y="12"/>
                                  </a:cubicBezTo>
                                  <a:cubicBezTo>
                                    <a:pt x="4375" y="6"/>
                                    <a:pt x="4381" y="0"/>
                                    <a:pt x="4387" y="0"/>
                                  </a:cubicBezTo>
                                  <a:close/>
                                  <a:moveTo>
                                    <a:pt x="4562" y="0"/>
                                  </a:moveTo>
                                  <a:lnTo>
                                    <a:pt x="4637" y="0"/>
                                  </a:lnTo>
                                  <a:cubicBezTo>
                                    <a:pt x="4644" y="0"/>
                                    <a:pt x="4650" y="6"/>
                                    <a:pt x="4650" y="12"/>
                                  </a:cubicBezTo>
                                  <a:cubicBezTo>
                                    <a:pt x="4650" y="19"/>
                                    <a:pt x="4644" y="25"/>
                                    <a:pt x="4637" y="25"/>
                                  </a:cubicBezTo>
                                  <a:lnTo>
                                    <a:pt x="4562" y="25"/>
                                  </a:lnTo>
                                  <a:cubicBezTo>
                                    <a:pt x="4556" y="25"/>
                                    <a:pt x="4550" y="19"/>
                                    <a:pt x="4550" y="12"/>
                                  </a:cubicBezTo>
                                  <a:cubicBezTo>
                                    <a:pt x="4550" y="6"/>
                                    <a:pt x="4556" y="0"/>
                                    <a:pt x="4562" y="0"/>
                                  </a:cubicBezTo>
                                  <a:close/>
                                  <a:moveTo>
                                    <a:pt x="4737" y="0"/>
                                  </a:moveTo>
                                  <a:lnTo>
                                    <a:pt x="4812" y="0"/>
                                  </a:lnTo>
                                  <a:cubicBezTo>
                                    <a:pt x="4819" y="0"/>
                                    <a:pt x="4825" y="6"/>
                                    <a:pt x="4825" y="12"/>
                                  </a:cubicBezTo>
                                  <a:cubicBezTo>
                                    <a:pt x="4825" y="19"/>
                                    <a:pt x="4819" y="25"/>
                                    <a:pt x="4812" y="25"/>
                                  </a:cubicBezTo>
                                  <a:lnTo>
                                    <a:pt x="4737" y="25"/>
                                  </a:lnTo>
                                  <a:cubicBezTo>
                                    <a:pt x="4731" y="25"/>
                                    <a:pt x="4725" y="19"/>
                                    <a:pt x="4725" y="12"/>
                                  </a:cubicBezTo>
                                  <a:cubicBezTo>
                                    <a:pt x="4725" y="6"/>
                                    <a:pt x="4731" y="0"/>
                                    <a:pt x="4737" y="0"/>
                                  </a:cubicBezTo>
                                  <a:close/>
                                  <a:moveTo>
                                    <a:pt x="4912" y="0"/>
                                  </a:moveTo>
                                  <a:lnTo>
                                    <a:pt x="4987" y="0"/>
                                  </a:lnTo>
                                  <a:cubicBezTo>
                                    <a:pt x="4994" y="0"/>
                                    <a:pt x="5000" y="6"/>
                                    <a:pt x="5000" y="12"/>
                                  </a:cubicBezTo>
                                  <a:cubicBezTo>
                                    <a:pt x="5000" y="19"/>
                                    <a:pt x="4994" y="25"/>
                                    <a:pt x="4987" y="25"/>
                                  </a:cubicBezTo>
                                  <a:lnTo>
                                    <a:pt x="4912" y="25"/>
                                  </a:lnTo>
                                  <a:cubicBezTo>
                                    <a:pt x="4906" y="25"/>
                                    <a:pt x="4900" y="19"/>
                                    <a:pt x="4900" y="12"/>
                                  </a:cubicBezTo>
                                  <a:cubicBezTo>
                                    <a:pt x="4900" y="6"/>
                                    <a:pt x="4906" y="0"/>
                                    <a:pt x="4912" y="0"/>
                                  </a:cubicBezTo>
                                  <a:close/>
                                  <a:moveTo>
                                    <a:pt x="5087" y="0"/>
                                  </a:moveTo>
                                  <a:lnTo>
                                    <a:pt x="5162" y="0"/>
                                  </a:lnTo>
                                  <a:cubicBezTo>
                                    <a:pt x="5169" y="0"/>
                                    <a:pt x="5175" y="6"/>
                                    <a:pt x="5175" y="12"/>
                                  </a:cubicBezTo>
                                  <a:cubicBezTo>
                                    <a:pt x="5175" y="19"/>
                                    <a:pt x="5169" y="25"/>
                                    <a:pt x="5162" y="25"/>
                                  </a:cubicBezTo>
                                  <a:lnTo>
                                    <a:pt x="5087" y="25"/>
                                  </a:lnTo>
                                  <a:cubicBezTo>
                                    <a:pt x="5081" y="25"/>
                                    <a:pt x="5075" y="19"/>
                                    <a:pt x="5075" y="12"/>
                                  </a:cubicBezTo>
                                  <a:cubicBezTo>
                                    <a:pt x="5075" y="6"/>
                                    <a:pt x="5081" y="0"/>
                                    <a:pt x="5087" y="0"/>
                                  </a:cubicBezTo>
                                  <a:close/>
                                  <a:moveTo>
                                    <a:pt x="5262" y="0"/>
                                  </a:moveTo>
                                  <a:lnTo>
                                    <a:pt x="5337" y="0"/>
                                  </a:lnTo>
                                  <a:cubicBezTo>
                                    <a:pt x="5344" y="0"/>
                                    <a:pt x="5350" y="6"/>
                                    <a:pt x="5350" y="12"/>
                                  </a:cubicBezTo>
                                  <a:cubicBezTo>
                                    <a:pt x="5350" y="19"/>
                                    <a:pt x="5344" y="25"/>
                                    <a:pt x="5337" y="25"/>
                                  </a:cubicBezTo>
                                  <a:lnTo>
                                    <a:pt x="5262" y="25"/>
                                  </a:lnTo>
                                  <a:cubicBezTo>
                                    <a:pt x="5256" y="25"/>
                                    <a:pt x="5250" y="19"/>
                                    <a:pt x="5250" y="12"/>
                                  </a:cubicBezTo>
                                  <a:cubicBezTo>
                                    <a:pt x="5250" y="6"/>
                                    <a:pt x="5256" y="0"/>
                                    <a:pt x="5262" y="0"/>
                                  </a:cubicBezTo>
                                  <a:close/>
                                  <a:moveTo>
                                    <a:pt x="5437" y="0"/>
                                  </a:moveTo>
                                  <a:lnTo>
                                    <a:pt x="5512" y="0"/>
                                  </a:lnTo>
                                  <a:cubicBezTo>
                                    <a:pt x="5519" y="0"/>
                                    <a:pt x="5525" y="6"/>
                                    <a:pt x="5525" y="12"/>
                                  </a:cubicBezTo>
                                  <a:cubicBezTo>
                                    <a:pt x="5525" y="19"/>
                                    <a:pt x="5519" y="25"/>
                                    <a:pt x="5512" y="25"/>
                                  </a:cubicBezTo>
                                  <a:lnTo>
                                    <a:pt x="5437" y="25"/>
                                  </a:lnTo>
                                  <a:cubicBezTo>
                                    <a:pt x="5431" y="25"/>
                                    <a:pt x="5425" y="19"/>
                                    <a:pt x="5425" y="12"/>
                                  </a:cubicBezTo>
                                  <a:cubicBezTo>
                                    <a:pt x="5425" y="6"/>
                                    <a:pt x="5431" y="0"/>
                                    <a:pt x="5437" y="0"/>
                                  </a:cubicBezTo>
                                  <a:close/>
                                  <a:moveTo>
                                    <a:pt x="5612" y="0"/>
                                  </a:moveTo>
                                  <a:lnTo>
                                    <a:pt x="5687" y="0"/>
                                  </a:lnTo>
                                  <a:cubicBezTo>
                                    <a:pt x="5694" y="0"/>
                                    <a:pt x="5700" y="6"/>
                                    <a:pt x="5700" y="12"/>
                                  </a:cubicBezTo>
                                  <a:cubicBezTo>
                                    <a:pt x="5700" y="19"/>
                                    <a:pt x="5694" y="25"/>
                                    <a:pt x="5687" y="25"/>
                                  </a:cubicBezTo>
                                  <a:lnTo>
                                    <a:pt x="5612" y="25"/>
                                  </a:lnTo>
                                  <a:cubicBezTo>
                                    <a:pt x="5606" y="25"/>
                                    <a:pt x="5600" y="19"/>
                                    <a:pt x="5600" y="12"/>
                                  </a:cubicBezTo>
                                  <a:cubicBezTo>
                                    <a:pt x="5600" y="6"/>
                                    <a:pt x="5606" y="0"/>
                                    <a:pt x="5612" y="0"/>
                                  </a:cubicBezTo>
                                  <a:close/>
                                  <a:moveTo>
                                    <a:pt x="5787" y="0"/>
                                  </a:moveTo>
                                  <a:lnTo>
                                    <a:pt x="5862" y="0"/>
                                  </a:lnTo>
                                  <a:cubicBezTo>
                                    <a:pt x="5869" y="0"/>
                                    <a:pt x="5875" y="6"/>
                                    <a:pt x="5875" y="12"/>
                                  </a:cubicBezTo>
                                  <a:cubicBezTo>
                                    <a:pt x="5875" y="19"/>
                                    <a:pt x="5869" y="25"/>
                                    <a:pt x="5862" y="25"/>
                                  </a:cubicBezTo>
                                  <a:lnTo>
                                    <a:pt x="5787" y="25"/>
                                  </a:lnTo>
                                  <a:cubicBezTo>
                                    <a:pt x="5781" y="25"/>
                                    <a:pt x="5775" y="19"/>
                                    <a:pt x="5775" y="12"/>
                                  </a:cubicBezTo>
                                  <a:cubicBezTo>
                                    <a:pt x="5775" y="6"/>
                                    <a:pt x="5781" y="0"/>
                                    <a:pt x="5787" y="0"/>
                                  </a:cubicBezTo>
                                  <a:close/>
                                  <a:moveTo>
                                    <a:pt x="5962" y="0"/>
                                  </a:moveTo>
                                  <a:lnTo>
                                    <a:pt x="6037" y="0"/>
                                  </a:lnTo>
                                  <a:cubicBezTo>
                                    <a:pt x="6044" y="0"/>
                                    <a:pt x="6050" y="6"/>
                                    <a:pt x="6050" y="12"/>
                                  </a:cubicBezTo>
                                  <a:cubicBezTo>
                                    <a:pt x="6050" y="19"/>
                                    <a:pt x="6044" y="25"/>
                                    <a:pt x="6037" y="25"/>
                                  </a:cubicBezTo>
                                  <a:lnTo>
                                    <a:pt x="5962" y="25"/>
                                  </a:lnTo>
                                  <a:cubicBezTo>
                                    <a:pt x="5956" y="25"/>
                                    <a:pt x="5950" y="19"/>
                                    <a:pt x="5950" y="12"/>
                                  </a:cubicBezTo>
                                  <a:cubicBezTo>
                                    <a:pt x="5950" y="6"/>
                                    <a:pt x="5956" y="0"/>
                                    <a:pt x="5962" y="0"/>
                                  </a:cubicBezTo>
                                  <a:close/>
                                  <a:moveTo>
                                    <a:pt x="6137" y="0"/>
                                  </a:moveTo>
                                  <a:lnTo>
                                    <a:pt x="6212" y="0"/>
                                  </a:lnTo>
                                  <a:cubicBezTo>
                                    <a:pt x="6219" y="0"/>
                                    <a:pt x="6225" y="6"/>
                                    <a:pt x="6225" y="12"/>
                                  </a:cubicBezTo>
                                  <a:cubicBezTo>
                                    <a:pt x="6225" y="19"/>
                                    <a:pt x="6219" y="25"/>
                                    <a:pt x="6212" y="25"/>
                                  </a:cubicBezTo>
                                  <a:lnTo>
                                    <a:pt x="6137" y="25"/>
                                  </a:lnTo>
                                  <a:cubicBezTo>
                                    <a:pt x="6131" y="25"/>
                                    <a:pt x="6125" y="19"/>
                                    <a:pt x="6125" y="12"/>
                                  </a:cubicBezTo>
                                  <a:cubicBezTo>
                                    <a:pt x="6125" y="6"/>
                                    <a:pt x="6131" y="0"/>
                                    <a:pt x="6137" y="0"/>
                                  </a:cubicBezTo>
                                  <a:close/>
                                  <a:moveTo>
                                    <a:pt x="6312" y="0"/>
                                  </a:moveTo>
                                  <a:lnTo>
                                    <a:pt x="6387" y="0"/>
                                  </a:lnTo>
                                  <a:cubicBezTo>
                                    <a:pt x="6394" y="0"/>
                                    <a:pt x="6400" y="6"/>
                                    <a:pt x="6400" y="12"/>
                                  </a:cubicBezTo>
                                  <a:cubicBezTo>
                                    <a:pt x="6400" y="19"/>
                                    <a:pt x="6394" y="25"/>
                                    <a:pt x="6387" y="25"/>
                                  </a:cubicBezTo>
                                  <a:lnTo>
                                    <a:pt x="6312" y="25"/>
                                  </a:lnTo>
                                  <a:cubicBezTo>
                                    <a:pt x="6306" y="25"/>
                                    <a:pt x="6300" y="19"/>
                                    <a:pt x="6300" y="12"/>
                                  </a:cubicBezTo>
                                  <a:cubicBezTo>
                                    <a:pt x="6300" y="6"/>
                                    <a:pt x="6306" y="0"/>
                                    <a:pt x="6312" y="0"/>
                                  </a:cubicBezTo>
                                  <a:close/>
                                  <a:moveTo>
                                    <a:pt x="6487" y="0"/>
                                  </a:moveTo>
                                  <a:lnTo>
                                    <a:pt x="6562" y="0"/>
                                  </a:lnTo>
                                  <a:cubicBezTo>
                                    <a:pt x="6569" y="0"/>
                                    <a:pt x="6575" y="6"/>
                                    <a:pt x="6575" y="12"/>
                                  </a:cubicBezTo>
                                  <a:cubicBezTo>
                                    <a:pt x="6575" y="19"/>
                                    <a:pt x="6569" y="25"/>
                                    <a:pt x="6562" y="25"/>
                                  </a:cubicBezTo>
                                  <a:lnTo>
                                    <a:pt x="6487" y="25"/>
                                  </a:lnTo>
                                  <a:cubicBezTo>
                                    <a:pt x="6481" y="25"/>
                                    <a:pt x="6475" y="19"/>
                                    <a:pt x="6475" y="12"/>
                                  </a:cubicBezTo>
                                  <a:cubicBezTo>
                                    <a:pt x="6475" y="6"/>
                                    <a:pt x="6481" y="0"/>
                                    <a:pt x="6487" y="0"/>
                                  </a:cubicBezTo>
                                  <a:close/>
                                  <a:moveTo>
                                    <a:pt x="6662" y="0"/>
                                  </a:moveTo>
                                  <a:lnTo>
                                    <a:pt x="6737" y="0"/>
                                  </a:lnTo>
                                  <a:cubicBezTo>
                                    <a:pt x="6744" y="0"/>
                                    <a:pt x="6750" y="6"/>
                                    <a:pt x="6750" y="12"/>
                                  </a:cubicBezTo>
                                  <a:cubicBezTo>
                                    <a:pt x="6750" y="19"/>
                                    <a:pt x="6744" y="25"/>
                                    <a:pt x="6737" y="25"/>
                                  </a:cubicBezTo>
                                  <a:lnTo>
                                    <a:pt x="6662" y="25"/>
                                  </a:lnTo>
                                  <a:cubicBezTo>
                                    <a:pt x="6656" y="25"/>
                                    <a:pt x="6650" y="19"/>
                                    <a:pt x="6650" y="12"/>
                                  </a:cubicBezTo>
                                  <a:cubicBezTo>
                                    <a:pt x="6650" y="6"/>
                                    <a:pt x="6656" y="0"/>
                                    <a:pt x="6662" y="0"/>
                                  </a:cubicBezTo>
                                  <a:close/>
                                  <a:moveTo>
                                    <a:pt x="6837" y="0"/>
                                  </a:moveTo>
                                  <a:lnTo>
                                    <a:pt x="6912" y="0"/>
                                  </a:lnTo>
                                  <a:cubicBezTo>
                                    <a:pt x="6919" y="0"/>
                                    <a:pt x="6925" y="6"/>
                                    <a:pt x="6925" y="12"/>
                                  </a:cubicBezTo>
                                  <a:cubicBezTo>
                                    <a:pt x="6925" y="19"/>
                                    <a:pt x="6919" y="25"/>
                                    <a:pt x="6912" y="25"/>
                                  </a:cubicBezTo>
                                  <a:lnTo>
                                    <a:pt x="6837" y="25"/>
                                  </a:lnTo>
                                  <a:cubicBezTo>
                                    <a:pt x="6831" y="25"/>
                                    <a:pt x="6825" y="19"/>
                                    <a:pt x="6825" y="12"/>
                                  </a:cubicBezTo>
                                  <a:cubicBezTo>
                                    <a:pt x="6825" y="6"/>
                                    <a:pt x="6831" y="0"/>
                                    <a:pt x="6837" y="0"/>
                                  </a:cubicBezTo>
                                  <a:close/>
                                  <a:moveTo>
                                    <a:pt x="7012" y="0"/>
                                  </a:moveTo>
                                  <a:lnTo>
                                    <a:pt x="7087" y="0"/>
                                  </a:lnTo>
                                  <a:cubicBezTo>
                                    <a:pt x="7094" y="0"/>
                                    <a:pt x="7100" y="6"/>
                                    <a:pt x="7100" y="12"/>
                                  </a:cubicBezTo>
                                  <a:cubicBezTo>
                                    <a:pt x="7100" y="19"/>
                                    <a:pt x="7094" y="25"/>
                                    <a:pt x="7087" y="25"/>
                                  </a:cubicBezTo>
                                  <a:lnTo>
                                    <a:pt x="7012" y="25"/>
                                  </a:lnTo>
                                  <a:cubicBezTo>
                                    <a:pt x="7006" y="25"/>
                                    <a:pt x="7000" y="19"/>
                                    <a:pt x="7000" y="12"/>
                                  </a:cubicBezTo>
                                  <a:cubicBezTo>
                                    <a:pt x="7000" y="6"/>
                                    <a:pt x="7006" y="0"/>
                                    <a:pt x="7012" y="0"/>
                                  </a:cubicBezTo>
                                  <a:close/>
                                  <a:moveTo>
                                    <a:pt x="7187" y="0"/>
                                  </a:moveTo>
                                  <a:lnTo>
                                    <a:pt x="7262" y="0"/>
                                  </a:lnTo>
                                  <a:cubicBezTo>
                                    <a:pt x="7269" y="0"/>
                                    <a:pt x="7275" y="6"/>
                                    <a:pt x="7275" y="12"/>
                                  </a:cubicBezTo>
                                  <a:cubicBezTo>
                                    <a:pt x="7275" y="19"/>
                                    <a:pt x="7269" y="25"/>
                                    <a:pt x="7262" y="25"/>
                                  </a:cubicBezTo>
                                  <a:lnTo>
                                    <a:pt x="7187" y="25"/>
                                  </a:lnTo>
                                  <a:cubicBezTo>
                                    <a:pt x="7181" y="25"/>
                                    <a:pt x="7175" y="19"/>
                                    <a:pt x="7175" y="12"/>
                                  </a:cubicBezTo>
                                  <a:cubicBezTo>
                                    <a:pt x="7175" y="6"/>
                                    <a:pt x="7181" y="0"/>
                                    <a:pt x="7187" y="0"/>
                                  </a:cubicBezTo>
                                  <a:close/>
                                  <a:moveTo>
                                    <a:pt x="7362" y="0"/>
                                  </a:moveTo>
                                  <a:lnTo>
                                    <a:pt x="7437" y="0"/>
                                  </a:lnTo>
                                  <a:cubicBezTo>
                                    <a:pt x="7444" y="0"/>
                                    <a:pt x="7450" y="6"/>
                                    <a:pt x="7450" y="12"/>
                                  </a:cubicBezTo>
                                  <a:cubicBezTo>
                                    <a:pt x="7450" y="19"/>
                                    <a:pt x="7444" y="25"/>
                                    <a:pt x="7437" y="25"/>
                                  </a:cubicBezTo>
                                  <a:lnTo>
                                    <a:pt x="7362" y="25"/>
                                  </a:lnTo>
                                  <a:cubicBezTo>
                                    <a:pt x="7356" y="25"/>
                                    <a:pt x="7350" y="19"/>
                                    <a:pt x="7350" y="12"/>
                                  </a:cubicBezTo>
                                  <a:cubicBezTo>
                                    <a:pt x="7350" y="6"/>
                                    <a:pt x="7356" y="0"/>
                                    <a:pt x="7362" y="0"/>
                                  </a:cubicBezTo>
                                  <a:close/>
                                  <a:moveTo>
                                    <a:pt x="7537" y="0"/>
                                  </a:moveTo>
                                  <a:lnTo>
                                    <a:pt x="7612" y="0"/>
                                  </a:lnTo>
                                  <a:cubicBezTo>
                                    <a:pt x="7619" y="0"/>
                                    <a:pt x="7625" y="6"/>
                                    <a:pt x="7625" y="12"/>
                                  </a:cubicBezTo>
                                  <a:cubicBezTo>
                                    <a:pt x="7625" y="19"/>
                                    <a:pt x="7619" y="25"/>
                                    <a:pt x="7612" y="25"/>
                                  </a:cubicBezTo>
                                  <a:lnTo>
                                    <a:pt x="7537" y="25"/>
                                  </a:lnTo>
                                  <a:cubicBezTo>
                                    <a:pt x="7531" y="25"/>
                                    <a:pt x="7525" y="19"/>
                                    <a:pt x="7525" y="12"/>
                                  </a:cubicBezTo>
                                  <a:cubicBezTo>
                                    <a:pt x="7525" y="6"/>
                                    <a:pt x="7531" y="0"/>
                                    <a:pt x="7537" y="0"/>
                                  </a:cubicBezTo>
                                  <a:close/>
                                  <a:moveTo>
                                    <a:pt x="7712" y="0"/>
                                  </a:moveTo>
                                  <a:lnTo>
                                    <a:pt x="7787" y="0"/>
                                  </a:lnTo>
                                  <a:cubicBezTo>
                                    <a:pt x="7794" y="0"/>
                                    <a:pt x="7800" y="6"/>
                                    <a:pt x="7800" y="12"/>
                                  </a:cubicBezTo>
                                  <a:cubicBezTo>
                                    <a:pt x="7800" y="19"/>
                                    <a:pt x="7794" y="25"/>
                                    <a:pt x="7787" y="25"/>
                                  </a:cubicBezTo>
                                  <a:lnTo>
                                    <a:pt x="7712" y="25"/>
                                  </a:lnTo>
                                  <a:cubicBezTo>
                                    <a:pt x="7706" y="25"/>
                                    <a:pt x="7700" y="19"/>
                                    <a:pt x="7700" y="12"/>
                                  </a:cubicBezTo>
                                  <a:cubicBezTo>
                                    <a:pt x="7700" y="6"/>
                                    <a:pt x="7706" y="0"/>
                                    <a:pt x="7712" y="0"/>
                                  </a:cubicBezTo>
                                  <a:close/>
                                  <a:moveTo>
                                    <a:pt x="7887" y="0"/>
                                  </a:moveTo>
                                  <a:lnTo>
                                    <a:pt x="7962" y="0"/>
                                  </a:lnTo>
                                  <a:cubicBezTo>
                                    <a:pt x="7969" y="0"/>
                                    <a:pt x="7975" y="6"/>
                                    <a:pt x="7975" y="12"/>
                                  </a:cubicBezTo>
                                  <a:cubicBezTo>
                                    <a:pt x="7975" y="19"/>
                                    <a:pt x="7969" y="25"/>
                                    <a:pt x="7962" y="25"/>
                                  </a:cubicBezTo>
                                  <a:lnTo>
                                    <a:pt x="7887" y="25"/>
                                  </a:lnTo>
                                  <a:cubicBezTo>
                                    <a:pt x="7881" y="25"/>
                                    <a:pt x="7875" y="19"/>
                                    <a:pt x="7875" y="12"/>
                                  </a:cubicBezTo>
                                  <a:cubicBezTo>
                                    <a:pt x="7875" y="6"/>
                                    <a:pt x="7881" y="0"/>
                                    <a:pt x="7887" y="0"/>
                                  </a:cubicBezTo>
                                  <a:close/>
                                  <a:moveTo>
                                    <a:pt x="8062" y="0"/>
                                  </a:moveTo>
                                  <a:lnTo>
                                    <a:pt x="8137" y="0"/>
                                  </a:lnTo>
                                  <a:cubicBezTo>
                                    <a:pt x="8144" y="0"/>
                                    <a:pt x="8150" y="6"/>
                                    <a:pt x="8150" y="12"/>
                                  </a:cubicBezTo>
                                  <a:cubicBezTo>
                                    <a:pt x="8150" y="19"/>
                                    <a:pt x="8144" y="25"/>
                                    <a:pt x="8137" y="25"/>
                                  </a:cubicBezTo>
                                  <a:lnTo>
                                    <a:pt x="8062" y="25"/>
                                  </a:lnTo>
                                  <a:cubicBezTo>
                                    <a:pt x="8056" y="25"/>
                                    <a:pt x="8050" y="19"/>
                                    <a:pt x="8050" y="12"/>
                                  </a:cubicBezTo>
                                  <a:cubicBezTo>
                                    <a:pt x="8050" y="6"/>
                                    <a:pt x="8056" y="0"/>
                                    <a:pt x="8062" y="0"/>
                                  </a:cubicBezTo>
                                  <a:close/>
                                  <a:moveTo>
                                    <a:pt x="8237" y="0"/>
                                  </a:moveTo>
                                  <a:lnTo>
                                    <a:pt x="8312" y="0"/>
                                  </a:lnTo>
                                  <a:cubicBezTo>
                                    <a:pt x="8319" y="0"/>
                                    <a:pt x="8325" y="6"/>
                                    <a:pt x="8325" y="12"/>
                                  </a:cubicBezTo>
                                  <a:cubicBezTo>
                                    <a:pt x="8325" y="19"/>
                                    <a:pt x="8319" y="25"/>
                                    <a:pt x="8312" y="25"/>
                                  </a:cubicBezTo>
                                  <a:lnTo>
                                    <a:pt x="8237" y="25"/>
                                  </a:lnTo>
                                  <a:cubicBezTo>
                                    <a:pt x="8231" y="25"/>
                                    <a:pt x="8225" y="19"/>
                                    <a:pt x="8225" y="12"/>
                                  </a:cubicBezTo>
                                  <a:cubicBezTo>
                                    <a:pt x="8225" y="6"/>
                                    <a:pt x="8231" y="0"/>
                                    <a:pt x="8237" y="0"/>
                                  </a:cubicBezTo>
                                  <a:close/>
                                  <a:moveTo>
                                    <a:pt x="8412" y="0"/>
                                  </a:moveTo>
                                  <a:lnTo>
                                    <a:pt x="8487" y="0"/>
                                  </a:lnTo>
                                  <a:cubicBezTo>
                                    <a:pt x="8494" y="0"/>
                                    <a:pt x="8500" y="6"/>
                                    <a:pt x="8500" y="12"/>
                                  </a:cubicBezTo>
                                  <a:cubicBezTo>
                                    <a:pt x="8500" y="19"/>
                                    <a:pt x="8494" y="25"/>
                                    <a:pt x="8487" y="25"/>
                                  </a:cubicBezTo>
                                  <a:lnTo>
                                    <a:pt x="8412" y="25"/>
                                  </a:lnTo>
                                  <a:cubicBezTo>
                                    <a:pt x="8406" y="25"/>
                                    <a:pt x="8400" y="19"/>
                                    <a:pt x="8400" y="12"/>
                                  </a:cubicBezTo>
                                  <a:cubicBezTo>
                                    <a:pt x="8400" y="6"/>
                                    <a:pt x="8406" y="0"/>
                                    <a:pt x="8412" y="0"/>
                                  </a:cubicBezTo>
                                  <a:close/>
                                  <a:moveTo>
                                    <a:pt x="8587" y="0"/>
                                  </a:moveTo>
                                  <a:lnTo>
                                    <a:pt x="8662" y="0"/>
                                  </a:lnTo>
                                  <a:cubicBezTo>
                                    <a:pt x="8669" y="0"/>
                                    <a:pt x="8675" y="6"/>
                                    <a:pt x="8675" y="12"/>
                                  </a:cubicBezTo>
                                  <a:cubicBezTo>
                                    <a:pt x="8675" y="19"/>
                                    <a:pt x="8669" y="25"/>
                                    <a:pt x="8662" y="25"/>
                                  </a:cubicBezTo>
                                  <a:lnTo>
                                    <a:pt x="8587" y="25"/>
                                  </a:lnTo>
                                  <a:cubicBezTo>
                                    <a:pt x="8581" y="25"/>
                                    <a:pt x="8575" y="19"/>
                                    <a:pt x="8575" y="12"/>
                                  </a:cubicBezTo>
                                  <a:cubicBezTo>
                                    <a:pt x="8575" y="6"/>
                                    <a:pt x="8581" y="0"/>
                                    <a:pt x="8587" y="0"/>
                                  </a:cubicBezTo>
                                  <a:close/>
                                  <a:moveTo>
                                    <a:pt x="8762" y="0"/>
                                  </a:moveTo>
                                  <a:lnTo>
                                    <a:pt x="8837" y="0"/>
                                  </a:lnTo>
                                  <a:cubicBezTo>
                                    <a:pt x="8844" y="0"/>
                                    <a:pt x="8850" y="6"/>
                                    <a:pt x="8850" y="12"/>
                                  </a:cubicBezTo>
                                  <a:cubicBezTo>
                                    <a:pt x="8850" y="19"/>
                                    <a:pt x="8844" y="25"/>
                                    <a:pt x="8837" y="25"/>
                                  </a:cubicBezTo>
                                  <a:lnTo>
                                    <a:pt x="8762" y="25"/>
                                  </a:lnTo>
                                  <a:cubicBezTo>
                                    <a:pt x="8756" y="25"/>
                                    <a:pt x="8750" y="19"/>
                                    <a:pt x="8750" y="12"/>
                                  </a:cubicBezTo>
                                  <a:cubicBezTo>
                                    <a:pt x="8750" y="6"/>
                                    <a:pt x="8756" y="0"/>
                                    <a:pt x="8762" y="0"/>
                                  </a:cubicBezTo>
                                  <a:close/>
                                  <a:moveTo>
                                    <a:pt x="8937" y="0"/>
                                  </a:moveTo>
                                  <a:lnTo>
                                    <a:pt x="9012" y="0"/>
                                  </a:lnTo>
                                  <a:cubicBezTo>
                                    <a:pt x="9019" y="0"/>
                                    <a:pt x="9025" y="6"/>
                                    <a:pt x="9025" y="12"/>
                                  </a:cubicBezTo>
                                  <a:cubicBezTo>
                                    <a:pt x="9025" y="19"/>
                                    <a:pt x="9019" y="25"/>
                                    <a:pt x="9012" y="25"/>
                                  </a:cubicBezTo>
                                  <a:lnTo>
                                    <a:pt x="8937" y="25"/>
                                  </a:lnTo>
                                  <a:cubicBezTo>
                                    <a:pt x="8931" y="25"/>
                                    <a:pt x="8925" y="19"/>
                                    <a:pt x="8925" y="12"/>
                                  </a:cubicBezTo>
                                  <a:cubicBezTo>
                                    <a:pt x="8925" y="6"/>
                                    <a:pt x="8931" y="0"/>
                                    <a:pt x="8937" y="0"/>
                                  </a:cubicBezTo>
                                  <a:close/>
                                  <a:moveTo>
                                    <a:pt x="9112" y="0"/>
                                  </a:moveTo>
                                  <a:lnTo>
                                    <a:pt x="9187" y="0"/>
                                  </a:lnTo>
                                  <a:cubicBezTo>
                                    <a:pt x="9194" y="0"/>
                                    <a:pt x="9200" y="6"/>
                                    <a:pt x="9200" y="12"/>
                                  </a:cubicBezTo>
                                  <a:cubicBezTo>
                                    <a:pt x="9200" y="19"/>
                                    <a:pt x="9194" y="25"/>
                                    <a:pt x="9187" y="25"/>
                                  </a:cubicBezTo>
                                  <a:lnTo>
                                    <a:pt x="9112" y="25"/>
                                  </a:lnTo>
                                  <a:cubicBezTo>
                                    <a:pt x="9106" y="25"/>
                                    <a:pt x="9100" y="19"/>
                                    <a:pt x="9100" y="12"/>
                                  </a:cubicBezTo>
                                  <a:cubicBezTo>
                                    <a:pt x="9100" y="6"/>
                                    <a:pt x="9106" y="0"/>
                                    <a:pt x="9112" y="0"/>
                                  </a:cubicBezTo>
                                  <a:close/>
                                  <a:moveTo>
                                    <a:pt x="9287" y="0"/>
                                  </a:moveTo>
                                  <a:lnTo>
                                    <a:pt x="9362" y="0"/>
                                  </a:lnTo>
                                  <a:cubicBezTo>
                                    <a:pt x="9369" y="0"/>
                                    <a:pt x="9375" y="6"/>
                                    <a:pt x="9375" y="12"/>
                                  </a:cubicBezTo>
                                  <a:cubicBezTo>
                                    <a:pt x="9375" y="19"/>
                                    <a:pt x="9369" y="25"/>
                                    <a:pt x="9362" y="25"/>
                                  </a:cubicBezTo>
                                  <a:lnTo>
                                    <a:pt x="9287" y="25"/>
                                  </a:lnTo>
                                  <a:cubicBezTo>
                                    <a:pt x="9281" y="25"/>
                                    <a:pt x="9275" y="19"/>
                                    <a:pt x="9275" y="12"/>
                                  </a:cubicBezTo>
                                  <a:cubicBezTo>
                                    <a:pt x="9275" y="6"/>
                                    <a:pt x="9281" y="0"/>
                                    <a:pt x="9287" y="0"/>
                                  </a:cubicBezTo>
                                  <a:close/>
                                  <a:moveTo>
                                    <a:pt x="9462" y="0"/>
                                  </a:moveTo>
                                  <a:lnTo>
                                    <a:pt x="9537" y="0"/>
                                  </a:lnTo>
                                  <a:cubicBezTo>
                                    <a:pt x="9544" y="0"/>
                                    <a:pt x="9550" y="6"/>
                                    <a:pt x="9550" y="12"/>
                                  </a:cubicBezTo>
                                  <a:cubicBezTo>
                                    <a:pt x="9550" y="19"/>
                                    <a:pt x="9544" y="25"/>
                                    <a:pt x="9537" y="25"/>
                                  </a:cubicBezTo>
                                  <a:lnTo>
                                    <a:pt x="9462" y="25"/>
                                  </a:lnTo>
                                  <a:cubicBezTo>
                                    <a:pt x="9456" y="25"/>
                                    <a:pt x="9450" y="19"/>
                                    <a:pt x="9450" y="12"/>
                                  </a:cubicBezTo>
                                  <a:cubicBezTo>
                                    <a:pt x="9450" y="6"/>
                                    <a:pt x="9456" y="0"/>
                                    <a:pt x="9462" y="0"/>
                                  </a:cubicBezTo>
                                  <a:close/>
                                  <a:moveTo>
                                    <a:pt x="9637" y="0"/>
                                  </a:moveTo>
                                  <a:lnTo>
                                    <a:pt x="9712" y="0"/>
                                  </a:lnTo>
                                  <a:cubicBezTo>
                                    <a:pt x="9719" y="0"/>
                                    <a:pt x="9725" y="6"/>
                                    <a:pt x="9725" y="12"/>
                                  </a:cubicBezTo>
                                  <a:cubicBezTo>
                                    <a:pt x="9725" y="19"/>
                                    <a:pt x="9719" y="25"/>
                                    <a:pt x="9712" y="25"/>
                                  </a:cubicBezTo>
                                  <a:lnTo>
                                    <a:pt x="9637" y="25"/>
                                  </a:lnTo>
                                  <a:cubicBezTo>
                                    <a:pt x="9631" y="25"/>
                                    <a:pt x="9625" y="19"/>
                                    <a:pt x="9625" y="12"/>
                                  </a:cubicBezTo>
                                  <a:cubicBezTo>
                                    <a:pt x="9625" y="6"/>
                                    <a:pt x="9631" y="0"/>
                                    <a:pt x="9637" y="0"/>
                                  </a:cubicBezTo>
                                  <a:close/>
                                  <a:moveTo>
                                    <a:pt x="9812" y="0"/>
                                  </a:moveTo>
                                  <a:lnTo>
                                    <a:pt x="9887" y="0"/>
                                  </a:lnTo>
                                  <a:cubicBezTo>
                                    <a:pt x="9894" y="0"/>
                                    <a:pt x="9900" y="6"/>
                                    <a:pt x="9900" y="12"/>
                                  </a:cubicBezTo>
                                  <a:cubicBezTo>
                                    <a:pt x="9900" y="19"/>
                                    <a:pt x="9894" y="25"/>
                                    <a:pt x="9887" y="25"/>
                                  </a:cubicBezTo>
                                  <a:lnTo>
                                    <a:pt x="9812" y="25"/>
                                  </a:lnTo>
                                  <a:cubicBezTo>
                                    <a:pt x="9806" y="25"/>
                                    <a:pt x="9800" y="19"/>
                                    <a:pt x="9800" y="12"/>
                                  </a:cubicBezTo>
                                  <a:cubicBezTo>
                                    <a:pt x="9800" y="6"/>
                                    <a:pt x="9806" y="0"/>
                                    <a:pt x="9812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840"/>
                              <a:ext cx="29386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00" h="25">
                                  <a:moveTo>
                                    <a:pt x="12" y="0"/>
                                  </a:moveTo>
                                  <a:lnTo>
                                    <a:pt x="87" y="0"/>
                                  </a:lnTo>
                                  <a:cubicBezTo>
                                    <a:pt x="94" y="0"/>
                                    <a:pt x="100" y="5"/>
                                    <a:pt x="100" y="12"/>
                                  </a:cubicBezTo>
                                  <a:cubicBezTo>
                                    <a:pt x="100" y="19"/>
                                    <a:pt x="94" y="25"/>
                                    <a:pt x="87" y="25"/>
                                  </a:cubicBezTo>
                                  <a:lnTo>
                                    <a:pt x="12" y="25"/>
                                  </a:lnTo>
                                  <a:cubicBezTo>
                                    <a:pt x="6" y="25"/>
                                    <a:pt x="0" y="19"/>
                                    <a:pt x="0" y="12"/>
                                  </a:cubicBezTo>
                                  <a:cubicBezTo>
                                    <a:pt x="0" y="5"/>
                                    <a:pt x="6" y="0"/>
                                    <a:pt x="12" y="0"/>
                                  </a:cubicBezTo>
                                  <a:close/>
                                  <a:moveTo>
                                    <a:pt x="187" y="0"/>
                                  </a:moveTo>
                                  <a:lnTo>
                                    <a:pt x="262" y="0"/>
                                  </a:lnTo>
                                  <a:cubicBezTo>
                                    <a:pt x="269" y="0"/>
                                    <a:pt x="275" y="5"/>
                                    <a:pt x="275" y="12"/>
                                  </a:cubicBezTo>
                                  <a:cubicBezTo>
                                    <a:pt x="275" y="19"/>
                                    <a:pt x="269" y="25"/>
                                    <a:pt x="262" y="25"/>
                                  </a:cubicBezTo>
                                  <a:lnTo>
                                    <a:pt x="187" y="25"/>
                                  </a:lnTo>
                                  <a:cubicBezTo>
                                    <a:pt x="181" y="25"/>
                                    <a:pt x="175" y="19"/>
                                    <a:pt x="175" y="12"/>
                                  </a:cubicBezTo>
                                  <a:cubicBezTo>
                                    <a:pt x="175" y="5"/>
                                    <a:pt x="181" y="0"/>
                                    <a:pt x="187" y="0"/>
                                  </a:cubicBezTo>
                                  <a:close/>
                                  <a:moveTo>
                                    <a:pt x="362" y="0"/>
                                  </a:moveTo>
                                  <a:lnTo>
                                    <a:pt x="437" y="0"/>
                                  </a:lnTo>
                                  <a:cubicBezTo>
                                    <a:pt x="444" y="0"/>
                                    <a:pt x="450" y="5"/>
                                    <a:pt x="450" y="12"/>
                                  </a:cubicBezTo>
                                  <a:cubicBezTo>
                                    <a:pt x="450" y="19"/>
                                    <a:pt x="444" y="25"/>
                                    <a:pt x="437" y="25"/>
                                  </a:cubicBezTo>
                                  <a:lnTo>
                                    <a:pt x="362" y="25"/>
                                  </a:lnTo>
                                  <a:cubicBezTo>
                                    <a:pt x="356" y="25"/>
                                    <a:pt x="350" y="19"/>
                                    <a:pt x="350" y="12"/>
                                  </a:cubicBezTo>
                                  <a:cubicBezTo>
                                    <a:pt x="350" y="5"/>
                                    <a:pt x="356" y="0"/>
                                    <a:pt x="362" y="0"/>
                                  </a:cubicBezTo>
                                  <a:close/>
                                  <a:moveTo>
                                    <a:pt x="537" y="0"/>
                                  </a:moveTo>
                                  <a:lnTo>
                                    <a:pt x="612" y="0"/>
                                  </a:lnTo>
                                  <a:cubicBezTo>
                                    <a:pt x="619" y="0"/>
                                    <a:pt x="625" y="5"/>
                                    <a:pt x="625" y="12"/>
                                  </a:cubicBezTo>
                                  <a:cubicBezTo>
                                    <a:pt x="625" y="19"/>
                                    <a:pt x="619" y="25"/>
                                    <a:pt x="612" y="25"/>
                                  </a:cubicBezTo>
                                  <a:lnTo>
                                    <a:pt x="537" y="25"/>
                                  </a:lnTo>
                                  <a:cubicBezTo>
                                    <a:pt x="531" y="25"/>
                                    <a:pt x="525" y="19"/>
                                    <a:pt x="525" y="12"/>
                                  </a:cubicBezTo>
                                  <a:cubicBezTo>
                                    <a:pt x="525" y="5"/>
                                    <a:pt x="531" y="0"/>
                                    <a:pt x="537" y="0"/>
                                  </a:cubicBezTo>
                                  <a:close/>
                                  <a:moveTo>
                                    <a:pt x="712" y="0"/>
                                  </a:moveTo>
                                  <a:lnTo>
                                    <a:pt x="787" y="0"/>
                                  </a:lnTo>
                                  <a:cubicBezTo>
                                    <a:pt x="794" y="0"/>
                                    <a:pt x="800" y="5"/>
                                    <a:pt x="800" y="12"/>
                                  </a:cubicBezTo>
                                  <a:cubicBezTo>
                                    <a:pt x="800" y="19"/>
                                    <a:pt x="794" y="25"/>
                                    <a:pt x="787" y="25"/>
                                  </a:cubicBezTo>
                                  <a:lnTo>
                                    <a:pt x="712" y="25"/>
                                  </a:lnTo>
                                  <a:cubicBezTo>
                                    <a:pt x="706" y="25"/>
                                    <a:pt x="700" y="19"/>
                                    <a:pt x="700" y="12"/>
                                  </a:cubicBezTo>
                                  <a:cubicBezTo>
                                    <a:pt x="700" y="5"/>
                                    <a:pt x="706" y="0"/>
                                    <a:pt x="712" y="0"/>
                                  </a:cubicBezTo>
                                  <a:close/>
                                  <a:moveTo>
                                    <a:pt x="887" y="0"/>
                                  </a:moveTo>
                                  <a:lnTo>
                                    <a:pt x="962" y="0"/>
                                  </a:lnTo>
                                  <a:cubicBezTo>
                                    <a:pt x="969" y="0"/>
                                    <a:pt x="975" y="5"/>
                                    <a:pt x="975" y="12"/>
                                  </a:cubicBezTo>
                                  <a:cubicBezTo>
                                    <a:pt x="975" y="19"/>
                                    <a:pt x="969" y="25"/>
                                    <a:pt x="962" y="25"/>
                                  </a:cubicBezTo>
                                  <a:lnTo>
                                    <a:pt x="887" y="25"/>
                                  </a:lnTo>
                                  <a:cubicBezTo>
                                    <a:pt x="881" y="25"/>
                                    <a:pt x="875" y="19"/>
                                    <a:pt x="875" y="12"/>
                                  </a:cubicBezTo>
                                  <a:cubicBezTo>
                                    <a:pt x="875" y="5"/>
                                    <a:pt x="881" y="0"/>
                                    <a:pt x="887" y="0"/>
                                  </a:cubicBezTo>
                                  <a:close/>
                                  <a:moveTo>
                                    <a:pt x="1062" y="0"/>
                                  </a:moveTo>
                                  <a:lnTo>
                                    <a:pt x="1137" y="0"/>
                                  </a:lnTo>
                                  <a:cubicBezTo>
                                    <a:pt x="1144" y="0"/>
                                    <a:pt x="1150" y="5"/>
                                    <a:pt x="1150" y="12"/>
                                  </a:cubicBezTo>
                                  <a:cubicBezTo>
                                    <a:pt x="1150" y="19"/>
                                    <a:pt x="1144" y="25"/>
                                    <a:pt x="1137" y="25"/>
                                  </a:cubicBezTo>
                                  <a:lnTo>
                                    <a:pt x="1062" y="25"/>
                                  </a:lnTo>
                                  <a:cubicBezTo>
                                    <a:pt x="1056" y="25"/>
                                    <a:pt x="1050" y="19"/>
                                    <a:pt x="1050" y="12"/>
                                  </a:cubicBezTo>
                                  <a:cubicBezTo>
                                    <a:pt x="1050" y="5"/>
                                    <a:pt x="1056" y="0"/>
                                    <a:pt x="1062" y="0"/>
                                  </a:cubicBezTo>
                                  <a:close/>
                                  <a:moveTo>
                                    <a:pt x="1237" y="0"/>
                                  </a:moveTo>
                                  <a:lnTo>
                                    <a:pt x="1312" y="0"/>
                                  </a:lnTo>
                                  <a:cubicBezTo>
                                    <a:pt x="1319" y="0"/>
                                    <a:pt x="1325" y="5"/>
                                    <a:pt x="1325" y="12"/>
                                  </a:cubicBezTo>
                                  <a:cubicBezTo>
                                    <a:pt x="1325" y="19"/>
                                    <a:pt x="1319" y="25"/>
                                    <a:pt x="1312" y="25"/>
                                  </a:cubicBezTo>
                                  <a:lnTo>
                                    <a:pt x="1237" y="25"/>
                                  </a:lnTo>
                                  <a:cubicBezTo>
                                    <a:pt x="1231" y="25"/>
                                    <a:pt x="1225" y="19"/>
                                    <a:pt x="1225" y="12"/>
                                  </a:cubicBezTo>
                                  <a:cubicBezTo>
                                    <a:pt x="1225" y="5"/>
                                    <a:pt x="1231" y="0"/>
                                    <a:pt x="1237" y="0"/>
                                  </a:cubicBezTo>
                                  <a:close/>
                                  <a:moveTo>
                                    <a:pt x="1412" y="0"/>
                                  </a:moveTo>
                                  <a:lnTo>
                                    <a:pt x="1487" y="0"/>
                                  </a:lnTo>
                                  <a:cubicBezTo>
                                    <a:pt x="1494" y="0"/>
                                    <a:pt x="1500" y="5"/>
                                    <a:pt x="1500" y="12"/>
                                  </a:cubicBezTo>
                                  <a:cubicBezTo>
                                    <a:pt x="1500" y="19"/>
                                    <a:pt x="1494" y="25"/>
                                    <a:pt x="1487" y="25"/>
                                  </a:cubicBezTo>
                                  <a:lnTo>
                                    <a:pt x="1412" y="25"/>
                                  </a:lnTo>
                                  <a:cubicBezTo>
                                    <a:pt x="1406" y="25"/>
                                    <a:pt x="1400" y="19"/>
                                    <a:pt x="1400" y="12"/>
                                  </a:cubicBezTo>
                                  <a:cubicBezTo>
                                    <a:pt x="1400" y="5"/>
                                    <a:pt x="1406" y="0"/>
                                    <a:pt x="1412" y="0"/>
                                  </a:cubicBezTo>
                                  <a:close/>
                                  <a:moveTo>
                                    <a:pt x="1587" y="0"/>
                                  </a:moveTo>
                                  <a:lnTo>
                                    <a:pt x="1662" y="0"/>
                                  </a:lnTo>
                                  <a:cubicBezTo>
                                    <a:pt x="1669" y="0"/>
                                    <a:pt x="1675" y="5"/>
                                    <a:pt x="1675" y="12"/>
                                  </a:cubicBezTo>
                                  <a:cubicBezTo>
                                    <a:pt x="1675" y="19"/>
                                    <a:pt x="1669" y="25"/>
                                    <a:pt x="1662" y="25"/>
                                  </a:cubicBezTo>
                                  <a:lnTo>
                                    <a:pt x="1587" y="25"/>
                                  </a:lnTo>
                                  <a:cubicBezTo>
                                    <a:pt x="1581" y="25"/>
                                    <a:pt x="1575" y="19"/>
                                    <a:pt x="1575" y="12"/>
                                  </a:cubicBezTo>
                                  <a:cubicBezTo>
                                    <a:pt x="1575" y="5"/>
                                    <a:pt x="1581" y="0"/>
                                    <a:pt x="1587" y="0"/>
                                  </a:cubicBezTo>
                                  <a:close/>
                                  <a:moveTo>
                                    <a:pt x="1762" y="0"/>
                                  </a:moveTo>
                                  <a:lnTo>
                                    <a:pt x="1837" y="0"/>
                                  </a:lnTo>
                                  <a:cubicBezTo>
                                    <a:pt x="1844" y="0"/>
                                    <a:pt x="1850" y="5"/>
                                    <a:pt x="1850" y="12"/>
                                  </a:cubicBezTo>
                                  <a:cubicBezTo>
                                    <a:pt x="1850" y="19"/>
                                    <a:pt x="1844" y="25"/>
                                    <a:pt x="1837" y="25"/>
                                  </a:cubicBezTo>
                                  <a:lnTo>
                                    <a:pt x="1762" y="25"/>
                                  </a:lnTo>
                                  <a:cubicBezTo>
                                    <a:pt x="1756" y="25"/>
                                    <a:pt x="1750" y="19"/>
                                    <a:pt x="1750" y="12"/>
                                  </a:cubicBezTo>
                                  <a:cubicBezTo>
                                    <a:pt x="1750" y="5"/>
                                    <a:pt x="1756" y="0"/>
                                    <a:pt x="1762" y="0"/>
                                  </a:cubicBezTo>
                                  <a:close/>
                                  <a:moveTo>
                                    <a:pt x="1937" y="0"/>
                                  </a:moveTo>
                                  <a:lnTo>
                                    <a:pt x="2012" y="0"/>
                                  </a:lnTo>
                                  <a:cubicBezTo>
                                    <a:pt x="2019" y="0"/>
                                    <a:pt x="2025" y="5"/>
                                    <a:pt x="2025" y="12"/>
                                  </a:cubicBezTo>
                                  <a:cubicBezTo>
                                    <a:pt x="2025" y="19"/>
                                    <a:pt x="2019" y="25"/>
                                    <a:pt x="2012" y="25"/>
                                  </a:cubicBezTo>
                                  <a:lnTo>
                                    <a:pt x="1937" y="25"/>
                                  </a:lnTo>
                                  <a:cubicBezTo>
                                    <a:pt x="1931" y="25"/>
                                    <a:pt x="1925" y="19"/>
                                    <a:pt x="1925" y="12"/>
                                  </a:cubicBezTo>
                                  <a:cubicBezTo>
                                    <a:pt x="1925" y="5"/>
                                    <a:pt x="1931" y="0"/>
                                    <a:pt x="1937" y="0"/>
                                  </a:cubicBezTo>
                                  <a:close/>
                                  <a:moveTo>
                                    <a:pt x="2112" y="0"/>
                                  </a:moveTo>
                                  <a:lnTo>
                                    <a:pt x="2187" y="0"/>
                                  </a:lnTo>
                                  <a:cubicBezTo>
                                    <a:pt x="2194" y="0"/>
                                    <a:pt x="2200" y="5"/>
                                    <a:pt x="2200" y="12"/>
                                  </a:cubicBezTo>
                                  <a:cubicBezTo>
                                    <a:pt x="2200" y="19"/>
                                    <a:pt x="2194" y="25"/>
                                    <a:pt x="2187" y="25"/>
                                  </a:cubicBezTo>
                                  <a:lnTo>
                                    <a:pt x="2112" y="25"/>
                                  </a:lnTo>
                                  <a:cubicBezTo>
                                    <a:pt x="2106" y="25"/>
                                    <a:pt x="2100" y="19"/>
                                    <a:pt x="2100" y="12"/>
                                  </a:cubicBezTo>
                                  <a:cubicBezTo>
                                    <a:pt x="2100" y="5"/>
                                    <a:pt x="2106" y="0"/>
                                    <a:pt x="2112" y="0"/>
                                  </a:cubicBezTo>
                                  <a:close/>
                                  <a:moveTo>
                                    <a:pt x="2287" y="0"/>
                                  </a:moveTo>
                                  <a:lnTo>
                                    <a:pt x="2362" y="0"/>
                                  </a:lnTo>
                                  <a:cubicBezTo>
                                    <a:pt x="2369" y="0"/>
                                    <a:pt x="2375" y="5"/>
                                    <a:pt x="2375" y="12"/>
                                  </a:cubicBezTo>
                                  <a:cubicBezTo>
                                    <a:pt x="2375" y="19"/>
                                    <a:pt x="2369" y="25"/>
                                    <a:pt x="2362" y="25"/>
                                  </a:cubicBezTo>
                                  <a:lnTo>
                                    <a:pt x="2287" y="25"/>
                                  </a:lnTo>
                                  <a:cubicBezTo>
                                    <a:pt x="2281" y="25"/>
                                    <a:pt x="2275" y="19"/>
                                    <a:pt x="2275" y="12"/>
                                  </a:cubicBezTo>
                                  <a:cubicBezTo>
                                    <a:pt x="2275" y="5"/>
                                    <a:pt x="2281" y="0"/>
                                    <a:pt x="2287" y="0"/>
                                  </a:cubicBezTo>
                                  <a:close/>
                                  <a:moveTo>
                                    <a:pt x="2462" y="0"/>
                                  </a:moveTo>
                                  <a:lnTo>
                                    <a:pt x="2537" y="0"/>
                                  </a:lnTo>
                                  <a:cubicBezTo>
                                    <a:pt x="2544" y="0"/>
                                    <a:pt x="2550" y="5"/>
                                    <a:pt x="2550" y="12"/>
                                  </a:cubicBezTo>
                                  <a:cubicBezTo>
                                    <a:pt x="2550" y="19"/>
                                    <a:pt x="2544" y="25"/>
                                    <a:pt x="2537" y="25"/>
                                  </a:cubicBezTo>
                                  <a:lnTo>
                                    <a:pt x="2462" y="25"/>
                                  </a:lnTo>
                                  <a:cubicBezTo>
                                    <a:pt x="2456" y="25"/>
                                    <a:pt x="2450" y="19"/>
                                    <a:pt x="2450" y="12"/>
                                  </a:cubicBezTo>
                                  <a:cubicBezTo>
                                    <a:pt x="2450" y="5"/>
                                    <a:pt x="2456" y="0"/>
                                    <a:pt x="2462" y="0"/>
                                  </a:cubicBezTo>
                                  <a:close/>
                                  <a:moveTo>
                                    <a:pt x="2637" y="0"/>
                                  </a:moveTo>
                                  <a:lnTo>
                                    <a:pt x="2712" y="0"/>
                                  </a:lnTo>
                                  <a:cubicBezTo>
                                    <a:pt x="2719" y="0"/>
                                    <a:pt x="2725" y="5"/>
                                    <a:pt x="2725" y="12"/>
                                  </a:cubicBezTo>
                                  <a:cubicBezTo>
                                    <a:pt x="2725" y="19"/>
                                    <a:pt x="2719" y="25"/>
                                    <a:pt x="2712" y="25"/>
                                  </a:cubicBezTo>
                                  <a:lnTo>
                                    <a:pt x="2637" y="25"/>
                                  </a:lnTo>
                                  <a:cubicBezTo>
                                    <a:pt x="2631" y="25"/>
                                    <a:pt x="2625" y="19"/>
                                    <a:pt x="2625" y="12"/>
                                  </a:cubicBezTo>
                                  <a:cubicBezTo>
                                    <a:pt x="2625" y="5"/>
                                    <a:pt x="2631" y="0"/>
                                    <a:pt x="2637" y="0"/>
                                  </a:cubicBezTo>
                                  <a:close/>
                                  <a:moveTo>
                                    <a:pt x="2812" y="0"/>
                                  </a:moveTo>
                                  <a:lnTo>
                                    <a:pt x="2887" y="0"/>
                                  </a:lnTo>
                                  <a:cubicBezTo>
                                    <a:pt x="2894" y="0"/>
                                    <a:pt x="2900" y="5"/>
                                    <a:pt x="2900" y="12"/>
                                  </a:cubicBezTo>
                                  <a:cubicBezTo>
                                    <a:pt x="2900" y="19"/>
                                    <a:pt x="2894" y="25"/>
                                    <a:pt x="2887" y="25"/>
                                  </a:cubicBezTo>
                                  <a:lnTo>
                                    <a:pt x="2812" y="25"/>
                                  </a:lnTo>
                                  <a:cubicBezTo>
                                    <a:pt x="2806" y="25"/>
                                    <a:pt x="2800" y="19"/>
                                    <a:pt x="2800" y="12"/>
                                  </a:cubicBezTo>
                                  <a:cubicBezTo>
                                    <a:pt x="2800" y="5"/>
                                    <a:pt x="2806" y="0"/>
                                    <a:pt x="2812" y="0"/>
                                  </a:cubicBezTo>
                                  <a:close/>
                                  <a:moveTo>
                                    <a:pt x="2987" y="0"/>
                                  </a:moveTo>
                                  <a:lnTo>
                                    <a:pt x="3062" y="0"/>
                                  </a:lnTo>
                                  <a:cubicBezTo>
                                    <a:pt x="3069" y="0"/>
                                    <a:pt x="3075" y="5"/>
                                    <a:pt x="3075" y="12"/>
                                  </a:cubicBezTo>
                                  <a:cubicBezTo>
                                    <a:pt x="3075" y="19"/>
                                    <a:pt x="3069" y="25"/>
                                    <a:pt x="3062" y="25"/>
                                  </a:cubicBezTo>
                                  <a:lnTo>
                                    <a:pt x="2987" y="25"/>
                                  </a:lnTo>
                                  <a:cubicBezTo>
                                    <a:pt x="2981" y="25"/>
                                    <a:pt x="2975" y="19"/>
                                    <a:pt x="2975" y="12"/>
                                  </a:cubicBezTo>
                                  <a:cubicBezTo>
                                    <a:pt x="2975" y="5"/>
                                    <a:pt x="2981" y="0"/>
                                    <a:pt x="2987" y="0"/>
                                  </a:cubicBezTo>
                                  <a:close/>
                                  <a:moveTo>
                                    <a:pt x="3162" y="0"/>
                                  </a:moveTo>
                                  <a:lnTo>
                                    <a:pt x="3237" y="0"/>
                                  </a:lnTo>
                                  <a:cubicBezTo>
                                    <a:pt x="3244" y="0"/>
                                    <a:pt x="3250" y="5"/>
                                    <a:pt x="3250" y="12"/>
                                  </a:cubicBezTo>
                                  <a:cubicBezTo>
                                    <a:pt x="3250" y="19"/>
                                    <a:pt x="3244" y="25"/>
                                    <a:pt x="3237" y="25"/>
                                  </a:cubicBezTo>
                                  <a:lnTo>
                                    <a:pt x="3162" y="25"/>
                                  </a:lnTo>
                                  <a:cubicBezTo>
                                    <a:pt x="3156" y="25"/>
                                    <a:pt x="3150" y="19"/>
                                    <a:pt x="3150" y="12"/>
                                  </a:cubicBezTo>
                                  <a:cubicBezTo>
                                    <a:pt x="3150" y="5"/>
                                    <a:pt x="3156" y="0"/>
                                    <a:pt x="3162" y="0"/>
                                  </a:cubicBezTo>
                                  <a:close/>
                                  <a:moveTo>
                                    <a:pt x="3337" y="0"/>
                                  </a:moveTo>
                                  <a:lnTo>
                                    <a:pt x="3412" y="0"/>
                                  </a:lnTo>
                                  <a:cubicBezTo>
                                    <a:pt x="3419" y="0"/>
                                    <a:pt x="3425" y="5"/>
                                    <a:pt x="3425" y="12"/>
                                  </a:cubicBezTo>
                                  <a:cubicBezTo>
                                    <a:pt x="3425" y="19"/>
                                    <a:pt x="3419" y="25"/>
                                    <a:pt x="3412" y="25"/>
                                  </a:cubicBezTo>
                                  <a:lnTo>
                                    <a:pt x="3337" y="25"/>
                                  </a:lnTo>
                                  <a:cubicBezTo>
                                    <a:pt x="3331" y="25"/>
                                    <a:pt x="3325" y="19"/>
                                    <a:pt x="3325" y="12"/>
                                  </a:cubicBezTo>
                                  <a:cubicBezTo>
                                    <a:pt x="3325" y="5"/>
                                    <a:pt x="3331" y="0"/>
                                    <a:pt x="3337" y="0"/>
                                  </a:cubicBezTo>
                                  <a:close/>
                                  <a:moveTo>
                                    <a:pt x="3512" y="0"/>
                                  </a:moveTo>
                                  <a:lnTo>
                                    <a:pt x="3587" y="0"/>
                                  </a:lnTo>
                                  <a:cubicBezTo>
                                    <a:pt x="3594" y="0"/>
                                    <a:pt x="3600" y="5"/>
                                    <a:pt x="3600" y="12"/>
                                  </a:cubicBezTo>
                                  <a:cubicBezTo>
                                    <a:pt x="3600" y="19"/>
                                    <a:pt x="3594" y="25"/>
                                    <a:pt x="3587" y="25"/>
                                  </a:cubicBezTo>
                                  <a:lnTo>
                                    <a:pt x="3512" y="25"/>
                                  </a:lnTo>
                                  <a:cubicBezTo>
                                    <a:pt x="3506" y="25"/>
                                    <a:pt x="3500" y="19"/>
                                    <a:pt x="3500" y="12"/>
                                  </a:cubicBezTo>
                                  <a:cubicBezTo>
                                    <a:pt x="3500" y="5"/>
                                    <a:pt x="3506" y="0"/>
                                    <a:pt x="3512" y="0"/>
                                  </a:cubicBezTo>
                                  <a:close/>
                                  <a:moveTo>
                                    <a:pt x="3687" y="0"/>
                                  </a:moveTo>
                                  <a:lnTo>
                                    <a:pt x="3762" y="0"/>
                                  </a:lnTo>
                                  <a:cubicBezTo>
                                    <a:pt x="3769" y="0"/>
                                    <a:pt x="3775" y="5"/>
                                    <a:pt x="3775" y="12"/>
                                  </a:cubicBezTo>
                                  <a:cubicBezTo>
                                    <a:pt x="3775" y="19"/>
                                    <a:pt x="3769" y="25"/>
                                    <a:pt x="3762" y="25"/>
                                  </a:cubicBezTo>
                                  <a:lnTo>
                                    <a:pt x="3687" y="25"/>
                                  </a:lnTo>
                                  <a:cubicBezTo>
                                    <a:pt x="3681" y="25"/>
                                    <a:pt x="3675" y="19"/>
                                    <a:pt x="3675" y="12"/>
                                  </a:cubicBezTo>
                                  <a:cubicBezTo>
                                    <a:pt x="3675" y="5"/>
                                    <a:pt x="3681" y="0"/>
                                    <a:pt x="3687" y="0"/>
                                  </a:cubicBezTo>
                                  <a:close/>
                                  <a:moveTo>
                                    <a:pt x="3862" y="0"/>
                                  </a:moveTo>
                                  <a:lnTo>
                                    <a:pt x="3937" y="0"/>
                                  </a:lnTo>
                                  <a:cubicBezTo>
                                    <a:pt x="3944" y="0"/>
                                    <a:pt x="3950" y="5"/>
                                    <a:pt x="3950" y="12"/>
                                  </a:cubicBezTo>
                                  <a:cubicBezTo>
                                    <a:pt x="3950" y="19"/>
                                    <a:pt x="3944" y="25"/>
                                    <a:pt x="3937" y="25"/>
                                  </a:cubicBezTo>
                                  <a:lnTo>
                                    <a:pt x="3862" y="25"/>
                                  </a:lnTo>
                                  <a:cubicBezTo>
                                    <a:pt x="3856" y="25"/>
                                    <a:pt x="3850" y="19"/>
                                    <a:pt x="3850" y="12"/>
                                  </a:cubicBezTo>
                                  <a:cubicBezTo>
                                    <a:pt x="3850" y="5"/>
                                    <a:pt x="3856" y="0"/>
                                    <a:pt x="3862" y="0"/>
                                  </a:cubicBezTo>
                                  <a:close/>
                                  <a:moveTo>
                                    <a:pt x="4037" y="0"/>
                                  </a:moveTo>
                                  <a:lnTo>
                                    <a:pt x="4112" y="0"/>
                                  </a:lnTo>
                                  <a:cubicBezTo>
                                    <a:pt x="4119" y="0"/>
                                    <a:pt x="4125" y="5"/>
                                    <a:pt x="4125" y="12"/>
                                  </a:cubicBezTo>
                                  <a:cubicBezTo>
                                    <a:pt x="4125" y="19"/>
                                    <a:pt x="4119" y="25"/>
                                    <a:pt x="4112" y="25"/>
                                  </a:cubicBezTo>
                                  <a:lnTo>
                                    <a:pt x="4037" y="25"/>
                                  </a:lnTo>
                                  <a:cubicBezTo>
                                    <a:pt x="4031" y="25"/>
                                    <a:pt x="4025" y="19"/>
                                    <a:pt x="4025" y="12"/>
                                  </a:cubicBezTo>
                                  <a:cubicBezTo>
                                    <a:pt x="4025" y="5"/>
                                    <a:pt x="4031" y="0"/>
                                    <a:pt x="4037" y="0"/>
                                  </a:cubicBezTo>
                                  <a:close/>
                                  <a:moveTo>
                                    <a:pt x="4212" y="0"/>
                                  </a:moveTo>
                                  <a:lnTo>
                                    <a:pt x="4287" y="0"/>
                                  </a:lnTo>
                                  <a:cubicBezTo>
                                    <a:pt x="4294" y="0"/>
                                    <a:pt x="4300" y="5"/>
                                    <a:pt x="4300" y="12"/>
                                  </a:cubicBezTo>
                                  <a:cubicBezTo>
                                    <a:pt x="4300" y="19"/>
                                    <a:pt x="4294" y="25"/>
                                    <a:pt x="4287" y="25"/>
                                  </a:cubicBezTo>
                                  <a:lnTo>
                                    <a:pt x="4212" y="25"/>
                                  </a:lnTo>
                                  <a:cubicBezTo>
                                    <a:pt x="4206" y="25"/>
                                    <a:pt x="4200" y="19"/>
                                    <a:pt x="4200" y="12"/>
                                  </a:cubicBezTo>
                                  <a:cubicBezTo>
                                    <a:pt x="4200" y="5"/>
                                    <a:pt x="4206" y="0"/>
                                    <a:pt x="4212" y="0"/>
                                  </a:cubicBezTo>
                                  <a:close/>
                                  <a:moveTo>
                                    <a:pt x="4387" y="0"/>
                                  </a:moveTo>
                                  <a:lnTo>
                                    <a:pt x="4462" y="0"/>
                                  </a:lnTo>
                                  <a:cubicBezTo>
                                    <a:pt x="4469" y="0"/>
                                    <a:pt x="4475" y="5"/>
                                    <a:pt x="4475" y="12"/>
                                  </a:cubicBezTo>
                                  <a:cubicBezTo>
                                    <a:pt x="4475" y="19"/>
                                    <a:pt x="4469" y="25"/>
                                    <a:pt x="4462" y="25"/>
                                  </a:cubicBezTo>
                                  <a:lnTo>
                                    <a:pt x="4387" y="25"/>
                                  </a:lnTo>
                                  <a:cubicBezTo>
                                    <a:pt x="4381" y="25"/>
                                    <a:pt x="4375" y="19"/>
                                    <a:pt x="4375" y="12"/>
                                  </a:cubicBezTo>
                                  <a:cubicBezTo>
                                    <a:pt x="4375" y="5"/>
                                    <a:pt x="4381" y="0"/>
                                    <a:pt x="4387" y="0"/>
                                  </a:cubicBezTo>
                                  <a:close/>
                                  <a:moveTo>
                                    <a:pt x="4562" y="0"/>
                                  </a:moveTo>
                                  <a:lnTo>
                                    <a:pt x="4637" y="0"/>
                                  </a:lnTo>
                                  <a:cubicBezTo>
                                    <a:pt x="4644" y="0"/>
                                    <a:pt x="4650" y="5"/>
                                    <a:pt x="4650" y="12"/>
                                  </a:cubicBezTo>
                                  <a:cubicBezTo>
                                    <a:pt x="4650" y="19"/>
                                    <a:pt x="4644" y="25"/>
                                    <a:pt x="4637" y="25"/>
                                  </a:cubicBezTo>
                                  <a:lnTo>
                                    <a:pt x="4562" y="25"/>
                                  </a:lnTo>
                                  <a:cubicBezTo>
                                    <a:pt x="4556" y="25"/>
                                    <a:pt x="4550" y="19"/>
                                    <a:pt x="4550" y="12"/>
                                  </a:cubicBezTo>
                                  <a:cubicBezTo>
                                    <a:pt x="4550" y="5"/>
                                    <a:pt x="4556" y="0"/>
                                    <a:pt x="4562" y="0"/>
                                  </a:cubicBezTo>
                                  <a:close/>
                                  <a:moveTo>
                                    <a:pt x="4737" y="0"/>
                                  </a:moveTo>
                                  <a:lnTo>
                                    <a:pt x="4812" y="0"/>
                                  </a:lnTo>
                                  <a:cubicBezTo>
                                    <a:pt x="4819" y="0"/>
                                    <a:pt x="4825" y="5"/>
                                    <a:pt x="4825" y="12"/>
                                  </a:cubicBezTo>
                                  <a:cubicBezTo>
                                    <a:pt x="4825" y="19"/>
                                    <a:pt x="4819" y="25"/>
                                    <a:pt x="4812" y="25"/>
                                  </a:cubicBezTo>
                                  <a:lnTo>
                                    <a:pt x="4737" y="25"/>
                                  </a:lnTo>
                                  <a:cubicBezTo>
                                    <a:pt x="4731" y="25"/>
                                    <a:pt x="4725" y="19"/>
                                    <a:pt x="4725" y="12"/>
                                  </a:cubicBezTo>
                                  <a:cubicBezTo>
                                    <a:pt x="4725" y="5"/>
                                    <a:pt x="4731" y="0"/>
                                    <a:pt x="4737" y="0"/>
                                  </a:cubicBezTo>
                                  <a:close/>
                                  <a:moveTo>
                                    <a:pt x="4912" y="0"/>
                                  </a:moveTo>
                                  <a:lnTo>
                                    <a:pt x="4987" y="0"/>
                                  </a:lnTo>
                                  <a:cubicBezTo>
                                    <a:pt x="4994" y="0"/>
                                    <a:pt x="5000" y="5"/>
                                    <a:pt x="5000" y="12"/>
                                  </a:cubicBezTo>
                                  <a:cubicBezTo>
                                    <a:pt x="5000" y="19"/>
                                    <a:pt x="4994" y="25"/>
                                    <a:pt x="4987" y="25"/>
                                  </a:cubicBezTo>
                                  <a:lnTo>
                                    <a:pt x="4912" y="25"/>
                                  </a:lnTo>
                                  <a:cubicBezTo>
                                    <a:pt x="4906" y="25"/>
                                    <a:pt x="4900" y="19"/>
                                    <a:pt x="4900" y="12"/>
                                  </a:cubicBezTo>
                                  <a:cubicBezTo>
                                    <a:pt x="4900" y="5"/>
                                    <a:pt x="4906" y="0"/>
                                    <a:pt x="4912" y="0"/>
                                  </a:cubicBezTo>
                                  <a:close/>
                                  <a:moveTo>
                                    <a:pt x="5087" y="0"/>
                                  </a:moveTo>
                                  <a:lnTo>
                                    <a:pt x="5162" y="0"/>
                                  </a:lnTo>
                                  <a:cubicBezTo>
                                    <a:pt x="5169" y="0"/>
                                    <a:pt x="5175" y="5"/>
                                    <a:pt x="5175" y="12"/>
                                  </a:cubicBezTo>
                                  <a:cubicBezTo>
                                    <a:pt x="5175" y="19"/>
                                    <a:pt x="5169" y="25"/>
                                    <a:pt x="5162" y="25"/>
                                  </a:cubicBezTo>
                                  <a:lnTo>
                                    <a:pt x="5087" y="25"/>
                                  </a:lnTo>
                                  <a:cubicBezTo>
                                    <a:pt x="5081" y="25"/>
                                    <a:pt x="5075" y="19"/>
                                    <a:pt x="5075" y="12"/>
                                  </a:cubicBezTo>
                                  <a:cubicBezTo>
                                    <a:pt x="5075" y="5"/>
                                    <a:pt x="5081" y="0"/>
                                    <a:pt x="5087" y="0"/>
                                  </a:cubicBezTo>
                                  <a:close/>
                                  <a:moveTo>
                                    <a:pt x="5262" y="0"/>
                                  </a:moveTo>
                                  <a:lnTo>
                                    <a:pt x="5337" y="0"/>
                                  </a:lnTo>
                                  <a:cubicBezTo>
                                    <a:pt x="5344" y="0"/>
                                    <a:pt x="5350" y="5"/>
                                    <a:pt x="5350" y="12"/>
                                  </a:cubicBezTo>
                                  <a:cubicBezTo>
                                    <a:pt x="5350" y="19"/>
                                    <a:pt x="5344" y="25"/>
                                    <a:pt x="5337" y="25"/>
                                  </a:cubicBezTo>
                                  <a:lnTo>
                                    <a:pt x="5262" y="25"/>
                                  </a:lnTo>
                                  <a:cubicBezTo>
                                    <a:pt x="5256" y="25"/>
                                    <a:pt x="5250" y="19"/>
                                    <a:pt x="5250" y="12"/>
                                  </a:cubicBezTo>
                                  <a:cubicBezTo>
                                    <a:pt x="5250" y="5"/>
                                    <a:pt x="5256" y="0"/>
                                    <a:pt x="5262" y="0"/>
                                  </a:cubicBezTo>
                                  <a:close/>
                                  <a:moveTo>
                                    <a:pt x="5437" y="0"/>
                                  </a:moveTo>
                                  <a:lnTo>
                                    <a:pt x="5512" y="0"/>
                                  </a:lnTo>
                                  <a:cubicBezTo>
                                    <a:pt x="5519" y="0"/>
                                    <a:pt x="5525" y="5"/>
                                    <a:pt x="5525" y="12"/>
                                  </a:cubicBezTo>
                                  <a:cubicBezTo>
                                    <a:pt x="5525" y="19"/>
                                    <a:pt x="5519" y="25"/>
                                    <a:pt x="5512" y="25"/>
                                  </a:cubicBezTo>
                                  <a:lnTo>
                                    <a:pt x="5437" y="25"/>
                                  </a:lnTo>
                                  <a:cubicBezTo>
                                    <a:pt x="5431" y="25"/>
                                    <a:pt x="5425" y="19"/>
                                    <a:pt x="5425" y="12"/>
                                  </a:cubicBezTo>
                                  <a:cubicBezTo>
                                    <a:pt x="5425" y="5"/>
                                    <a:pt x="5431" y="0"/>
                                    <a:pt x="5437" y="0"/>
                                  </a:cubicBezTo>
                                  <a:close/>
                                  <a:moveTo>
                                    <a:pt x="5612" y="0"/>
                                  </a:moveTo>
                                  <a:lnTo>
                                    <a:pt x="5687" y="0"/>
                                  </a:lnTo>
                                  <a:cubicBezTo>
                                    <a:pt x="5694" y="0"/>
                                    <a:pt x="5700" y="5"/>
                                    <a:pt x="5700" y="12"/>
                                  </a:cubicBezTo>
                                  <a:cubicBezTo>
                                    <a:pt x="5700" y="19"/>
                                    <a:pt x="5694" y="25"/>
                                    <a:pt x="5687" y="25"/>
                                  </a:cubicBezTo>
                                  <a:lnTo>
                                    <a:pt x="5612" y="25"/>
                                  </a:lnTo>
                                  <a:cubicBezTo>
                                    <a:pt x="5606" y="25"/>
                                    <a:pt x="5600" y="19"/>
                                    <a:pt x="5600" y="12"/>
                                  </a:cubicBezTo>
                                  <a:cubicBezTo>
                                    <a:pt x="5600" y="5"/>
                                    <a:pt x="5606" y="0"/>
                                    <a:pt x="5612" y="0"/>
                                  </a:cubicBezTo>
                                  <a:close/>
                                  <a:moveTo>
                                    <a:pt x="5787" y="0"/>
                                  </a:moveTo>
                                  <a:lnTo>
                                    <a:pt x="5862" y="0"/>
                                  </a:lnTo>
                                  <a:cubicBezTo>
                                    <a:pt x="5869" y="0"/>
                                    <a:pt x="5875" y="5"/>
                                    <a:pt x="5875" y="12"/>
                                  </a:cubicBezTo>
                                  <a:cubicBezTo>
                                    <a:pt x="5875" y="19"/>
                                    <a:pt x="5869" y="25"/>
                                    <a:pt x="5862" y="25"/>
                                  </a:cubicBezTo>
                                  <a:lnTo>
                                    <a:pt x="5787" y="25"/>
                                  </a:lnTo>
                                  <a:cubicBezTo>
                                    <a:pt x="5781" y="25"/>
                                    <a:pt x="5775" y="19"/>
                                    <a:pt x="5775" y="12"/>
                                  </a:cubicBezTo>
                                  <a:cubicBezTo>
                                    <a:pt x="5775" y="5"/>
                                    <a:pt x="5781" y="0"/>
                                    <a:pt x="5787" y="0"/>
                                  </a:cubicBezTo>
                                  <a:close/>
                                  <a:moveTo>
                                    <a:pt x="5962" y="0"/>
                                  </a:moveTo>
                                  <a:lnTo>
                                    <a:pt x="6037" y="0"/>
                                  </a:lnTo>
                                  <a:cubicBezTo>
                                    <a:pt x="6044" y="0"/>
                                    <a:pt x="6050" y="5"/>
                                    <a:pt x="6050" y="12"/>
                                  </a:cubicBezTo>
                                  <a:cubicBezTo>
                                    <a:pt x="6050" y="19"/>
                                    <a:pt x="6044" y="25"/>
                                    <a:pt x="6037" y="25"/>
                                  </a:cubicBezTo>
                                  <a:lnTo>
                                    <a:pt x="5962" y="25"/>
                                  </a:lnTo>
                                  <a:cubicBezTo>
                                    <a:pt x="5956" y="25"/>
                                    <a:pt x="5950" y="19"/>
                                    <a:pt x="5950" y="12"/>
                                  </a:cubicBezTo>
                                  <a:cubicBezTo>
                                    <a:pt x="5950" y="5"/>
                                    <a:pt x="5956" y="0"/>
                                    <a:pt x="5962" y="0"/>
                                  </a:cubicBezTo>
                                  <a:close/>
                                  <a:moveTo>
                                    <a:pt x="6137" y="0"/>
                                  </a:moveTo>
                                  <a:lnTo>
                                    <a:pt x="6212" y="0"/>
                                  </a:lnTo>
                                  <a:cubicBezTo>
                                    <a:pt x="6219" y="0"/>
                                    <a:pt x="6225" y="5"/>
                                    <a:pt x="6225" y="12"/>
                                  </a:cubicBezTo>
                                  <a:cubicBezTo>
                                    <a:pt x="6225" y="19"/>
                                    <a:pt x="6219" y="25"/>
                                    <a:pt x="6212" y="25"/>
                                  </a:cubicBezTo>
                                  <a:lnTo>
                                    <a:pt x="6137" y="25"/>
                                  </a:lnTo>
                                  <a:cubicBezTo>
                                    <a:pt x="6131" y="25"/>
                                    <a:pt x="6125" y="19"/>
                                    <a:pt x="6125" y="12"/>
                                  </a:cubicBezTo>
                                  <a:cubicBezTo>
                                    <a:pt x="6125" y="5"/>
                                    <a:pt x="6131" y="0"/>
                                    <a:pt x="6137" y="0"/>
                                  </a:cubicBezTo>
                                  <a:close/>
                                  <a:moveTo>
                                    <a:pt x="6312" y="0"/>
                                  </a:moveTo>
                                  <a:lnTo>
                                    <a:pt x="6387" y="0"/>
                                  </a:lnTo>
                                  <a:cubicBezTo>
                                    <a:pt x="6394" y="0"/>
                                    <a:pt x="6400" y="5"/>
                                    <a:pt x="6400" y="12"/>
                                  </a:cubicBezTo>
                                  <a:cubicBezTo>
                                    <a:pt x="6400" y="19"/>
                                    <a:pt x="6394" y="25"/>
                                    <a:pt x="6387" y="25"/>
                                  </a:cubicBezTo>
                                  <a:lnTo>
                                    <a:pt x="6312" y="25"/>
                                  </a:lnTo>
                                  <a:cubicBezTo>
                                    <a:pt x="6306" y="25"/>
                                    <a:pt x="6300" y="19"/>
                                    <a:pt x="6300" y="12"/>
                                  </a:cubicBezTo>
                                  <a:cubicBezTo>
                                    <a:pt x="6300" y="5"/>
                                    <a:pt x="6306" y="0"/>
                                    <a:pt x="6312" y="0"/>
                                  </a:cubicBezTo>
                                  <a:close/>
                                  <a:moveTo>
                                    <a:pt x="6487" y="0"/>
                                  </a:moveTo>
                                  <a:lnTo>
                                    <a:pt x="6562" y="0"/>
                                  </a:lnTo>
                                  <a:cubicBezTo>
                                    <a:pt x="6569" y="0"/>
                                    <a:pt x="6575" y="5"/>
                                    <a:pt x="6575" y="12"/>
                                  </a:cubicBezTo>
                                  <a:cubicBezTo>
                                    <a:pt x="6575" y="19"/>
                                    <a:pt x="6569" y="25"/>
                                    <a:pt x="6562" y="25"/>
                                  </a:cubicBezTo>
                                  <a:lnTo>
                                    <a:pt x="6487" y="25"/>
                                  </a:lnTo>
                                  <a:cubicBezTo>
                                    <a:pt x="6481" y="25"/>
                                    <a:pt x="6475" y="19"/>
                                    <a:pt x="6475" y="12"/>
                                  </a:cubicBezTo>
                                  <a:cubicBezTo>
                                    <a:pt x="6475" y="5"/>
                                    <a:pt x="6481" y="0"/>
                                    <a:pt x="6487" y="0"/>
                                  </a:cubicBezTo>
                                  <a:close/>
                                  <a:moveTo>
                                    <a:pt x="6662" y="0"/>
                                  </a:moveTo>
                                  <a:lnTo>
                                    <a:pt x="6737" y="0"/>
                                  </a:lnTo>
                                  <a:cubicBezTo>
                                    <a:pt x="6744" y="0"/>
                                    <a:pt x="6750" y="5"/>
                                    <a:pt x="6750" y="12"/>
                                  </a:cubicBezTo>
                                  <a:cubicBezTo>
                                    <a:pt x="6750" y="19"/>
                                    <a:pt x="6744" y="25"/>
                                    <a:pt x="6737" y="25"/>
                                  </a:cubicBezTo>
                                  <a:lnTo>
                                    <a:pt x="6662" y="25"/>
                                  </a:lnTo>
                                  <a:cubicBezTo>
                                    <a:pt x="6656" y="25"/>
                                    <a:pt x="6650" y="19"/>
                                    <a:pt x="6650" y="12"/>
                                  </a:cubicBezTo>
                                  <a:cubicBezTo>
                                    <a:pt x="6650" y="5"/>
                                    <a:pt x="6656" y="0"/>
                                    <a:pt x="6662" y="0"/>
                                  </a:cubicBezTo>
                                  <a:close/>
                                  <a:moveTo>
                                    <a:pt x="6837" y="0"/>
                                  </a:moveTo>
                                  <a:lnTo>
                                    <a:pt x="6912" y="0"/>
                                  </a:lnTo>
                                  <a:cubicBezTo>
                                    <a:pt x="6919" y="0"/>
                                    <a:pt x="6925" y="5"/>
                                    <a:pt x="6925" y="12"/>
                                  </a:cubicBezTo>
                                  <a:cubicBezTo>
                                    <a:pt x="6925" y="19"/>
                                    <a:pt x="6919" y="25"/>
                                    <a:pt x="6912" y="25"/>
                                  </a:cubicBezTo>
                                  <a:lnTo>
                                    <a:pt x="6837" y="25"/>
                                  </a:lnTo>
                                  <a:cubicBezTo>
                                    <a:pt x="6831" y="25"/>
                                    <a:pt x="6825" y="19"/>
                                    <a:pt x="6825" y="12"/>
                                  </a:cubicBezTo>
                                  <a:cubicBezTo>
                                    <a:pt x="6825" y="5"/>
                                    <a:pt x="6831" y="0"/>
                                    <a:pt x="6837" y="0"/>
                                  </a:cubicBezTo>
                                  <a:close/>
                                  <a:moveTo>
                                    <a:pt x="7012" y="0"/>
                                  </a:moveTo>
                                  <a:lnTo>
                                    <a:pt x="7087" y="0"/>
                                  </a:lnTo>
                                  <a:cubicBezTo>
                                    <a:pt x="7094" y="0"/>
                                    <a:pt x="7100" y="5"/>
                                    <a:pt x="7100" y="12"/>
                                  </a:cubicBezTo>
                                  <a:cubicBezTo>
                                    <a:pt x="7100" y="19"/>
                                    <a:pt x="7094" y="25"/>
                                    <a:pt x="7087" y="25"/>
                                  </a:cubicBezTo>
                                  <a:lnTo>
                                    <a:pt x="7012" y="25"/>
                                  </a:lnTo>
                                  <a:cubicBezTo>
                                    <a:pt x="7006" y="25"/>
                                    <a:pt x="7000" y="19"/>
                                    <a:pt x="7000" y="12"/>
                                  </a:cubicBezTo>
                                  <a:cubicBezTo>
                                    <a:pt x="7000" y="5"/>
                                    <a:pt x="7006" y="0"/>
                                    <a:pt x="7012" y="0"/>
                                  </a:cubicBezTo>
                                  <a:close/>
                                  <a:moveTo>
                                    <a:pt x="7187" y="0"/>
                                  </a:moveTo>
                                  <a:lnTo>
                                    <a:pt x="7262" y="0"/>
                                  </a:lnTo>
                                  <a:cubicBezTo>
                                    <a:pt x="7269" y="0"/>
                                    <a:pt x="7275" y="5"/>
                                    <a:pt x="7275" y="12"/>
                                  </a:cubicBezTo>
                                  <a:cubicBezTo>
                                    <a:pt x="7275" y="19"/>
                                    <a:pt x="7269" y="25"/>
                                    <a:pt x="7262" y="25"/>
                                  </a:cubicBezTo>
                                  <a:lnTo>
                                    <a:pt x="7187" y="25"/>
                                  </a:lnTo>
                                  <a:cubicBezTo>
                                    <a:pt x="7181" y="25"/>
                                    <a:pt x="7175" y="19"/>
                                    <a:pt x="7175" y="12"/>
                                  </a:cubicBezTo>
                                  <a:cubicBezTo>
                                    <a:pt x="7175" y="5"/>
                                    <a:pt x="7181" y="0"/>
                                    <a:pt x="7187" y="0"/>
                                  </a:cubicBezTo>
                                  <a:close/>
                                  <a:moveTo>
                                    <a:pt x="7362" y="0"/>
                                  </a:moveTo>
                                  <a:lnTo>
                                    <a:pt x="7437" y="0"/>
                                  </a:lnTo>
                                  <a:cubicBezTo>
                                    <a:pt x="7444" y="0"/>
                                    <a:pt x="7450" y="5"/>
                                    <a:pt x="7450" y="12"/>
                                  </a:cubicBezTo>
                                  <a:cubicBezTo>
                                    <a:pt x="7450" y="19"/>
                                    <a:pt x="7444" y="25"/>
                                    <a:pt x="7437" y="25"/>
                                  </a:cubicBezTo>
                                  <a:lnTo>
                                    <a:pt x="7362" y="25"/>
                                  </a:lnTo>
                                  <a:cubicBezTo>
                                    <a:pt x="7356" y="25"/>
                                    <a:pt x="7350" y="19"/>
                                    <a:pt x="7350" y="12"/>
                                  </a:cubicBezTo>
                                  <a:cubicBezTo>
                                    <a:pt x="7350" y="5"/>
                                    <a:pt x="7356" y="0"/>
                                    <a:pt x="7362" y="0"/>
                                  </a:cubicBezTo>
                                  <a:close/>
                                  <a:moveTo>
                                    <a:pt x="7537" y="0"/>
                                  </a:moveTo>
                                  <a:lnTo>
                                    <a:pt x="7612" y="0"/>
                                  </a:lnTo>
                                  <a:cubicBezTo>
                                    <a:pt x="7619" y="0"/>
                                    <a:pt x="7625" y="5"/>
                                    <a:pt x="7625" y="12"/>
                                  </a:cubicBezTo>
                                  <a:cubicBezTo>
                                    <a:pt x="7625" y="19"/>
                                    <a:pt x="7619" y="25"/>
                                    <a:pt x="7612" y="25"/>
                                  </a:cubicBezTo>
                                  <a:lnTo>
                                    <a:pt x="7537" y="25"/>
                                  </a:lnTo>
                                  <a:cubicBezTo>
                                    <a:pt x="7531" y="25"/>
                                    <a:pt x="7525" y="19"/>
                                    <a:pt x="7525" y="12"/>
                                  </a:cubicBezTo>
                                  <a:cubicBezTo>
                                    <a:pt x="7525" y="5"/>
                                    <a:pt x="7531" y="0"/>
                                    <a:pt x="7537" y="0"/>
                                  </a:cubicBezTo>
                                  <a:close/>
                                  <a:moveTo>
                                    <a:pt x="7712" y="0"/>
                                  </a:moveTo>
                                  <a:lnTo>
                                    <a:pt x="7787" y="0"/>
                                  </a:lnTo>
                                  <a:cubicBezTo>
                                    <a:pt x="7794" y="0"/>
                                    <a:pt x="7800" y="5"/>
                                    <a:pt x="7800" y="12"/>
                                  </a:cubicBezTo>
                                  <a:cubicBezTo>
                                    <a:pt x="7800" y="19"/>
                                    <a:pt x="7794" y="25"/>
                                    <a:pt x="7787" y="25"/>
                                  </a:cubicBezTo>
                                  <a:lnTo>
                                    <a:pt x="7712" y="25"/>
                                  </a:lnTo>
                                  <a:cubicBezTo>
                                    <a:pt x="7706" y="25"/>
                                    <a:pt x="7700" y="19"/>
                                    <a:pt x="7700" y="12"/>
                                  </a:cubicBezTo>
                                  <a:cubicBezTo>
                                    <a:pt x="7700" y="5"/>
                                    <a:pt x="7706" y="0"/>
                                    <a:pt x="7712" y="0"/>
                                  </a:cubicBezTo>
                                  <a:close/>
                                  <a:moveTo>
                                    <a:pt x="7887" y="0"/>
                                  </a:moveTo>
                                  <a:lnTo>
                                    <a:pt x="7962" y="0"/>
                                  </a:lnTo>
                                  <a:cubicBezTo>
                                    <a:pt x="7969" y="0"/>
                                    <a:pt x="7975" y="5"/>
                                    <a:pt x="7975" y="12"/>
                                  </a:cubicBezTo>
                                  <a:cubicBezTo>
                                    <a:pt x="7975" y="19"/>
                                    <a:pt x="7969" y="25"/>
                                    <a:pt x="7962" y="25"/>
                                  </a:cubicBezTo>
                                  <a:lnTo>
                                    <a:pt x="7887" y="25"/>
                                  </a:lnTo>
                                  <a:cubicBezTo>
                                    <a:pt x="7881" y="25"/>
                                    <a:pt x="7875" y="19"/>
                                    <a:pt x="7875" y="12"/>
                                  </a:cubicBezTo>
                                  <a:cubicBezTo>
                                    <a:pt x="7875" y="5"/>
                                    <a:pt x="7881" y="0"/>
                                    <a:pt x="7887" y="0"/>
                                  </a:cubicBezTo>
                                  <a:close/>
                                  <a:moveTo>
                                    <a:pt x="8062" y="0"/>
                                  </a:moveTo>
                                  <a:lnTo>
                                    <a:pt x="8137" y="0"/>
                                  </a:lnTo>
                                  <a:cubicBezTo>
                                    <a:pt x="8144" y="0"/>
                                    <a:pt x="8150" y="5"/>
                                    <a:pt x="8150" y="12"/>
                                  </a:cubicBezTo>
                                  <a:cubicBezTo>
                                    <a:pt x="8150" y="19"/>
                                    <a:pt x="8144" y="25"/>
                                    <a:pt x="8137" y="25"/>
                                  </a:cubicBezTo>
                                  <a:lnTo>
                                    <a:pt x="8062" y="25"/>
                                  </a:lnTo>
                                  <a:cubicBezTo>
                                    <a:pt x="8056" y="25"/>
                                    <a:pt x="8050" y="19"/>
                                    <a:pt x="8050" y="12"/>
                                  </a:cubicBezTo>
                                  <a:cubicBezTo>
                                    <a:pt x="8050" y="5"/>
                                    <a:pt x="8056" y="0"/>
                                    <a:pt x="8062" y="0"/>
                                  </a:cubicBezTo>
                                  <a:close/>
                                  <a:moveTo>
                                    <a:pt x="8237" y="0"/>
                                  </a:moveTo>
                                  <a:lnTo>
                                    <a:pt x="8312" y="0"/>
                                  </a:lnTo>
                                  <a:cubicBezTo>
                                    <a:pt x="8319" y="0"/>
                                    <a:pt x="8325" y="5"/>
                                    <a:pt x="8325" y="12"/>
                                  </a:cubicBezTo>
                                  <a:cubicBezTo>
                                    <a:pt x="8325" y="19"/>
                                    <a:pt x="8319" y="25"/>
                                    <a:pt x="8312" y="25"/>
                                  </a:cubicBezTo>
                                  <a:lnTo>
                                    <a:pt x="8237" y="25"/>
                                  </a:lnTo>
                                  <a:cubicBezTo>
                                    <a:pt x="8231" y="25"/>
                                    <a:pt x="8225" y="19"/>
                                    <a:pt x="8225" y="12"/>
                                  </a:cubicBezTo>
                                  <a:cubicBezTo>
                                    <a:pt x="8225" y="5"/>
                                    <a:pt x="8231" y="0"/>
                                    <a:pt x="8237" y="0"/>
                                  </a:cubicBezTo>
                                  <a:close/>
                                  <a:moveTo>
                                    <a:pt x="8412" y="0"/>
                                  </a:moveTo>
                                  <a:lnTo>
                                    <a:pt x="8487" y="0"/>
                                  </a:lnTo>
                                  <a:cubicBezTo>
                                    <a:pt x="8494" y="0"/>
                                    <a:pt x="8500" y="5"/>
                                    <a:pt x="8500" y="12"/>
                                  </a:cubicBezTo>
                                  <a:cubicBezTo>
                                    <a:pt x="8500" y="19"/>
                                    <a:pt x="8494" y="25"/>
                                    <a:pt x="8487" y="25"/>
                                  </a:cubicBezTo>
                                  <a:lnTo>
                                    <a:pt x="8412" y="25"/>
                                  </a:lnTo>
                                  <a:cubicBezTo>
                                    <a:pt x="8406" y="25"/>
                                    <a:pt x="8400" y="19"/>
                                    <a:pt x="8400" y="12"/>
                                  </a:cubicBezTo>
                                  <a:cubicBezTo>
                                    <a:pt x="8400" y="5"/>
                                    <a:pt x="8406" y="0"/>
                                    <a:pt x="8412" y="0"/>
                                  </a:cubicBezTo>
                                  <a:close/>
                                  <a:moveTo>
                                    <a:pt x="8587" y="0"/>
                                  </a:moveTo>
                                  <a:lnTo>
                                    <a:pt x="8662" y="0"/>
                                  </a:lnTo>
                                  <a:cubicBezTo>
                                    <a:pt x="8669" y="0"/>
                                    <a:pt x="8675" y="5"/>
                                    <a:pt x="8675" y="12"/>
                                  </a:cubicBezTo>
                                  <a:cubicBezTo>
                                    <a:pt x="8675" y="19"/>
                                    <a:pt x="8669" y="25"/>
                                    <a:pt x="8662" y="25"/>
                                  </a:cubicBezTo>
                                  <a:lnTo>
                                    <a:pt x="8587" y="25"/>
                                  </a:lnTo>
                                  <a:cubicBezTo>
                                    <a:pt x="8581" y="25"/>
                                    <a:pt x="8575" y="19"/>
                                    <a:pt x="8575" y="12"/>
                                  </a:cubicBezTo>
                                  <a:cubicBezTo>
                                    <a:pt x="8575" y="5"/>
                                    <a:pt x="8581" y="0"/>
                                    <a:pt x="8587" y="0"/>
                                  </a:cubicBezTo>
                                  <a:close/>
                                  <a:moveTo>
                                    <a:pt x="8762" y="0"/>
                                  </a:moveTo>
                                  <a:lnTo>
                                    <a:pt x="8837" y="0"/>
                                  </a:lnTo>
                                  <a:cubicBezTo>
                                    <a:pt x="8844" y="0"/>
                                    <a:pt x="8850" y="5"/>
                                    <a:pt x="8850" y="12"/>
                                  </a:cubicBezTo>
                                  <a:cubicBezTo>
                                    <a:pt x="8850" y="19"/>
                                    <a:pt x="8844" y="25"/>
                                    <a:pt x="8837" y="25"/>
                                  </a:cubicBezTo>
                                  <a:lnTo>
                                    <a:pt x="8762" y="25"/>
                                  </a:lnTo>
                                  <a:cubicBezTo>
                                    <a:pt x="8756" y="25"/>
                                    <a:pt x="8750" y="19"/>
                                    <a:pt x="8750" y="12"/>
                                  </a:cubicBezTo>
                                  <a:cubicBezTo>
                                    <a:pt x="8750" y="5"/>
                                    <a:pt x="8756" y="0"/>
                                    <a:pt x="8762" y="0"/>
                                  </a:cubicBezTo>
                                  <a:close/>
                                  <a:moveTo>
                                    <a:pt x="8937" y="0"/>
                                  </a:moveTo>
                                  <a:lnTo>
                                    <a:pt x="9012" y="0"/>
                                  </a:lnTo>
                                  <a:cubicBezTo>
                                    <a:pt x="9019" y="0"/>
                                    <a:pt x="9025" y="5"/>
                                    <a:pt x="9025" y="12"/>
                                  </a:cubicBezTo>
                                  <a:cubicBezTo>
                                    <a:pt x="9025" y="19"/>
                                    <a:pt x="9019" y="25"/>
                                    <a:pt x="9012" y="25"/>
                                  </a:cubicBezTo>
                                  <a:lnTo>
                                    <a:pt x="8937" y="25"/>
                                  </a:lnTo>
                                  <a:cubicBezTo>
                                    <a:pt x="8931" y="25"/>
                                    <a:pt x="8925" y="19"/>
                                    <a:pt x="8925" y="12"/>
                                  </a:cubicBezTo>
                                  <a:cubicBezTo>
                                    <a:pt x="8925" y="5"/>
                                    <a:pt x="8931" y="0"/>
                                    <a:pt x="8937" y="0"/>
                                  </a:cubicBezTo>
                                  <a:close/>
                                  <a:moveTo>
                                    <a:pt x="9112" y="0"/>
                                  </a:moveTo>
                                  <a:lnTo>
                                    <a:pt x="9187" y="0"/>
                                  </a:lnTo>
                                  <a:cubicBezTo>
                                    <a:pt x="9194" y="0"/>
                                    <a:pt x="9200" y="5"/>
                                    <a:pt x="9200" y="12"/>
                                  </a:cubicBezTo>
                                  <a:cubicBezTo>
                                    <a:pt x="9200" y="19"/>
                                    <a:pt x="9194" y="25"/>
                                    <a:pt x="9187" y="25"/>
                                  </a:cubicBezTo>
                                  <a:lnTo>
                                    <a:pt x="9112" y="25"/>
                                  </a:lnTo>
                                  <a:cubicBezTo>
                                    <a:pt x="9106" y="25"/>
                                    <a:pt x="9100" y="19"/>
                                    <a:pt x="9100" y="12"/>
                                  </a:cubicBezTo>
                                  <a:cubicBezTo>
                                    <a:pt x="9100" y="5"/>
                                    <a:pt x="9106" y="0"/>
                                    <a:pt x="9112" y="0"/>
                                  </a:cubicBezTo>
                                  <a:close/>
                                  <a:moveTo>
                                    <a:pt x="9287" y="0"/>
                                  </a:moveTo>
                                  <a:lnTo>
                                    <a:pt x="9362" y="0"/>
                                  </a:lnTo>
                                  <a:cubicBezTo>
                                    <a:pt x="9369" y="0"/>
                                    <a:pt x="9375" y="5"/>
                                    <a:pt x="9375" y="12"/>
                                  </a:cubicBezTo>
                                  <a:cubicBezTo>
                                    <a:pt x="9375" y="19"/>
                                    <a:pt x="9369" y="25"/>
                                    <a:pt x="9362" y="25"/>
                                  </a:cubicBezTo>
                                  <a:lnTo>
                                    <a:pt x="9287" y="25"/>
                                  </a:lnTo>
                                  <a:cubicBezTo>
                                    <a:pt x="9281" y="25"/>
                                    <a:pt x="9275" y="19"/>
                                    <a:pt x="9275" y="12"/>
                                  </a:cubicBezTo>
                                  <a:cubicBezTo>
                                    <a:pt x="9275" y="5"/>
                                    <a:pt x="9281" y="0"/>
                                    <a:pt x="9287" y="0"/>
                                  </a:cubicBezTo>
                                  <a:close/>
                                  <a:moveTo>
                                    <a:pt x="9462" y="0"/>
                                  </a:moveTo>
                                  <a:lnTo>
                                    <a:pt x="9537" y="0"/>
                                  </a:lnTo>
                                  <a:cubicBezTo>
                                    <a:pt x="9544" y="0"/>
                                    <a:pt x="9550" y="5"/>
                                    <a:pt x="9550" y="12"/>
                                  </a:cubicBezTo>
                                  <a:cubicBezTo>
                                    <a:pt x="9550" y="19"/>
                                    <a:pt x="9544" y="25"/>
                                    <a:pt x="9537" y="25"/>
                                  </a:cubicBezTo>
                                  <a:lnTo>
                                    <a:pt x="9462" y="25"/>
                                  </a:lnTo>
                                  <a:cubicBezTo>
                                    <a:pt x="9456" y="25"/>
                                    <a:pt x="9450" y="19"/>
                                    <a:pt x="9450" y="12"/>
                                  </a:cubicBezTo>
                                  <a:cubicBezTo>
                                    <a:pt x="9450" y="5"/>
                                    <a:pt x="9456" y="0"/>
                                    <a:pt x="9462" y="0"/>
                                  </a:cubicBezTo>
                                  <a:close/>
                                  <a:moveTo>
                                    <a:pt x="9637" y="0"/>
                                  </a:moveTo>
                                  <a:lnTo>
                                    <a:pt x="9712" y="0"/>
                                  </a:lnTo>
                                  <a:cubicBezTo>
                                    <a:pt x="9719" y="0"/>
                                    <a:pt x="9725" y="5"/>
                                    <a:pt x="9725" y="12"/>
                                  </a:cubicBezTo>
                                  <a:cubicBezTo>
                                    <a:pt x="9725" y="19"/>
                                    <a:pt x="9719" y="25"/>
                                    <a:pt x="9712" y="25"/>
                                  </a:cubicBezTo>
                                  <a:lnTo>
                                    <a:pt x="9637" y="25"/>
                                  </a:lnTo>
                                  <a:cubicBezTo>
                                    <a:pt x="9631" y="25"/>
                                    <a:pt x="9625" y="19"/>
                                    <a:pt x="9625" y="12"/>
                                  </a:cubicBezTo>
                                  <a:cubicBezTo>
                                    <a:pt x="9625" y="5"/>
                                    <a:pt x="9631" y="0"/>
                                    <a:pt x="9637" y="0"/>
                                  </a:cubicBezTo>
                                  <a:close/>
                                  <a:moveTo>
                                    <a:pt x="9812" y="0"/>
                                  </a:moveTo>
                                  <a:lnTo>
                                    <a:pt x="9887" y="0"/>
                                  </a:lnTo>
                                  <a:cubicBezTo>
                                    <a:pt x="9894" y="0"/>
                                    <a:pt x="9900" y="5"/>
                                    <a:pt x="9900" y="12"/>
                                  </a:cubicBezTo>
                                  <a:cubicBezTo>
                                    <a:pt x="9900" y="19"/>
                                    <a:pt x="9894" y="25"/>
                                    <a:pt x="9887" y="25"/>
                                  </a:cubicBezTo>
                                  <a:lnTo>
                                    <a:pt x="9812" y="25"/>
                                  </a:lnTo>
                                  <a:cubicBezTo>
                                    <a:pt x="9806" y="25"/>
                                    <a:pt x="9800" y="19"/>
                                    <a:pt x="9800" y="12"/>
                                  </a:cubicBezTo>
                                  <a:cubicBezTo>
                                    <a:pt x="9800" y="5"/>
                                    <a:pt x="9806" y="0"/>
                                    <a:pt x="9812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0600"/>
                              <a:ext cx="29386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00" h="25">
                                  <a:moveTo>
                                    <a:pt x="12" y="0"/>
                                  </a:moveTo>
                                  <a:lnTo>
                                    <a:pt x="87" y="0"/>
                                  </a:lnTo>
                                  <a:cubicBezTo>
                                    <a:pt x="94" y="0"/>
                                    <a:pt x="100" y="6"/>
                                    <a:pt x="100" y="12"/>
                                  </a:cubicBezTo>
                                  <a:cubicBezTo>
                                    <a:pt x="100" y="19"/>
                                    <a:pt x="94" y="25"/>
                                    <a:pt x="87" y="25"/>
                                  </a:cubicBezTo>
                                  <a:lnTo>
                                    <a:pt x="12" y="25"/>
                                  </a:lnTo>
                                  <a:cubicBezTo>
                                    <a:pt x="6" y="25"/>
                                    <a:pt x="0" y="19"/>
                                    <a:pt x="0" y="12"/>
                                  </a:cubicBezTo>
                                  <a:cubicBezTo>
                                    <a:pt x="0" y="6"/>
                                    <a:pt x="6" y="0"/>
                                    <a:pt x="12" y="0"/>
                                  </a:cubicBezTo>
                                  <a:close/>
                                  <a:moveTo>
                                    <a:pt x="187" y="0"/>
                                  </a:moveTo>
                                  <a:lnTo>
                                    <a:pt x="262" y="0"/>
                                  </a:lnTo>
                                  <a:cubicBezTo>
                                    <a:pt x="269" y="0"/>
                                    <a:pt x="275" y="6"/>
                                    <a:pt x="275" y="12"/>
                                  </a:cubicBezTo>
                                  <a:cubicBezTo>
                                    <a:pt x="275" y="19"/>
                                    <a:pt x="269" y="25"/>
                                    <a:pt x="262" y="25"/>
                                  </a:cubicBezTo>
                                  <a:lnTo>
                                    <a:pt x="187" y="25"/>
                                  </a:lnTo>
                                  <a:cubicBezTo>
                                    <a:pt x="181" y="25"/>
                                    <a:pt x="175" y="19"/>
                                    <a:pt x="175" y="12"/>
                                  </a:cubicBezTo>
                                  <a:cubicBezTo>
                                    <a:pt x="175" y="6"/>
                                    <a:pt x="181" y="0"/>
                                    <a:pt x="187" y="0"/>
                                  </a:cubicBezTo>
                                  <a:close/>
                                  <a:moveTo>
                                    <a:pt x="362" y="0"/>
                                  </a:moveTo>
                                  <a:lnTo>
                                    <a:pt x="437" y="0"/>
                                  </a:lnTo>
                                  <a:cubicBezTo>
                                    <a:pt x="444" y="0"/>
                                    <a:pt x="450" y="6"/>
                                    <a:pt x="450" y="12"/>
                                  </a:cubicBezTo>
                                  <a:cubicBezTo>
                                    <a:pt x="450" y="19"/>
                                    <a:pt x="444" y="25"/>
                                    <a:pt x="437" y="25"/>
                                  </a:cubicBezTo>
                                  <a:lnTo>
                                    <a:pt x="362" y="25"/>
                                  </a:lnTo>
                                  <a:cubicBezTo>
                                    <a:pt x="356" y="25"/>
                                    <a:pt x="350" y="19"/>
                                    <a:pt x="350" y="12"/>
                                  </a:cubicBezTo>
                                  <a:cubicBezTo>
                                    <a:pt x="350" y="6"/>
                                    <a:pt x="356" y="0"/>
                                    <a:pt x="362" y="0"/>
                                  </a:cubicBezTo>
                                  <a:close/>
                                  <a:moveTo>
                                    <a:pt x="537" y="0"/>
                                  </a:moveTo>
                                  <a:lnTo>
                                    <a:pt x="612" y="0"/>
                                  </a:lnTo>
                                  <a:cubicBezTo>
                                    <a:pt x="619" y="0"/>
                                    <a:pt x="625" y="6"/>
                                    <a:pt x="625" y="12"/>
                                  </a:cubicBezTo>
                                  <a:cubicBezTo>
                                    <a:pt x="625" y="19"/>
                                    <a:pt x="619" y="25"/>
                                    <a:pt x="612" y="25"/>
                                  </a:cubicBezTo>
                                  <a:lnTo>
                                    <a:pt x="537" y="25"/>
                                  </a:lnTo>
                                  <a:cubicBezTo>
                                    <a:pt x="531" y="25"/>
                                    <a:pt x="525" y="19"/>
                                    <a:pt x="525" y="12"/>
                                  </a:cubicBezTo>
                                  <a:cubicBezTo>
                                    <a:pt x="525" y="6"/>
                                    <a:pt x="531" y="0"/>
                                    <a:pt x="537" y="0"/>
                                  </a:cubicBezTo>
                                  <a:close/>
                                  <a:moveTo>
                                    <a:pt x="712" y="0"/>
                                  </a:moveTo>
                                  <a:lnTo>
                                    <a:pt x="787" y="0"/>
                                  </a:lnTo>
                                  <a:cubicBezTo>
                                    <a:pt x="794" y="0"/>
                                    <a:pt x="800" y="6"/>
                                    <a:pt x="800" y="12"/>
                                  </a:cubicBezTo>
                                  <a:cubicBezTo>
                                    <a:pt x="800" y="19"/>
                                    <a:pt x="794" y="25"/>
                                    <a:pt x="787" y="25"/>
                                  </a:cubicBezTo>
                                  <a:lnTo>
                                    <a:pt x="712" y="25"/>
                                  </a:lnTo>
                                  <a:cubicBezTo>
                                    <a:pt x="706" y="25"/>
                                    <a:pt x="700" y="19"/>
                                    <a:pt x="700" y="12"/>
                                  </a:cubicBezTo>
                                  <a:cubicBezTo>
                                    <a:pt x="700" y="6"/>
                                    <a:pt x="706" y="0"/>
                                    <a:pt x="712" y="0"/>
                                  </a:cubicBezTo>
                                  <a:close/>
                                  <a:moveTo>
                                    <a:pt x="887" y="0"/>
                                  </a:moveTo>
                                  <a:lnTo>
                                    <a:pt x="962" y="0"/>
                                  </a:lnTo>
                                  <a:cubicBezTo>
                                    <a:pt x="969" y="0"/>
                                    <a:pt x="975" y="6"/>
                                    <a:pt x="975" y="12"/>
                                  </a:cubicBezTo>
                                  <a:cubicBezTo>
                                    <a:pt x="975" y="19"/>
                                    <a:pt x="969" y="25"/>
                                    <a:pt x="962" y="25"/>
                                  </a:cubicBezTo>
                                  <a:lnTo>
                                    <a:pt x="887" y="25"/>
                                  </a:lnTo>
                                  <a:cubicBezTo>
                                    <a:pt x="881" y="25"/>
                                    <a:pt x="875" y="19"/>
                                    <a:pt x="875" y="12"/>
                                  </a:cubicBezTo>
                                  <a:cubicBezTo>
                                    <a:pt x="875" y="6"/>
                                    <a:pt x="881" y="0"/>
                                    <a:pt x="887" y="0"/>
                                  </a:cubicBezTo>
                                  <a:close/>
                                  <a:moveTo>
                                    <a:pt x="1062" y="0"/>
                                  </a:moveTo>
                                  <a:lnTo>
                                    <a:pt x="1137" y="0"/>
                                  </a:lnTo>
                                  <a:cubicBezTo>
                                    <a:pt x="1144" y="0"/>
                                    <a:pt x="1150" y="6"/>
                                    <a:pt x="1150" y="12"/>
                                  </a:cubicBezTo>
                                  <a:cubicBezTo>
                                    <a:pt x="1150" y="19"/>
                                    <a:pt x="1144" y="25"/>
                                    <a:pt x="1137" y="25"/>
                                  </a:cubicBezTo>
                                  <a:lnTo>
                                    <a:pt x="1062" y="25"/>
                                  </a:lnTo>
                                  <a:cubicBezTo>
                                    <a:pt x="1056" y="25"/>
                                    <a:pt x="1050" y="19"/>
                                    <a:pt x="1050" y="12"/>
                                  </a:cubicBezTo>
                                  <a:cubicBezTo>
                                    <a:pt x="1050" y="6"/>
                                    <a:pt x="1056" y="0"/>
                                    <a:pt x="1062" y="0"/>
                                  </a:cubicBezTo>
                                  <a:close/>
                                  <a:moveTo>
                                    <a:pt x="1237" y="0"/>
                                  </a:moveTo>
                                  <a:lnTo>
                                    <a:pt x="1312" y="0"/>
                                  </a:lnTo>
                                  <a:cubicBezTo>
                                    <a:pt x="1319" y="0"/>
                                    <a:pt x="1325" y="6"/>
                                    <a:pt x="1325" y="12"/>
                                  </a:cubicBezTo>
                                  <a:cubicBezTo>
                                    <a:pt x="1325" y="19"/>
                                    <a:pt x="1319" y="25"/>
                                    <a:pt x="1312" y="25"/>
                                  </a:cubicBezTo>
                                  <a:lnTo>
                                    <a:pt x="1237" y="25"/>
                                  </a:lnTo>
                                  <a:cubicBezTo>
                                    <a:pt x="1231" y="25"/>
                                    <a:pt x="1225" y="19"/>
                                    <a:pt x="1225" y="12"/>
                                  </a:cubicBezTo>
                                  <a:cubicBezTo>
                                    <a:pt x="1225" y="6"/>
                                    <a:pt x="1231" y="0"/>
                                    <a:pt x="1237" y="0"/>
                                  </a:cubicBezTo>
                                  <a:close/>
                                  <a:moveTo>
                                    <a:pt x="1412" y="0"/>
                                  </a:moveTo>
                                  <a:lnTo>
                                    <a:pt x="1487" y="0"/>
                                  </a:lnTo>
                                  <a:cubicBezTo>
                                    <a:pt x="1494" y="0"/>
                                    <a:pt x="1500" y="6"/>
                                    <a:pt x="1500" y="12"/>
                                  </a:cubicBezTo>
                                  <a:cubicBezTo>
                                    <a:pt x="1500" y="19"/>
                                    <a:pt x="1494" y="25"/>
                                    <a:pt x="1487" y="25"/>
                                  </a:cubicBezTo>
                                  <a:lnTo>
                                    <a:pt x="1412" y="25"/>
                                  </a:lnTo>
                                  <a:cubicBezTo>
                                    <a:pt x="1406" y="25"/>
                                    <a:pt x="1400" y="19"/>
                                    <a:pt x="1400" y="12"/>
                                  </a:cubicBezTo>
                                  <a:cubicBezTo>
                                    <a:pt x="1400" y="6"/>
                                    <a:pt x="1406" y="0"/>
                                    <a:pt x="1412" y="0"/>
                                  </a:cubicBezTo>
                                  <a:close/>
                                  <a:moveTo>
                                    <a:pt x="1587" y="0"/>
                                  </a:moveTo>
                                  <a:lnTo>
                                    <a:pt x="1662" y="0"/>
                                  </a:lnTo>
                                  <a:cubicBezTo>
                                    <a:pt x="1669" y="0"/>
                                    <a:pt x="1675" y="6"/>
                                    <a:pt x="1675" y="12"/>
                                  </a:cubicBezTo>
                                  <a:cubicBezTo>
                                    <a:pt x="1675" y="19"/>
                                    <a:pt x="1669" y="25"/>
                                    <a:pt x="1662" y="25"/>
                                  </a:cubicBezTo>
                                  <a:lnTo>
                                    <a:pt x="1587" y="25"/>
                                  </a:lnTo>
                                  <a:cubicBezTo>
                                    <a:pt x="1581" y="25"/>
                                    <a:pt x="1575" y="19"/>
                                    <a:pt x="1575" y="12"/>
                                  </a:cubicBezTo>
                                  <a:cubicBezTo>
                                    <a:pt x="1575" y="6"/>
                                    <a:pt x="1581" y="0"/>
                                    <a:pt x="1587" y="0"/>
                                  </a:cubicBezTo>
                                  <a:close/>
                                  <a:moveTo>
                                    <a:pt x="1762" y="0"/>
                                  </a:moveTo>
                                  <a:lnTo>
                                    <a:pt x="1837" y="0"/>
                                  </a:lnTo>
                                  <a:cubicBezTo>
                                    <a:pt x="1844" y="0"/>
                                    <a:pt x="1850" y="6"/>
                                    <a:pt x="1850" y="12"/>
                                  </a:cubicBezTo>
                                  <a:cubicBezTo>
                                    <a:pt x="1850" y="19"/>
                                    <a:pt x="1844" y="25"/>
                                    <a:pt x="1837" y="25"/>
                                  </a:cubicBezTo>
                                  <a:lnTo>
                                    <a:pt x="1762" y="25"/>
                                  </a:lnTo>
                                  <a:cubicBezTo>
                                    <a:pt x="1756" y="25"/>
                                    <a:pt x="1750" y="19"/>
                                    <a:pt x="1750" y="12"/>
                                  </a:cubicBezTo>
                                  <a:cubicBezTo>
                                    <a:pt x="1750" y="6"/>
                                    <a:pt x="1756" y="0"/>
                                    <a:pt x="1762" y="0"/>
                                  </a:cubicBezTo>
                                  <a:close/>
                                  <a:moveTo>
                                    <a:pt x="1937" y="0"/>
                                  </a:moveTo>
                                  <a:lnTo>
                                    <a:pt x="2012" y="0"/>
                                  </a:lnTo>
                                  <a:cubicBezTo>
                                    <a:pt x="2019" y="0"/>
                                    <a:pt x="2025" y="6"/>
                                    <a:pt x="2025" y="12"/>
                                  </a:cubicBezTo>
                                  <a:cubicBezTo>
                                    <a:pt x="2025" y="19"/>
                                    <a:pt x="2019" y="25"/>
                                    <a:pt x="2012" y="25"/>
                                  </a:cubicBezTo>
                                  <a:lnTo>
                                    <a:pt x="1937" y="25"/>
                                  </a:lnTo>
                                  <a:cubicBezTo>
                                    <a:pt x="1931" y="25"/>
                                    <a:pt x="1925" y="19"/>
                                    <a:pt x="1925" y="12"/>
                                  </a:cubicBezTo>
                                  <a:cubicBezTo>
                                    <a:pt x="1925" y="6"/>
                                    <a:pt x="1931" y="0"/>
                                    <a:pt x="1937" y="0"/>
                                  </a:cubicBezTo>
                                  <a:close/>
                                  <a:moveTo>
                                    <a:pt x="2112" y="0"/>
                                  </a:moveTo>
                                  <a:lnTo>
                                    <a:pt x="2187" y="0"/>
                                  </a:lnTo>
                                  <a:cubicBezTo>
                                    <a:pt x="2194" y="0"/>
                                    <a:pt x="2200" y="6"/>
                                    <a:pt x="2200" y="12"/>
                                  </a:cubicBezTo>
                                  <a:cubicBezTo>
                                    <a:pt x="2200" y="19"/>
                                    <a:pt x="2194" y="25"/>
                                    <a:pt x="2187" y="25"/>
                                  </a:cubicBezTo>
                                  <a:lnTo>
                                    <a:pt x="2112" y="25"/>
                                  </a:lnTo>
                                  <a:cubicBezTo>
                                    <a:pt x="2106" y="25"/>
                                    <a:pt x="2100" y="19"/>
                                    <a:pt x="2100" y="12"/>
                                  </a:cubicBezTo>
                                  <a:cubicBezTo>
                                    <a:pt x="2100" y="6"/>
                                    <a:pt x="2106" y="0"/>
                                    <a:pt x="2112" y="0"/>
                                  </a:cubicBezTo>
                                  <a:close/>
                                  <a:moveTo>
                                    <a:pt x="2287" y="0"/>
                                  </a:moveTo>
                                  <a:lnTo>
                                    <a:pt x="2362" y="0"/>
                                  </a:lnTo>
                                  <a:cubicBezTo>
                                    <a:pt x="2369" y="0"/>
                                    <a:pt x="2375" y="6"/>
                                    <a:pt x="2375" y="12"/>
                                  </a:cubicBezTo>
                                  <a:cubicBezTo>
                                    <a:pt x="2375" y="19"/>
                                    <a:pt x="2369" y="25"/>
                                    <a:pt x="2362" y="25"/>
                                  </a:cubicBezTo>
                                  <a:lnTo>
                                    <a:pt x="2287" y="25"/>
                                  </a:lnTo>
                                  <a:cubicBezTo>
                                    <a:pt x="2281" y="25"/>
                                    <a:pt x="2275" y="19"/>
                                    <a:pt x="2275" y="12"/>
                                  </a:cubicBezTo>
                                  <a:cubicBezTo>
                                    <a:pt x="2275" y="6"/>
                                    <a:pt x="2281" y="0"/>
                                    <a:pt x="2287" y="0"/>
                                  </a:cubicBezTo>
                                  <a:close/>
                                  <a:moveTo>
                                    <a:pt x="2462" y="0"/>
                                  </a:moveTo>
                                  <a:lnTo>
                                    <a:pt x="2537" y="0"/>
                                  </a:lnTo>
                                  <a:cubicBezTo>
                                    <a:pt x="2544" y="0"/>
                                    <a:pt x="2550" y="6"/>
                                    <a:pt x="2550" y="12"/>
                                  </a:cubicBezTo>
                                  <a:cubicBezTo>
                                    <a:pt x="2550" y="19"/>
                                    <a:pt x="2544" y="25"/>
                                    <a:pt x="2537" y="25"/>
                                  </a:cubicBezTo>
                                  <a:lnTo>
                                    <a:pt x="2462" y="25"/>
                                  </a:lnTo>
                                  <a:cubicBezTo>
                                    <a:pt x="2456" y="25"/>
                                    <a:pt x="2450" y="19"/>
                                    <a:pt x="2450" y="12"/>
                                  </a:cubicBezTo>
                                  <a:cubicBezTo>
                                    <a:pt x="2450" y="6"/>
                                    <a:pt x="2456" y="0"/>
                                    <a:pt x="2462" y="0"/>
                                  </a:cubicBezTo>
                                  <a:close/>
                                  <a:moveTo>
                                    <a:pt x="2637" y="0"/>
                                  </a:moveTo>
                                  <a:lnTo>
                                    <a:pt x="2712" y="0"/>
                                  </a:lnTo>
                                  <a:cubicBezTo>
                                    <a:pt x="2719" y="0"/>
                                    <a:pt x="2725" y="6"/>
                                    <a:pt x="2725" y="12"/>
                                  </a:cubicBezTo>
                                  <a:cubicBezTo>
                                    <a:pt x="2725" y="19"/>
                                    <a:pt x="2719" y="25"/>
                                    <a:pt x="2712" y="25"/>
                                  </a:cubicBezTo>
                                  <a:lnTo>
                                    <a:pt x="2637" y="25"/>
                                  </a:lnTo>
                                  <a:cubicBezTo>
                                    <a:pt x="2631" y="25"/>
                                    <a:pt x="2625" y="19"/>
                                    <a:pt x="2625" y="12"/>
                                  </a:cubicBezTo>
                                  <a:cubicBezTo>
                                    <a:pt x="2625" y="6"/>
                                    <a:pt x="2631" y="0"/>
                                    <a:pt x="2637" y="0"/>
                                  </a:cubicBezTo>
                                  <a:close/>
                                  <a:moveTo>
                                    <a:pt x="2812" y="0"/>
                                  </a:moveTo>
                                  <a:lnTo>
                                    <a:pt x="2887" y="0"/>
                                  </a:lnTo>
                                  <a:cubicBezTo>
                                    <a:pt x="2894" y="0"/>
                                    <a:pt x="2900" y="6"/>
                                    <a:pt x="2900" y="12"/>
                                  </a:cubicBezTo>
                                  <a:cubicBezTo>
                                    <a:pt x="2900" y="19"/>
                                    <a:pt x="2894" y="25"/>
                                    <a:pt x="2887" y="25"/>
                                  </a:cubicBezTo>
                                  <a:lnTo>
                                    <a:pt x="2812" y="25"/>
                                  </a:lnTo>
                                  <a:cubicBezTo>
                                    <a:pt x="2806" y="25"/>
                                    <a:pt x="2800" y="19"/>
                                    <a:pt x="2800" y="12"/>
                                  </a:cubicBezTo>
                                  <a:cubicBezTo>
                                    <a:pt x="2800" y="6"/>
                                    <a:pt x="2806" y="0"/>
                                    <a:pt x="2812" y="0"/>
                                  </a:cubicBezTo>
                                  <a:close/>
                                  <a:moveTo>
                                    <a:pt x="2987" y="0"/>
                                  </a:moveTo>
                                  <a:lnTo>
                                    <a:pt x="3062" y="0"/>
                                  </a:lnTo>
                                  <a:cubicBezTo>
                                    <a:pt x="3069" y="0"/>
                                    <a:pt x="3075" y="6"/>
                                    <a:pt x="3075" y="12"/>
                                  </a:cubicBezTo>
                                  <a:cubicBezTo>
                                    <a:pt x="3075" y="19"/>
                                    <a:pt x="3069" y="25"/>
                                    <a:pt x="3062" y="25"/>
                                  </a:cubicBezTo>
                                  <a:lnTo>
                                    <a:pt x="2987" y="25"/>
                                  </a:lnTo>
                                  <a:cubicBezTo>
                                    <a:pt x="2981" y="25"/>
                                    <a:pt x="2975" y="19"/>
                                    <a:pt x="2975" y="12"/>
                                  </a:cubicBezTo>
                                  <a:cubicBezTo>
                                    <a:pt x="2975" y="6"/>
                                    <a:pt x="2981" y="0"/>
                                    <a:pt x="2987" y="0"/>
                                  </a:cubicBezTo>
                                  <a:close/>
                                  <a:moveTo>
                                    <a:pt x="3162" y="0"/>
                                  </a:moveTo>
                                  <a:lnTo>
                                    <a:pt x="3237" y="0"/>
                                  </a:lnTo>
                                  <a:cubicBezTo>
                                    <a:pt x="3244" y="0"/>
                                    <a:pt x="3250" y="6"/>
                                    <a:pt x="3250" y="12"/>
                                  </a:cubicBezTo>
                                  <a:cubicBezTo>
                                    <a:pt x="3250" y="19"/>
                                    <a:pt x="3244" y="25"/>
                                    <a:pt x="3237" y="25"/>
                                  </a:cubicBezTo>
                                  <a:lnTo>
                                    <a:pt x="3162" y="25"/>
                                  </a:lnTo>
                                  <a:cubicBezTo>
                                    <a:pt x="3156" y="25"/>
                                    <a:pt x="3150" y="19"/>
                                    <a:pt x="3150" y="12"/>
                                  </a:cubicBezTo>
                                  <a:cubicBezTo>
                                    <a:pt x="3150" y="6"/>
                                    <a:pt x="3156" y="0"/>
                                    <a:pt x="3162" y="0"/>
                                  </a:cubicBezTo>
                                  <a:close/>
                                  <a:moveTo>
                                    <a:pt x="3337" y="0"/>
                                  </a:moveTo>
                                  <a:lnTo>
                                    <a:pt x="3412" y="0"/>
                                  </a:lnTo>
                                  <a:cubicBezTo>
                                    <a:pt x="3419" y="0"/>
                                    <a:pt x="3425" y="6"/>
                                    <a:pt x="3425" y="12"/>
                                  </a:cubicBezTo>
                                  <a:cubicBezTo>
                                    <a:pt x="3425" y="19"/>
                                    <a:pt x="3419" y="25"/>
                                    <a:pt x="3412" y="25"/>
                                  </a:cubicBezTo>
                                  <a:lnTo>
                                    <a:pt x="3337" y="25"/>
                                  </a:lnTo>
                                  <a:cubicBezTo>
                                    <a:pt x="3331" y="25"/>
                                    <a:pt x="3325" y="19"/>
                                    <a:pt x="3325" y="12"/>
                                  </a:cubicBezTo>
                                  <a:cubicBezTo>
                                    <a:pt x="3325" y="6"/>
                                    <a:pt x="3331" y="0"/>
                                    <a:pt x="3337" y="0"/>
                                  </a:cubicBezTo>
                                  <a:close/>
                                  <a:moveTo>
                                    <a:pt x="3512" y="0"/>
                                  </a:moveTo>
                                  <a:lnTo>
                                    <a:pt x="3587" y="0"/>
                                  </a:lnTo>
                                  <a:cubicBezTo>
                                    <a:pt x="3594" y="0"/>
                                    <a:pt x="3600" y="6"/>
                                    <a:pt x="3600" y="12"/>
                                  </a:cubicBezTo>
                                  <a:cubicBezTo>
                                    <a:pt x="3600" y="19"/>
                                    <a:pt x="3594" y="25"/>
                                    <a:pt x="3587" y="25"/>
                                  </a:cubicBezTo>
                                  <a:lnTo>
                                    <a:pt x="3512" y="25"/>
                                  </a:lnTo>
                                  <a:cubicBezTo>
                                    <a:pt x="3506" y="25"/>
                                    <a:pt x="3500" y="19"/>
                                    <a:pt x="3500" y="12"/>
                                  </a:cubicBezTo>
                                  <a:cubicBezTo>
                                    <a:pt x="3500" y="6"/>
                                    <a:pt x="3506" y="0"/>
                                    <a:pt x="3512" y="0"/>
                                  </a:cubicBezTo>
                                  <a:close/>
                                  <a:moveTo>
                                    <a:pt x="3687" y="0"/>
                                  </a:moveTo>
                                  <a:lnTo>
                                    <a:pt x="3762" y="0"/>
                                  </a:lnTo>
                                  <a:cubicBezTo>
                                    <a:pt x="3769" y="0"/>
                                    <a:pt x="3775" y="6"/>
                                    <a:pt x="3775" y="12"/>
                                  </a:cubicBezTo>
                                  <a:cubicBezTo>
                                    <a:pt x="3775" y="19"/>
                                    <a:pt x="3769" y="25"/>
                                    <a:pt x="3762" y="25"/>
                                  </a:cubicBezTo>
                                  <a:lnTo>
                                    <a:pt x="3687" y="25"/>
                                  </a:lnTo>
                                  <a:cubicBezTo>
                                    <a:pt x="3681" y="25"/>
                                    <a:pt x="3675" y="19"/>
                                    <a:pt x="3675" y="12"/>
                                  </a:cubicBezTo>
                                  <a:cubicBezTo>
                                    <a:pt x="3675" y="6"/>
                                    <a:pt x="3681" y="0"/>
                                    <a:pt x="3687" y="0"/>
                                  </a:cubicBezTo>
                                  <a:close/>
                                  <a:moveTo>
                                    <a:pt x="3862" y="0"/>
                                  </a:moveTo>
                                  <a:lnTo>
                                    <a:pt x="3937" y="0"/>
                                  </a:lnTo>
                                  <a:cubicBezTo>
                                    <a:pt x="3944" y="0"/>
                                    <a:pt x="3950" y="6"/>
                                    <a:pt x="3950" y="12"/>
                                  </a:cubicBezTo>
                                  <a:cubicBezTo>
                                    <a:pt x="3950" y="19"/>
                                    <a:pt x="3944" y="25"/>
                                    <a:pt x="3937" y="25"/>
                                  </a:cubicBezTo>
                                  <a:lnTo>
                                    <a:pt x="3862" y="25"/>
                                  </a:lnTo>
                                  <a:cubicBezTo>
                                    <a:pt x="3856" y="25"/>
                                    <a:pt x="3850" y="19"/>
                                    <a:pt x="3850" y="12"/>
                                  </a:cubicBezTo>
                                  <a:cubicBezTo>
                                    <a:pt x="3850" y="6"/>
                                    <a:pt x="3856" y="0"/>
                                    <a:pt x="3862" y="0"/>
                                  </a:cubicBezTo>
                                  <a:close/>
                                  <a:moveTo>
                                    <a:pt x="4037" y="0"/>
                                  </a:moveTo>
                                  <a:lnTo>
                                    <a:pt x="4112" y="0"/>
                                  </a:lnTo>
                                  <a:cubicBezTo>
                                    <a:pt x="4119" y="0"/>
                                    <a:pt x="4125" y="6"/>
                                    <a:pt x="4125" y="12"/>
                                  </a:cubicBezTo>
                                  <a:cubicBezTo>
                                    <a:pt x="4125" y="19"/>
                                    <a:pt x="4119" y="25"/>
                                    <a:pt x="4112" y="25"/>
                                  </a:cubicBezTo>
                                  <a:lnTo>
                                    <a:pt x="4037" y="25"/>
                                  </a:lnTo>
                                  <a:cubicBezTo>
                                    <a:pt x="4031" y="25"/>
                                    <a:pt x="4025" y="19"/>
                                    <a:pt x="4025" y="12"/>
                                  </a:cubicBezTo>
                                  <a:cubicBezTo>
                                    <a:pt x="4025" y="6"/>
                                    <a:pt x="4031" y="0"/>
                                    <a:pt x="4037" y="0"/>
                                  </a:cubicBezTo>
                                  <a:close/>
                                  <a:moveTo>
                                    <a:pt x="4212" y="0"/>
                                  </a:moveTo>
                                  <a:lnTo>
                                    <a:pt x="4287" y="0"/>
                                  </a:lnTo>
                                  <a:cubicBezTo>
                                    <a:pt x="4294" y="0"/>
                                    <a:pt x="4300" y="6"/>
                                    <a:pt x="4300" y="12"/>
                                  </a:cubicBezTo>
                                  <a:cubicBezTo>
                                    <a:pt x="4300" y="19"/>
                                    <a:pt x="4294" y="25"/>
                                    <a:pt x="4287" y="25"/>
                                  </a:cubicBezTo>
                                  <a:lnTo>
                                    <a:pt x="4212" y="25"/>
                                  </a:lnTo>
                                  <a:cubicBezTo>
                                    <a:pt x="4206" y="25"/>
                                    <a:pt x="4200" y="19"/>
                                    <a:pt x="4200" y="12"/>
                                  </a:cubicBezTo>
                                  <a:cubicBezTo>
                                    <a:pt x="4200" y="6"/>
                                    <a:pt x="4206" y="0"/>
                                    <a:pt x="4212" y="0"/>
                                  </a:cubicBezTo>
                                  <a:close/>
                                  <a:moveTo>
                                    <a:pt x="4387" y="0"/>
                                  </a:moveTo>
                                  <a:lnTo>
                                    <a:pt x="4462" y="0"/>
                                  </a:lnTo>
                                  <a:cubicBezTo>
                                    <a:pt x="4469" y="0"/>
                                    <a:pt x="4475" y="6"/>
                                    <a:pt x="4475" y="12"/>
                                  </a:cubicBezTo>
                                  <a:cubicBezTo>
                                    <a:pt x="4475" y="19"/>
                                    <a:pt x="4469" y="25"/>
                                    <a:pt x="4462" y="25"/>
                                  </a:cubicBezTo>
                                  <a:lnTo>
                                    <a:pt x="4387" y="25"/>
                                  </a:lnTo>
                                  <a:cubicBezTo>
                                    <a:pt x="4381" y="25"/>
                                    <a:pt x="4375" y="19"/>
                                    <a:pt x="4375" y="12"/>
                                  </a:cubicBezTo>
                                  <a:cubicBezTo>
                                    <a:pt x="4375" y="6"/>
                                    <a:pt x="4381" y="0"/>
                                    <a:pt x="4387" y="0"/>
                                  </a:cubicBezTo>
                                  <a:close/>
                                  <a:moveTo>
                                    <a:pt x="4562" y="0"/>
                                  </a:moveTo>
                                  <a:lnTo>
                                    <a:pt x="4637" y="0"/>
                                  </a:lnTo>
                                  <a:cubicBezTo>
                                    <a:pt x="4644" y="0"/>
                                    <a:pt x="4650" y="6"/>
                                    <a:pt x="4650" y="12"/>
                                  </a:cubicBezTo>
                                  <a:cubicBezTo>
                                    <a:pt x="4650" y="19"/>
                                    <a:pt x="4644" y="25"/>
                                    <a:pt x="4637" y="25"/>
                                  </a:cubicBezTo>
                                  <a:lnTo>
                                    <a:pt x="4562" y="25"/>
                                  </a:lnTo>
                                  <a:cubicBezTo>
                                    <a:pt x="4556" y="25"/>
                                    <a:pt x="4550" y="19"/>
                                    <a:pt x="4550" y="12"/>
                                  </a:cubicBezTo>
                                  <a:cubicBezTo>
                                    <a:pt x="4550" y="6"/>
                                    <a:pt x="4556" y="0"/>
                                    <a:pt x="4562" y="0"/>
                                  </a:cubicBezTo>
                                  <a:close/>
                                  <a:moveTo>
                                    <a:pt x="4737" y="0"/>
                                  </a:moveTo>
                                  <a:lnTo>
                                    <a:pt x="4812" y="0"/>
                                  </a:lnTo>
                                  <a:cubicBezTo>
                                    <a:pt x="4819" y="0"/>
                                    <a:pt x="4825" y="6"/>
                                    <a:pt x="4825" y="12"/>
                                  </a:cubicBezTo>
                                  <a:cubicBezTo>
                                    <a:pt x="4825" y="19"/>
                                    <a:pt x="4819" y="25"/>
                                    <a:pt x="4812" y="25"/>
                                  </a:cubicBezTo>
                                  <a:lnTo>
                                    <a:pt x="4737" y="25"/>
                                  </a:lnTo>
                                  <a:cubicBezTo>
                                    <a:pt x="4731" y="25"/>
                                    <a:pt x="4725" y="19"/>
                                    <a:pt x="4725" y="12"/>
                                  </a:cubicBezTo>
                                  <a:cubicBezTo>
                                    <a:pt x="4725" y="6"/>
                                    <a:pt x="4731" y="0"/>
                                    <a:pt x="4737" y="0"/>
                                  </a:cubicBezTo>
                                  <a:close/>
                                  <a:moveTo>
                                    <a:pt x="4912" y="0"/>
                                  </a:moveTo>
                                  <a:lnTo>
                                    <a:pt x="4987" y="0"/>
                                  </a:lnTo>
                                  <a:cubicBezTo>
                                    <a:pt x="4994" y="0"/>
                                    <a:pt x="5000" y="6"/>
                                    <a:pt x="5000" y="12"/>
                                  </a:cubicBezTo>
                                  <a:cubicBezTo>
                                    <a:pt x="5000" y="19"/>
                                    <a:pt x="4994" y="25"/>
                                    <a:pt x="4987" y="25"/>
                                  </a:cubicBezTo>
                                  <a:lnTo>
                                    <a:pt x="4912" y="25"/>
                                  </a:lnTo>
                                  <a:cubicBezTo>
                                    <a:pt x="4906" y="25"/>
                                    <a:pt x="4900" y="19"/>
                                    <a:pt x="4900" y="12"/>
                                  </a:cubicBezTo>
                                  <a:cubicBezTo>
                                    <a:pt x="4900" y="6"/>
                                    <a:pt x="4906" y="0"/>
                                    <a:pt x="4912" y="0"/>
                                  </a:cubicBezTo>
                                  <a:close/>
                                  <a:moveTo>
                                    <a:pt x="5087" y="0"/>
                                  </a:moveTo>
                                  <a:lnTo>
                                    <a:pt x="5162" y="0"/>
                                  </a:lnTo>
                                  <a:cubicBezTo>
                                    <a:pt x="5169" y="0"/>
                                    <a:pt x="5175" y="6"/>
                                    <a:pt x="5175" y="12"/>
                                  </a:cubicBezTo>
                                  <a:cubicBezTo>
                                    <a:pt x="5175" y="19"/>
                                    <a:pt x="5169" y="25"/>
                                    <a:pt x="5162" y="25"/>
                                  </a:cubicBezTo>
                                  <a:lnTo>
                                    <a:pt x="5087" y="25"/>
                                  </a:lnTo>
                                  <a:cubicBezTo>
                                    <a:pt x="5081" y="25"/>
                                    <a:pt x="5075" y="19"/>
                                    <a:pt x="5075" y="12"/>
                                  </a:cubicBezTo>
                                  <a:cubicBezTo>
                                    <a:pt x="5075" y="6"/>
                                    <a:pt x="5081" y="0"/>
                                    <a:pt x="5087" y="0"/>
                                  </a:cubicBezTo>
                                  <a:close/>
                                  <a:moveTo>
                                    <a:pt x="5262" y="0"/>
                                  </a:moveTo>
                                  <a:lnTo>
                                    <a:pt x="5337" y="0"/>
                                  </a:lnTo>
                                  <a:cubicBezTo>
                                    <a:pt x="5344" y="0"/>
                                    <a:pt x="5350" y="6"/>
                                    <a:pt x="5350" y="12"/>
                                  </a:cubicBezTo>
                                  <a:cubicBezTo>
                                    <a:pt x="5350" y="19"/>
                                    <a:pt x="5344" y="25"/>
                                    <a:pt x="5337" y="25"/>
                                  </a:cubicBezTo>
                                  <a:lnTo>
                                    <a:pt x="5262" y="25"/>
                                  </a:lnTo>
                                  <a:cubicBezTo>
                                    <a:pt x="5256" y="25"/>
                                    <a:pt x="5250" y="19"/>
                                    <a:pt x="5250" y="12"/>
                                  </a:cubicBezTo>
                                  <a:cubicBezTo>
                                    <a:pt x="5250" y="6"/>
                                    <a:pt x="5256" y="0"/>
                                    <a:pt x="5262" y="0"/>
                                  </a:cubicBezTo>
                                  <a:close/>
                                  <a:moveTo>
                                    <a:pt x="5437" y="0"/>
                                  </a:moveTo>
                                  <a:lnTo>
                                    <a:pt x="5512" y="0"/>
                                  </a:lnTo>
                                  <a:cubicBezTo>
                                    <a:pt x="5519" y="0"/>
                                    <a:pt x="5525" y="6"/>
                                    <a:pt x="5525" y="12"/>
                                  </a:cubicBezTo>
                                  <a:cubicBezTo>
                                    <a:pt x="5525" y="19"/>
                                    <a:pt x="5519" y="25"/>
                                    <a:pt x="5512" y="25"/>
                                  </a:cubicBezTo>
                                  <a:lnTo>
                                    <a:pt x="5437" y="25"/>
                                  </a:lnTo>
                                  <a:cubicBezTo>
                                    <a:pt x="5431" y="25"/>
                                    <a:pt x="5425" y="19"/>
                                    <a:pt x="5425" y="12"/>
                                  </a:cubicBezTo>
                                  <a:cubicBezTo>
                                    <a:pt x="5425" y="6"/>
                                    <a:pt x="5431" y="0"/>
                                    <a:pt x="5437" y="0"/>
                                  </a:cubicBezTo>
                                  <a:close/>
                                  <a:moveTo>
                                    <a:pt x="5612" y="0"/>
                                  </a:moveTo>
                                  <a:lnTo>
                                    <a:pt x="5687" y="0"/>
                                  </a:lnTo>
                                  <a:cubicBezTo>
                                    <a:pt x="5694" y="0"/>
                                    <a:pt x="5700" y="6"/>
                                    <a:pt x="5700" y="12"/>
                                  </a:cubicBezTo>
                                  <a:cubicBezTo>
                                    <a:pt x="5700" y="19"/>
                                    <a:pt x="5694" y="25"/>
                                    <a:pt x="5687" y="25"/>
                                  </a:cubicBezTo>
                                  <a:lnTo>
                                    <a:pt x="5612" y="25"/>
                                  </a:lnTo>
                                  <a:cubicBezTo>
                                    <a:pt x="5606" y="25"/>
                                    <a:pt x="5600" y="19"/>
                                    <a:pt x="5600" y="12"/>
                                  </a:cubicBezTo>
                                  <a:cubicBezTo>
                                    <a:pt x="5600" y="6"/>
                                    <a:pt x="5606" y="0"/>
                                    <a:pt x="5612" y="0"/>
                                  </a:cubicBezTo>
                                  <a:close/>
                                  <a:moveTo>
                                    <a:pt x="5787" y="0"/>
                                  </a:moveTo>
                                  <a:lnTo>
                                    <a:pt x="5862" y="0"/>
                                  </a:lnTo>
                                  <a:cubicBezTo>
                                    <a:pt x="5869" y="0"/>
                                    <a:pt x="5875" y="6"/>
                                    <a:pt x="5875" y="12"/>
                                  </a:cubicBezTo>
                                  <a:cubicBezTo>
                                    <a:pt x="5875" y="19"/>
                                    <a:pt x="5869" y="25"/>
                                    <a:pt x="5862" y="25"/>
                                  </a:cubicBezTo>
                                  <a:lnTo>
                                    <a:pt x="5787" y="25"/>
                                  </a:lnTo>
                                  <a:cubicBezTo>
                                    <a:pt x="5781" y="25"/>
                                    <a:pt x="5775" y="19"/>
                                    <a:pt x="5775" y="12"/>
                                  </a:cubicBezTo>
                                  <a:cubicBezTo>
                                    <a:pt x="5775" y="6"/>
                                    <a:pt x="5781" y="0"/>
                                    <a:pt x="5787" y="0"/>
                                  </a:cubicBezTo>
                                  <a:close/>
                                  <a:moveTo>
                                    <a:pt x="5962" y="0"/>
                                  </a:moveTo>
                                  <a:lnTo>
                                    <a:pt x="6037" y="0"/>
                                  </a:lnTo>
                                  <a:cubicBezTo>
                                    <a:pt x="6044" y="0"/>
                                    <a:pt x="6050" y="6"/>
                                    <a:pt x="6050" y="12"/>
                                  </a:cubicBezTo>
                                  <a:cubicBezTo>
                                    <a:pt x="6050" y="19"/>
                                    <a:pt x="6044" y="25"/>
                                    <a:pt x="6037" y="25"/>
                                  </a:cubicBezTo>
                                  <a:lnTo>
                                    <a:pt x="5962" y="25"/>
                                  </a:lnTo>
                                  <a:cubicBezTo>
                                    <a:pt x="5956" y="25"/>
                                    <a:pt x="5950" y="19"/>
                                    <a:pt x="5950" y="12"/>
                                  </a:cubicBezTo>
                                  <a:cubicBezTo>
                                    <a:pt x="5950" y="6"/>
                                    <a:pt x="5956" y="0"/>
                                    <a:pt x="5962" y="0"/>
                                  </a:cubicBezTo>
                                  <a:close/>
                                  <a:moveTo>
                                    <a:pt x="6137" y="0"/>
                                  </a:moveTo>
                                  <a:lnTo>
                                    <a:pt x="6212" y="0"/>
                                  </a:lnTo>
                                  <a:cubicBezTo>
                                    <a:pt x="6219" y="0"/>
                                    <a:pt x="6225" y="6"/>
                                    <a:pt x="6225" y="12"/>
                                  </a:cubicBezTo>
                                  <a:cubicBezTo>
                                    <a:pt x="6225" y="19"/>
                                    <a:pt x="6219" y="25"/>
                                    <a:pt x="6212" y="25"/>
                                  </a:cubicBezTo>
                                  <a:lnTo>
                                    <a:pt x="6137" y="25"/>
                                  </a:lnTo>
                                  <a:cubicBezTo>
                                    <a:pt x="6131" y="25"/>
                                    <a:pt x="6125" y="19"/>
                                    <a:pt x="6125" y="12"/>
                                  </a:cubicBezTo>
                                  <a:cubicBezTo>
                                    <a:pt x="6125" y="6"/>
                                    <a:pt x="6131" y="0"/>
                                    <a:pt x="6137" y="0"/>
                                  </a:cubicBezTo>
                                  <a:close/>
                                  <a:moveTo>
                                    <a:pt x="6312" y="0"/>
                                  </a:moveTo>
                                  <a:lnTo>
                                    <a:pt x="6387" y="0"/>
                                  </a:lnTo>
                                  <a:cubicBezTo>
                                    <a:pt x="6394" y="0"/>
                                    <a:pt x="6400" y="6"/>
                                    <a:pt x="6400" y="12"/>
                                  </a:cubicBezTo>
                                  <a:cubicBezTo>
                                    <a:pt x="6400" y="19"/>
                                    <a:pt x="6394" y="25"/>
                                    <a:pt x="6387" y="25"/>
                                  </a:cubicBezTo>
                                  <a:lnTo>
                                    <a:pt x="6312" y="25"/>
                                  </a:lnTo>
                                  <a:cubicBezTo>
                                    <a:pt x="6306" y="25"/>
                                    <a:pt x="6300" y="19"/>
                                    <a:pt x="6300" y="12"/>
                                  </a:cubicBezTo>
                                  <a:cubicBezTo>
                                    <a:pt x="6300" y="6"/>
                                    <a:pt x="6306" y="0"/>
                                    <a:pt x="6312" y="0"/>
                                  </a:cubicBezTo>
                                  <a:close/>
                                  <a:moveTo>
                                    <a:pt x="6487" y="0"/>
                                  </a:moveTo>
                                  <a:lnTo>
                                    <a:pt x="6562" y="0"/>
                                  </a:lnTo>
                                  <a:cubicBezTo>
                                    <a:pt x="6569" y="0"/>
                                    <a:pt x="6575" y="6"/>
                                    <a:pt x="6575" y="12"/>
                                  </a:cubicBezTo>
                                  <a:cubicBezTo>
                                    <a:pt x="6575" y="19"/>
                                    <a:pt x="6569" y="25"/>
                                    <a:pt x="6562" y="25"/>
                                  </a:cubicBezTo>
                                  <a:lnTo>
                                    <a:pt x="6487" y="25"/>
                                  </a:lnTo>
                                  <a:cubicBezTo>
                                    <a:pt x="6481" y="25"/>
                                    <a:pt x="6475" y="19"/>
                                    <a:pt x="6475" y="12"/>
                                  </a:cubicBezTo>
                                  <a:cubicBezTo>
                                    <a:pt x="6475" y="6"/>
                                    <a:pt x="6481" y="0"/>
                                    <a:pt x="6487" y="0"/>
                                  </a:cubicBezTo>
                                  <a:close/>
                                  <a:moveTo>
                                    <a:pt x="6662" y="0"/>
                                  </a:moveTo>
                                  <a:lnTo>
                                    <a:pt x="6737" y="0"/>
                                  </a:lnTo>
                                  <a:cubicBezTo>
                                    <a:pt x="6744" y="0"/>
                                    <a:pt x="6750" y="6"/>
                                    <a:pt x="6750" y="12"/>
                                  </a:cubicBezTo>
                                  <a:cubicBezTo>
                                    <a:pt x="6750" y="19"/>
                                    <a:pt x="6744" y="25"/>
                                    <a:pt x="6737" y="25"/>
                                  </a:cubicBezTo>
                                  <a:lnTo>
                                    <a:pt x="6662" y="25"/>
                                  </a:lnTo>
                                  <a:cubicBezTo>
                                    <a:pt x="6656" y="25"/>
                                    <a:pt x="6650" y="19"/>
                                    <a:pt x="6650" y="12"/>
                                  </a:cubicBezTo>
                                  <a:cubicBezTo>
                                    <a:pt x="6650" y="6"/>
                                    <a:pt x="6656" y="0"/>
                                    <a:pt x="6662" y="0"/>
                                  </a:cubicBezTo>
                                  <a:close/>
                                  <a:moveTo>
                                    <a:pt x="6837" y="0"/>
                                  </a:moveTo>
                                  <a:lnTo>
                                    <a:pt x="6912" y="0"/>
                                  </a:lnTo>
                                  <a:cubicBezTo>
                                    <a:pt x="6919" y="0"/>
                                    <a:pt x="6925" y="6"/>
                                    <a:pt x="6925" y="12"/>
                                  </a:cubicBezTo>
                                  <a:cubicBezTo>
                                    <a:pt x="6925" y="19"/>
                                    <a:pt x="6919" y="25"/>
                                    <a:pt x="6912" y="25"/>
                                  </a:cubicBezTo>
                                  <a:lnTo>
                                    <a:pt x="6837" y="25"/>
                                  </a:lnTo>
                                  <a:cubicBezTo>
                                    <a:pt x="6831" y="25"/>
                                    <a:pt x="6825" y="19"/>
                                    <a:pt x="6825" y="12"/>
                                  </a:cubicBezTo>
                                  <a:cubicBezTo>
                                    <a:pt x="6825" y="6"/>
                                    <a:pt x="6831" y="0"/>
                                    <a:pt x="6837" y="0"/>
                                  </a:cubicBezTo>
                                  <a:close/>
                                  <a:moveTo>
                                    <a:pt x="7012" y="0"/>
                                  </a:moveTo>
                                  <a:lnTo>
                                    <a:pt x="7087" y="0"/>
                                  </a:lnTo>
                                  <a:cubicBezTo>
                                    <a:pt x="7094" y="0"/>
                                    <a:pt x="7100" y="6"/>
                                    <a:pt x="7100" y="12"/>
                                  </a:cubicBezTo>
                                  <a:cubicBezTo>
                                    <a:pt x="7100" y="19"/>
                                    <a:pt x="7094" y="25"/>
                                    <a:pt x="7087" y="25"/>
                                  </a:cubicBezTo>
                                  <a:lnTo>
                                    <a:pt x="7012" y="25"/>
                                  </a:lnTo>
                                  <a:cubicBezTo>
                                    <a:pt x="7006" y="25"/>
                                    <a:pt x="7000" y="19"/>
                                    <a:pt x="7000" y="12"/>
                                  </a:cubicBezTo>
                                  <a:cubicBezTo>
                                    <a:pt x="7000" y="6"/>
                                    <a:pt x="7006" y="0"/>
                                    <a:pt x="7012" y="0"/>
                                  </a:cubicBezTo>
                                  <a:close/>
                                  <a:moveTo>
                                    <a:pt x="7187" y="0"/>
                                  </a:moveTo>
                                  <a:lnTo>
                                    <a:pt x="7262" y="0"/>
                                  </a:lnTo>
                                  <a:cubicBezTo>
                                    <a:pt x="7269" y="0"/>
                                    <a:pt x="7275" y="6"/>
                                    <a:pt x="7275" y="12"/>
                                  </a:cubicBezTo>
                                  <a:cubicBezTo>
                                    <a:pt x="7275" y="19"/>
                                    <a:pt x="7269" y="25"/>
                                    <a:pt x="7262" y="25"/>
                                  </a:cubicBezTo>
                                  <a:lnTo>
                                    <a:pt x="7187" y="25"/>
                                  </a:lnTo>
                                  <a:cubicBezTo>
                                    <a:pt x="7181" y="25"/>
                                    <a:pt x="7175" y="19"/>
                                    <a:pt x="7175" y="12"/>
                                  </a:cubicBezTo>
                                  <a:cubicBezTo>
                                    <a:pt x="7175" y="6"/>
                                    <a:pt x="7181" y="0"/>
                                    <a:pt x="7187" y="0"/>
                                  </a:cubicBezTo>
                                  <a:close/>
                                  <a:moveTo>
                                    <a:pt x="7362" y="0"/>
                                  </a:moveTo>
                                  <a:lnTo>
                                    <a:pt x="7437" y="0"/>
                                  </a:lnTo>
                                  <a:cubicBezTo>
                                    <a:pt x="7444" y="0"/>
                                    <a:pt x="7450" y="6"/>
                                    <a:pt x="7450" y="12"/>
                                  </a:cubicBezTo>
                                  <a:cubicBezTo>
                                    <a:pt x="7450" y="19"/>
                                    <a:pt x="7444" y="25"/>
                                    <a:pt x="7437" y="25"/>
                                  </a:cubicBezTo>
                                  <a:lnTo>
                                    <a:pt x="7362" y="25"/>
                                  </a:lnTo>
                                  <a:cubicBezTo>
                                    <a:pt x="7356" y="25"/>
                                    <a:pt x="7350" y="19"/>
                                    <a:pt x="7350" y="12"/>
                                  </a:cubicBezTo>
                                  <a:cubicBezTo>
                                    <a:pt x="7350" y="6"/>
                                    <a:pt x="7356" y="0"/>
                                    <a:pt x="7362" y="0"/>
                                  </a:cubicBezTo>
                                  <a:close/>
                                  <a:moveTo>
                                    <a:pt x="7537" y="0"/>
                                  </a:moveTo>
                                  <a:lnTo>
                                    <a:pt x="7612" y="0"/>
                                  </a:lnTo>
                                  <a:cubicBezTo>
                                    <a:pt x="7619" y="0"/>
                                    <a:pt x="7625" y="6"/>
                                    <a:pt x="7625" y="12"/>
                                  </a:cubicBezTo>
                                  <a:cubicBezTo>
                                    <a:pt x="7625" y="19"/>
                                    <a:pt x="7619" y="25"/>
                                    <a:pt x="7612" y="25"/>
                                  </a:cubicBezTo>
                                  <a:lnTo>
                                    <a:pt x="7537" y="25"/>
                                  </a:lnTo>
                                  <a:cubicBezTo>
                                    <a:pt x="7531" y="25"/>
                                    <a:pt x="7525" y="19"/>
                                    <a:pt x="7525" y="12"/>
                                  </a:cubicBezTo>
                                  <a:cubicBezTo>
                                    <a:pt x="7525" y="6"/>
                                    <a:pt x="7531" y="0"/>
                                    <a:pt x="7537" y="0"/>
                                  </a:cubicBezTo>
                                  <a:close/>
                                  <a:moveTo>
                                    <a:pt x="7712" y="0"/>
                                  </a:moveTo>
                                  <a:lnTo>
                                    <a:pt x="7787" y="0"/>
                                  </a:lnTo>
                                  <a:cubicBezTo>
                                    <a:pt x="7794" y="0"/>
                                    <a:pt x="7800" y="6"/>
                                    <a:pt x="7800" y="12"/>
                                  </a:cubicBezTo>
                                  <a:cubicBezTo>
                                    <a:pt x="7800" y="19"/>
                                    <a:pt x="7794" y="25"/>
                                    <a:pt x="7787" y="25"/>
                                  </a:cubicBezTo>
                                  <a:lnTo>
                                    <a:pt x="7712" y="25"/>
                                  </a:lnTo>
                                  <a:cubicBezTo>
                                    <a:pt x="7706" y="25"/>
                                    <a:pt x="7700" y="19"/>
                                    <a:pt x="7700" y="12"/>
                                  </a:cubicBezTo>
                                  <a:cubicBezTo>
                                    <a:pt x="7700" y="6"/>
                                    <a:pt x="7706" y="0"/>
                                    <a:pt x="7712" y="0"/>
                                  </a:cubicBezTo>
                                  <a:close/>
                                  <a:moveTo>
                                    <a:pt x="7887" y="0"/>
                                  </a:moveTo>
                                  <a:lnTo>
                                    <a:pt x="7962" y="0"/>
                                  </a:lnTo>
                                  <a:cubicBezTo>
                                    <a:pt x="7969" y="0"/>
                                    <a:pt x="7975" y="6"/>
                                    <a:pt x="7975" y="12"/>
                                  </a:cubicBezTo>
                                  <a:cubicBezTo>
                                    <a:pt x="7975" y="19"/>
                                    <a:pt x="7969" y="25"/>
                                    <a:pt x="7962" y="25"/>
                                  </a:cubicBezTo>
                                  <a:lnTo>
                                    <a:pt x="7887" y="25"/>
                                  </a:lnTo>
                                  <a:cubicBezTo>
                                    <a:pt x="7881" y="25"/>
                                    <a:pt x="7875" y="19"/>
                                    <a:pt x="7875" y="12"/>
                                  </a:cubicBezTo>
                                  <a:cubicBezTo>
                                    <a:pt x="7875" y="6"/>
                                    <a:pt x="7881" y="0"/>
                                    <a:pt x="7887" y="0"/>
                                  </a:cubicBezTo>
                                  <a:close/>
                                  <a:moveTo>
                                    <a:pt x="8062" y="0"/>
                                  </a:moveTo>
                                  <a:lnTo>
                                    <a:pt x="8137" y="0"/>
                                  </a:lnTo>
                                  <a:cubicBezTo>
                                    <a:pt x="8144" y="0"/>
                                    <a:pt x="8150" y="6"/>
                                    <a:pt x="8150" y="12"/>
                                  </a:cubicBezTo>
                                  <a:cubicBezTo>
                                    <a:pt x="8150" y="19"/>
                                    <a:pt x="8144" y="25"/>
                                    <a:pt x="8137" y="25"/>
                                  </a:cubicBezTo>
                                  <a:lnTo>
                                    <a:pt x="8062" y="25"/>
                                  </a:lnTo>
                                  <a:cubicBezTo>
                                    <a:pt x="8056" y="25"/>
                                    <a:pt x="8050" y="19"/>
                                    <a:pt x="8050" y="12"/>
                                  </a:cubicBezTo>
                                  <a:cubicBezTo>
                                    <a:pt x="8050" y="6"/>
                                    <a:pt x="8056" y="0"/>
                                    <a:pt x="8062" y="0"/>
                                  </a:cubicBezTo>
                                  <a:close/>
                                  <a:moveTo>
                                    <a:pt x="8237" y="0"/>
                                  </a:moveTo>
                                  <a:lnTo>
                                    <a:pt x="8312" y="0"/>
                                  </a:lnTo>
                                  <a:cubicBezTo>
                                    <a:pt x="8319" y="0"/>
                                    <a:pt x="8325" y="6"/>
                                    <a:pt x="8325" y="12"/>
                                  </a:cubicBezTo>
                                  <a:cubicBezTo>
                                    <a:pt x="8325" y="19"/>
                                    <a:pt x="8319" y="25"/>
                                    <a:pt x="8312" y="25"/>
                                  </a:cubicBezTo>
                                  <a:lnTo>
                                    <a:pt x="8237" y="25"/>
                                  </a:lnTo>
                                  <a:cubicBezTo>
                                    <a:pt x="8231" y="25"/>
                                    <a:pt x="8225" y="19"/>
                                    <a:pt x="8225" y="12"/>
                                  </a:cubicBezTo>
                                  <a:cubicBezTo>
                                    <a:pt x="8225" y="6"/>
                                    <a:pt x="8231" y="0"/>
                                    <a:pt x="8237" y="0"/>
                                  </a:cubicBezTo>
                                  <a:close/>
                                  <a:moveTo>
                                    <a:pt x="8412" y="0"/>
                                  </a:moveTo>
                                  <a:lnTo>
                                    <a:pt x="8487" y="0"/>
                                  </a:lnTo>
                                  <a:cubicBezTo>
                                    <a:pt x="8494" y="0"/>
                                    <a:pt x="8500" y="6"/>
                                    <a:pt x="8500" y="12"/>
                                  </a:cubicBezTo>
                                  <a:cubicBezTo>
                                    <a:pt x="8500" y="19"/>
                                    <a:pt x="8494" y="25"/>
                                    <a:pt x="8487" y="25"/>
                                  </a:cubicBezTo>
                                  <a:lnTo>
                                    <a:pt x="8412" y="25"/>
                                  </a:lnTo>
                                  <a:cubicBezTo>
                                    <a:pt x="8406" y="25"/>
                                    <a:pt x="8400" y="19"/>
                                    <a:pt x="8400" y="12"/>
                                  </a:cubicBezTo>
                                  <a:cubicBezTo>
                                    <a:pt x="8400" y="6"/>
                                    <a:pt x="8406" y="0"/>
                                    <a:pt x="8412" y="0"/>
                                  </a:cubicBezTo>
                                  <a:close/>
                                  <a:moveTo>
                                    <a:pt x="8587" y="0"/>
                                  </a:moveTo>
                                  <a:lnTo>
                                    <a:pt x="8662" y="0"/>
                                  </a:lnTo>
                                  <a:cubicBezTo>
                                    <a:pt x="8669" y="0"/>
                                    <a:pt x="8675" y="6"/>
                                    <a:pt x="8675" y="12"/>
                                  </a:cubicBezTo>
                                  <a:cubicBezTo>
                                    <a:pt x="8675" y="19"/>
                                    <a:pt x="8669" y="25"/>
                                    <a:pt x="8662" y="25"/>
                                  </a:cubicBezTo>
                                  <a:lnTo>
                                    <a:pt x="8587" y="25"/>
                                  </a:lnTo>
                                  <a:cubicBezTo>
                                    <a:pt x="8581" y="25"/>
                                    <a:pt x="8575" y="19"/>
                                    <a:pt x="8575" y="12"/>
                                  </a:cubicBezTo>
                                  <a:cubicBezTo>
                                    <a:pt x="8575" y="6"/>
                                    <a:pt x="8581" y="0"/>
                                    <a:pt x="8587" y="0"/>
                                  </a:cubicBezTo>
                                  <a:close/>
                                  <a:moveTo>
                                    <a:pt x="8762" y="0"/>
                                  </a:moveTo>
                                  <a:lnTo>
                                    <a:pt x="8837" y="0"/>
                                  </a:lnTo>
                                  <a:cubicBezTo>
                                    <a:pt x="8844" y="0"/>
                                    <a:pt x="8850" y="6"/>
                                    <a:pt x="8850" y="12"/>
                                  </a:cubicBezTo>
                                  <a:cubicBezTo>
                                    <a:pt x="8850" y="19"/>
                                    <a:pt x="8844" y="25"/>
                                    <a:pt x="8837" y="25"/>
                                  </a:cubicBezTo>
                                  <a:lnTo>
                                    <a:pt x="8762" y="25"/>
                                  </a:lnTo>
                                  <a:cubicBezTo>
                                    <a:pt x="8756" y="25"/>
                                    <a:pt x="8750" y="19"/>
                                    <a:pt x="8750" y="12"/>
                                  </a:cubicBezTo>
                                  <a:cubicBezTo>
                                    <a:pt x="8750" y="6"/>
                                    <a:pt x="8756" y="0"/>
                                    <a:pt x="8762" y="0"/>
                                  </a:cubicBezTo>
                                  <a:close/>
                                  <a:moveTo>
                                    <a:pt x="8937" y="0"/>
                                  </a:moveTo>
                                  <a:lnTo>
                                    <a:pt x="9012" y="0"/>
                                  </a:lnTo>
                                  <a:cubicBezTo>
                                    <a:pt x="9019" y="0"/>
                                    <a:pt x="9025" y="6"/>
                                    <a:pt x="9025" y="12"/>
                                  </a:cubicBezTo>
                                  <a:cubicBezTo>
                                    <a:pt x="9025" y="19"/>
                                    <a:pt x="9019" y="25"/>
                                    <a:pt x="9012" y="25"/>
                                  </a:cubicBezTo>
                                  <a:lnTo>
                                    <a:pt x="8937" y="25"/>
                                  </a:lnTo>
                                  <a:cubicBezTo>
                                    <a:pt x="8931" y="25"/>
                                    <a:pt x="8925" y="19"/>
                                    <a:pt x="8925" y="12"/>
                                  </a:cubicBezTo>
                                  <a:cubicBezTo>
                                    <a:pt x="8925" y="6"/>
                                    <a:pt x="8931" y="0"/>
                                    <a:pt x="8937" y="0"/>
                                  </a:cubicBezTo>
                                  <a:close/>
                                  <a:moveTo>
                                    <a:pt x="9112" y="0"/>
                                  </a:moveTo>
                                  <a:lnTo>
                                    <a:pt x="9187" y="0"/>
                                  </a:lnTo>
                                  <a:cubicBezTo>
                                    <a:pt x="9194" y="0"/>
                                    <a:pt x="9200" y="6"/>
                                    <a:pt x="9200" y="12"/>
                                  </a:cubicBezTo>
                                  <a:cubicBezTo>
                                    <a:pt x="9200" y="19"/>
                                    <a:pt x="9194" y="25"/>
                                    <a:pt x="9187" y="25"/>
                                  </a:cubicBezTo>
                                  <a:lnTo>
                                    <a:pt x="9112" y="25"/>
                                  </a:lnTo>
                                  <a:cubicBezTo>
                                    <a:pt x="9106" y="25"/>
                                    <a:pt x="9100" y="19"/>
                                    <a:pt x="9100" y="12"/>
                                  </a:cubicBezTo>
                                  <a:cubicBezTo>
                                    <a:pt x="9100" y="6"/>
                                    <a:pt x="9106" y="0"/>
                                    <a:pt x="9112" y="0"/>
                                  </a:cubicBezTo>
                                  <a:close/>
                                  <a:moveTo>
                                    <a:pt x="9287" y="0"/>
                                  </a:moveTo>
                                  <a:lnTo>
                                    <a:pt x="9362" y="0"/>
                                  </a:lnTo>
                                  <a:cubicBezTo>
                                    <a:pt x="9369" y="0"/>
                                    <a:pt x="9375" y="6"/>
                                    <a:pt x="9375" y="12"/>
                                  </a:cubicBezTo>
                                  <a:cubicBezTo>
                                    <a:pt x="9375" y="19"/>
                                    <a:pt x="9369" y="25"/>
                                    <a:pt x="9362" y="25"/>
                                  </a:cubicBezTo>
                                  <a:lnTo>
                                    <a:pt x="9287" y="25"/>
                                  </a:lnTo>
                                  <a:cubicBezTo>
                                    <a:pt x="9281" y="25"/>
                                    <a:pt x="9275" y="19"/>
                                    <a:pt x="9275" y="12"/>
                                  </a:cubicBezTo>
                                  <a:cubicBezTo>
                                    <a:pt x="9275" y="6"/>
                                    <a:pt x="9281" y="0"/>
                                    <a:pt x="9287" y="0"/>
                                  </a:cubicBezTo>
                                  <a:close/>
                                  <a:moveTo>
                                    <a:pt x="9462" y="0"/>
                                  </a:moveTo>
                                  <a:lnTo>
                                    <a:pt x="9537" y="0"/>
                                  </a:lnTo>
                                  <a:cubicBezTo>
                                    <a:pt x="9544" y="0"/>
                                    <a:pt x="9550" y="6"/>
                                    <a:pt x="9550" y="12"/>
                                  </a:cubicBezTo>
                                  <a:cubicBezTo>
                                    <a:pt x="9550" y="19"/>
                                    <a:pt x="9544" y="25"/>
                                    <a:pt x="9537" y="25"/>
                                  </a:cubicBezTo>
                                  <a:lnTo>
                                    <a:pt x="9462" y="25"/>
                                  </a:lnTo>
                                  <a:cubicBezTo>
                                    <a:pt x="9456" y="25"/>
                                    <a:pt x="9450" y="19"/>
                                    <a:pt x="9450" y="12"/>
                                  </a:cubicBezTo>
                                  <a:cubicBezTo>
                                    <a:pt x="9450" y="6"/>
                                    <a:pt x="9456" y="0"/>
                                    <a:pt x="9462" y="0"/>
                                  </a:cubicBezTo>
                                  <a:close/>
                                  <a:moveTo>
                                    <a:pt x="9637" y="0"/>
                                  </a:moveTo>
                                  <a:lnTo>
                                    <a:pt x="9712" y="0"/>
                                  </a:lnTo>
                                  <a:cubicBezTo>
                                    <a:pt x="9719" y="0"/>
                                    <a:pt x="9725" y="6"/>
                                    <a:pt x="9725" y="12"/>
                                  </a:cubicBezTo>
                                  <a:cubicBezTo>
                                    <a:pt x="9725" y="19"/>
                                    <a:pt x="9719" y="25"/>
                                    <a:pt x="9712" y="25"/>
                                  </a:cubicBezTo>
                                  <a:lnTo>
                                    <a:pt x="9637" y="25"/>
                                  </a:lnTo>
                                  <a:cubicBezTo>
                                    <a:pt x="9631" y="25"/>
                                    <a:pt x="9625" y="19"/>
                                    <a:pt x="9625" y="12"/>
                                  </a:cubicBezTo>
                                  <a:cubicBezTo>
                                    <a:pt x="9625" y="6"/>
                                    <a:pt x="9631" y="0"/>
                                    <a:pt x="9637" y="0"/>
                                  </a:cubicBezTo>
                                  <a:close/>
                                  <a:moveTo>
                                    <a:pt x="9812" y="0"/>
                                  </a:moveTo>
                                  <a:lnTo>
                                    <a:pt x="9887" y="0"/>
                                  </a:lnTo>
                                  <a:cubicBezTo>
                                    <a:pt x="9894" y="0"/>
                                    <a:pt x="9900" y="6"/>
                                    <a:pt x="9900" y="12"/>
                                  </a:cubicBezTo>
                                  <a:cubicBezTo>
                                    <a:pt x="9900" y="19"/>
                                    <a:pt x="9894" y="25"/>
                                    <a:pt x="9887" y="25"/>
                                  </a:cubicBezTo>
                                  <a:lnTo>
                                    <a:pt x="9812" y="25"/>
                                  </a:lnTo>
                                  <a:cubicBezTo>
                                    <a:pt x="9806" y="25"/>
                                    <a:pt x="9800" y="19"/>
                                    <a:pt x="9800" y="12"/>
                                  </a:cubicBezTo>
                                  <a:cubicBezTo>
                                    <a:pt x="9800" y="6"/>
                                    <a:pt x="9806" y="0"/>
                                    <a:pt x="9812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83680"/>
                              <a:ext cx="2951640" cy="0"/>
                            </a:xfrm>
                            <a:prstGeom prst="line">
                              <a:avLst/>
                            </a:prstGeom>
                            <a:ln cap="rnd"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2840"/>
                              <a:ext cx="29386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00" h="25">
                                  <a:moveTo>
                                    <a:pt x="12" y="0"/>
                                  </a:moveTo>
                                  <a:lnTo>
                                    <a:pt x="87" y="0"/>
                                  </a:lnTo>
                                  <a:cubicBezTo>
                                    <a:pt x="94" y="0"/>
                                    <a:pt x="100" y="5"/>
                                    <a:pt x="100" y="12"/>
                                  </a:cubicBezTo>
                                  <a:cubicBezTo>
                                    <a:pt x="100" y="19"/>
                                    <a:pt x="94" y="25"/>
                                    <a:pt x="87" y="25"/>
                                  </a:cubicBezTo>
                                  <a:lnTo>
                                    <a:pt x="12" y="25"/>
                                  </a:lnTo>
                                  <a:cubicBezTo>
                                    <a:pt x="6" y="25"/>
                                    <a:pt x="0" y="19"/>
                                    <a:pt x="0" y="12"/>
                                  </a:cubicBezTo>
                                  <a:cubicBezTo>
                                    <a:pt x="0" y="5"/>
                                    <a:pt x="6" y="0"/>
                                    <a:pt x="12" y="0"/>
                                  </a:cubicBezTo>
                                  <a:close/>
                                  <a:moveTo>
                                    <a:pt x="187" y="0"/>
                                  </a:moveTo>
                                  <a:lnTo>
                                    <a:pt x="262" y="0"/>
                                  </a:lnTo>
                                  <a:cubicBezTo>
                                    <a:pt x="269" y="0"/>
                                    <a:pt x="275" y="5"/>
                                    <a:pt x="275" y="12"/>
                                  </a:cubicBezTo>
                                  <a:cubicBezTo>
                                    <a:pt x="275" y="19"/>
                                    <a:pt x="269" y="25"/>
                                    <a:pt x="262" y="25"/>
                                  </a:cubicBezTo>
                                  <a:lnTo>
                                    <a:pt x="187" y="25"/>
                                  </a:lnTo>
                                  <a:cubicBezTo>
                                    <a:pt x="181" y="25"/>
                                    <a:pt x="175" y="19"/>
                                    <a:pt x="175" y="12"/>
                                  </a:cubicBezTo>
                                  <a:cubicBezTo>
                                    <a:pt x="175" y="5"/>
                                    <a:pt x="181" y="0"/>
                                    <a:pt x="187" y="0"/>
                                  </a:cubicBezTo>
                                  <a:close/>
                                  <a:moveTo>
                                    <a:pt x="362" y="0"/>
                                  </a:moveTo>
                                  <a:lnTo>
                                    <a:pt x="437" y="0"/>
                                  </a:lnTo>
                                  <a:cubicBezTo>
                                    <a:pt x="444" y="0"/>
                                    <a:pt x="450" y="5"/>
                                    <a:pt x="450" y="12"/>
                                  </a:cubicBezTo>
                                  <a:cubicBezTo>
                                    <a:pt x="450" y="19"/>
                                    <a:pt x="444" y="25"/>
                                    <a:pt x="437" y="25"/>
                                  </a:cubicBezTo>
                                  <a:lnTo>
                                    <a:pt x="362" y="25"/>
                                  </a:lnTo>
                                  <a:cubicBezTo>
                                    <a:pt x="356" y="25"/>
                                    <a:pt x="350" y="19"/>
                                    <a:pt x="350" y="12"/>
                                  </a:cubicBezTo>
                                  <a:cubicBezTo>
                                    <a:pt x="350" y="5"/>
                                    <a:pt x="356" y="0"/>
                                    <a:pt x="362" y="0"/>
                                  </a:cubicBezTo>
                                  <a:close/>
                                  <a:moveTo>
                                    <a:pt x="537" y="0"/>
                                  </a:moveTo>
                                  <a:lnTo>
                                    <a:pt x="612" y="0"/>
                                  </a:lnTo>
                                  <a:cubicBezTo>
                                    <a:pt x="619" y="0"/>
                                    <a:pt x="625" y="5"/>
                                    <a:pt x="625" y="12"/>
                                  </a:cubicBezTo>
                                  <a:cubicBezTo>
                                    <a:pt x="625" y="19"/>
                                    <a:pt x="619" y="25"/>
                                    <a:pt x="612" y="25"/>
                                  </a:cubicBezTo>
                                  <a:lnTo>
                                    <a:pt x="537" y="25"/>
                                  </a:lnTo>
                                  <a:cubicBezTo>
                                    <a:pt x="531" y="25"/>
                                    <a:pt x="525" y="19"/>
                                    <a:pt x="525" y="12"/>
                                  </a:cubicBezTo>
                                  <a:cubicBezTo>
                                    <a:pt x="525" y="5"/>
                                    <a:pt x="531" y="0"/>
                                    <a:pt x="537" y="0"/>
                                  </a:cubicBezTo>
                                  <a:close/>
                                  <a:moveTo>
                                    <a:pt x="712" y="0"/>
                                  </a:moveTo>
                                  <a:lnTo>
                                    <a:pt x="787" y="0"/>
                                  </a:lnTo>
                                  <a:cubicBezTo>
                                    <a:pt x="794" y="0"/>
                                    <a:pt x="800" y="5"/>
                                    <a:pt x="800" y="12"/>
                                  </a:cubicBezTo>
                                  <a:cubicBezTo>
                                    <a:pt x="800" y="19"/>
                                    <a:pt x="794" y="25"/>
                                    <a:pt x="787" y="25"/>
                                  </a:cubicBezTo>
                                  <a:lnTo>
                                    <a:pt x="712" y="25"/>
                                  </a:lnTo>
                                  <a:cubicBezTo>
                                    <a:pt x="706" y="25"/>
                                    <a:pt x="700" y="19"/>
                                    <a:pt x="700" y="12"/>
                                  </a:cubicBezTo>
                                  <a:cubicBezTo>
                                    <a:pt x="700" y="5"/>
                                    <a:pt x="706" y="0"/>
                                    <a:pt x="712" y="0"/>
                                  </a:cubicBezTo>
                                  <a:close/>
                                  <a:moveTo>
                                    <a:pt x="887" y="0"/>
                                  </a:moveTo>
                                  <a:lnTo>
                                    <a:pt x="962" y="0"/>
                                  </a:lnTo>
                                  <a:cubicBezTo>
                                    <a:pt x="969" y="0"/>
                                    <a:pt x="975" y="5"/>
                                    <a:pt x="975" y="12"/>
                                  </a:cubicBezTo>
                                  <a:cubicBezTo>
                                    <a:pt x="975" y="19"/>
                                    <a:pt x="969" y="25"/>
                                    <a:pt x="962" y="25"/>
                                  </a:cubicBezTo>
                                  <a:lnTo>
                                    <a:pt x="887" y="25"/>
                                  </a:lnTo>
                                  <a:cubicBezTo>
                                    <a:pt x="881" y="25"/>
                                    <a:pt x="875" y="19"/>
                                    <a:pt x="875" y="12"/>
                                  </a:cubicBezTo>
                                  <a:cubicBezTo>
                                    <a:pt x="875" y="5"/>
                                    <a:pt x="881" y="0"/>
                                    <a:pt x="887" y="0"/>
                                  </a:cubicBezTo>
                                  <a:close/>
                                  <a:moveTo>
                                    <a:pt x="1062" y="0"/>
                                  </a:moveTo>
                                  <a:lnTo>
                                    <a:pt x="1137" y="0"/>
                                  </a:lnTo>
                                  <a:cubicBezTo>
                                    <a:pt x="1144" y="0"/>
                                    <a:pt x="1150" y="5"/>
                                    <a:pt x="1150" y="12"/>
                                  </a:cubicBezTo>
                                  <a:cubicBezTo>
                                    <a:pt x="1150" y="19"/>
                                    <a:pt x="1144" y="25"/>
                                    <a:pt x="1137" y="25"/>
                                  </a:cubicBezTo>
                                  <a:lnTo>
                                    <a:pt x="1062" y="25"/>
                                  </a:lnTo>
                                  <a:cubicBezTo>
                                    <a:pt x="1056" y="25"/>
                                    <a:pt x="1050" y="19"/>
                                    <a:pt x="1050" y="12"/>
                                  </a:cubicBezTo>
                                  <a:cubicBezTo>
                                    <a:pt x="1050" y="5"/>
                                    <a:pt x="1056" y="0"/>
                                    <a:pt x="1062" y="0"/>
                                  </a:cubicBezTo>
                                  <a:close/>
                                  <a:moveTo>
                                    <a:pt x="1237" y="0"/>
                                  </a:moveTo>
                                  <a:lnTo>
                                    <a:pt x="1312" y="0"/>
                                  </a:lnTo>
                                  <a:cubicBezTo>
                                    <a:pt x="1319" y="0"/>
                                    <a:pt x="1325" y="5"/>
                                    <a:pt x="1325" y="12"/>
                                  </a:cubicBezTo>
                                  <a:cubicBezTo>
                                    <a:pt x="1325" y="19"/>
                                    <a:pt x="1319" y="25"/>
                                    <a:pt x="1312" y="25"/>
                                  </a:cubicBezTo>
                                  <a:lnTo>
                                    <a:pt x="1237" y="25"/>
                                  </a:lnTo>
                                  <a:cubicBezTo>
                                    <a:pt x="1231" y="25"/>
                                    <a:pt x="1225" y="19"/>
                                    <a:pt x="1225" y="12"/>
                                  </a:cubicBezTo>
                                  <a:cubicBezTo>
                                    <a:pt x="1225" y="5"/>
                                    <a:pt x="1231" y="0"/>
                                    <a:pt x="1237" y="0"/>
                                  </a:cubicBezTo>
                                  <a:close/>
                                  <a:moveTo>
                                    <a:pt x="1412" y="0"/>
                                  </a:moveTo>
                                  <a:lnTo>
                                    <a:pt x="1487" y="0"/>
                                  </a:lnTo>
                                  <a:cubicBezTo>
                                    <a:pt x="1494" y="0"/>
                                    <a:pt x="1500" y="5"/>
                                    <a:pt x="1500" y="12"/>
                                  </a:cubicBezTo>
                                  <a:cubicBezTo>
                                    <a:pt x="1500" y="19"/>
                                    <a:pt x="1494" y="25"/>
                                    <a:pt x="1487" y="25"/>
                                  </a:cubicBezTo>
                                  <a:lnTo>
                                    <a:pt x="1412" y="25"/>
                                  </a:lnTo>
                                  <a:cubicBezTo>
                                    <a:pt x="1406" y="25"/>
                                    <a:pt x="1400" y="19"/>
                                    <a:pt x="1400" y="12"/>
                                  </a:cubicBezTo>
                                  <a:cubicBezTo>
                                    <a:pt x="1400" y="5"/>
                                    <a:pt x="1406" y="0"/>
                                    <a:pt x="1412" y="0"/>
                                  </a:cubicBezTo>
                                  <a:close/>
                                  <a:moveTo>
                                    <a:pt x="1587" y="0"/>
                                  </a:moveTo>
                                  <a:lnTo>
                                    <a:pt x="1662" y="0"/>
                                  </a:lnTo>
                                  <a:cubicBezTo>
                                    <a:pt x="1669" y="0"/>
                                    <a:pt x="1675" y="5"/>
                                    <a:pt x="1675" y="12"/>
                                  </a:cubicBezTo>
                                  <a:cubicBezTo>
                                    <a:pt x="1675" y="19"/>
                                    <a:pt x="1669" y="25"/>
                                    <a:pt x="1662" y="25"/>
                                  </a:cubicBezTo>
                                  <a:lnTo>
                                    <a:pt x="1587" y="25"/>
                                  </a:lnTo>
                                  <a:cubicBezTo>
                                    <a:pt x="1581" y="25"/>
                                    <a:pt x="1575" y="19"/>
                                    <a:pt x="1575" y="12"/>
                                  </a:cubicBezTo>
                                  <a:cubicBezTo>
                                    <a:pt x="1575" y="5"/>
                                    <a:pt x="1581" y="0"/>
                                    <a:pt x="1587" y="0"/>
                                  </a:cubicBezTo>
                                  <a:close/>
                                  <a:moveTo>
                                    <a:pt x="1762" y="0"/>
                                  </a:moveTo>
                                  <a:lnTo>
                                    <a:pt x="1837" y="0"/>
                                  </a:lnTo>
                                  <a:cubicBezTo>
                                    <a:pt x="1844" y="0"/>
                                    <a:pt x="1850" y="5"/>
                                    <a:pt x="1850" y="12"/>
                                  </a:cubicBezTo>
                                  <a:cubicBezTo>
                                    <a:pt x="1850" y="19"/>
                                    <a:pt x="1844" y="25"/>
                                    <a:pt x="1837" y="25"/>
                                  </a:cubicBezTo>
                                  <a:lnTo>
                                    <a:pt x="1762" y="25"/>
                                  </a:lnTo>
                                  <a:cubicBezTo>
                                    <a:pt x="1756" y="25"/>
                                    <a:pt x="1750" y="19"/>
                                    <a:pt x="1750" y="12"/>
                                  </a:cubicBezTo>
                                  <a:cubicBezTo>
                                    <a:pt x="1750" y="5"/>
                                    <a:pt x="1756" y="0"/>
                                    <a:pt x="1762" y="0"/>
                                  </a:cubicBezTo>
                                  <a:close/>
                                  <a:moveTo>
                                    <a:pt x="1937" y="0"/>
                                  </a:moveTo>
                                  <a:lnTo>
                                    <a:pt x="2012" y="0"/>
                                  </a:lnTo>
                                  <a:cubicBezTo>
                                    <a:pt x="2019" y="0"/>
                                    <a:pt x="2025" y="5"/>
                                    <a:pt x="2025" y="12"/>
                                  </a:cubicBezTo>
                                  <a:cubicBezTo>
                                    <a:pt x="2025" y="19"/>
                                    <a:pt x="2019" y="25"/>
                                    <a:pt x="2012" y="25"/>
                                  </a:cubicBezTo>
                                  <a:lnTo>
                                    <a:pt x="1937" y="25"/>
                                  </a:lnTo>
                                  <a:cubicBezTo>
                                    <a:pt x="1931" y="25"/>
                                    <a:pt x="1925" y="19"/>
                                    <a:pt x="1925" y="12"/>
                                  </a:cubicBezTo>
                                  <a:cubicBezTo>
                                    <a:pt x="1925" y="5"/>
                                    <a:pt x="1931" y="0"/>
                                    <a:pt x="1937" y="0"/>
                                  </a:cubicBezTo>
                                  <a:close/>
                                  <a:moveTo>
                                    <a:pt x="2112" y="0"/>
                                  </a:moveTo>
                                  <a:lnTo>
                                    <a:pt x="2187" y="0"/>
                                  </a:lnTo>
                                  <a:cubicBezTo>
                                    <a:pt x="2194" y="0"/>
                                    <a:pt x="2200" y="5"/>
                                    <a:pt x="2200" y="12"/>
                                  </a:cubicBezTo>
                                  <a:cubicBezTo>
                                    <a:pt x="2200" y="19"/>
                                    <a:pt x="2194" y="25"/>
                                    <a:pt x="2187" y="25"/>
                                  </a:cubicBezTo>
                                  <a:lnTo>
                                    <a:pt x="2112" y="25"/>
                                  </a:lnTo>
                                  <a:cubicBezTo>
                                    <a:pt x="2106" y="25"/>
                                    <a:pt x="2100" y="19"/>
                                    <a:pt x="2100" y="12"/>
                                  </a:cubicBezTo>
                                  <a:cubicBezTo>
                                    <a:pt x="2100" y="5"/>
                                    <a:pt x="2106" y="0"/>
                                    <a:pt x="2112" y="0"/>
                                  </a:cubicBezTo>
                                  <a:close/>
                                  <a:moveTo>
                                    <a:pt x="2287" y="0"/>
                                  </a:moveTo>
                                  <a:lnTo>
                                    <a:pt x="2362" y="0"/>
                                  </a:lnTo>
                                  <a:cubicBezTo>
                                    <a:pt x="2369" y="0"/>
                                    <a:pt x="2375" y="5"/>
                                    <a:pt x="2375" y="12"/>
                                  </a:cubicBezTo>
                                  <a:cubicBezTo>
                                    <a:pt x="2375" y="19"/>
                                    <a:pt x="2369" y="25"/>
                                    <a:pt x="2362" y="25"/>
                                  </a:cubicBezTo>
                                  <a:lnTo>
                                    <a:pt x="2287" y="25"/>
                                  </a:lnTo>
                                  <a:cubicBezTo>
                                    <a:pt x="2281" y="25"/>
                                    <a:pt x="2275" y="19"/>
                                    <a:pt x="2275" y="12"/>
                                  </a:cubicBezTo>
                                  <a:cubicBezTo>
                                    <a:pt x="2275" y="5"/>
                                    <a:pt x="2281" y="0"/>
                                    <a:pt x="2287" y="0"/>
                                  </a:cubicBezTo>
                                  <a:close/>
                                  <a:moveTo>
                                    <a:pt x="2462" y="0"/>
                                  </a:moveTo>
                                  <a:lnTo>
                                    <a:pt x="2537" y="0"/>
                                  </a:lnTo>
                                  <a:cubicBezTo>
                                    <a:pt x="2544" y="0"/>
                                    <a:pt x="2550" y="5"/>
                                    <a:pt x="2550" y="12"/>
                                  </a:cubicBezTo>
                                  <a:cubicBezTo>
                                    <a:pt x="2550" y="19"/>
                                    <a:pt x="2544" y="25"/>
                                    <a:pt x="2537" y="25"/>
                                  </a:cubicBezTo>
                                  <a:lnTo>
                                    <a:pt x="2462" y="25"/>
                                  </a:lnTo>
                                  <a:cubicBezTo>
                                    <a:pt x="2456" y="25"/>
                                    <a:pt x="2450" y="19"/>
                                    <a:pt x="2450" y="12"/>
                                  </a:cubicBezTo>
                                  <a:cubicBezTo>
                                    <a:pt x="2450" y="5"/>
                                    <a:pt x="2456" y="0"/>
                                    <a:pt x="2462" y="0"/>
                                  </a:cubicBezTo>
                                  <a:close/>
                                  <a:moveTo>
                                    <a:pt x="2637" y="0"/>
                                  </a:moveTo>
                                  <a:lnTo>
                                    <a:pt x="2712" y="0"/>
                                  </a:lnTo>
                                  <a:cubicBezTo>
                                    <a:pt x="2719" y="0"/>
                                    <a:pt x="2725" y="5"/>
                                    <a:pt x="2725" y="12"/>
                                  </a:cubicBezTo>
                                  <a:cubicBezTo>
                                    <a:pt x="2725" y="19"/>
                                    <a:pt x="2719" y="25"/>
                                    <a:pt x="2712" y="25"/>
                                  </a:cubicBezTo>
                                  <a:lnTo>
                                    <a:pt x="2637" y="25"/>
                                  </a:lnTo>
                                  <a:cubicBezTo>
                                    <a:pt x="2631" y="25"/>
                                    <a:pt x="2625" y="19"/>
                                    <a:pt x="2625" y="12"/>
                                  </a:cubicBezTo>
                                  <a:cubicBezTo>
                                    <a:pt x="2625" y="5"/>
                                    <a:pt x="2631" y="0"/>
                                    <a:pt x="2637" y="0"/>
                                  </a:cubicBezTo>
                                  <a:close/>
                                  <a:moveTo>
                                    <a:pt x="2812" y="0"/>
                                  </a:moveTo>
                                  <a:lnTo>
                                    <a:pt x="2887" y="0"/>
                                  </a:lnTo>
                                  <a:cubicBezTo>
                                    <a:pt x="2894" y="0"/>
                                    <a:pt x="2900" y="5"/>
                                    <a:pt x="2900" y="12"/>
                                  </a:cubicBezTo>
                                  <a:cubicBezTo>
                                    <a:pt x="2900" y="19"/>
                                    <a:pt x="2894" y="25"/>
                                    <a:pt x="2887" y="25"/>
                                  </a:cubicBezTo>
                                  <a:lnTo>
                                    <a:pt x="2812" y="25"/>
                                  </a:lnTo>
                                  <a:cubicBezTo>
                                    <a:pt x="2806" y="25"/>
                                    <a:pt x="2800" y="19"/>
                                    <a:pt x="2800" y="12"/>
                                  </a:cubicBezTo>
                                  <a:cubicBezTo>
                                    <a:pt x="2800" y="5"/>
                                    <a:pt x="2806" y="0"/>
                                    <a:pt x="2812" y="0"/>
                                  </a:cubicBezTo>
                                  <a:close/>
                                  <a:moveTo>
                                    <a:pt x="2987" y="0"/>
                                  </a:moveTo>
                                  <a:lnTo>
                                    <a:pt x="3062" y="0"/>
                                  </a:lnTo>
                                  <a:cubicBezTo>
                                    <a:pt x="3069" y="0"/>
                                    <a:pt x="3075" y="5"/>
                                    <a:pt x="3075" y="12"/>
                                  </a:cubicBezTo>
                                  <a:cubicBezTo>
                                    <a:pt x="3075" y="19"/>
                                    <a:pt x="3069" y="25"/>
                                    <a:pt x="3062" y="25"/>
                                  </a:cubicBezTo>
                                  <a:lnTo>
                                    <a:pt x="2987" y="25"/>
                                  </a:lnTo>
                                  <a:cubicBezTo>
                                    <a:pt x="2981" y="25"/>
                                    <a:pt x="2975" y="19"/>
                                    <a:pt x="2975" y="12"/>
                                  </a:cubicBezTo>
                                  <a:cubicBezTo>
                                    <a:pt x="2975" y="5"/>
                                    <a:pt x="2981" y="0"/>
                                    <a:pt x="2987" y="0"/>
                                  </a:cubicBezTo>
                                  <a:close/>
                                  <a:moveTo>
                                    <a:pt x="3162" y="0"/>
                                  </a:moveTo>
                                  <a:lnTo>
                                    <a:pt x="3237" y="0"/>
                                  </a:lnTo>
                                  <a:cubicBezTo>
                                    <a:pt x="3244" y="0"/>
                                    <a:pt x="3250" y="5"/>
                                    <a:pt x="3250" y="12"/>
                                  </a:cubicBezTo>
                                  <a:cubicBezTo>
                                    <a:pt x="3250" y="19"/>
                                    <a:pt x="3244" y="25"/>
                                    <a:pt x="3237" y="25"/>
                                  </a:cubicBezTo>
                                  <a:lnTo>
                                    <a:pt x="3162" y="25"/>
                                  </a:lnTo>
                                  <a:cubicBezTo>
                                    <a:pt x="3156" y="25"/>
                                    <a:pt x="3150" y="19"/>
                                    <a:pt x="3150" y="12"/>
                                  </a:cubicBezTo>
                                  <a:cubicBezTo>
                                    <a:pt x="3150" y="5"/>
                                    <a:pt x="3156" y="0"/>
                                    <a:pt x="3162" y="0"/>
                                  </a:cubicBezTo>
                                  <a:close/>
                                  <a:moveTo>
                                    <a:pt x="3337" y="0"/>
                                  </a:moveTo>
                                  <a:lnTo>
                                    <a:pt x="3412" y="0"/>
                                  </a:lnTo>
                                  <a:cubicBezTo>
                                    <a:pt x="3419" y="0"/>
                                    <a:pt x="3425" y="5"/>
                                    <a:pt x="3425" y="12"/>
                                  </a:cubicBezTo>
                                  <a:cubicBezTo>
                                    <a:pt x="3425" y="19"/>
                                    <a:pt x="3419" y="25"/>
                                    <a:pt x="3412" y="25"/>
                                  </a:cubicBezTo>
                                  <a:lnTo>
                                    <a:pt x="3337" y="25"/>
                                  </a:lnTo>
                                  <a:cubicBezTo>
                                    <a:pt x="3331" y="25"/>
                                    <a:pt x="3325" y="19"/>
                                    <a:pt x="3325" y="12"/>
                                  </a:cubicBezTo>
                                  <a:cubicBezTo>
                                    <a:pt x="3325" y="5"/>
                                    <a:pt x="3331" y="0"/>
                                    <a:pt x="3337" y="0"/>
                                  </a:cubicBezTo>
                                  <a:close/>
                                  <a:moveTo>
                                    <a:pt x="3512" y="0"/>
                                  </a:moveTo>
                                  <a:lnTo>
                                    <a:pt x="3587" y="0"/>
                                  </a:lnTo>
                                  <a:cubicBezTo>
                                    <a:pt x="3594" y="0"/>
                                    <a:pt x="3600" y="5"/>
                                    <a:pt x="3600" y="12"/>
                                  </a:cubicBezTo>
                                  <a:cubicBezTo>
                                    <a:pt x="3600" y="19"/>
                                    <a:pt x="3594" y="25"/>
                                    <a:pt x="3587" y="25"/>
                                  </a:cubicBezTo>
                                  <a:lnTo>
                                    <a:pt x="3512" y="25"/>
                                  </a:lnTo>
                                  <a:cubicBezTo>
                                    <a:pt x="3506" y="25"/>
                                    <a:pt x="3500" y="19"/>
                                    <a:pt x="3500" y="12"/>
                                  </a:cubicBezTo>
                                  <a:cubicBezTo>
                                    <a:pt x="3500" y="5"/>
                                    <a:pt x="3506" y="0"/>
                                    <a:pt x="3512" y="0"/>
                                  </a:cubicBezTo>
                                  <a:close/>
                                  <a:moveTo>
                                    <a:pt x="3687" y="0"/>
                                  </a:moveTo>
                                  <a:lnTo>
                                    <a:pt x="3762" y="0"/>
                                  </a:lnTo>
                                  <a:cubicBezTo>
                                    <a:pt x="3769" y="0"/>
                                    <a:pt x="3775" y="5"/>
                                    <a:pt x="3775" y="12"/>
                                  </a:cubicBezTo>
                                  <a:cubicBezTo>
                                    <a:pt x="3775" y="19"/>
                                    <a:pt x="3769" y="25"/>
                                    <a:pt x="3762" y="25"/>
                                  </a:cubicBezTo>
                                  <a:lnTo>
                                    <a:pt x="3687" y="25"/>
                                  </a:lnTo>
                                  <a:cubicBezTo>
                                    <a:pt x="3681" y="25"/>
                                    <a:pt x="3675" y="19"/>
                                    <a:pt x="3675" y="12"/>
                                  </a:cubicBezTo>
                                  <a:cubicBezTo>
                                    <a:pt x="3675" y="5"/>
                                    <a:pt x="3681" y="0"/>
                                    <a:pt x="3687" y="0"/>
                                  </a:cubicBezTo>
                                  <a:close/>
                                  <a:moveTo>
                                    <a:pt x="3862" y="0"/>
                                  </a:moveTo>
                                  <a:lnTo>
                                    <a:pt x="3937" y="0"/>
                                  </a:lnTo>
                                  <a:cubicBezTo>
                                    <a:pt x="3944" y="0"/>
                                    <a:pt x="3950" y="5"/>
                                    <a:pt x="3950" y="12"/>
                                  </a:cubicBezTo>
                                  <a:cubicBezTo>
                                    <a:pt x="3950" y="19"/>
                                    <a:pt x="3944" y="25"/>
                                    <a:pt x="3937" y="25"/>
                                  </a:cubicBezTo>
                                  <a:lnTo>
                                    <a:pt x="3862" y="25"/>
                                  </a:lnTo>
                                  <a:cubicBezTo>
                                    <a:pt x="3856" y="25"/>
                                    <a:pt x="3850" y="19"/>
                                    <a:pt x="3850" y="12"/>
                                  </a:cubicBezTo>
                                  <a:cubicBezTo>
                                    <a:pt x="3850" y="5"/>
                                    <a:pt x="3856" y="0"/>
                                    <a:pt x="3862" y="0"/>
                                  </a:cubicBezTo>
                                  <a:close/>
                                  <a:moveTo>
                                    <a:pt x="4037" y="0"/>
                                  </a:moveTo>
                                  <a:lnTo>
                                    <a:pt x="4112" y="0"/>
                                  </a:lnTo>
                                  <a:cubicBezTo>
                                    <a:pt x="4119" y="0"/>
                                    <a:pt x="4125" y="5"/>
                                    <a:pt x="4125" y="12"/>
                                  </a:cubicBezTo>
                                  <a:cubicBezTo>
                                    <a:pt x="4125" y="19"/>
                                    <a:pt x="4119" y="25"/>
                                    <a:pt x="4112" y="25"/>
                                  </a:cubicBezTo>
                                  <a:lnTo>
                                    <a:pt x="4037" y="25"/>
                                  </a:lnTo>
                                  <a:cubicBezTo>
                                    <a:pt x="4031" y="25"/>
                                    <a:pt x="4025" y="19"/>
                                    <a:pt x="4025" y="12"/>
                                  </a:cubicBezTo>
                                  <a:cubicBezTo>
                                    <a:pt x="4025" y="5"/>
                                    <a:pt x="4031" y="0"/>
                                    <a:pt x="4037" y="0"/>
                                  </a:cubicBezTo>
                                  <a:close/>
                                  <a:moveTo>
                                    <a:pt x="4212" y="0"/>
                                  </a:moveTo>
                                  <a:lnTo>
                                    <a:pt x="4287" y="0"/>
                                  </a:lnTo>
                                  <a:cubicBezTo>
                                    <a:pt x="4294" y="0"/>
                                    <a:pt x="4300" y="5"/>
                                    <a:pt x="4300" y="12"/>
                                  </a:cubicBezTo>
                                  <a:cubicBezTo>
                                    <a:pt x="4300" y="19"/>
                                    <a:pt x="4294" y="25"/>
                                    <a:pt x="4287" y="25"/>
                                  </a:cubicBezTo>
                                  <a:lnTo>
                                    <a:pt x="4212" y="25"/>
                                  </a:lnTo>
                                  <a:cubicBezTo>
                                    <a:pt x="4206" y="25"/>
                                    <a:pt x="4200" y="19"/>
                                    <a:pt x="4200" y="12"/>
                                  </a:cubicBezTo>
                                  <a:cubicBezTo>
                                    <a:pt x="4200" y="5"/>
                                    <a:pt x="4206" y="0"/>
                                    <a:pt x="4212" y="0"/>
                                  </a:cubicBezTo>
                                  <a:close/>
                                  <a:moveTo>
                                    <a:pt x="4387" y="0"/>
                                  </a:moveTo>
                                  <a:lnTo>
                                    <a:pt x="4462" y="0"/>
                                  </a:lnTo>
                                  <a:cubicBezTo>
                                    <a:pt x="4469" y="0"/>
                                    <a:pt x="4475" y="5"/>
                                    <a:pt x="4475" y="12"/>
                                  </a:cubicBezTo>
                                  <a:cubicBezTo>
                                    <a:pt x="4475" y="19"/>
                                    <a:pt x="4469" y="25"/>
                                    <a:pt x="4462" y="25"/>
                                  </a:cubicBezTo>
                                  <a:lnTo>
                                    <a:pt x="4387" y="25"/>
                                  </a:lnTo>
                                  <a:cubicBezTo>
                                    <a:pt x="4381" y="25"/>
                                    <a:pt x="4375" y="19"/>
                                    <a:pt x="4375" y="12"/>
                                  </a:cubicBezTo>
                                  <a:cubicBezTo>
                                    <a:pt x="4375" y="5"/>
                                    <a:pt x="4381" y="0"/>
                                    <a:pt x="4387" y="0"/>
                                  </a:cubicBezTo>
                                  <a:close/>
                                  <a:moveTo>
                                    <a:pt x="4562" y="0"/>
                                  </a:moveTo>
                                  <a:lnTo>
                                    <a:pt x="4637" y="0"/>
                                  </a:lnTo>
                                  <a:cubicBezTo>
                                    <a:pt x="4644" y="0"/>
                                    <a:pt x="4650" y="5"/>
                                    <a:pt x="4650" y="12"/>
                                  </a:cubicBezTo>
                                  <a:cubicBezTo>
                                    <a:pt x="4650" y="19"/>
                                    <a:pt x="4644" y="25"/>
                                    <a:pt x="4637" y="25"/>
                                  </a:cubicBezTo>
                                  <a:lnTo>
                                    <a:pt x="4562" y="25"/>
                                  </a:lnTo>
                                  <a:cubicBezTo>
                                    <a:pt x="4556" y="25"/>
                                    <a:pt x="4550" y="19"/>
                                    <a:pt x="4550" y="12"/>
                                  </a:cubicBezTo>
                                  <a:cubicBezTo>
                                    <a:pt x="4550" y="5"/>
                                    <a:pt x="4556" y="0"/>
                                    <a:pt x="4562" y="0"/>
                                  </a:cubicBezTo>
                                  <a:close/>
                                  <a:moveTo>
                                    <a:pt x="4737" y="0"/>
                                  </a:moveTo>
                                  <a:lnTo>
                                    <a:pt x="4812" y="0"/>
                                  </a:lnTo>
                                  <a:cubicBezTo>
                                    <a:pt x="4819" y="0"/>
                                    <a:pt x="4825" y="5"/>
                                    <a:pt x="4825" y="12"/>
                                  </a:cubicBezTo>
                                  <a:cubicBezTo>
                                    <a:pt x="4825" y="19"/>
                                    <a:pt x="4819" y="25"/>
                                    <a:pt x="4812" y="25"/>
                                  </a:cubicBezTo>
                                  <a:lnTo>
                                    <a:pt x="4737" y="25"/>
                                  </a:lnTo>
                                  <a:cubicBezTo>
                                    <a:pt x="4731" y="25"/>
                                    <a:pt x="4725" y="19"/>
                                    <a:pt x="4725" y="12"/>
                                  </a:cubicBezTo>
                                  <a:cubicBezTo>
                                    <a:pt x="4725" y="5"/>
                                    <a:pt x="4731" y="0"/>
                                    <a:pt x="4737" y="0"/>
                                  </a:cubicBezTo>
                                  <a:close/>
                                  <a:moveTo>
                                    <a:pt x="4912" y="0"/>
                                  </a:moveTo>
                                  <a:lnTo>
                                    <a:pt x="4987" y="0"/>
                                  </a:lnTo>
                                  <a:cubicBezTo>
                                    <a:pt x="4994" y="0"/>
                                    <a:pt x="5000" y="5"/>
                                    <a:pt x="5000" y="12"/>
                                  </a:cubicBezTo>
                                  <a:cubicBezTo>
                                    <a:pt x="5000" y="19"/>
                                    <a:pt x="4994" y="25"/>
                                    <a:pt x="4987" y="25"/>
                                  </a:cubicBezTo>
                                  <a:lnTo>
                                    <a:pt x="4912" y="25"/>
                                  </a:lnTo>
                                  <a:cubicBezTo>
                                    <a:pt x="4906" y="25"/>
                                    <a:pt x="4900" y="19"/>
                                    <a:pt x="4900" y="12"/>
                                  </a:cubicBezTo>
                                  <a:cubicBezTo>
                                    <a:pt x="4900" y="5"/>
                                    <a:pt x="4906" y="0"/>
                                    <a:pt x="4912" y="0"/>
                                  </a:cubicBezTo>
                                  <a:close/>
                                  <a:moveTo>
                                    <a:pt x="5087" y="0"/>
                                  </a:moveTo>
                                  <a:lnTo>
                                    <a:pt x="5162" y="0"/>
                                  </a:lnTo>
                                  <a:cubicBezTo>
                                    <a:pt x="5169" y="0"/>
                                    <a:pt x="5175" y="5"/>
                                    <a:pt x="5175" y="12"/>
                                  </a:cubicBezTo>
                                  <a:cubicBezTo>
                                    <a:pt x="5175" y="19"/>
                                    <a:pt x="5169" y="25"/>
                                    <a:pt x="5162" y="25"/>
                                  </a:cubicBezTo>
                                  <a:lnTo>
                                    <a:pt x="5087" y="25"/>
                                  </a:lnTo>
                                  <a:cubicBezTo>
                                    <a:pt x="5081" y="25"/>
                                    <a:pt x="5075" y="19"/>
                                    <a:pt x="5075" y="12"/>
                                  </a:cubicBezTo>
                                  <a:cubicBezTo>
                                    <a:pt x="5075" y="5"/>
                                    <a:pt x="5081" y="0"/>
                                    <a:pt x="5087" y="0"/>
                                  </a:cubicBezTo>
                                  <a:close/>
                                  <a:moveTo>
                                    <a:pt x="5262" y="0"/>
                                  </a:moveTo>
                                  <a:lnTo>
                                    <a:pt x="5337" y="0"/>
                                  </a:lnTo>
                                  <a:cubicBezTo>
                                    <a:pt x="5344" y="0"/>
                                    <a:pt x="5350" y="5"/>
                                    <a:pt x="5350" y="12"/>
                                  </a:cubicBezTo>
                                  <a:cubicBezTo>
                                    <a:pt x="5350" y="19"/>
                                    <a:pt x="5344" y="25"/>
                                    <a:pt x="5337" y="25"/>
                                  </a:cubicBezTo>
                                  <a:lnTo>
                                    <a:pt x="5262" y="25"/>
                                  </a:lnTo>
                                  <a:cubicBezTo>
                                    <a:pt x="5256" y="25"/>
                                    <a:pt x="5250" y="19"/>
                                    <a:pt x="5250" y="12"/>
                                  </a:cubicBezTo>
                                  <a:cubicBezTo>
                                    <a:pt x="5250" y="5"/>
                                    <a:pt x="5256" y="0"/>
                                    <a:pt x="5262" y="0"/>
                                  </a:cubicBezTo>
                                  <a:close/>
                                  <a:moveTo>
                                    <a:pt x="5437" y="0"/>
                                  </a:moveTo>
                                  <a:lnTo>
                                    <a:pt x="5512" y="0"/>
                                  </a:lnTo>
                                  <a:cubicBezTo>
                                    <a:pt x="5519" y="0"/>
                                    <a:pt x="5525" y="5"/>
                                    <a:pt x="5525" y="12"/>
                                  </a:cubicBezTo>
                                  <a:cubicBezTo>
                                    <a:pt x="5525" y="19"/>
                                    <a:pt x="5519" y="25"/>
                                    <a:pt x="5512" y="25"/>
                                  </a:cubicBezTo>
                                  <a:lnTo>
                                    <a:pt x="5437" y="25"/>
                                  </a:lnTo>
                                  <a:cubicBezTo>
                                    <a:pt x="5431" y="25"/>
                                    <a:pt x="5425" y="19"/>
                                    <a:pt x="5425" y="12"/>
                                  </a:cubicBezTo>
                                  <a:cubicBezTo>
                                    <a:pt x="5425" y="5"/>
                                    <a:pt x="5431" y="0"/>
                                    <a:pt x="5437" y="0"/>
                                  </a:cubicBezTo>
                                  <a:close/>
                                  <a:moveTo>
                                    <a:pt x="5612" y="0"/>
                                  </a:moveTo>
                                  <a:lnTo>
                                    <a:pt x="5687" y="0"/>
                                  </a:lnTo>
                                  <a:cubicBezTo>
                                    <a:pt x="5694" y="0"/>
                                    <a:pt x="5700" y="5"/>
                                    <a:pt x="5700" y="12"/>
                                  </a:cubicBezTo>
                                  <a:cubicBezTo>
                                    <a:pt x="5700" y="19"/>
                                    <a:pt x="5694" y="25"/>
                                    <a:pt x="5687" y="25"/>
                                  </a:cubicBezTo>
                                  <a:lnTo>
                                    <a:pt x="5612" y="25"/>
                                  </a:lnTo>
                                  <a:cubicBezTo>
                                    <a:pt x="5606" y="25"/>
                                    <a:pt x="5600" y="19"/>
                                    <a:pt x="5600" y="12"/>
                                  </a:cubicBezTo>
                                  <a:cubicBezTo>
                                    <a:pt x="5600" y="5"/>
                                    <a:pt x="5606" y="0"/>
                                    <a:pt x="5612" y="0"/>
                                  </a:cubicBezTo>
                                  <a:close/>
                                  <a:moveTo>
                                    <a:pt x="5787" y="0"/>
                                  </a:moveTo>
                                  <a:lnTo>
                                    <a:pt x="5862" y="0"/>
                                  </a:lnTo>
                                  <a:cubicBezTo>
                                    <a:pt x="5869" y="0"/>
                                    <a:pt x="5875" y="5"/>
                                    <a:pt x="5875" y="12"/>
                                  </a:cubicBezTo>
                                  <a:cubicBezTo>
                                    <a:pt x="5875" y="19"/>
                                    <a:pt x="5869" y="25"/>
                                    <a:pt x="5862" y="25"/>
                                  </a:cubicBezTo>
                                  <a:lnTo>
                                    <a:pt x="5787" y="25"/>
                                  </a:lnTo>
                                  <a:cubicBezTo>
                                    <a:pt x="5781" y="25"/>
                                    <a:pt x="5775" y="19"/>
                                    <a:pt x="5775" y="12"/>
                                  </a:cubicBezTo>
                                  <a:cubicBezTo>
                                    <a:pt x="5775" y="5"/>
                                    <a:pt x="5781" y="0"/>
                                    <a:pt x="5787" y="0"/>
                                  </a:cubicBezTo>
                                  <a:close/>
                                  <a:moveTo>
                                    <a:pt x="5962" y="0"/>
                                  </a:moveTo>
                                  <a:lnTo>
                                    <a:pt x="6037" y="0"/>
                                  </a:lnTo>
                                  <a:cubicBezTo>
                                    <a:pt x="6044" y="0"/>
                                    <a:pt x="6050" y="5"/>
                                    <a:pt x="6050" y="12"/>
                                  </a:cubicBezTo>
                                  <a:cubicBezTo>
                                    <a:pt x="6050" y="19"/>
                                    <a:pt x="6044" y="25"/>
                                    <a:pt x="6037" y="25"/>
                                  </a:cubicBezTo>
                                  <a:lnTo>
                                    <a:pt x="5962" y="25"/>
                                  </a:lnTo>
                                  <a:cubicBezTo>
                                    <a:pt x="5956" y="25"/>
                                    <a:pt x="5950" y="19"/>
                                    <a:pt x="5950" y="12"/>
                                  </a:cubicBezTo>
                                  <a:cubicBezTo>
                                    <a:pt x="5950" y="5"/>
                                    <a:pt x="5956" y="0"/>
                                    <a:pt x="5962" y="0"/>
                                  </a:cubicBezTo>
                                  <a:close/>
                                  <a:moveTo>
                                    <a:pt x="6137" y="0"/>
                                  </a:moveTo>
                                  <a:lnTo>
                                    <a:pt x="6212" y="0"/>
                                  </a:lnTo>
                                  <a:cubicBezTo>
                                    <a:pt x="6219" y="0"/>
                                    <a:pt x="6225" y="5"/>
                                    <a:pt x="6225" y="12"/>
                                  </a:cubicBezTo>
                                  <a:cubicBezTo>
                                    <a:pt x="6225" y="19"/>
                                    <a:pt x="6219" y="25"/>
                                    <a:pt x="6212" y="25"/>
                                  </a:cubicBezTo>
                                  <a:lnTo>
                                    <a:pt x="6137" y="25"/>
                                  </a:lnTo>
                                  <a:cubicBezTo>
                                    <a:pt x="6131" y="25"/>
                                    <a:pt x="6125" y="19"/>
                                    <a:pt x="6125" y="12"/>
                                  </a:cubicBezTo>
                                  <a:cubicBezTo>
                                    <a:pt x="6125" y="5"/>
                                    <a:pt x="6131" y="0"/>
                                    <a:pt x="6137" y="0"/>
                                  </a:cubicBezTo>
                                  <a:close/>
                                  <a:moveTo>
                                    <a:pt x="6312" y="0"/>
                                  </a:moveTo>
                                  <a:lnTo>
                                    <a:pt x="6387" y="0"/>
                                  </a:lnTo>
                                  <a:cubicBezTo>
                                    <a:pt x="6394" y="0"/>
                                    <a:pt x="6400" y="5"/>
                                    <a:pt x="6400" y="12"/>
                                  </a:cubicBezTo>
                                  <a:cubicBezTo>
                                    <a:pt x="6400" y="19"/>
                                    <a:pt x="6394" y="25"/>
                                    <a:pt x="6387" y="25"/>
                                  </a:cubicBezTo>
                                  <a:lnTo>
                                    <a:pt x="6312" y="25"/>
                                  </a:lnTo>
                                  <a:cubicBezTo>
                                    <a:pt x="6306" y="25"/>
                                    <a:pt x="6300" y="19"/>
                                    <a:pt x="6300" y="12"/>
                                  </a:cubicBezTo>
                                  <a:cubicBezTo>
                                    <a:pt x="6300" y="5"/>
                                    <a:pt x="6306" y="0"/>
                                    <a:pt x="6312" y="0"/>
                                  </a:cubicBezTo>
                                  <a:close/>
                                  <a:moveTo>
                                    <a:pt x="6487" y="0"/>
                                  </a:moveTo>
                                  <a:lnTo>
                                    <a:pt x="6562" y="0"/>
                                  </a:lnTo>
                                  <a:cubicBezTo>
                                    <a:pt x="6569" y="0"/>
                                    <a:pt x="6575" y="5"/>
                                    <a:pt x="6575" y="12"/>
                                  </a:cubicBezTo>
                                  <a:cubicBezTo>
                                    <a:pt x="6575" y="19"/>
                                    <a:pt x="6569" y="25"/>
                                    <a:pt x="6562" y="25"/>
                                  </a:cubicBezTo>
                                  <a:lnTo>
                                    <a:pt x="6487" y="25"/>
                                  </a:lnTo>
                                  <a:cubicBezTo>
                                    <a:pt x="6481" y="25"/>
                                    <a:pt x="6475" y="19"/>
                                    <a:pt x="6475" y="12"/>
                                  </a:cubicBezTo>
                                  <a:cubicBezTo>
                                    <a:pt x="6475" y="5"/>
                                    <a:pt x="6481" y="0"/>
                                    <a:pt x="6487" y="0"/>
                                  </a:cubicBezTo>
                                  <a:close/>
                                  <a:moveTo>
                                    <a:pt x="6662" y="0"/>
                                  </a:moveTo>
                                  <a:lnTo>
                                    <a:pt x="6737" y="0"/>
                                  </a:lnTo>
                                  <a:cubicBezTo>
                                    <a:pt x="6744" y="0"/>
                                    <a:pt x="6750" y="5"/>
                                    <a:pt x="6750" y="12"/>
                                  </a:cubicBezTo>
                                  <a:cubicBezTo>
                                    <a:pt x="6750" y="19"/>
                                    <a:pt x="6744" y="25"/>
                                    <a:pt x="6737" y="25"/>
                                  </a:cubicBezTo>
                                  <a:lnTo>
                                    <a:pt x="6662" y="25"/>
                                  </a:lnTo>
                                  <a:cubicBezTo>
                                    <a:pt x="6656" y="25"/>
                                    <a:pt x="6650" y="19"/>
                                    <a:pt x="6650" y="12"/>
                                  </a:cubicBezTo>
                                  <a:cubicBezTo>
                                    <a:pt x="6650" y="5"/>
                                    <a:pt x="6656" y="0"/>
                                    <a:pt x="6662" y="0"/>
                                  </a:cubicBezTo>
                                  <a:close/>
                                  <a:moveTo>
                                    <a:pt x="6837" y="0"/>
                                  </a:moveTo>
                                  <a:lnTo>
                                    <a:pt x="6912" y="0"/>
                                  </a:lnTo>
                                  <a:cubicBezTo>
                                    <a:pt x="6919" y="0"/>
                                    <a:pt x="6925" y="5"/>
                                    <a:pt x="6925" y="12"/>
                                  </a:cubicBezTo>
                                  <a:cubicBezTo>
                                    <a:pt x="6925" y="19"/>
                                    <a:pt x="6919" y="25"/>
                                    <a:pt x="6912" y="25"/>
                                  </a:cubicBezTo>
                                  <a:lnTo>
                                    <a:pt x="6837" y="25"/>
                                  </a:lnTo>
                                  <a:cubicBezTo>
                                    <a:pt x="6831" y="25"/>
                                    <a:pt x="6825" y="19"/>
                                    <a:pt x="6825" y="12"/>
                                  </a:cubicBezTo>
                                  <a:cubicBezTo>
                                    <a:pt x="6825" y="5"/>
                                    <a:pt x="6831" y="0"/>
                                    <a:pt x="6837" y="0"/>
                                  </a:cubicBezTo>
                                  <a:close/>
                                  <a:moveTo>
                                    <a:pt x="7012" y="0"/>
                                  </a:moveTo>
                                  <a:lnTo>
                                    <a:pt x="7087" y="0"/>
                                  </a:lnTo>
                                  <a:cubicBezTo>
                                    <a:pt x="7094" y="0"/>
                                    <a:pt x="7100" y="5"/>
                                    <a:pt x="7100" y="12"/>
                                  </a:cubicBezTo>
                                  <a:cubicBezTo>
                                    <a:pt x="7100" y="19"/>
                                    <a:pt x="7094" y="25"/>
                                    <a:pt x="7087" y="25"/>
                                  </a:cubicBezTo>
                                  <a:lnTo>
                                    <a:pt x="7012" y="25"/>
                                  </a:lnTo>
                                  <a:cubicBezTo>
                                    <a:pt x="7006" y="25"/>
                                    <a:pt x="7000" y="19"/>
                                    <a:pt x="7000" y="12"/>
                                  </a:cubicBezTo>
                                  <a:cubicBezTo>
                                    <a:pt x="7000" y="5"/>
                                    <a:pt x="7006" y="0"/>
                                    <a:pt x="7012" y="0"/>
                                  </a:cubicBezTo>
                                  <a:close/>
                                  <a:moveTo>
                                    <a:pt x="7187" y="0"/>
                                  </a:moveTo>
                                  <a:lnTo>
                                    <a:pt x="7262" y="0"/>
                                  </a:lnTo>
                                  <a:cubicBezTo>
                                    <a:pt x="7269" y="0"/>
                                    <a:pt x="7275" y="5"/>
                                    <a:pt x="7275" y="12"/>
                                  </a:cubicBezTo>
                                  <a:cubicBezTo>
                                    <a:pt x="7275" y="19"/>
                                    <a:pt x="7269" y="25"/>
                                    <a:pt x="7262" y="25"/>
                                  </a:cubicBezTo>
                                  <a:lnTo>
                                    <a:pt x="7187" y="25"/>
                                  </a:lnTo>
                                  <a:cubicBezTo>
                                    <a:pt x="7181" y="25"/>
                                    <a:pt x="7175" y="19"/>
                                    <a:pt x="7175" y="12"/>
                                  </a:cubicBezTo>
                                  <a:cubicBezTo>
                                    <a:pt x="7175" y="5"/>
                                    <a:pt x="7181" y="0"/>
                                    <a:pt x="7187" y="0"/>
                                  </a:cubicBezTo>
                                  <a:close/>
                                  <a:moveTo>
                                    <a:pt x="7362" y="0"/>
                                  </a:moveTo>
                                  <a:lnTo>
                                    <a:pt x="7437" y="0"/>
                                  </a:lnTo>
                                  <a:cubicBezTo>
                                    <a:pt x="7444" y="0"/>
                                    <a:pt x="7450" y="5"/>
                                    <a:pt x="7450" y="12"/>
                                  </a:cubicBezTo>
                                  <a:cubicBezTo>
                                    <a:pt x="7450" y="19"/>
                                    <a:pt x="7444" y="25"/>
                                    <a:pt x="7437" y="25"/>
                                  </a:cubicBezTo>
                                  <a:lnTo>
                                    <a:pt x="7362" y="25"/>
                                  </a:lnTo>
                                  <a:cubicBezTo>
                                    <a:pt x="7356" y="25"/>
                                    <a:pt x="7350" y="19"/>
                                    <a:pt x="7350" y="12"/>
                                  </a:cubicBezTo>
                                  <a:cubicBezTo>
                                    <a:pt x="7350" y="5"/>
                                    <a:pt x="7356" y="0"/>
                                    <a:pt x="7362" y="0"/>
                                  </a:cubicBezTo>
                                  <a:close/>
                                  <a:moveTo>
                                    <a:pt x="7537" y="0"/>
                                  </a:moveTo>
                                  <a:lnTo>
                                    <a:pt x="7612" y="0"/>
                                  </a:lnTo>
                                  <a:cubicBezTo>
                                    <a:pt x="7619" y="0"/>
                                    <a:pt x="7625" y="5"/>
                                    <a:pt x="7625" y="12"/>
                                  </a:cubicBezTo>
                                  <a:cubicBezTo>
                                    <a:pt x="7625" y="19"/>
                                    <a:pt x="7619" y="25"/>
                                    <a:pt x="7612" y="25"/>
                                  </a:cubicBezTo>
                                  <a:lnTo>
                                    <a:pt x="7537" y="25"/>
                                  </a:lnTo>
                                  <a:cubicBezTo>
                                    <a:pt x="7531" y="25"/>
                                    <a:pt x="7525" y="19"/>
                                    <a:pt x="7525" y="12"/>
                                  </a:cubicBezTo>
                                  <a:cubicBezTo>
                                    <a:pt x="7525" y="5"/>
                                    <a:pt x="7531" y="0"/>
                                    <a:pt x="7537" y="0"/>
                                  </a:cubicBezTo>
                                  <a:close/>
                                  <a:moveTo>
                                    <a:pt x="7712" y="0"/>
                                  </a:moveTo>
                                  <a:lnTo>
                                    <a:pt x="7787" y="0"/>
                                  </a:lnTo>
                                  <a:cubicBezTo>
                                    <a:pt x="7794" y="0"/>
                                    <a:pt x="7800" y="5"/>
                                    <a:pt x="7800" y="12"/>
                                  </a:cubicBezTo>
                                  <a:cubicBezTo>
                                    <a:pt x="7800" y="19"/>
                                    <a:pt x="7794" y="25"/>
                                    <a:pt x="7787" y="25"/>
                                  </a:cubicBezTo>
                                  <a:lnTo>
                                    <a:pt x="7712" y="25"/>
                                  </a:lnTo>
                                  <a:cubicBezTo>
                                    <a:pt x="7706" y="25"/>
                                    <a:pt x="7700" y="19"/>
                                    <a:pt x="7700" y="12"/>
                                  </a:cubicBezTo>
                                  <a:cubicBezTo>
                                    <a:pt x="7700" y="5"/>
                                    <a:pt x="7706" y="0"/>
                                    <a:pt x="7712" y="0"/>
                                  </a:cubicBezTo>
                                  <a:close/>
                                  <a:moveTo>
                                    <a:pt x="7887" y="0"/>
                                  </a:moveTo>
                                  <a:lnTo>
                                    <a:pt x="7962" y="0"/>
                                  </a:lnTo>
                                  <a:cubicBezTo>
                                    <a:pt x="7969" y="0"/>
                                    <a:pt x="7975" y="5"/>
                                    <a:pt x="7975" y="12"/>
                                  </a:cubicBezTo>
                                  <a:cubicBezTo>
                                    <a:pt x="7975" y="19"/>
                                    <a:pt x="7969" y="25"/>
                                    <a:pt x="7962" y="25"/>
                                  </a:cubicBezTo>
                                  <a:lnTo>
                                    <a:pt x="7887" y="25"/>
                                  </a:lnTo>
                                  <a:cubicBezTo>
                                    <a:pt x="7881" y="25"/>
                                    <a:pt x="7875" y="19"/>
                                    <a:pt x="7875" y="12"/>
                                  </a:cubicBezTo>
                                  <a:cubicBezTo>
                                    <a:pt x="7875" y="5"/>
                                    <a:pt x="7881" y="0"/>
                                    <a:pt x="7887" y="0"/>
                                  </a:cubicBezTo>
                                  <a:close/>
                                  <a:moveTo>
                                    <a:pt x="8062" y="0"/>
                                  </a:moveTo>
                                  <a:lnTo>
                                    <a:pt x="8137" y="0"/>
                                  </a:lnTo>
                                  <a:cubicBezTo>
                                    <a:pt x="8144" y="0"/>
                                    <a:pt x="8150" y="5"/>
                                    <a:pt x="8150" y="12"/>
                                  </a:cubicBezTo>
                                  <a:cubicBezTo>
                                    <a:pt x="8150" y="19"/>
                                    <a:pt x="8144" y="25"/>
                                    <a:pt x="8137" y="25"/>
                                  </a:cubicBezTo>
                                  <a:lnTo>
                                    <a:pt x="8062" y="25"/>
                                  </a:lnTo>
                                  <a:cubicBezTo>
                                    <a:pt x="8056" y="25"/>
                                    <a:pt x="8050" y="19"/>
                                    <a:pt x="8050" y="12"/>
                                  </a:cubicBezTo>
                                  <a:cubicBezTo>
                                    <a:pt x="8050" y="5"/>
                                    <a:pt x="8056" y="0"/>
                                    <a:pt x="8062" y="0"/>
                                  </a:cubicBezTo>
                                  <a:close/>
                                  <a:moveTo>
                                    <a:pt x="8237" y="0"/>
                                  </a:moveTo>
                                  <a:lnTo>
                                    <a:pt x="8312" y="0"/>
                                  </a:lnTo>
                                  <a:cubicBezTo>
                                    <a:pt x="8319" y="0"/>
                                    <a:pt x="8325" y="5"/>
                                    <a:pt x="8325" y="12"/>
                                  </a:cubicBezTo>
                                  <a:cubicBezTo>
                                    <a:pt x="8325" y="19"/>
                                    <a:pt x="8319" y="25"/>
                                    <a:pt x="8312" y="25"/>
                                  </a:cubicBezTo>
                                  <a:lnTo>
                                    <a:pt x="8237" y="25"/>
                                  </a:lnTo>
                                  <a:cubicBezTo>
                                    <a:pt x="8231" y="25"/>
                                    <a:pt x="8225" y="19"/>
                                    <a:pt x="8225" y="12"/>
                                  </a:cubicBezTo>
                                  <a:cubicBezTo>
                                    <a:pt x="8225" y="5"/>
                                    <a:pt x="8231" y="0"/>
                                    <a:pt x="8237" y="0"/>
                                  </a:cubicBezTo>
                                  <a:close/>
                                  <a:moveTo>
                                    <a:pt x="8412" y="0"/>
                                  </a:moveTo>
                                  <a:lnTo>
                                    <a:pt x="8487" y="0"/>
                                  </a:lnTo>
                                  <a:cubicBezTo>
                                    <a:pt x="8494" y="0"/>
                                    <a:pt x="8500" y="5"/>
                                    <a:pt x="8500" y="12"/>
                                  </a:cubicBezTo>
                                  <a:cubicBezTo>
                                    <a:pt x="8500" y="19"/>
                                    <a:pt x="8494" y="25"/>
                                    <a:pt x="8487" y="25"/>
                                  </a:cubicBezTo>
                                  <a:lnTo>
                                    <a:pt x="8412" y="25"/>
                                  </a:lnTo>
                                  <a:cubicBezTo>
                                    <a:pt x="8406" y="25"/>
                                    <a:pt x="8400" y="19"/>
                                    <a:pt x="8400" y="12"/>
                                  </a:cubicBezTo>
                                  <a:cubicBezTo>
                                    <a:pt x="8400" y="5"/>
                                    <a:pt x="8406" y="0"/>
                                    <a:pt x="8412" y="0"/>
                                  </a:cubicBezTo>
                                  <a:close/>
                                  <a:moveTo>
                                    <a:pt x="8587" y="0"/>
                                  </a:moveTo>
                                  <a:lnTo>
                                    <a:pt x="8662" y="0"/>
                                  </a:lnTo>
                                  <a:cubicBezTo>
                                    <a:pt x="8669" y="0"/>
                                    <a:pt x="8675" y="5"/>
                                    <a:pt x="8675" y="12"/>
                                  </a:cubicBezTo>
                                  <a:cubicBezTo>
                                    <a:pt x="8675" y="19"/>
                                    <a:pt x="8669" y="25"/>
                                    <a:pt x="8662" y="25"/>
                                  </a:cubicBezTo>
                                  <a:lnTo>
                                    <a:pt x="8587" y="25"/>
                                  </a:lnTo>
                                  <a:cubicBezTo>
                                    <a:pt x="8581" y="25"/>
                                    <a:pt x="8575" y="19"/>
                                    <a:pt x="8575" y="12"/>
                                  </a:cubicBezTo>
                                  <a:cubicBezTo>
                                    <a:pt x="8575" y="5"/>
                                    <a:pt x="8581" y="0"/>
                                    <a:pt x="8587" y="0"/>
                                  </a:cubicBezTo>
                                  <a:close/>
                                  <a:moveTo>
                                    <a:pt x="8762" y="0"/>
                                  </a:moveTo>
                                  <a:lnTo>
                                    <a:pt x="8837" y="0"/>
                                  </a:lnTo>
                                  <a:cubicBezTo>
                                    <a:pt x="8844" y="0"/>
                                    <a:pt x="8850" y="5"/>
                                    <a:pt x="8850" y="12"/>
                                  </a:cubicBezTo>
                                  <a:cubicBezTo>
                                    <a:pt x="8850" y="19"/>
                                    <a:pt x="8844" y="25"/>
                                    <a:pt x="8837" y="25"/>
                                  </a:cubicBezTo>
                                  <a:lnTo>
                                    <a:pt x="8762" y="25"/>
                                  </a:lnTo>
                                  <a:cubicBezTo>
                                    <a:pt x="8756" y="25"/>
                                    <a:pt x="8750" y="19"/>
                                    <a:pt x="8750" y="12"/>
                                  </a:cubicBezTo>
                                  <a:cubicBezTo>
                                    <a:pt x="8750" y="5"/>
                                    <a:pt x="8756" y="0"/>
                                    <a:pt x="8762" y="0"/>
                                  </a:cubicBezTo>
                                  <a:close/>
                                  <a:moveTo>
                                    <a:pt x="8937" y="0"/>
                                  </a:moveTo>
                                  <a:lnTo>
                                    <a:pt x="9012" y="0"/>
                                  </a:lnTo>
                                  <a:cubicBezTo>
                                    <a:pt x="9019" y="0"/>
                                    <a:pt x="9025" y="5"/>
                                    <a:pt x="9025" y="12"/>
                                  </a:cubicBezTo>
                                  <a:cubicBezTo>
                                    <a:pt x="9025" y="19"/>
                                    <a:pt x="9019" y="25"/>
                                    <a:pt x="9012" y="25"/>
                                  </a:cubicBezTo>
                                  <a:lnTo>
                                    <a:pt x="8937" y="25"/>
                                  </a:lnTo>
                                  <a:cubicBezTo>
                                    <a:pt x="8931" y="25"/>
                                    <a:pt x="8925" y="19"/>
                                    <a:pt x="8925" y="12"/>
                                  </a:cubicBezTo>
                                  <a:cubicBezTo>
                                    <a:pt x="8925" y="5"/>
                                    <a:pt x="8931" y="0"/>
                                    <a:pt x="8937" y="0"/>
                                  </a:cubicBezTo>
                                  <a:close/>
                                  <a:moveTo>
                                    <a:pt x="9112" y="0"/>
                                  </a:moveTo>
                                  <a:lnTo>
                                    <a:pt x="9187" y="0"/>
                                  </a:lnTo>
                                  <a:cubicBezTo>
                                    <a:pt x="9194" y="0"/>
                                    <a:pt x="9200" y="5"/>
                                    <a:pt x="9200" y="12"/>
                                  </a:cubicBezTo>
                                  <a:cubicBezTo>
                                    <a:pt x="9200" y="19"/>
                                    <a:pt x="9194" y="25"/>
                                    <a:pt x="9187" y="25"/>
                                  </a:cubicBezTo>
                                  <a:lnTo>
                                    <a:pt x="9112" y="25"/>
                                  </a:lnTo>
                                  <a:cubicBezTo>
                                    <a:pt x="9106" y="25"/>
                                    <a:pt x="9100" y="19"/>
                                    <a:pt x="9100" y="12"/>
                                  </a:cubicBezTo>
                                  <a:cubicBezTo>
                                    <a:pt x="9100" y="5"/>
                                    <a:pt x="9106" y="0"/>
                                    <a:pt x="9112" y="0"/>
                                  </a:cubicBezTo>
                                  <a:close/>
                                  <a:moveTo>
                                    <a:pt x="9287" y="0"/>
                                  </a:moveTo>
                                  <a:lnTo>
                                    <a:pt x="9362" y="0"/>
                                  </a:lnTo>
                                  <a:cubicBezTo>
                                    <a:pt x="9369" y="0"/>
                                    <a:pt x="9375" y="5"/>
                                    <a:pt x="9375" y="12"/>
                                  </a:cubicBezTo>
                                  <a:cubicBezTo>
                                    <a:pt x="9375" y="19"/>
                                    <a:pt x="9369" y="25"/>
                                    <a:pt x="9362" y="25"/>
                                  </a:cubicBezTo>
                                  <a:lnTo>
                                    <a:pt x="9287" y="25"/>
                                  </a:lnTo>
                                  <a:cubicBezTo>
                                    <a:pt x="9281" y="25"/>
                                    <a:pt x="9275" y="19"/>
                                    <a:pt x="9275" y="12"/>
                                  </a:cubicBezTo>
                                  <a:cubicBezTo>
                                    <a:pt x="9275" y="5"/>
                                    <a:pt x="9281" y="0"/>
                                    <a:pt x="9287" y="0"/>
                                  </a:cubicBezTo>
                                  <a:close/>
                                  <a:moveTo>
                                    <a:pt x="9462" y="0"/>
                                  </a:moveTo>
                                  <a:lnTo>
                                    <a:pt x="9537" y="0"/>
                                  </a:lnTo>
                                  <a:cubicBezTo>
                                    <a:pt x="9544" y="0"/>
                                    <a:pt x="9550" y="5"/>
                                    <a:pt x="9550" y="12"/>
                                  </a:cubicBezTo>
                                  <a:cubicBezTo>
                                    <a:pt x="9550" y="19"/>
                                    <a:pt x="9544" y="25"/>
                                    <a:pt x="9537" y="25"/>
                                  </a:cubicBezTo>
                                  <a:lnTo>
                                    <a:pt x="9462" y="25"/>
                                  </a:lnTo>
                                  <a:cubicBezTo>
                                    <a:pt x="9456" y="25"/>
                                    <a:pt x="9450" y="19"/>
                                    <a:pt x="9450" y="12"/>
                                  </a:cubicBezTo>
                                  <a:cubicBezTo>
                                    <a:pt x="9450" y="5"/>
                                    <a:pt x="9456" y="0"/>
                                    <a:pt x="9462" y="0"/>
                                  </a:cubicBezTo>
                                  <a:close/>
                                  <a:moveTo>
                                    <a:pt x="9637" y="0"/>
                                  </a:moveTo>
                                  <a:lnTo>
                                    <a:pt x="9712" y="0"/>
                                  </a:lnTo>
                                  <a:cubicBezTo>
                                    <a:pt x="9719" y="0"/>
                                    <a:pt x="9725" y="5"/>
                                    <a:pt x="9725" y="12"/>
                                  </a:cubicBezTo>
                                  <a:cubicBezTo>
                                    <a:pt x="9725" y="19"/>
                                    <a:pt x="9719" y="25"/>
                                    <a:pt x="9712" y="25"/>
                                  </a:cubicBezTo>
                                  <a:lnTo>
                                    <a:pt x="9637" y="25"/>
                                  </a:lnTo>
                                  <a:cubicBezTo>
                                    <a:pt x="9631" y="25"/>
                                    <a:pt x="9625" y="19"/>
                                    <a:pt x="9625" y="12"/>
                                  </a:cubicBezTo>
                                  <a:cubicBezTo>
                                    <a:pt x="9625" y="5"/>
                                    <a:pt x="9631" y="0"/>
                                    <a:pt x="9637" y="0"/>
                                  </a:cubicBezTo>
                                  <a:close/>
                                  <a:moveTo>
                                    <a:pt x="9812" y="0"/>
                                  </a:moveTo>
                                  <a:lnTo>
                                    <a:pt x="9887" y="0"/>
                                  </a:lnTo>
                                  <a:cubicBezTo>
                                    <a:pt x="9894" y="0"/>
                                    <a:pt x="9900" y="5"/>
                                    <a:pt x="9900" y="12"/>
                                  </a:cubicBezTo>
                                  <a:cubicBezTo>
                                    <a:pt x="9900" y="19"/>
                                    <a:pt x="9894" y="25"/>
                                    <a:pt x="9887" y="25"/>
                                  </a:cubicBezTo>
                                  <a:lnTo>
                                    <a:pt x="9812" y="25"/>
                                  </a:lnTo>
                                  <a:cubicBezTo>
                                    <a:pt x="9806" y="25"/>
                                    <a:pt x="9800" y="19"/>
                                    <a:pt x="9800" y="12"/>
                                  </a:cubicBezTo>
                                  <a:cubicBezTo>
                                    <a:pt x="9800" y="5"/>
                                    <a:pt x="9806" y="0"/>
                                    <a:pt x="9812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3440"/>
                              <a:ext cx="29386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00" h="25">
                                  <a:moveTo>
                                    <a:pt x="12" y="0"/>
                                  </a:moveTo>
                                  <a:lnTo>
                                    <a:pt x="87" y="0"/>
                                  </a:lnTo>
                                  <a:cubicBezTo>
                                    <a:pt x="94" y="0"/>
                                    <a:pt x="100" y="5"/>
                                    <a:pt x="100" y="12"/>
                                  </a:cubicBezTo>
                                  <a:cubicBezTo>
                                    <a:pt x="100" y="19"/>
                                    <a:pt x="94" y="25"/>
                                    <a:pt x="87" y="25"/>
                                  </a:cubicBezTo>
                                  <a:lnTo>
                                    <a:pt x="12" y="25"/>
                                  </a:lnTo>
                                  <a:cubicBezTo>
                                    <a:pt x="6" y="25"/>
                                    <a:pt x="0" y="19"/>
                                    <a:pt x="0" y="12"/>
                                  </a:cubicBezTo>
                                  <a:cubicBezTo>
                                    <a:pt x="0" y="5"/>
                                    <a:pt x="6" y="0"/>
                                    <a:pt x="12" y="0"/>
                                  </a:cubicBezTo>
                                  <a:close/>
                                  <a:moveTo>
                                    <a:pt x="187" y="0"/>
                                  </a:moveTo>
                                  <a:lnTo>
                                    <a:pt x="262" y="0"/>
                                  </a:lnTo>
                                  <a:cubicBezTo>
                                    <a:pt x="269" y="0"/>
                                    <a:pt x="275" y="5"/>
                                    <a:pt x="275" y="12"/>
                                  </a:cubicBezTo>
                                  <a:cubicBezTo>
                                    <a:pt x="275" y="19"/>
                                    <a:pt x="269" y="25"/>
                                    <a:pt x="262" y="25"/>
                                  </a:cubicBezTo>
                                  <a:lnTo>
                                    <a:pt x="187" y="25"/>
                                  </a:lnTo>
                                  <a:cubicBezTo>
                                    <a:pt x="181" y="25"/>
                                    <a:pt x="175" y="19"/>
                                    <a:pt x="175" y="12"/>
                                  </a:cubicBezTo>
                                  <a:cubicBezTo>
                                    <a:pt x="175" y="5"/>
                                    <a:pt x="181" y="0"/>
                                    <a:pt x="187" y="0"/>
                                  </a:cubicBezTo>
                                  <a:close/>
                                  <a:moveTo>
                                    <a:pt x="362" y="0"/>
                                  </a:moveTo>
                                  <a:lnTo>
                                    <a:pt x="437" y="0"/>
                                  </a:lnTo>
                                  <a:cubicBezTo>
                                    <a:pt x="444" y="0"/>
                                    <a:pt x="450" y="5"/>
                                    <a:pt x="450" y="12"/>
                                  </a:cubicBezTo>
                                  <a:cubicBezTo>
                                    <a:pt x="450" y="19"/>
                                    <a:pt x="444" y="25"/>
                                    <a:pt x="437" y="25"/>
                                  </a:cubicBezTo>
                                  <a:lnTo>
                                    <a:pt x="362" y="25"/>
                                  </a:lnTo>
                                  <a:cubicBezTo>
                                    <a:pt x="356" y="25"/>
                                    <a:pt x="350" y="19"/>
                                    <a:pt x="350" y="12"/>
                                  </a:cubicBezTo>
                                  <a:cubicBezTo>
                                    <a:pt x="350" y="5"/>
                                    <a:pt x="356" y="0"/>
                                    <a:pt x="362" y="0"/>
                                  </a:cubicBezTo>
                                  <a:close/>
                                  <a:moveTo>
                                    <a:pt x="537" y="0"/>
                                  </a:moveTo>
                                  <a:lnTo>
                                    <a:pt x="612" y="0"/>
                                  </a:lnTo>
                                  <a:cubicBezTo>
                                    <a:pt x="619" y="0"/>
                                    <a:pt x="625" y="5"/>
                                    <a:pt x="625" y="12"/>
                                  </a:cubicBezTo>
                                  <a:cubicBezTo>
                                    <a:pt x="625" y="19"/>
                                    <a:pt x="619" y="25"/>
                                    <a:pt x="612" y="25"/>
                                  </a:cubicBezTo>
                                  <a:lnTo>
                                    <a:pt x="537" y="25"/>
                                  </a:lnTo>
                                  <a:cubicBezTo>
                                    <a:pt x="531" y="25"/>
                                    <a:pt x="525" y="19"/>
                                    <a:pt x="525" y="12"/>
                                  </a:cubicBezTo>
                                  <a:cubicBezTo>
                                    <a:pt x="525" y="5"/>
                                    <a:pt x="531" y="0"/>
                                    <a:pt x="537" y="0"/>
                                  </a:cubicBezTo>
                                  <a:close/>
                                  <a:moveTo>
                                    <a:pt x="712" y="0"/>
                                  </a:moveTo>
                                  <a:lnTo>
                                    <a:pt x="787" y="0"/>
                                  </a:lnTo>
                                  <a:cubicBezTo>
                                    <a:pt x="794" y="0"/>
                                    <a:pt x="800" y="5"/>
                                    <a:pt x="800" y="12"/>
                                  </a:cubicBezTo>
                                  <a:cubicBezTo>
                                    <a:pt x="800" y="19"/>
                                    <a:pt x="794" y="25"/>
                                    <a:pt x="787" y="25"/>
                                  </a:cubicBezTo>
                                  <a:lnTo>
                                    <a:pt x="712" y="25"/>
                                  </a:lnTo>
                                  <a:cubicBezTo>
                                    <a:pt x="706" y="25"/>
                                    <a:pt x="700" y="19"/>
                                    <a:pt x="700" y="12"/>
                                  </a:cubicBezTo>
                                  <a:cubicBezTo>
                                    <a:pt x="700" y="5"/>
                                    <a:pt x="706" y="0"/>
                                    <a:pt x="712" y="0"/>
                                  </a:cubicBezTo>
                                  <a:close/>
                                  <a:moveTo>
                                    <a:pt x="887" y="0"/>
                                  </a:moveTo>
                                  <a:lnTo>
                                    <a:pt x="962" y="0"/>
                                  </a:lnTo>
                                  <a:cubicBezTo>
                                    <a:pt x="969" y="0"/>
                                    <a:pt x="975" y="5"/>
                                    <a:pt x="975" y="12"/>
                                  </a:cubicBezTo>
                                  <a:cubicBezTo>
                                    <a:pt x="975" y="19"/>
                                    <a:pt x="969" y="25"/>
                                    <a:pt x="962" y="25"/>
                                  </a:cubicBezTo>
                                  <a:lnTo>
                                    <a:pt x="887" y="25"/>
                                  </a:lnTo>
                                  <a:cubicBezTo>
                                    <a:pt x="881" y="25"/>
                                    <a:pt x="875" y="19"/>
                                    <a:pt x="875" y="12"/>
                                  </a:cubicBezTo>
                                  <a:cubicBezTo>
                                    <a:pt x="875" y="5"/>
                                    <a:pt x="881" y="0"/>
                                    <a:pt x="887" y="0"/>
                                  </a:cubicBezTo>
                                  <a:close/>
                                  <a:moveTo>
                                    <a:pt x="1062" y="0"/>
                                  </a:moveTo>
                                  <a:lnTo>
                                    <a:pt x="1137" y="0"/>
                                  </a:lnTo>
                                  <a:cubicBezTo>
                                    <a:pt x="1144" y="0"/>
                                    <a:pt x="1150" y="5"/>
                                    <a:pt x="1150" y="12"/>
                                  </a:cubicBezTo>
                                  <a:cubicBezTo>
                                    <a:pt x="1150" y="19"/>
                                    <a:pt x="1144" y="25"/>
                                    <a:pt x="1137" y="25"/>
                                  </a:cubicBezTo>
                                  <a:lnTo>
                                    <a:pt x="1062" y="25"/>
                                  </a:lnTo>
                                  <a:cubicBezTo>
                                    <a:pt x="1056" y="25"/>
                                    <a:pt x="1050" y="19"/>
                                    <a:pt x="1050" y="12"/>
                                  </a:cubicBezTo>
                                  <a:cubicBezTo>
                                    <a:pt x="1050" y="5"/>
                                    <a:pt x="1056" y="0"/>
                                    <a:pt x="1062" y="0"/>
                                  </a:cubicBezTo>
                                  <a:close/>
                                  <a:moveTo>
                                    <a:pt x="1237" y="0"/>
                                  </a:moveTo>
                                  <a:lnTo>
                                    <a:pt x="1312" y="0"/>
                                  </a:lnTo>
                                  <a:cubicBezTo>
                                    <a:pt x="1319" y="0"/>
                                    <a:pt x="1325" y="5"/>
                                    <a:pt x="1325" y="12"/>
                                  </a:cubicBezTo>
                                  <a:cubicBezTo>
                                    <a:pt x="1325" y="19"/>
                                    <a:pt x="1319" y="25"/>
                                    <a:pt x="1312" y="25"/>
                                  </a:cubicBezTo>
                                  <a:lnTo>
                                    <a:pt x="1237" y="25"/>
                                  </a:lnTo>
                                  <a:cubicBezTo>
                                    <a:pt x="1231" y="25"/>
                                    <a:pt x="1225" y="19"/>
                                    <a:pt x="1225" y="12"/>
                                  </a:cubicBezTo>
                                  <a:cubicBezTo>
                                    <a:pt x="1225" y="5"/>
                                    <a:pt x="1231" y="0"/>
                                    <a:pt x="1237" y="0"/>
                                  </a:cubicBezTo>
                                  <a:close/>
                                  <a:moveTo>
                                    <a:pt x="1412" y="0"/>
                                  </a:moveTo>
                                  <a:lnTo>
                                    <a:pt x="1487" y="0"/>
                                  </a:lnTo>
                                  <a:cubicBezTo>
                                    <a:pt x="1494" y="0"/>
                                    <a:pt x="1500" y="5"/>
                                    <a:pt x="1500" y="12"/>
                                  </a:cubicBezTo>
                                  <a:cubicBezTo>
                                    <a:pt x="1500" y="19"/>
                                    <a:pt x="1494" y="25"/>
                                    <a:pt x="1487" y="25"/>
                                  </a:cubicBezTo>
                                  <a:lnTo>
                                    <a:pt x="1412" y="25"/>
                                  </a:lnTo>
                                  <a:cubicBezTo>
                                    <a:pt x="1406" y="25"/>
                                    <a:pt x="1400" y="19"/>
                                    <a:pt x="1400" y="12"/>
                                  </a:cubicBezTo>
                                  <a:cubicBezTo>
                                    <a:pt x="1400" y="5"/>
                                    <a:pt x="1406" y="0"/>
                                    <a:pt x="1412" y="0"/>
                                  </a:cubicBezTo>
                                  <a:close/>
                                  <a:moveTo>
                                    <a:pt x="1587" y="0"/>
                                  </a:moveTo>
                                  <a:lnTo>
                                    <a:pt x="1662" y="0"/>
                                  </a:lnTo>
                                  <a:cubicBezTo>
                                    <a:pt x="1669" y="0"/>
                                    <a:pt x="1675" y="5"/>
                                    <a:pt x="1675" y="12"/>
                                  </a:cubicBezTo>
                                  <a:cubicBezTo>
                                    <a:pt x="1675" y="19"/>
                                    <a:pt x="1669" y="25"/>
                                    <a:pt x="1662" y="25"/>
                                  </a:cubicBezTo>
                                  <a:lnTo>
                                    <a:pt x="1587" y="25"/>
                                  </a:lnTo>
                                  <a:cubicBezTo>
                                    <a:pt x="1581" y="25"/>
                                    <a:pt x="1575" y="19"/>
                                    <a:pt x="1575" y="12"/>
                                  </a:cubicBezTo>
                                  <a:cubicBezTo>
                                    <a:pt x="1575" y="5"/>
                                    <a:pt x="1581" y="0"/>
                                    <a:pt x="1587" y="0"/>
                                  </a:cubicBezTo>
                                  <a:close/>
                                  <a:moveTo>
                                    <a:pt x="1762" y="0"/>
                                  </a:moveTo>
                                  <a:lnTo>
                                    <a:pt x="1837" y="0"/>
                                  </a:lnTo>
                                  <a:cubicBezTo>
                                    <a:pt x="1844" y="0"/>
                                    <a:pt x="1850" y="5"/>
                                    <a:pt x="1850" y="12"/>
                                  </a:cubicBezTo>
                                  <a:cubicBezTo>
                                    <a:pt x="1850" y="19"/>
                                    <a:pt x="1844" y="25"/>
                                    <a:pt x="1837" y="25"/>
                                  </a:cubicBezTo>
                                  <a:lnTo>
                                    <a:pt x="1762" y="25"/>
                                  </a:lnTo>
                                  <a:cubicBezTo>
                                    <a:pt x="1756" y="25"/>
                                    <a:pt x="1750" y="19"/>
                                    <a:pt x="1750" y="12"/>
                                  </a:cubicBezTo>
                                  <a:cubicBezTo>
                                    <a:pt x="1750" y="5"/>
                                    <a:pt x="1756" y="0"/>
                                    <a:pt x="1762" y="0"/>
                                  </a:cubicBezTo>
                                  <a:close/>
                                  <a:moveTo>
                                    <a:pt x="1937" y="0"/>
                                  </a:moveTo>
                                  <a:lnTo>
                                    <a:pt x="2012" y="0"/>
                                  </a:lnTo>
                                  <a:cubicBezTo>
                                    <a:pt x="2019" y="0"/>
                                    <a:pt x="2025" y="5"/>
                                    <a:pt x="2025" y="12"/>
                                  </a:cubicBezTo>
                                  <a:cubicBezTo>
                                    <a:pt x="2025" y="19"/>
                                    <a:pt x="2019" y="25"/>
                                    <a:pt x="2012" y="25"/>
                                  </a:cubicBezTo>
                                  <a:lnTo>
                                    <a:pt x="1937" y="25"/>
                                  </a:lnTo>
                                  <a:cubicBezTo>
                                    <a:pt x="1931" y="25"/>
                                    <a:pt x="1925" y="19"/>
                                    <a:pt x="1925" y="12"/>
                                  </a:cubicBezTo>
                                  <a:cubicBezTo>
                                    <a:pt x="1925" y="5"/>
                                    <a:pt x="1931" y="0"/>
                                    <a:pt x="1937" y="0"/>
                                  </a:cubicBezTo>
                                  <a:close/>
                                  <a:moveTo>
                                    <a:pt x="2112" y="0"/>
                                  </a:moveTo>
                                  <a:lnTo>
                                    <a:pt x="2187" y="0"/>
                                  </a:lnTo>
                                  <a:cubicBezTo>
                                    <a:pt x="2194" y="0"/>
                                    <a:pt x="2200" y="5"/>
                                    <a:pt x="2200" y="12"/>
                                  </a:cubicBezTo>
                                  <a:cubicBezTo>
                                    <a:pt x="2200" y="19"/>
                                    <a:pt x="2194" y="25"/>
                                    <a:pt x="2187" y="25"/>
                                  </a:cubicBezTo>
                                  <a:lnTo>
                                    <a:pt x="2112" y="25"/>
                                  </a:lnTo>
                                  <a:cubicBezTo>
                                    <a:pt x="2106" y="25"/>
                                    <a:pt x="2100" y="19"/>
                                    <a:pt x="2100" y="12"/>
                                  </a:cubicBezTo>
                                  <a:cubicBezTo>
                                    <a:pt x="2100" y="5"/>
                                    <a:pt x="2106" y="0"/>
                                    <a:pt x="2112" y="0"/>
                                  </a:cubicBezTo>
                                  <a:close/>
                                  <a:moveTo>
                                    <a:pt x="2287" y="0"/>
                                  </a:moveTo>
                                  <a:lnTo>
                                    <a:pt x="2362" y="0"/>
                                  </a:lnTo>
                                  <a:cubicBezTo>
                                    <a:pt x="2369" y="0"/>
                                    <a:pt x="2375" y="5"/>
                                    <a:pt x="2375" y="12"/>
                                  </a:cubicBezTo>
                                  <a:cubicBezTo>
                                    <a:pt x="2375" y="19"/>
                                    <a:pt x="2369" y="25"/>
                                    <a:pt x="2362" y="25"/>
                                  </a:cubicBezTo>
                                  <a:lnTo>
                                    <a:pt x="2287" y="25"/>
                                  </a:lnTo>
                                  <a:cubicBezTo>
                                    <a:pt x="2281" y="25"/>
                                    <a:pt x="2275" y="19"/>
                                    <a:pt x="2275" y="12"/>
                                  </a:cubicBezTo>
                                  <a:cubicBezTo>
                                    <a:pt x="2275" y="5"/>
                                    <a:pt x="2281" y="0"/>
                                    <a:pt x="2287" y="0"/>
                                  </a:cubicBezTo>
                                  <a:close/>
                                  <a:moveTo>
                                    <a:pt x="2462" y="0"/>
                                  </a:moveTo>
                                  <a:lnTo>
                                    <a:pt x="2537" y="0"/>
                                  </a:lnTo>
                                  <a:cubicBezTo>
                                    <a:pt x="2544" y="0"/>
                                    <a:pt x="2550" y="5"/>
                                    <a:pt x="2550" y="12"/>
                                  </a:cubicBezTo>
                                  <a:cubicBezTo>
                                    <a:pt x="2550" y="19"/>
                                    <a:pt x="2544" y="25"/>
                                    <a:pt x="2537" y="25"/>
                                  </a:cubicBezTo>
                                  <a:lnTo>
                                    <a:pt x="2462" y="25"/>
                                  </a:lnTo>
                                  <a:cubicBezTo>
                                    <a:pt x="2456" y="25"/>
                                    <a:pt x="2450" y="19"/>
                                    <a:pt x="2450" y="12"/>
                                  </a:cubicBezTo>
                                  <a:cubicBezTo>
                                    <a:pt x="2450" y="5"/>
                                    <a:pt x="2456" y="0"/>
                                    <a:pt x="2462" y="0"/>
                                  </a:cubicBezTo>
                                  <a:close/>
                                  <a:moveTo>
                                    <a:pt x="2637" y="0"/>
                                  </a:moveTo>
                                  <a:lnTo>
                                    <a:pt x="2712" y="0"/>
                                  </a:lnTo>
                                  <a:cubicBezTo>
                                    <a:pt x="2719" y="0"/>
                                    <a:pt x="2725" y="5"/>
                                    <a:pt x="2725" y="12"/>
                                  </a:cubicBezTo>
                                  <a:cubicBezTo>
                                    <a:pt x="2725" y="19"/>
                                    <a:pt x="2719" y="25"/>
                                    <a:pt x="2712" y="25"/>
                                  </a:cubicBezTo>
                                  <a:lnTo>
                                    <a:pt x="2637" y="25"/>
                                  </a:lnTo>
                                  <a:cubicBezTo>
                                    <a:pt x="2631" y="25"/>
                                    <a:pt x="2625" y="19"/>
                                    <a:pt x="2625" y="12"/>
                                  </a:cubicBezTo>
                                  <a:cubicBezTo>
                                    <a:pt x="2625" y="5"/>
                                    <a:pt x="2631" y="0"/>
                                    <a:pt x="2637" y="0"/>
                                  </a:cubicBezTo>
                                  <a:close/>
                                  <a:moveTo>
                                    <a:pt x="2812" y="0"/>
                                  </a:moveTo>
                                  <a:lnTo>
                                    <a:pt x="2887" y="0"/>
                                  </a:lnTo>
                                  <a:cubicBezTo>
                                    <a:pt x="2894" y="0"/>
                                    <a:pt x="2900" y="5"/>
                                    <a:pt x="2900" y="12"/>
                                  </a:cubicBezTo>
                                  <a:cubicBezTo>
                                    <a:pt x="2900" y="19"/>
                                    <a:pt x="2894" y="25"/>
                                    <a:pt x="2887" y="25"/>
                                  </a:cubicBezTo>
                                  <a:lnTo>
                                    <a:pt x="2812" y="25"/>
                                  </a:lnTo>
                                  <a:cubicBezTo>
                                    <a:pt x="2806" y="25"/>
                                    <a:pt x="2800" y="19"/>
                                    <a:pt x="2800" y="12"/>
                                  </a:cubicBezTo>
                                  <a:cubicBezTo>
                                    <a:pt x="2800" y="5"/>
                                    <a:pt x="2806" y="0"/>
                                    <a:pt x="2812" y="0"/>
                                  </a:cubicBezTo>
                                  <a:close/>
                                  <a:moveTo>
                                    <a:pt x="2987" y="0"/>
                                  </a:moveTo>
                                  <a:lnTo>
                                    <a:pt x="3062" y="0"/>
                                  </a:lnTo>
                                  <a:cubicBezTo>
                                    <a:pt x="3069" y="0"/>
                                    <a:pt x="3075" y="5"/>
                                    <a:pt x="3075" y="12"/>
                                  </a:cubicBezTo>
                                  <a:cubicBezTo>
                                    <a:pt x="3075" y="19"/>
                                    <a:pt x="3069" y="25"/>
                                    <a:pt x="3062" y="25"/>
                                  </a:cubicBezTo>
                                  <a:lnTo>
                                    <a:pt x="2987" y="25"/>
                                  </a:lnTo>
                                  <a:cubicBezTo>
                                    <a:pt x="2981" y="25"/>
                                    <a:pt x="2975" y="19"/>
                                    <a:pt x="2975" y="12"/>
                                  </a:cubicBezTo>
                                  <a:cubicBezTo>
                                    <a:pt x="2975" y="5"/>
                                    <a:pt x="2981" y="0"/>
                                    <a:pt x="2987" y="0"/>
                                  </a:cubicBezTo>
                                  <a:close/>
                                  <a:moveTo>
                                    <a:pt x="3162" y="0"/>
                                  </a:moveTo>
                                  <a:lnTo>
                                    <a:pt x="3237" y="0"/>
                                  </a:lnTo>
                                  <a:cubicBezTo>
                                    <a:pt x="3244" y="0"/>
                                    <a:pt x="3250" y="5"/>
                                    <a:pt x="3250" y="12"/>
                                  </a:cubicBezTo>
                                  <a:cubicBezTo>
                                    <a:pt x="3250" y="19"/>
                                    <a:pt x="3244" y="25"/>
                                    <a:pt x="3237" y="25"/>
                                  </a:cubicBezTo>
                                  <a:lnTo>
                                    <a:pt x="3162" y="25"/>
                                  </a:lnTo>
                                  <a:cubicBezTo>
                                    <a:pt x="3156" y="25"/>
                                    <a:pt x="3150" y="19"/>
                                    <a:pt x="3150" y="12"/>
                                  </a:cubicBezTo>
                                  <a:cubicBezTo>
                                    <a:pt x="3150" y="5"/>
                                    <a:pt x="3156" y="0"/>
                                    <a:pt x="3162" y="0"/>
                                  </a:cubicBezTo>
                                  <a:close/>
                                  <a:moveTo>
                                    <a:pt x="3337" y="0"/>
                                  </a:moveTo>
                                  <a:lnTo>
                                    <a:pt x="3412" y="0"/>
                                  </a:lnTo>
                                  <a:cubicBezTo>
                                    <a:pt x="3419" y="0"/>
                                    <a:pt x="3425" y="5"/>
                                    <a:pt x="3425" y="12"/>
                                  </a:cubicBezTo>
                                  <a:cubicBezTo>
                                    <a:pt x="3425" y="19"/>
                                    <a:pt x="3419" y="25"/>
                                    <a:pt x="3412" y="25"/>
                                  </a:cubicBezTo>
                                  <a:lnTo>
                                    <a:pt x="3337" y="25"/>
                                  </a:lnTo>
                                  <a:cubicBezTo>
                                    <a:pt x="3331" y="25"/>
                                    <a:pt x="3325" y="19"/>
                                    <a:pt x="3325" y="12"/>
                                  </a:cubicBezTo>
                                  <a:cubicBezTo>
                                    <a:pt x="3325" y="5"/>
                                    <a:pt x="3331" y="0"/>
                                    <a:pt x="3337" y="0"/>
                                  </a:cubicBezTo>
                                  <a:close/>
                                  <a:moveTo>
                                    <a:pt x="3512" y="0"/>
                                  </a:moveTo>
                                  <a:lnTo>
                                    <a:pt x="3587" y="0"/>
                                  </a:lnTo>
                                  <a:cubicBezTo>
                                    <a:pt x="3594" y="0"/>
                                    <a:pt x="3600" y="5"/>
                                    <a:pt x="3600" y="12"/>
                                  </a:cubicBezTo>
                                  <a:cubicBezTo>
                                    <a:pt x="3600" y="19"/>
                                    <a:pt x="3594" y="25"/>
                                    <a:pt x="3587" y="25"/>
                                  </a:cubicBezTo>
                                  <a:lnTo>
                                    <a:pt x="3512" y="25"/>
                                  </a:lnTo>
                                  <a:cubicBezTo>
                                    <a:pt x="3506" y="25"/>
                                    <a:pt x="3500" y="19"/>
                                    <a:pt x="3500" y="12"/>
                                  </a:cubicBezTo>
                                  <a:cubicBezTo>
                                    <a:pt x="3500" y="5"/>
                                    <a:pt x="3506" y="0"/>
                                    <a:pt x="3512" y="0"/>
                                  </a:cubicBezTo>
                                  <a:close/>
                                  <a:moveTo>
                                    <a:pt x="3687" y="0"/>
                                  </a:moveTo>
                                  <a:lnTo>
                                    <a:pt x="3762" y="0"/>
                                  </a:lnTo>
                                  <a:cubicBezTo>
                                    <a:pt x="3769" y="0"/>
                                    <a:pt x="3775" y="5"/>
                                    <a:pt x="3775" y="12"/>
                                  </a:cubicBezTo>
                                  <a:cubicBezTo>
                                    <a:pt x="3775" y="19"/>
                                    <a:pt x="3769" y="25"/>
                                    <a:pt x="3762" y="25"/>
                                  </a:cubicBezTo>
                                  <a:lnTo>
                                    <a:pt x="3687" y="25"/>
                                  </a:lnTo>
                                  <a:cubicBezTo>
                                    <a:pt x="3681" y="25"/>
                                    <a:pt x="3675" y="19"/>
                                    <a:pt x="3675" y="12"/>
                                  </a:cubicBezTo>
                                  <a:cubicBezTo>
                                    <a:pt x="3675" y="5"/>
                                    <a:pt x="3681" y="0"/>
                                    <a:pt x="3687" y="0"/>
                                  </a:cubicBezTo>
                                  <a:close/>
                                  <a:moveTo>
                                    <a:pt x="3862" y="0"/>
                                  </a:moveTo>
                                  <a:lnTo>
                                    <a:pt x="3937" y="0"/>
                                  </a:lnTo>
                                  <a:cubicBezTo>
                                    <a:pt x="3944" y="0"/>
                                    <a:pt x="3950" y="5"/>
                                    <a:pt x="3950" y="12"/>
                                  </a:cubicBezTo>
                                  <a:cubicBezTo>
                                    <a:pt x="3950" y="19"/>
                                    <a:pt x="3944" y="25"/>
                                    <a:pt x="3937" y="25"/>
                                  </a:cubicBezTo>
                                  <a:lnTo>
                                    <a:pt x="3862" y="25"/>
                                  </a:lnTo>
                                  <a:cubicBezTo>
                                    <a:pt x="3856" y="25"/>
                                    <a:pt x="3850" y="19"/>
                                    <a:pt x="3850" y="12"/>
                                  </a:cubicBezTo>
                                  <a:cubicBezTo>
                                    <a:pt x="3850" y="5"/>
                                    <a:pt x="3856" y="0"/>
                                    <a:pt x="3862" y="0"/>
                                  </a:cubicBezTo>
                                  <a:close/>
                                  <a:moveTo>
                                    <a:pt x="4037" y="0"/>
                                  </a:moveTo>
                                  <a:lnTo>
                                    <a:pt x="4112" y="0"/>
                                  </a:lnTo>
                                  <a:cubicBezTo>
                                    <a:pt x="4119" y="0"/>
                                    <a:pt x="4125" y="5"/>
                                    <a:pt x="4125" y="12"/>
                                  </a:cubicBezTo>
                                  <a:cubicBezTo>
                                    <a:pt x="4125" y="19"/>
                                    <a:pt x="4119" y="25"/>
                                    <a:pt x="4112" y="25"/>
                                  </a:cubicBezTo>
                                  <a:lnTo>
                                    <a:pt x="4037" y="25"/>
                                  </a:lnTo>
                                  <a:cubicBezTo>
                                    <a:pt x="4031" y="25"/>
                                    <a:pt x="4025" y="19"/>
                                    <a:pt x="4025" y="12"/>
                                  </a:cubicBezTo>
                                  <a:cubicBezTo>
                                    <a:pt x="4025" y="5"/>
                                    <a:pt x="4031" y="0"/>
                                    <a:pt x="4037" y="0"/>
                                  </a:cubicBezTo>
                                  <a:close/>
                                  <a:moveTo>
                                    <a:pt x="4212" y="0"/>
                                  </a:moveTo>
                                  <a:lnTo>
                                    <a:pt x="4287" y="0"/>
                                  </a:lnTo>
                                  <a:cubicBezTo>
                                    <a:pt x="4294" y="0"/>
                                    <a:pt x="4300" y="5"/>
                                    <a:pt x="4300" y="12"/>
                                  </a:cubicBezTo>
                                  <a:cubicBezTo>
                                    <a:pt x="4300" y="19"/>
                                    <a:pt x="4294" y="25"/>
                                    <a:pt x="4287" y="25"/>
                                  </a:cubicBezTo>
                                  <a:lnTo>
                                    <a:pt x="4212" y="25"/>
                                  </a:lnTo>
                                  <a:cubicBezTo>
                                    <a:pt x="4206" y="25"/>
                                    <a:pt x="4200" y="19"/>
                                    <a:pt x="4200" y="12"/>
                                  </a:cubicBezTo>
                                  <a:cubicBezTo>
                                    <a:pt x="4200" y="5"/>
                                    <a:pt x="4206" y="0"/>
                                    <a:pt x="4212" y="0"/>
                                  </a:cubicBezTo>
                                  <a:close/>
                                  <a:moveTo>
                                    <a:pt x="4387" y="0"/>
                                  </a:moveTo>
                                  <a:lnTo>
                                    <a:pt x="4462" y="0"/>
                                  </a:lnTo>
                                  <a:cubicBezTo>
                                    <a:pt x="4469" y="0"/>
                                    <a:pt x="4475" y="5"/>
                                    <a:pt x="4475" y="12"/>
                                  </a:cubicBezTo>
                                  <a:cubicBezTo>
                                    <a:pt x="4475" y="19"/>
                                    <a:pt x="4469" y="25"/>
                                    <a:pt x="4462" y="25"/>
                                  </a:cubicBezTo>
                                  <a:lnTo>
                                    <a:pt x="4387" y="25"/>
                                  </a:lnTo>
                                  <a:cubicBezTo>
                                    <a:pt x="4381" y="25"/>
                                    <a:pt x="4375" y="19"/>
                                    <a:pt x="4375" y="12"/>
                                  </a:cubicBezTo>
                                  <a:cubicBezTo>
                                    <a:pt x="4375" y="5"/>
                                    <a:pt x="4381" y="0"/>
                                    <a:pt x="4387" y="0"/>
                                  </a:cubicBezTo>
                                  <a:close/>
                                  <a:moveTo>
                                    <a:pt x="4562" y="0"/>
                                  </a:moveTo>
                                  <a:lnTo>
                                    <a:pt x="4637" y="0"/>
                                  </a:lnTo>
                                  <a:cubicBezTo>
                                    <a:pt x="4644" y="0"/>
                                    <a:pt x="4650" y="5"/>
                                    <a:pt x="4650" y="12"/>
                                  </a:cubicBezTo>
                                  <a:cubicBezTo>
                                    <a:pt x="4650" y="19"/>
                                    <a:pt x="4644" y="25"/>
                                    <a:pt x="4637" y="25"/>
                                  </a:cubicBezTo>
                                  <a:lnTo>
                                    <a:pt x="4562" y="25"/>
                                  </a:lnTo>
                                  <a:cubicBezTo>
                                    <a:pt x="4556" y="25"/>
                                    <a:pt x="4550" y="19"/>
                                    <a:pt x="4550" y="12"/>
                                  </a:cubicBezTo>
                                  <a:cubicBezTo>
                                    <a:pt x="4550" y="5"/>
                                    <a:pt x="4556" y="0"/>
                                    <a:pt x="4562" y="0"/>
                                  </a:cubicBezTo>
                                  <a:close/>
                                  <a:moveTo>
                                    <a:pt x="4737" y="0"/>
                                  </a:moveTo>
                                  <a:lnTo>
                                    <a:pt x="4812" y="0"/>
                                  </a:lnTo>
                                  <a:cubicBezTo>
                                    <a:pt x="4819" y="0"/>
                                    <a:pt x="4825" y="5"/>
                                    <a:pt x="4825" y="12"/>
                                  </a:cubicBezTo>
                                  <a:cubicBezTo>
                                    <a:pt x="4825" y="19"/>
                                    <a:pt x="4819" y="25"/>
                                    <a:pt x="4812" y="25"/>
                                  </a:cubicBezTo>
                                  <a:lnTo>
                                    <a:pt x="4737" y="25"/>
                                  </a:lnTo>
                                  <a:cubicBezTo>
                                    <a:pt x="4731" y="25"/>
                                    <a:pt x="4725" y="19"/>
                                    <a:pt x="4725" y="12"/>
                                  </a:cubicBezTo>
                                  <a:cubicBezTo>
                                    <a:pt x="4725" y="5"/>
                                    <a:pt x="4731" y="0"/>
                                    <a:pt x="4737" y="0"/>
                                  </a:cubicBezTo>
                                  <a:close/>
                                  <a:moveTo>
                                    <a:pt x="4912" y="0"/>
                                  </a:moveTo>
                                  <a:lnTo>
                                    <a:pt x="4987" y="0"/>
                                  </a:lnTo>
                                  <a:cubicBezTo>
                                    <a:pt x="4994" y="0"/>
                                    <a:pt x="5000" y="5"/>
                                    <a:pt x="5000" y="12"/>
                                  </a:cubicBezTo>
                                  <a:cubicBezTo>
                                    <a:pt x="5000" y="19"/>
                                    <a:pt x="4994" y="25"/>
                                    <a:pt x="4987" y="25"/>
                                  </a:cubicBezTo>
                                  <a:lnTo>
                                    <a:pt x="4912" y="25"/>
                                  </a:lnTo>
                                  <a:cubicBezTo>
                                    <a:pt x="4906" y="25"/>
                                    <a:pt x="4900" y="19"/>
                                    <a:pt x="4900" y="12"/>
                                  </a:cubicBezTo>
                                  <a:cubicBezTo>
                                    <a:pt x="4900" y="5"/>
                                    <a:pt x="4906" y="0"/>
                                    <a:pt x="4912" y="0"/>
                                  </a:cubicBezTo>
                                  <a:close/>
                                  <a:moveTo>
                                    <a:pt x="5087" y="0"/>
                                  </a:moveTo>
                                  <a:lnTo>
                                    <a:pt x="5162" y="0"/>
                                  </a:lnTo>
                                  <a:cubicBezTo>
                                    <a:pt x="5169" y="0"/>
                                    <a:pt x="5175" y="5"/>
                                    <a:pt x="5175" y="12"/>
                                  </a:cubicBezTo>
                                  <a:cubicBezTo>
                                    <a:pt x="5175" y="19"/>
                                    <a:pt x="5169" y="25"/>
                                    <a:pt x="5162" y="25"/>
                                  </a:cubicBezTo>
                                  <a:lnTo>
                                    <a:pt x="5087" y="25"/>
                                  </a:lnTo>
                                  <a:cubicBezTo>
                                    <a:pt x="5081" y="25"/>
                                    <a:pt x="5075" y="19"/>
                                    <a:pt x="5075" y="12"/>
                                  </a:cubicBezTo>
                                  <a:cubicBezTo>
                                    <a:pt x="5075" y="5"/>
                                    <a:pt x="5081" y="0"/>
                                    <a:pt x="5087" y="0"/>
                                  </a:cubicBezTo>
                                  <a:close/>
                                  <a:moveTo>
                                    <a:pt x="5262" y="0"/>
                                  </a:moveTo>
                                  <a:lnTo>
                                    <a:pt x="5337" y="0"/>
                                  </a:lnTo>
                                  <a:cubicBezTo>
                                    <a:pt x="5344" y="0"/>
                                    <a:pt x="5350" y="5"/>
                                    <a:pt x="5350" y="12"/>
                                  </a:cubicBezTo>
                                  <a:cubicBezTo>
                                    <a:pt x="5350" y="19"/>
                                    <a:pt x="5344" y="25"/>
                                    <a:pt x="5337" y="25"/>
                                  </a:cubicBezTo>
                                  <a:lnTo>
                                    <a:pt x="5262" y="25"/>
                                  </a:lnTo>
                                  <a:cubicBezTo>
                                    <a:pt x="5256" y="25"/>
                                    <a:pt x="5250" y="19"/>
                                    <a:pt x="5250" y="12"/>
                                  </a:cubicBezTo>
                                  <a:cubicBezTo>
                                    <a:pt x="5250" y="5"/>
                                    <a:pt x="5256" y="0"/>
                                    <a:pt x="5262" y="0"/>
                                  </a:cubicBezTo>
                                  <a:close/>
                                  <a:moveTo>
                                    <a:pt x="5437" y="0"/>
                                  </a:moveTo>
                                  <a:lnTo>
                                    <a:pt x="5512" y="0"/>
                                  </a:lnTo>
                                  <a:cubicBezTo>
                                    <a:pt x="5519" y="0"/>
                                    <a:pt x="5525" y="5"/>
                                    <a:pt x="5525" y="12"/>
                                  </a:cubicBezTo>
                                  <a:cubicBezTo>
                                    <a:pt x="5525" y="19"/>
                                    <a:pt x="5519" y="25"/>
                                    <a:pt x="5512" y="25"/>
                                  </a:cubicBezTo>
                                  <a:lnTo>
                                    <a:pt x="5437" y="25"/>
                                  </a:lnTo>
                                  <a:cubicBezTo>
                                    <a:pt x="5431" y="25"/>
                                    <a:pt x="5425" y="19"/>
                                    <a:pt x="5425" y="12"/>
                                  </a:cubicBezTo>
                                  <a:cubicBezTo>
                                    <a:pt x="5425" y="5"/>
                                    <a:pt x="5431" y="0"/>
                                    <a:pt x="5437" y="0"/>
                                  </a:cubicBezTo>
                                  <a:close/>
                                  <a:moveTo>
                                    <a:pt x="5612" y="0"/>
                                  </a:moveTo>
                                  <a:lnTo>
                                    <a:pt x="5687" y="0"/>
                                  </a:lnTo>
                                  <a:cubicBezTo>
                                    <a:pt x="5694" y="0"/>
                                    <a:pt x="5700" y="5"/>
                                    <a:pt x="5700" y="12"/>
                                  </a:cubicBezTo>
                                  <a:cubicBezTo>
                                    <a:pt x="5700" y="19"/>
                                    <a:pt x="5694" y="25"/>
                                    <a:pt x="5687" y="25"/>
                                  </a:cubicBezTo>
                                  <a:lnTo>
                                    <a:pt x="5612" y="25"/>
                                  </a:lnTo>
                                  <a:cubicBezTo>
                                    <a:pt x="5606" y="25"/>
                                    <a:pt x="5600" y="19"/>
                                    <a:pt x="5600" y="12"/>
                                  </a:cubicBezTo>
                                  <a:cubicBezTo>
                                    <a:pt x="5600" y="5"/>
                                    <a:pt x="5606" y="0"/>
                                    <a:pt x="5612" y="0"/>
                                  </a:cubicBezTo>
                                  <a:close/>
                                  <a:moveTo>
                                    <a:pt x="5787" y="0"/>
                                  </a:moveTo>
                                  <a:lnTo>
                                    <a:pt x="5862" y="0"/>
                                  </a:lnTo>
                                  <a:cubicBezTo>
                                    <a:pt x="5869" y="0"/>
                                    <a:pt x="5875" y="5"/>
                                    <a:pt x="5875" y="12"/>
                                  </a:cubicBezTo>
                                  <a:cubicBezTo>
                                    <a:pt x="5875" y="19"/>
                                    <a:pt x="5869" y="25"/>
                                    <a:pt x="5862" y="25"/>
                                  </a:cubicBezTo>
                                  <a:lnTo>
                                    <a:pt x="5787" y="25"/>
                                  </a:lnTo>
                                  <a:cubicBezTo>
                                    <a:pt x="5781" y="25"/>
                                    <a:pt x="5775" y="19"/>
                                    <a:pt x="5775" y="12"/>
                                  </a:cubicBezTo>
                                  <a:cubicBezTo>
                                    <a:pt x="5775" y="5"/>
                                    <a:pt x="5781" y="0"/>
                                    <a:pt x="5787" y="0"/>
                                  </a:cubicBezTo>
                                  <a:close/>
                                  <a:moveTo>
                                    <a:pt x="5962" y="0"/>
                                  </a:moveTo>
                                  <a:lnTo>
                                    <a:pt x="6037" y="0"/>
                                  </a:lnTo>
                                  <a:cubicBezTo>
                                    <a:pt x="6044" y="0"/>
                                    <a:pt x="6050" y="5"/>
                                    <a:pt x="6050" y="12"/>
                                  </a:cubicBezTo>
                                  <a:cubicBezTo>
                                    <a:pt x="6050" y="19"/>
                                    <a:pt x="6044" y="25"/>
                                    <a:pt x="6037" y="25"/>
                                  </a:cubicBezTo>
                                  <a:lnTo>
                                    <a:pt x="5962" y="25"/>
                                  </a:lnTo>
                                  <a:cubicBezTo>
                                    <a:pt x="5956" y="25"/>
                                    <a:pt x="5950" y="19"/>
                                    <a:pt x="5950" y="12"/>
                                  </a:cubicBezTo>
                                  <a:cubicBezTo>
                                    <a:pt x="5950" y="5"/>
                                    <a:pt x="5956" y="0"/>
                                    <a:pt x="5962" y="0"/>
                                  </a:cubicBezTo>
                                  <a:close/>
                                  <a:moveTo>
                                    <a:pt x="6137" y="0"/>
                                  </a:moveTo>
                                  <a:lnTo>
                                    <a:pt x="6212" y="0"/>
                                  </a:lnTo>
                                  <a:cubicBezTo>
                                    <a:pt x="6219" y="0"/>
                                    <a:pt x="6225" y="5"/>
                                    <a:pt x="6225" y="12"/>
                                  </a:cubicBezTo>
                                  <a:cubicBezTo>
                                    <a:pt x="6225" y="19"/>
                                    <a:pt x="6219" y="25"/>
                                    <a:pt x="6212" y="25"/>
                                  </a:cubicBezTo>
                                  <a:lnTo>
                                    <a:pt x="6137" y="25"/>
                                  </a:lnTo>
                                  <a:cubicBezTo>
                                    <a:pt x="6131" y="25"/>
                                    <a:pt x="6125" y="19"/>
                                    <a:pt x="6125" y="12"/>
                                  </a:cubicBezTo>
                                  <a:cubicBezTo>
                                    <a:pt x="6125" y="5"/>
                                    <a:pt x="6131" y="0"/>
                                    <a:pt x="6137" y="0"/>
                                  </a:cubicBezTo>
                                  <a:close/>
                                  <a:moveTo>
                                    <a:pt x="6312" y="0"/>
                                  </a:moveTo>
                                  <a:lnTo>
                                    <a:pt x="6387" y="0"/>
                                  </a:lnTo>
                                  <a:cubicBezTo>
                                    <a:pt x="6394" y="0"/>
                                    <a:pt x="6400" y="5"/>
                                    <a:pt x="6400" y="12"/>
                                  </a:cubicBezTo>
                                  <a:cubicBezTo>
                                    <a:pt x="6400" y="19"/>
                                    <a:pt x="6394" y="25"/>
                                    <a:pt x="6387" y="25"/>
                                  </a:cubicBezTo>
                                  <a:lnTo>
                                    <a:pt x="6312" y="25"/>
                                  </a:lnTo>
                                  <a:cubicBezTo>
                                    <a:pt x="6306" y="25"/>
                                    <a:pt x="6300" y="19"/>
                                    <a:pt x="6300" y="12"/>
                                  </a:cubicBezTo>
                                  <a:cubicBezTo>
                                    <a:pt x="6300" y="5"/>
                                    <a:pt x="6306" y="0"/>
                                    <a:pt x="6312" y="0"/>
                                  </a:cubicBezTo>
                                  <a:close/>
                                  <a:moveTo>
                                    <a:pt x="6487" y="0"/>
                                  </a:moveTo>
                                  <a:lnTo>
                                    <a:pt x="6562" y="0"/>
                                  </a:lnTo>
                                  <a:cubicBezTo>
                                    <a:pt x="6569" y="0"/>
                                    <a:pt x="6575" y="5"/>
                                    <a:pt x="6575" y="12"/>
                                  </a:cubicBezTo>
                                  <a:cubicBezTo>
                                    <a:pt x="6575" y="19"/>
                                    <a:pt x="6569" y="25"/>
                                    <a:pt x="6562" y="25"/>
                                  </a:cubicBezTo>
                                  <a:lnTo>
                                    <a:pt x="6487" y="25"/>
                                  </a:lnTo>
                                  <a:cubicBezTo>
                                    <a:pt x="6481" y="25"/>
                                    <a:pt x="6475" y="19"/>
                                    <a:pt x="6475" y="12"/>
                                  </a:cubicBezTo>
                                  <a:cubicBezTo>
                                    <a:pt x="6475" y="5"/>
                                    <a:pt x="6481" y="0"/>
                                    <a:pt x="6487" y="0"/>
                                  </a:cubicBezTo>
                                  <a:close/>
                                  <a:moveTo>
                                    <a:pt x="6662" y="0"/>
                                  </a:moveTo>
                                  <a:lnTo>
                                    <a:pt x="6737" y="0"/>
                                  </a:lnTo>
                                  <a:cubicBezTo>
                                    <a:pt x="6744" y="0"/>
                                    <a:pt x="6750" y="5"/>
                                    <a:pt x="6750" y="12"/>
                                  </a:cubicBezTo>
                                  <a:cubicBezTo>
                                    <a:pt x="6750" y="19"/>
                                    <a:pt x="6744" y="25"/>
                                    <a:pt x="6737" y="25"/>
                                  </a:cubicBezTo>
                                  <a:lnTo>
                                    <a:pt x="6662" y="25"/>
                                  </a:lnTo>
                                  <a:cubicBezTo>
                                    <a:pt x="6656" y="25"/>
                                    <a:pt x="6650" y="19"/>
                                    <a:pt x="6650" y="12"/>
                                  </a:cubicBezTo>
                                  <a:cubicBezTo>
                                    <a:pt x="6650" y="5"/>
                                    <a:pt x="6656" y="0"/>
                                    <a:pt x="6662" y="0"/>
                                  </a:cubicBezTo>
                                  <a:close/>
                                  <a:moveTo>
                                    <a:pt x="6837" y="0"/>
                                  </a:moveTo>
                                  <a:lnTo>
                                    <a:pt x="6912" y="0"/>
                                  </a:lnTo>
                                  <a:cubicBezTo>
                                    <a:pt x="6919" y="0"/>
                                    <a:pt x="6925" y="5"/>
                                    <a:pt x="6925" y="12"/>
                                  </a:cubicBezTo>
                                  <a:cubicBezTo>
                                    <a:pt x="6925" y="19"/>
                                    <a:pt x="6919" y="25"/>
                                    <a:pt x="6912" y="25"/>
                                  </a:cubicBezTo>
                                  <a:lnTo>
                                    <a:pt x="6837" y="25"/>
                                  </a:lnTo>
                                  <a:cubicBezTo>
                                    <a:pt x="6831" y="25"/>
                                    <a:pt x="6825" y="19"/>
                                    <a:pt x="6825" y="12"/>
                                  </a:cubicBezTo>
                                  <a:cubicBezTo>
                                    <a:pt x="6825" y="5"/>
                                    <a:pt x="6831" y="0"/>
                                    <a:pt x="6837" y="0"/>
                                  </a:cubicBezTo>
                                  <a:close/>
                                  <a:moveTo>
                                    <a:pt x="7012" y="0"/>
                                  </a:moveTo>
                                  <a:lnTo>
                                    <a:pt x="7087" y="0"/>
                                  </a:lnTo>
                                  <a:cubicBezTo>
                                    <a:pt x="7094" y="0"/>
                                    <a:pt x="7100" y="5"/>
                                    <a:pt x="7100" y="12"/>
                                  </a:cubicBezTo>
                                  <a:cubicBezTo>
                                    <a:pt x="7100" y="19"/>
                                    <a:pt x="7094" y="25"/>
                                    <a:pt x="7087" y="25"/>
                                  </a:cubicBezTo>
                                  <a:lnTo>
                                    <a:pt x="7012" y="25"/>
                                  </a:lnTo>
                                  <a:cubicBezTo>
                                    <a:pt x="7006" y="25"/>
                                    <a:pt x="7000" y="19"/>
                                    <a:pt x="7000" y="12"/>
                                  </a:cubicBezTo>
                                  <a:cubicBezTo>
                                    <a:pt x="7000" y="5"/>
                                    <a:pt x="7006" y="0"/>
                                    <a:pt x="7012" y="0"/>
                                  </a:cubicBezTo>
                                  <a:close/>
                                  <a:moveTo>
                                    <a:pt x="7187" y="0"/>
                                  </a:moveTo>
                                  <a:lnTo>
                                    <a:pt x="7262" y="0"/>
                                  </a:lnTo>
                                  <a:cubicBezTo>
                                    <a:pt x="7269" y="0"/>
                                    <a:pt x="7275" y="5"/>
                                    <a:pt x="7275" y="12"/>
                                  </a:cubicBezTo>
                                  <a:cubicBezTo>
                                    <a:pt x="7275" y="19"/>
                                    <a:pt x="7269" y="25"/>
                                    <a:pt x="7262" y="25"/>
                                  </a:cubicBezTo>
                                  <a:lnTo>
                                    <a:pt x="7187" y="25"/>
                                  </a:lnTo>
                                  <a:cubicBezTo>
                                    <a:pt x="7181" y="25"/>
                                    <a:pt x="7175" y="19"/>
                                    <a:pt x="7175" y="12"/>
                                  </a:cubicBezTo>
                                  <a:cubicBezTo>
                                    <a:pt x="7175" y="5"/>
                                    <a:pt x="7181" y="0"/>
                                    <a:pt x="7187" y="0"/>
                                  </a:cubicBezTo>
                                  <a:close/>
                                  <a:moveTo>
                                    <a:pt x="7362" y="0"/>
                                  </a:moveTo>
                                  <a:lnTo>
                                    <a:pt x="7437" y="0"/>
                                  </a:lnTo>
                                  <a:cubicBezTo>
                                    <a:pt x="7444" y="0"/>
                                    <a:pt x="7450" y="5"/>
                                    <a:pt x="7450" y="12"/>
                                  </a:cubicBezTo>
                                  <a:cubicBezTo>
                                    <a:pt x="7450" y="19"/>
                                    <a:pt x="7444" y="25"/>
                                    <a:pt x="7437" y="25"/>
                                  </a:cubicBezTo>
                                  <a:lnTo>
                                    <a:pt x="7362" y="25"/>
                                  </a:lnTo>
                                  <a:cubicBezTo>
                                    <a:pt x="7356" y="25"/>
                                    <a:pt x="7350" y="19"/>
                                    <a:pt x="7350" y="12"/>
                                  </a:cubicBezTo>
                                  <a:cubicBezTo>
                                    <a:pt x="7350" y="5"/>
                                    <a:pt x="7356" y="0"/>
                                    <a:pt x="7362" y="0"/>
                                  </a:cubicBezTo>
                                  <a:close/>
                                  <a:moveTo>
                                    <a:pt x="7537" y="0"/>
                                  </a:moveTo>
                                  <a:lnTo>
                                    <a:pt x="7612" y="0"/>
                                  </a:lnTo>
                                  <a:cubicBezTo>
                                    <a:pt x="7619" y="0"/>
                                    <a:pt x="7625" y="5"/>
                                    <a:pt x="7625" y="12"/>
                                  </a:cubicBezTo>
                                  <a:cubicBezTo>
                                    <a:pt x="7625" y="19"/>
                                    <a:pt x="7619" y="25"/>
                                    <a:pt x="7612" y="25"/>
                                  </a:cubicBezTo>
                                  <a:lnTo>
                                    <a:pt x="7537" y="25"/>
                                  </a:lnTo>
                                  <a:cubicBezTo>
                                    <a:pt x="7531" y="25"/>
                                    <a:pt x="7525" y="19"/>
                                    <a:pt x="7525" y="12"/>
                                  </a:cubicBezTo>
                                  <a:cubicBezTo>
                                    <a:pt x="7525" y="5"/>
                                    <a:pt x="7531" y="0"/>
                                    <a:pt x="7537" y="0"/>
                                  </a:cubicBezTo>
                                  <a:close/>
                                  <a:moveTo>
                                    <a:pt x="7712" y="0"/>
                                  </a:moveTo>
                                  <a:lnTo>
                                    <a:pt x="7787" y="0"/>
                                  </a:lnTo>
                                  <a:cubicBezTo>
                                    <a:pt x="7794" y="0"/>
                                    <a:pt x="7800" y="5"/>
                                    <a:pt x="7800" y="12"/>
                                  </a:cubicBezTo>
                                  <a:cubicBezTo>
                                    <a:pt x="7800" y="19"/>
                                    <a:pt x="7794" y="25"/>
                                    <a:pt x="7787" y="25"/>
                                  </a:cubicBezTo>
                                  <a:lnTo>
                                    <a:pt x="7712" y="25"/>
                                  </a:lnTo>
                                  <a:cubicBezTo>
                                    <a:pt x="7706" y="25"/>
                                    <a:pt x="7700" y="19"/>
                                    <a:pt x="7700" y="12"/>
                                  </a:cubicBezTo>
                                  <a:cubicBezTo>
                                    <a:pt x="7700" y="5"/>
                                    <a:pt x="7706" y="0"/>
                                    <a:pt x="7712" y="0"/>
                                  </a:cubicBezTo>
                                  <a:close/>
                                  <a:moveTo>
                                    <a:pt x="7887" y="0"/>
                                  </a:moveTo>
                                  <a:lnTo>
                                    <a:pt x="7962" y="0"/>
                                  </a:lnTo>
                                  <a:cubicBezTo>
                                    <a:pt x="7969" y="0"/>
                                    <a:pt x="7975" y="5"/>
                                    <a:pt x="7975" y="12"/>
                                  </a:cubicBezTo>
                                  <a:cubicBezTo>
                                    <a:pt x="7975" y="19"/>
                                    <a:pt x="7969" y="25"/>
                                    <a:pt x="7962" y="25"/>
                                  </a:cubicBezTo>
                                  <a:lnTo>
                                    <a:pt x="7887" y="25"/>
                                  </a:lnTo>
                                  <a:cubicBezTo>
                                    <a:pt x="7881" y="25"/>
                                    <a:pt x="7875" y="19"/>
                                    <a:pt x="7875" y="12"/>
                                  </a:cubicBezTo>
                                  <a:cubicBezTo>
                                    <a:pt x="7875" y="5"/>
                                    <a:pt x="7881" y="0"/>
                                    <a:pt x="7887" y="0"/>
                                  </a:cubicBezTo>
                                  <a:close/>
                                  <a:moveTo>
                                    <a:pt x="8062" y="0"/>
                                  </a:moveTo>
                                  <a:lnTo>
                                    <a:pt x="8137" y="0"/>
                                  </a:lnTo>
                                  <a:cubicBezTo>
                                    <a:pt x="8144" y="0"/>
                                    <a:pt x="8150" y="5"/>
                                    <a:pt x="8150" y="12"/>
                                  </a:cubicBezTo>
                                  <a:cubicBezTo>
                                    <a:pt x="8150" y="19"/>
                                    <a:pt x="8144" y="25"/>
                                    <a:pt x="8137" y="25"/>
                                  </a:cubicBezTo>
                                  <a:lnTo>
                                    <a:pt x="8062" y="25"/>
                                  </a:lnTo>
                                  <a:cubicBezTo>
                                    <a:pt x="8056" y="25"/>
                                    <a:pt x="8050" y="19"/>
                                    <a:pt x="8050" y="12"/>
                                  </a:cubicBezTo>
                                  <a:cubicBezTo>
                                    <a:pt x="8050" y="5"/>
                                    <a:pt x="8056" y="0"/>
                                    <a:pt x="8062" y="0"/>
                                  </a:cubicBezTo>
                                  <a:close/>
                                  <a:moveTo>
                                    <a:pt x="8237" y="0"/>
                                  </a:moveTo>
                                  <a:lnTo>
                                    <a:pt x="8312" y="0"/>
                                  </a:lnTo>
                                  <a:cubicBezTo>
                                    <a:pt x="8319" y="0"/>
                                    <a:pt x="8325" y="5"/>
                                    <a:pt x="8325" y="12"/>
                                  </a:cubicBezTo>
                                  <a:cubicBezTo>
                                    <a:pt x="8325" y="19"/>
                                    <a:pt x="8319" y="25"/>
                                    <a:pt x="8312" y="25"/>
                                  </a:cubicBezTo>
                                  <a:lnTo>
                                    <a:pt x="8237" y="25"/>
                                  </a:lnTo>
                                  <a:cubicBezTo>
                                    <a:pt x="8231" y="25"/>
                                    <a:pt x="8225" y="19"/>
                                    <a:pt x="8225" y="12"/>
                                  </a:cubicBezTo>
                                  <a:cubicBezTo>
                                    <a:pt x="8225" y="5"/>
                                    <a:pt x="8231" y="0"/>
                                    <a:pt x="8237" y="0"/>
                                  </a:cubicBezTo>
                                  <a:close/>
                                  <a:moveTo>
                                    <a:pt x="8412" y="0"/>
                                  </a:moveTo>
                                  <a:lnTo>
                                    <a:pt x="8487" y="0"/>
                                  </a:lnTo>
                                  <a:cubicBezTo>
                                    <a:pt x="8494" y="0"/>
                                    <a:pt x="8500" y="5"/>
                                    <a:pt x="8500" y="12"/>
                                  </a:cubicBezTo>
                                  <a:cubicBezTo>
                                    <a:pt x="8500" y="19"/>
                                    <a:pt x="8494" y="25"/>
                                    <a:pt x="8487" y="25"/>
                                  </a:cubicBezTo>
                                  <a:lnTo>
                                    <a:pt x="8412" y="25"/>
                                  </a:lnTo>
                                  <a:cubicBezTo>
                                    <a:pt x="8406" y="25"/>
                                    <a:pt x="8400" y="19"/>
                                    <a:pt x="8400" y="12"/>
                                  </a:cubicBezTo>
                                  <a:cubicBezTo>
                                    <a:pt x="8400" y="5"/>
                                    <a:pt x="8406" y="0"/>
                                    <a:pt x="8412" y="0"/>
                                  </a:cubicBezTo>
                                  <a:close/>
                                  <a:moveTo>
                                    <a:pt x="8587" y="0"/>
                                  </a:moveTo>
                                  <a:lnTo>
                                    <a:pt x="8662" y="0"/>
                                  </a:lnTo>
                                  <a:cubicBezTo>
                                    <a:pt x="8669" y="0"/>
                                    <a:pt x="8675" y="5"/>
                                    <a:pt x="8675" y="12"/>
                                  </a:cubicBezTo>
                                  <a:cubicBezTo>
                                    <a:pt x="8675" y="19"/>
                                    <a:pt x="8669" y="25"/>
                                    <a:pt x="8662" y="25"/>
                                  </a:cubicBezTo>
                                  <a:lnTo>
                                    <a:pt x="8587" y="25"/>
                                  </a:lnTo>
                                  <a:cubicBezTo>
                                    <a:pt x="8581" y="25"/>
                                    <a:pt x="8575" y="19"/>
                                    <a:pt x="8575" y="12"/>
                                  </a:cubicBezTo>
                                  <a:cubicBezTo>
                                    <a:pt x="8575" y="5"/>
                                    <a:pt x="8581" y="0"/>
                                    <a:pt x="8587" y="0"/>
                                  </a:cubicBezTo>
                                  <a:close/>
                                  <a:moveTo>
                                    <a:pt x="8762" y="0"/>
                                  </a:moveTo>
                                  <a:lnTo>
                                    <a:pt x="8837" y="0"/>
                                  </a:lnTo>
                                  <a:cubicBezTo>
                                    <a:pt x="8844" y="0"/>
                                    <a:pt x="8850" y="5"/>
                                    <a:pt x="8850" y="12"/>
                                  </a:cubicBezTo>
                                  <a:cubicBezTo>
                                    <a:pt x="8850" y="19"/>
                                    <a:pt x="8844" y="25"/>
                                    <a:pt x="8837" y="25"/>
                                  </a:cubicBezTo>
                                  <a:lnTo>
                                    <a:pt x="8762" y="25"/>
                                  </a:lnTo>
                                  <a:cubicBezTo>
                                    <a:pt x="8756" y="25"/>
                                    <a:pt x="8750" y="19"/>
                                    <a:pt x="8750" y="12"/>
                                  </a:cubicBezTo>
                                  <a:cubicBezTo>
                                    <a:pt x="8750" y="5"/>
                                    <a:pt x="8756" y="0"/>
                                    <a:pt x="8762" y="0"/>
                                  </a:cubicBezTo>
                                  <a:close/>
                                  <a:moveTo>
                                    <a:pt x="8937" y="0"/>
                                  </a:moveTo>
                                  <a:lnTo>
                                    <a:pt x="9012" y="0"/>
                                  </a:lnTo>
                                  <a:cubicBezTo>
                                    <a:pt x="9019" y="0"/>
                                    <a:pt x="9025" y="5"/>
                                    <a:pt x="9025" y="12"/>
                                  </a:cubicBezTo>
                                  <a:cubicBezTo>
                                    <a:pt x="9025" y="19"/>
                                    <a:pt x="9019" y="25"/>
                                    <a:pt x="9012" y="25"/>
                                  </a:cubicBezTo>
                                  <a:lnTo>
                                    <a:pt x="8937" y="25"/>
                                  </a:lnTo>
                                  <a:cubicBezTo>
                                    <a:pt x="8931" y="25"/>
                                    <a:pt x="8925" y="19"/>
                                    <a:pt x="8925" y="12"/>
                                  </a:cubicBezTo>
                                  <a:cubicBezTo>
                                    <a:pt x="8925" y="5"/>
                                    <a:pt x="8931" y="0"/>
                                    <a:pt x="8937" y="0"/>
                                  </a:cubicBezTo>
                                  <a:close/>
                                  <a:moveTo>
                                    <a:pt x="9112" y="0"/>
                                  </a:moveTo>
                                  <a:lnTo>
                                    <a:pt x="9187" y="0"/>
                                  </a:lnTo>
                                  <a:cubicBezTo>
                                    <a:pt x="9194" y="0"/>
                                    <a:pt x="9200" y="5"/>
                                    <a:pt x="9200" y="12"/>
                                  </a:cubicBezTo>
                                  <a:cubicBezTo>
                                    <a:pt x="9200" y="19"/>
                                    <a:pt x="9194" y="25"/>
                                    <a:pt x="9187" y="25"/>
                                  </a:cubicBezTo>
                                  <a:lnTo>
                                    <a:pt x="9112" y="25"/>
                                  </a:lnTo>
                                  <a:cubicBezTo>
                                    <a:pt x="9106" y="25"/>
                                    <a:pt x="9100" y="19"/>
                                    <a:pt x="9100" y="12"/>
                                  </a:cubicBezTo>
                                  <a:cubicBezTo>
                                    <a:pt x="9100" y="5"/>
                                    <a:pt x="9106" y="0"/>
                                    <a:pt x="9112" y="0"/>
                                  </a:cubicBezTo>
                                  <a:close/>
                                  <a:moveTo>
                                    <a:pt x="9287" y="0"/>
                                  </a:moveTo>
                                  <a:lnTo>
                                    <a:pt x="9362" y="0"/>
                                  </a:lnTo>
                                  <a:cubicBezTo>
                                    <a:pt x="9369" y="0"/>
                                    <a:pt x="9375" y="5"/>
                                    <a:pt x="9375" y="12"/>
                                  </a:cubicBezTo>
                                  <a:cubicBezTo>
                                    <a:pt x="9375" y="19"/>
                                    <a:pt x="9369" y="25"/>
                                    <a:pt x="9362" y="25"/>
                                  </a:cubicBezTo>
                                  <a:lnTo>
                                    <a:pt x="9287" y="25"/>
                                  </a:lnTo>
                                  <a:cubicBezTo>
                                    <a:pt x="9281" y="25"/>
                                    <a:pt x="9275" y="19"/>
                                    <a:pt x="9275" y="12"/>
                                  </a:cubicBezTo>
                                  <a:cubicBezTo>
                                    <a:pt x="9275" y="5"/>
                                    <a:pt x="9281" y="0"/>
                                    <a:pt x="9287" y="0"/>
                                  </a:cubicBezTo>
                                  <a:close/>
                                  <a:moveTo>
                                    <a:pt x="9462" y="0"/>
                                  </a:moveTo>
                                  <a:lnTo>
                                    <a:pt x="9537" y="0"/>
                                  </a:lnTo>
                                  <a:cubicBezTo>
                                    <a:pt x="9544" y="0"/>
                                    <a:pt x="9550" y="5"/>
                                    <a:pt x="9550" y="12"/>
                                  </a:cubicBezTo>
                                  <a:cubicBezTo>
                                    <a:pt x="9550" y="19"/>
                                    <a:pt x="9544" y="25"/>
                                    <a:pt x="9537" y="25"/>
                                  </a:cubicBezTo>
                                  <a:lnTo>
                                    <a:pt x="9462" y="25"/>
                                  </a:lnTo>
                                  <a:cubicBezTo>
                                    <a:pt x="9456" y="25"/>
                                    <a:pt x="9450" y="19"/>
                                    <a:pt x="9450" y="12"/>
                                  </a:cubicBezTo>
                                  <a:cubicBezTo>
                                    <a:pt x="9450" y="5"/>
                                    <a:pt x="9456" y="0"/>
                                    <a:pt x="9462" y="0"/>
                                  </a:cubicBezTo>
                                  <a:close/>
                                  <a:moveTo>
                                    <a:pt x="9637" y="0"/>
                                  </a:moveTo>
                                  <a:lnTo>
                                    <a:pt x="9712" y="0"/>
                                  </a:lnTo>
                                  <a:cubicBezTo>
                                    <a:pt x="9719" y="0"/>
                                    <a:pt x="9725" y="5"/>
                                    <a:pt x="9725" y="12"/>
                                  </a:cubicBezTo>
                                  <a:cubicBezTo>
                                    <a:pt x="9725" y="19"/>
                                    <a:pt x="9719" y="25"/>
                                    <a:pt x="9712" y="25"/>
                                  </a:cubicBezTo>
                                  <a:lnTo>
                                    <a:pt x="9637" y="25"/>
                                  </a:lnTo>
                                  <a:cubicBezTo>
                                    <a:pt x="9631" y="25"/>
                                    <a:pt x="9625" y="19"/>
                                    <a:pt x="9625" y="12"/>
                                  </a:cubicBezTo>
                                  <a:cubicBezTo>
                                    <a:pt x="9625" y="5"/>
                                    <a:pt x="9631" y="0"/>
                                    <a:pt x="9637" y="0"/>
                                  </a:cubicBezTo>
                                  <a:close/>
                                  <a:moveTo>
                                    <a:pt x="9812" y="0"/>
                                  </a:moveTo>
                                  <a:lnTo>
                                    <a:pt x="9887" y="0"/>
                                  </a:lnTo>
                                  <a:cubicBezTo>
                                    <a:pt x="9894" y="0"/>
                                    <a:pt x="9900" y="5"/>
                                    <a:pt x="9900" y="12"/>
                                  </a:cubicBezTo>
                                  <a:cubicBezTo>
                                    <a:pt x="9900" y="19"/>
                                    <a:pt x="9894" y="25"/>
                                    <a:pt x="9887" y="25"/>
                                  </a:cubicBezTo>
                                  <a:lnTo>
                                    <a:pt x="9812" y="25"/>
                                  </a:lnTo>
                                  <a:cubicBezTo>
                                    <a:pt x="9806" y="25"/>
                                    <a:pt x="9800" y="19"/>
                                    <a:pt x="9800" y="12"/>
                                  </a:cubicBezTo>
                                  <a:cubicBezTo>
                                    <a:pt x="9800" y="5"/>
                                    <a:pt x="9806" y="0"/>
                                    <a:pt x="9812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5120"/>
                              <a:ext cx="29386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00" h="25">
                                  <a:moveTo>
                                    <a:pt x="12" y="0"/>
                                  </a:moveTo>
                                  <a:lnTo>
                                    <a:pt x="87" y="0"/>
                                  </a:lnTo>
                                  <a:cubicBezTo>
                                    <a:pt x="94" y="0"/>
                                    <a:pt x="100" y="6"/>
                                    <a:pt x="100" y="12"/>
                                  </a:cubicBezTo>
                                  <a:cubicBezTo>
                                    <a:pt x="100" y="19"/>
                                    <a:pt x="94" y="25"/>
                                    <a:pt x="87" y="25"/>
                                  </a:cubicBezTo>
                                  <a:lnTo>
                                    <a:pt x="12" y="25"/>
                                  </a:lnTo>
                                  <a:cubicBezTo>
                                    <a:pt x="6" y="25"/>
                                    <a:pt x="0" y="19"/>
                                    <a:pt x="0" y="12"/>
                                  </a:cubicBezTo>
                                  <a:cubicBezTo>
                                    <a:pt x="0" y="6"/>
                                    <a:pt x="6" y="0"/>
                                    <a:pt x="12" y="0"/>
                                  </a:cubicBezTo>
                                  <a:close/>
                                  <a:moveTo>
                                    <a:pt x="187" y="0"/>
                                  </a:moveTo>
                                  <a:lnTo>
                                    <a:pt x="262" y="0"/>
                                  </a:lnTo>
                                  <a:cubicBezTo>
                                    <a:pt x="269" y="0"/>
                                    <a:pt x="275" y="6"/>
                                    <a:pt x="275" y="12"/>
                                  </a:cubicBezTo>
                                  <a:cubicBezTo>
                                    <a:pt x="275" y="19"/>
                                    <a:pt x="269" y="25"/>
                                    <a:pt x="262" y="25"/>
                                  </a:cubicBezTo>
                                  <a:lnTo>
                                    <a:pt x="187" y="25"/>
                                  </a:lnTo>
                                  <a:cubicBezTo>
                                    <a:pt x="181" y="25"/>
                                    <a:pt x="175" y="19"/>
                                    <a:pt x="175" y="12"/>
                                  </a:cubicBezTo>
                                  <a:cubicBezTo>
                                    <a:pt x="175" y="6"/>
                                    <a:pt x="181" y="0"/>
                                    <a:pt x="187" y="0"/>
                                  </a:cubicBezTo>
                                  <a:close/>
                                  <a:moveTo>
                                    <a:pt x="362" y="0"/>
                                  </a:moveTo>
                                  <a:lnTo>
                                    <a:pt x="437" y="0"/>
                                  </a:lnTo>
                                  <a:cubicBezTo>
                                    <a:pt x="444" y="0"/>
                                    <a:pt x="450" y="6"/>
                                    <a:pt x="450" y="12"/>
                                  </a:cubicBezTo>
                                  <a:cubicBezTo>
                                    <a:pt x="450" y="19"/>
                                    <a:pt x="444" y="25"/>
                                    <a:pt x="437" y="25"/>
                                  </a:cubicBezTo>
                                  <a:lnTo>
                                    <a:pt x="362" y="25"/>
                                  </a:lnTo>
                                  <a:cubicBezTo>
                                    <a:pt x="356" y="25"/>
                                    <a:pt x="350" y="19"/>
                                    <a:pt x="350" y="12"/>
                                  </a:cubicBezTo>
                                  <a:cubicBezTo>
                                    <a:pt x="350" y="6"/>
                                    <a:pt x="356" y="0"/>
                                    <a:pt x="362" y="0"/>
                                  </a:cubicBezTo>
                                  <a:close/>
                                  <a:moveTo>
                                    <a:pt x="537" y="0"/>
                                  </a:moveTo>
                                  <a:lnTo>
                                    <a:pt x="612" y="0"/>
                                  </a:lnTo>
                                  <a:cubicBezTo>
                                    <a:pt x="619" y="0"/>
                                    <a:pt x="625" y="6"/>
                                    <a:pt x="625" y="12"/>
                                  </a:cubicBezTo>
                                  <a:cubicBezTo>
                                    <a:pt x="625" y="19"/>
                                    <a:pt x="619" y="25"/>
                                    <a:pt x="612" y="25"/>
                                  </a:cubicBezTo>
                                  <a:lnTo>
                                    <a:pt x="537" y="25"/>
                                  </a:lnTo>
                                  <a:cubicBezTo>
                                    <a:pt x="531" y="25"/>
                                    <a:pt x="525" y="19"/>
                                    <a:pt x="525" y="12"/>
                                  </a:cubicBezTo>
                                  <a:cubicBezTo>
                                    <a:pt x="525" y="6"/>
                                    <a:pt x="531" y="0"/>
                                    <a:pt x="537" y="0"/>
                                  </a:cubicBezTo>
                                  <a:close/>
                                  <a:moveTo>
                                    <a:pt x="712" y="0"/>
                                  </a:moveTo>
                                  <a:lnTo>
                                    <a:pt x="787" y="0"/>
                                  </a:lnTo>
                                  <a:cubicBezTo>
                                    <a:pt x="794" y="0"/>
                                    <a:pt x="800" y="6"/>
                                    <a:pt x="800" y="12"/>
                                  </a:cubicBezTo>
                                  <a:cubicBezTo>
                                    <a:pt x="800" y="19"/>
                                    <a:pt x="794" y="25"/>
                                    <a:pt x="787" y="25"/>
                                  </a:cubicBezTo>
                                  <a:lnTo>
                                    <a:pt x="712" y="25"/>
                                  </a:lnTo>
                                  <a:cubicBezTo>
                                    <a:pt x="706" y="25"/>
                                    <a:pt x="700" y="19"/>
                                    <a:pt x="700" y="12"/>
                                  </a:cubicBezTo>
                                  <a:cubicBezTo>
                                    <a:pt x="700" y="6"/>
                                    <a:pt x="706" y="0"/>
                                    <a:pt x="712" y="0"/>
                                  </a:cubicBezTo>
                                  <a:close/>
                                  <a:moveTo>
                                    <a:pt x="887" y="0"/>
                                  </a:moveTo>
                                  <a:lnTo>
                                    <a:pt x="962" y="0"/>
                                  </a:lnTo>
                                  <a:cubicBezTo>
                                    <a:pt x="969" y="0"/>
                                    <a:pt x="975" y="6"/>
                                    <a:pt x="975" y="12"/>
                                  </a:cubicBezTo>
                                  <a:cubicBezTo>
                                    <a:pt x="975" y="19"/>
                                    <a:pt x="969" y="25"/>
                                    <a:pt x="962" y="25"/>
                                  </a:cubicBezTo>
                                  <a:lnTo>
                                    <a:pt x="887" y="25"/>
                                  </a:lnTo>
                                  <a:cubicBezTo>
                                    <a:pt x="881" y="25"/>
                                    <a:pt x="875" y="19"/>
                                    <a:pt x="875" y="12"/>
                                  </a:cubicBezTo>
                                  <a:cubicBezTo>
                                    <a:pt x="875" y="6"/>
                                    <a:pt x="881" y="0"/>
                                    <a:pt x="887" y="0"/>
                                  </a:cubicBezTo>
                                  <a:close/>
                                  <a:moveTo>
                                    <a:pt x="1062" y="0"/>
                                  </a:moveTo>
                                  <a:lnTo>
                                    <a:pt x="1137" y="0"/>
                                  </a:lnTo>
                                  <a:cubicBezTo>
                                    <a:pt x="1144" y="0"/>
                                    <a:pt x="1150" y="6"/>
                                    <a:pt x="1150" y="12"/>
                                  </a:cubicBezTo>
                                  <a:cubicBezTo>
                                    <a:pt x="1150" y="19"/>
                                    <a:pt x="1144" y="25"/>
                                    <a:pt x="1137" y="25"/>
                                  </a:cubicBezTo>
                                  <a:lnTo>
                                    <a:pt x="1062" y="25"/>
                                  </a:lnTo>
                                  <a:cubicBezTo>
                                    <a:pt x="1056" y="25"/>
                                    <a:pt x="1050" y="19"/>
                                    <a:pt x="1050" y="12"/>
                                  </a:cubicBezTo>
                                  <a:cubicBezTo>
                                    <a:pt x="1050" y="6"/>
                                    <a:pt x="1056" y="0"/>
                                    <a:pt x="1062" y="0"/>
                                  </a:cubicBezTo>
                                  <a:close/>
                                  <a:moveTo>
                                    <a:pt x="1237" y="0"/>
                                  </a:moveTo>
                                  <a:lnTo>
                                    <a:pt x="1312" y="0"/>
                                  </a:lnTo>
                                  <a:cubicBezTo>
                                    <a:pt x="1319" y="0"/>
                                    <a:pt x="1325" y="6"/>
                                    <a:pt x="1325" y="12"/>
                                  </a:cubicBezTo>
                                  <a:cubicBezTo>
                                    <a:pt x="1325" y="19"/>
                                    <a:pt x="1319" y="25"/>
                                    <a:pt x="1312" y="25"/>
                                  </a:cubicBezTo>
                                  <a:lnTo>
                                    <a:pt x="1237" y="25"/>
                                  </a:lnTo>
                                  <a:cubicBezTo>
                                    <a:pt x="1231" y="25"/>
                                    <a:pt x="1225" y="19"/>
                                    <a:pt x="1225" y="12"/>
                                  </a:cubicBezTo>
                                  <a:cubicBezTo>
                                    <a:pt x="1225" y="6"/>
                                    <a:pt x="1231" y="0"/>
                                    <a:pt x="1237" y="0"/>
                                  </a:cubicBezTo>
                                  <a:close/>
                                  <a:moveTo>
                                    <a:pt x="1412" y="0"/>
                                  </a:moveTo>
                                  <a:lnTo>
                                    <a:pt x="1487" y="0"/>
                                  </a:lnTo>
                                  <a:cubicBezTo>
                                    <a:pt x="1494" y="0"/>
                                    <a:pt x="1500" y="6"/>
                                    <a:pt x="1500" y="12"/>
                                  </a:cubicBezTo>
                                  <a:cubicBezTo>
                                    <a:pt x="1500" y="19"/>
                                    <a:pt x="1494" y="25"/>
                                    <a:pt x="1487" y="25"/>
                                  </a:cubicBezTo>
                                  <a:lnTo>
                                    <a:pt x="1412" y="25"/>
                                  </a:lnTo>
                                  <a:cubicBezTo>
                                    <a:pt x="1406" y="25"/>
                                    <a:pt x="1400" y="19"/>
                                    <a:pt x="1400" y="12"/>
                                  </a:cubicBezTo>
                                  <a:cubicBezTo>
                                    <a:pt x="1400" y="6"/>
                                    <a:pt x="1406" y="0"/>
                                    <a:pt x="1412" y="0"/>
                                  </a:cubicBezTo>
                                  <a:close/>
                                  <a:moveTo>
                                    <a:pt x="1587" y="0"/>
                                  </a:moveTo>
                                  <a:lnTo>
                                    <a:pt x="1662" y="0"/>
                                  </a:lnTo>
                                  <a:cubicBezTo>
                                    <a:pt x="1669" y="0"/>
                                    <a:pt x="1675" y="6"/>
                                    <a:pt x="1675" y="12"/>
                                  </a:cubicBezTo>
                                  <a:cubicBezTo>
                                    <a:pt x="1675" y="19"/>
                                    <a:pt x="1669" y="25"/>
                                    <a:pt x="1662" y="25"/>
                                  </a:cubicBezTo>
                                  <a:lnTo>
                                    <a:pt x="1587" y="25"/>
                                  </a:lnTo>
                                  <a:cubicBezTo>
                                    <a:pt x="1581" y="25"/>
                                    <a:pt x="1575" y="19"/>
                                    <a:pt x="1575" y="12"/>
                                  </a:cubicBezTo>
                                  <a:cubicBezTo>
                                    <a:pt x="1575" y="6"/>
                                    <a:pt x="1581" y="0"/>
                                    <a:pt x="1587" y="0"/>
                                  </a:cubicBezTo>
                                  <a:close/>
                                  <a:moveTo>
                                    <a:pt x="1762" y="0"/>
                                  </a:moveTo>
                                  <a:lnTo>
                                    <a:pt x="1837" y="0"/>
                                  </a:lnTo>
                                  <a:cubicBezTo>
                                    <a:pt x="1844" y="0"/>
                                    <a:pt x="1850" y="6"/>
                                    <a:pt x="1850" y="12"/>
                                  </a:cubicBezTo>
                                  <a:cubicBezTo>
                                    <a:pt x="1850" y="19"/>
                                    <a:pt x="1844" y="25"/>
                                    <a:pt x="1837" y="25"/>
                                  </a:cubicBezTo>
                                  <a:lnTo>
                                    <a:pt x="1762" y="25"/>
                                  </a:lnTo>
                                  <a:cubicBezTo>
                                    <a:pt x="1756" y="25"/>
                                    <a:pt x="1750" y="19"/>
                                    <a:pt x="1750" y="12"/>
                                  </a:cubicBezTo>
                                  <a:cubicBezTo>
                                    <a:pt x="1750" y="6"/>
                                    <a:pt x="1756" y="0"/>
                                    <a:pt x="1762" y="0"/>
                                  </a:cubicBezTo>
                                  <a:close/>
                                  <a:moveTo>
                                    <a:pt x="1937" y="0"/>
                                  </a:moveTo>
                                  <a:lnTo>
                                    <a:pt x="2012" y="0"/>
                                  </a:lnTo>
                                  <a:cubicBezTo>
                                    <a:pt x="2019" y="0"/>
                                    <a:pt x="2025" y="6"/>
                                    <a:pt x="2025" y="12"/>
                                  </a:cubicBezTo>
                                  <a:cubicBezTo>
                                    <a:pt x="2025" y="19"/>
                                    <a:pt x="2019" y="25"/>
                                    <a:pt x="2012" y="25"/>
                                  </a:cubicBezTo>
                                  <a:lnTo>
                                    <a:pt x="1937" y="25"/>
                                  </a:lnTo>
                                  <a:cubicBezTo>
                                    <a:pt x="1931" y="25"/>
                                    <a:pt x="1925" y="19"/>
                                    <a:pt x="1925" y="12"/>
                                  </a:cubicBezTo>
                                  <a:cubicBezTo>
                                    <a:pt x="1925" y="6"/>
                                    <a:pt x="1931" y="0"/>
                                    <a:pt x="1937" y="0"/>
                                  </a:cubicBezTo>
                                  <a:close/>
                                  <a:moveTo>
                                    <a:pt x="2112" y="0"/>
                                  </a:moveTo>
                                  <a:lnTo>
                                    <a:pt x="2187" y="0"/>
                                  </a:lnTo>
                                  <a:cubicBezTo>
                                    <a:pt x="2194" y="0"/>
                                    <a:pt x="2200" y="6"/>
                                    <a:pt x="2200" y="12"/>
                                  </a:cubicBezTo>
                                  <a:cubicBezTo>
                                    <a:pt x="2200" y="19"/>
                                    <a:pt x="2194" y="25"/>
                                    <a:pt x="2187" y="25"/>
                                  </a:cubicBezTo>
                                  <a:lnTo>
                                    <a:pt x="2112" y="25"/>
                                  </a:lnTo>
                                  <a:cubicBezTo>
                                    <a:pt x="2106" y="25"/>
                                    <a:pt x="2100" y="19"/>
                                    <a:pt x="2100" y="12"/>
                                  </a:cubicBezTo>
                                  <a:cubicBezTo>
                                    <a:pt x="2100" y="6"/>
                                    <a:pt x="2106" y="0"/>
                                    <a:pt x="2112" y="0"/>
                                  </a:cubicBezTo>
                                  <a:close/>
                                  <a:moveTo>
                                    <a:pt x="2287" y="0"/>
                                  </a:moveTo>
                                  <a:lnTo>
                                    <a:pt x="2362" y="0"/>
                                  </a:lnTo>
                                  <a:cubicBezTo>
                                    <a:pt x="2369" y="0"/>
                                    <a:pt x="2375" y="6"/>
                                    <a:pt x="2375" y="12"/>
                                  </a:cubicBezTo>
                                  <a:cubicBezTo>
                                    <a:pt x="2375" y="19"/>
                                    <a:pt x="2369" y="25"/>
                                    <a:pt x="2362" y="25"/>
                                  </a:cubicBezTo>
                                  <a:lnTo>
                                    <a:pt x="2287" y="25"/>
                                  </a:lnTo>
                                  <a:cubicBezTo>
                                    <a:pt x="2281" y="25"/>
                                    <a:pt x="2275" y="19"/>
                                    <a:pt x="2275" y="12"/>
                                  </a:cubicBezTo>
                                  <a:cubicBezTo>
                                    <a:pt x="2275" y="6"/>
                                    <a:pt x="2281" y="0"/>
                                    <a:pt x="2287" y="0"/>
                                  </a:cubicBezTo>
                                  <a:close/>
                                  <a:moveTo>
                                    <a:pt x="2462" y="0"/>
                                  </a:moveTo>
                                  <a:lnTo>
                                    <a:pt x="2537" y="0"/>
                                  </a:lnTo>
                                  <a:cubicBezTo>
                                    <a:pt x="2544" y="0"/>
                                    <a:pt x="2550" y="6"/>
                                    <a:pt x="2550" y="12"/>
                                  </a:cubicBezTo>
                                  <a:cubicBezTo>
                                    <a:pt x="2550" y="19"/>
                                    <a:pt x="2544" y="25"/>
                                    <a:pt x="2537" y="25"/>
                                  </a:cubicBezTo>
                                  <a:lnTo>
                                    <a:pt x="2462" y="25"/>
                                  </a:lnTo>
                                  <a:cubicBezTo>
                                    <a:pt x="2456" y="25"/>
                                    <a:pt x="2450" y="19"/>
                                    <a:pt x="2450" y="12"/>
                                  </a:cubicBezTo>
                                  <a:cubicBezTo>
                                    <a:pt x="2450" y="6"/>
                                    <a:pt x="2456" y="0"/>
                                    <a:pt x="2462" y="0"/>
                                  </a:cubicBezTo>
                                  <a:close/>
                                  <a:moveTo>
                                    <a:pt x="2637" y="0"/>
                                  </a:moveTo>
                                  <a:lnTo>
                                    <a:pt x="2712" y="0"/>
                                  </a:lnTo>
                                  <a:cubicBezTo>
                                    <a:pt x="2719" y="0"/>
                                    <a:pt x="2725" y="6"/>
                                    <a:pt x="2725" y="12"/>
                                  </a:cubicBezTo>
                                  <a:cubicBezTo>
                                    <a:pt x="2725" y="19"/>
                                    <a:pt x="2719" y="25"/>
                                    <a:pt x="2712" y="25"/>
                                  </a:cubicBezTo>
                                  <a:lnTo>
                                    <a:pt x="2637" y="25"/>
                                  </a:lnTo>
                                  <a:cubicBezTo>
                                    <a:pt x="2631" y="25"/>
                                    <a:pt x="2625" y="19"/>
                                    <a:pt x="2625" y="12"/>
                                  </a:cubicBezTo>
                                  <a:cubicBezTo>
                                    <a:pt x="2625" y="6"/>
                                    <a:pt x="2631" y="0"/>
                                    <a:pt x="2637" y="0"/>
                                  </a:cubicBezTo>
                                  <a:close/>
                                  <a:moveTo>
                                    <a:pt x="2812" y="0"/>
                                  </a:moveTo>
                                  <a:lnTo>
                                    <a:pt x="2887" y="0"/>
                                  </a:lnTo>
                                  <a:cubicBezTo>
                                    <a:pt x="2894" y="0"/>
                                    <a:pt x="2900" y="6"/>
                                    <a:pt x="2900" y="12"/>
                                  </a:cubicBezTo>
                                  <a:cubicBezTo>
                                    <a:pt x="2900" y="19"/>
                                    <a:pt x="2894" y="25"/>
                                    <a:pt x="2887" y="25"/>
                                  </a:cubicBezTo>
                                  <a:lnTo>
                                    <a:pt x="2812" y="25"/>
                                  </a:lnTo>
                                  <a:cubicBezTo>
                                    <a:pt x="2806" y="25"/>
                                    <a:pt x="2800" y="19"/>
                                    <a:pt x="2800" y="12"/>
                                  </a:cubicBezTo>
                                  <a:cubicBezTo>
                                    <a:pt x="2800" y="6"/>
                                    <a:pt x="2806" y="0"/>
                                    <a:pt x="2812" y="0"/>
                                  </a:cubicBezTo>
                                  <a:close/>
                                  <a:moveTo>
                                    <a:pt x="2987" y="0"/>
                                  </a:moveTo>
                                  <a:lnTo>
                                    <a:pt x="3062" y="0"/>
                                  </a:lnTo>
                                  <a:cubicBezTo>
                                    <a:pt x="3069" y="0"/>
                                    <a:pt x="3075" y="6"/>
                                    <a:pt x="3075" y="12"/>
                                  </a:cubicBezTo>
                                  <a:cubicBezTo>
                                    <a:pt x="3075" y="19"/>
                                    <a:pt x="3069" y="25"/>
                                    <a:pt x="3062" y="25"/>
                                  </a:cubicBezTo>
                                  <a:lnTo>
                                    <a:pt x="2987" y="25"/>
                                  </a:lnTo>
                                  <a:cubicBezTo>
                                    <a:pt x="2981" y="25"/>
                                    <a:pt x="2975" y="19"/>
                                    <a:pt x="2975" y="12"/>
                                  </a:cubicBezTo>
                                  <a:cubicBezTo>
                                    <a:pt x="2975" y="6"/>
                                    <a:pt x="2981" y="0"/>
                                    <a:pt x="2987" y="0"/>
                                  </a:cubicBezTo>
                                  <a:close/>
                                  <a:moveTo>
                                    <a:pt x="3162" y="0"/>
                                  </a:moveTo>
                                  <a:lnTo>
                                    <a:pt x="3237" y="0"/>
                                  </a:lnTo>
                                  <a:cubicBezTo>
                                    <a:pt x="3244" y="0"/>
                                    <a:pt x="3250" y="6"/>
                                    <a:pt x="3250" y="12"/>
                                  </a:cubicBezTo>
                                  <a:cubicBezTo>
                                    <a:pt x="3250" y="19"/>
                                    <a:pt x="3244" y="25"/>
                                    <a:pt x="3237" y="25"/>
                                  </a:cubicBezTo>
                                  <a:lnTo>
                                    <a:pt x="3162" y="25"/>
                                  </a:lnTo>
                                  <a:cubicBezTo>
                                    <a:pt x="3156" y="25"/>
                                    <a:pt x="3150" y="19"/>
                                    <a:pt x="3150" y="12"/>
                                  </a:cubicBezTo>
                                  <a:cubicBezTo>
                                    <a:pt x="3150" y="6"/>
                                    <a:pt x="3156" y="0"/>
                                    <a:pt x="3162" y="0"/>
                                  </a:cubicBezTo>
                                  <a:close/>
                                  <a:moveTo>
                                    <a:pt x="3337" y="0"/>
                                  </a:moveTo>
                                  <a:lnTo>
                                    <a:pt x="3412" y="0"/>
                                  </a:lnTo>
                                  <a:cubicBezTo>
                                    <a:pt x="3419" y="0"/>
                                    <a:pt x="3425" y="6"/>
                                    <a:pt x="3425" y="12"/>
                                  </a:cubicBezTo>
                                  <a:cubicBezTo>
                                    <a:pt x="3425" y="19"/>
                                    <a:pt x="3419" y="25"/>
                                    <a:pt x="3412" y="25"/>
                                  </a:cubicBezTo>
                                  <a:lnTo>
                                    <a:pt x="3337" y="25"/>
                                  </a:lnTo>
                                  <a:cubicBezTo>
                                    <a:pt x="3331" y="25"/>
                                    <a:pt x="3325" y="19"/>
                                    <a:pt x="3325" y="12"/>
                                  </a:cubicBezTo>
                                  <a:cubicBezTo>
                                    <a:pt x="3325" y="6"/>
                                    <a:pt x="3331" y="0"/>
                                    <a:pt x="3337" y="0"/>
                                  </a:cubicBezTo>
                                  <a:close/>
                                  <a:moveTo>
                                    <a:pt x="3512" y="0"/>
                                  </a:moveTo>
                                  <a:lnTo>
                                    <a:pt x="3587" y="0"/>
                                  </a:lnTo>
                                  <a:cubicBezTo>
                                    <a:pt x="3594" y="0"/>
                                    <a:pt x="3600" y="6"/>
                                    <a:pt x="3600" y="12"/>
                                  </a:cubicBezTo>
                                  <a:cubicBezTo>
                                    <a:pt x="3600" y="19"/>
                                    <a:pt x="3594" y="25"/>
                                    <a:pt x="3587" y="25"/>
                                  </a:cubicBezTo>
                                  <a:lnTo>
                                    <a:pt x="3512" y="25"/>
                                  </a:lnTo>
                                  <a:cubicBezTo>
                                    <a:pt x="3506" y="25"/>
                                    <a:pt x="3500" y="19"/>
                                    <a:pt x="3500" y="12"/>
                                  </a:cubicBezTo>
                                  <a:cubicBezTo>
                                    <a:pt x="3500" y="6"/>
                                    <a:pt x="3506" y="0"/>
                                    <a:pt x="3512" y="0"/>
                                  </a:cubicBezTo>
                                  <a:close/>
                                  <a:moveTo>
                                    <a:pt x="3687" y="0"/>
                                  </a:moveTo>
                                  <a:lnTo>
                                    <a:pt x="3762" y="0"/>
                                  </a:lnTo>
                                  <a:cubicBezTo>
                                    <a:pt x="3769" y="0"/>
                                    <a:pt x="3775" y="6"/>
                                    <a:pt x="3775" y="12"/>
                                  </a:cubicBezTo>
                                  <a:cubicBezTo>
                                    <a:pt x="3775" y="19"/>
                                    <a:pt x="3769" y="25"/>
                                    <a:pt x="3762" y="25"/>
                                  </a:cubicBezTo>
                                  <a:lnTo>
                                    <a:pt x="3687" y="25"/>
                                  </a:lnTo>
                                  <a:cubicBezTo>
                                    <a:pt x="3681" y="25"/>
                                    <a:pt x="3675" y="19"/>
                                    <a:pt x="3675" y="12"/>
                                  </a:cubicBezTo>
                                  <a:cubicBezTo>
                                    <a:pt x="3675" y="6"/>
                                    <a:pt x="3681" y="0"/>
                                    <a:pt x="3687" y="0"/>
                                  </a:cubicBezTo>
                                  <a:close/>
                                  <a:moveTo>
                                    <a:pt x="3862" y="0"/>
                                  </a:moveTo>
                                  <a:lnTo>
                                    <a:pt x="3937" y="0"/>
                                  </a:lnTo>
                                  <a:cubicBezTo>
                                    <a:pt x="3944" y="0"/>
                                    <a:pt x="3950" y="6"/>
                                    <a:pt x="3950" y="12"/>
                                  </a:cubicBezTo>
                                  <a:cubicBezTo>
                                    <a:pt x="3950" y="19"/>
                                    <a:pt x="3944" y="25"/>
                                    <a:pt x="3937" y="25"/>
                                  </a:cubicBezTo>
                                  <a:lnTo>
                                    <a:pt x="3862" y="25"/>
                                  </a:lnTo>
                                  <a:cubicBezTo>
                                    <a:pt x="3856" y="25"/>
                                    <a:pt x="3850" y="19"/>
                                    <a:pt x="3850" y="12"/>
                                  </a:cubicBezTo>
                                  <a:cubicBezTo>
                                    <a:pt x="3850" y="6"/>
                                    <a:pt x="3856" y="0"/>
                                    <a:pt x="3862" y="0"/>
                                  </a:cubicBezTo>
                                  <a:close/>
                                  <a:moveTo>
                                    <a:pt x="4037" y="0"/>
                                  </a:moveTo>
                                  <a:lnTo>
                                    <a:pt x="4112" y="0"/>
                                  </a:lnTo>
                                  <a:cubicBezTo>
                                    <a:pt x="4119" y="0"/>
                                    <a:pt x="4125" y="6"/>
                                    <a:pt x="4125" y="12"/>
                                  </a:cubicBezTo>
                                  <a:cubicBezTo>
                                    <a:pt x="4125" y="19"/>
                                    <a:pt x="4119" y="25"/>
                                    <a:pt x="4112" y="25"/>
                                  </a:cubicBezTo>
                                  <a:lnTo>
                                    <a:pt x="4037" y="25"/>
                                  </a:lnTo>
                                  <a:cubicBezTo>
                                    <a:pt x="4031" y="25"/>
                                    <a:pt x="4025" y="19"/>
                                    <a:pt x="4025" y="12"/>
                                  </a:cubicBezTo>
                                  <a:cubicBezTo>
                                    <a:pt x="4025" y="6"/>
                                    <a:pt x="4031" y="0"/>
                                    <a:pt x="4037" y="0"/>
                                  </a:cubicBezTo>
                                  <a:close/>
                                  <a:moveTo>
                                    <a:pt x="4212" y="0"/>
                                  </a:moveTo>
                                  <a:lnTo>
                                    <a:pt x="4287" y="0"/>
                                  </a:lnTo>
                                  <a:cubicBezTo>
                                    <a:pt x="4294" y="0"/>
                                    <a:pt x="4300" y="6"/>
                                    <a:pt x="4300" y="12"/>
                                  </a:cubicBezTo>
                                  <a:cubicBezTo>
                                    <a:pt x="4300" y="19"/>
                                    <a:pt x="4294" y="25"/>
                                    <a:pt x="4287" y="25"/>
                                  </a:cubicBezTo>
                                  <a:lnTo>
                                    <a:pt x="4212" y="25"/>
                                  </a:lnTo>
                                  <a:cubicBezTo>
                                    <a:pt x="4206" y="25"/>
                                    <a:pt x="4200" y="19"/>
                                    <a:pt x="4200" y="12"/>
                                  </a:cubicBezTo>
                                  <a:cubicBezTo>
                                    <a:pt x="4200" y="6"/>
                                    <a:pt x="4206" y="0"/>
                                    <a:pt x="4212" y="0"/>
                                  </a:cubicBezTo>
                                  <a:close/>
                                  <a:moveTo>
                                    <a:pt x="4387" y="0"/>
                                  </a:moveTo>
                                  <a:lnTo>
                                    <a:pt x="4462" y="0"/>
                                  </a:lnTo>
                                  <a:cubicBezTo>
                                    <a:pt x="4469" y="0"/>
                                    <a:pt x="4475" y="6"/>
                                    <a:pt x="4475" y="12"/>
                                  </a:cubicBezTo>
                                  <a:cubicBezTo>
                                    <a:pt x="4475" y="19"/>
                                    <a:pt x="4469" y="25"/>
                                    <a:pt x="4462" y="25"/>
                                  </a:cubicBezTo>
                                  <a:lnTo>
                                    <a:pt x="4387" y="25"/>
                                  </a:lnTo>
                                  <a:cubicBezTo>
                                    <a:pt x="4381" y="25"/>
                                    <a:pt x="4375" y="19"/>
                                    <a:pt x="4375" y="12"/>
                                  </a:cubicBezTo>
                                  <a:cubicBezTo>
                                    <a:pt x="4375" y="6"/>
                                    <a:pt x="4381" y="0"/>
                                    <a:pt x="4387" y="0"/>
                                  </a:cubicBezTo>
                                  <a:close/>
                                  <a:moveTo>
                                    <a:pt x="4562" y="0"/>
                                  </a:moveTo>
                                  <a:lnTo>
                                    <a:pt x="4637" y="0"/>
                                  </a:lnTo>
                                  <a:cubicBezTo>
                                    <a:pt x="4644" y="0"/>
                                    <a:pt x="4650" y="6"/>
                                    <a:pt x="4650" y="12"/>
                                  </a:cubicBezTo>
                                  <a:cubicBezTo>
                                    <a:pt x="4650" y="19"/>
                                    <a:pt x="4644" y="25"/>
                                    <a:pt x="4637" y="25"/>
                                  </a:cubicBezTo>
                                  <a:lnTo>
                                    <a:pt x="4562" y="25"/>
                                  </a:lnTo>
                                  <a:cubicBezTo>
                                    <a:pt x="4556" y="25"/>
                                    <a:pt x="4550" y="19"/>
                                    <a:pt x="4550" y="12"/>
                                  </a:cubicBezTo>
                                  <a:cubicBezTo>
                                    <a:pt x="4550" y="6"/>
                                    <a:pt x="4556" y="0"/>
                                    <a:pt x="4562" y="0"/>
                                  </a:cubicBezTo>
                                  <a:close/>
                                  <a:moveTo>
                                    <a:pt x="4737" y="0"/>
                                  </a:moveTo>
                                  <a:lnTo>
                                    <a:pt x="4812" y="0"/>
                                  </a:lnTo>
                                  <a:cubicBezTo>
                                    <a:pt x="4819" y="0"/>
                                    <a:pt x="4825" y="6"/>
                                    <a:pt x="4825" y="12"/>
                                  </a:cubicBezTo>
                                  <a:cubicBezTo>
                                    <a:pt x="4825" y="19"/>
                                    <a:pt x="4819" y="25"/>
                                    <a:pt x="4812" y="25"/>
                                  </a:cubicBezTo>
                                  <a:lnTo>
                                    <a:pt x="4737" y="25"/>
                                  </a:lnTo>
                                  <a:cubicBezTo>
                                    <a:pt x="4731" y="25"/>
                                    <a:pt x="4725" y="19"/>
                                    <a:pt x="4725" y="12"/>
                                  </a:cubicBezTo>
                                  <a:cubicBezTo>
                                    <a:pt x="4725" y="6"/>
                                    <a:pt x="4731" y="0"/>
                                    <a:pt x="4737" y="0"/>
                                  </a:cubicBezTo>
                                  <a:close/>
                                  <a:moveTo>
                                    <a:pt x="4912" y="0"/>
                                  </a:moveTo>
                                  <a:lnTo>
                                    <a:pt x="4987" y="0"/>
                                  </a:lnTo>
                                  <a:cubicBezTo>
                                    <a:pt x="4994" y="0"/>
                                    <a:pt x="5000" y="6"/>
                                    <a:pt x="5000" y="12"/>
                                  </a:cubicBezTo>
                                  <a:cubicBezTo>
                                    <a:pt x="5000" y="19"/>
                                    <a:pt x="4994" y="25"/>
                                    <a:pt x="4987" y="25"/>
                                  </a:cubicBezTo>
                                  <a:lnTo>
                                    <a:pt x="4912" y="25"/>
                                  </a:lnTo>
                                  <a:cubicBezTo>
                                    <a:pt x="4906" y="25"/>
                                    <a:pt x="4900" y="19"/>
                                    <a:pt x="4900" y="12"/>
                                  </a:cubicBezTo>
                                  <a:cubicBezTo>
                                    <a:pt x="4900" y="6"/>
                                    <a:pt x="4906" y="0"/>
                                    <a:pt x="4912" y="0"/>
                                  </a:cubicBezTo>
                                  <a:close/>
                                  <a:moveTo>
                                    <a:pt x="5087" y="0"/>
                                  </a:moveTo>
                                  <a:lnTo>
                                    <a:pt x="5162" y="0"/>
                                  </a:lnTo>
                                  <a:cubicBezTo>
                                    <a:pt x="5169" y="0"/>
                                    <a:pt x="5175" y="6"/>
                                    <a:pt x="5175" y="12"/>
                                  </a:cubicBezTo>
                                  <a:cubicBezTo>
                                    <a:pt x="5175" y="19"/>
                                    <a:pt x="5169" y="25"/>
                                    <a:pt x="5162" y="25"/>
                                  </a:cubicBezTo>
                                  <a:lnTo>
                                    <a:pt x="5087" y="25"/>
                                  </a:lnTo>
                                  <a:cubicBezTo>
                                    <a:pt x="5081" y="25"/>
                                    <a:pt x="5075" y="19"/>
                                    <a:pt x="5075" y="12"/>
                                  </a:cubicBezTo>
                                  <a:cubicBezTo>
                                    <a:pt x="5075" y="6"/>
                                    <a:pt x="5081" y="0"/>
                                    <a:pt x="5087" y="0"/>
                                  </a:cubicBezTo>
                                  <a:close/>
                                  <a:moveTo>
                                    <a:pt x="5262" y="0"/>
                                  </a:moveTo>
                                  <a:lnTo>
                                    <a:pt x="5337" y="0"/>
                                  </a:lnTo>
                                  <a:cubicBezTo>
                                    <a:pt x="5344" y="0"/>
                                    <a:pt x="5350" y="6"/>
                                    <a:pt x="5350" y="12"/>
                                  </a:cubicBezTo>
                                  <a:cubicBezTo>
                                    <a:pt x="5350" y="19"/>
                                    <a:pt x="5344" y="25"/>
                                    <a:pt x="5337" y="25"/>
                                  </a:cubicBezTo>
                                  <a:lnTo>
                                    <a:pt x="5262" y="25"/>
                                  </a:lnTo>
                                  <a:cubicBezTo>
                                    <a:pt x="5256" y="25"/>
                                    <a:pt x="5250" y="19"/>
                                    <a:pt x="5250" y="12"/>
                                  </a:cubicBezTo>
                                  <a:cubicBezTo>
                                    <a:pt x="5250" y="6"/>
                                    <a:pt x="5256" y="0"/>
                                    <a:pt x="5262" y="0"/>
                                  </a:cubicBezTo>
                                  <a:close/>
                                  <a:moveTo>
                                    <a:pt x="5437" y="0"/>
                                  </a:moveTo>
                                  <a:lnTo>
                                    <a:pt x="5512" y="0"/>
                                  </a:lnTo>
                                  <a:cubicBezTo>
                                    <a:pt x="5519" y="0"/>
                                    <a:pt x="5525" y="6"/>
                                    <a:pt x="5525" y="12"/>
                                  </a:cubicBezTo>
                                  <a:cubicBezTo>
                                    <a:pt x="5525" y="19"/>
                                    <a:pt x="5519" y="25"/>
                                    <a:pt x="5512" y="25"/>
                                  </a:cubicBezTo>
                                  <a:lnTo>
                                    <a:pt x="5437" y="25"/>
                                  </a:lnTo>
                                  <a:cubicBezTo>
                                    <a:pt x="5431" y="25"/>
                                    <a:pt x="5425" y="19"/>
                                    <a:pt x="5425" y="12"/>
                                  </a:cubicBezTo>
                                  <a:cubicBezTo>
                                    <a:pt x="5425" y="6"/>
                                    <a:pt x="5431" y="0"/>
                                    <a:pt x="5437" y="0"/>
                                  </a:cubicBezTo>
                                  <a:close/>
                                  <a:moveTo>
                                    <a:pt x="5612" y="0"/>
                                  </a:moveTo>
                                  <a:lnTo>
                                    <a:pt x="5687" y="0"/>
                                  </a:lnTo>
                                  <a:cubicBezTo>
                                    <a:pt x="5694" y="0"/>
                                    <a:pt x="5700" y="6"/>
                                    <a:pt x="5700" y="12"/>
                                  </a:cubicBezTo>
                                  <a:cubicBezTo>
                                    <a:pt x="5700" y="19"/>
                                    <a:pt x="5694" y="25"/>
                                    <a:pt x="5687" y="25"/>
                                  </a:cubicBezTo>
                                  <a:lnTo>
                                    <a:pt x="5612" y="25"/>
                                  </a:lnTo>
                                  <a:cubicBezTo>
                                    <a:pt x="5606" y="25"/>
                                    <a:pt x="5600" y="19"/>
                                    <a:pt x="5600" y="12"/>
                                  </a:cubicBezTo>
                                  <a:cubicBezTo>
                                    <a:pt x="5600" y="6"/>
                                    <a:pt x="5606" y="0"/>
                                    <a:pt x="5612" y="0"/>
                                  </a:cubicBezTo>
                                  <a:close/>
                                  <a:moveTo>
                                    <a:pt x="5787" y="0"/>
                                  </a:moveTo>
                                  <a:lnTo>
                                    <a:pt x="5862" y="0"/>
                                  </a:lnTo>
                                  <a:cubicBezTo>
                                    <a:pt x="5869" y="0"/>
                                    <a:pt x="5875" y="6"/>
                                    <a:pt x="5875" y="12"/>
                                  </a:cubicBezTo>
                                  <a:cubicBezTo>
                                    <a:pt x="5875" y="19"/>
                                    <a:pt x="5869" y="25"/>
                                    <a:pt x="5862" y="25"/>
                                  </a:cubicBezTo>
                                  <a:lnTo>
                                    <a:pt x="5787" y="25"/>
                                  </a:lnTo>
                                  <a:cubicBezTo>
                                    <a:pt x="5781" y="25"/>
                                    <a:pt x="5775" y="19"/>
                                    <a:pt x="5775" y="12"/>
                                  </a:cubicBezTo>
                                  <a:cubicBezTo>
                                    <a:pt x="5775" y="6"/>
                                    <a:pt x="5781" y="0"/>
                                    <a:pt x="5787" y="0"/>
                                  </a:cubicBezTo>
                                  <a:close/>
                                  <a:moveTo>
                                    <a:pt x="5962" y="0"/>
                                  </a:moveTo>
                                  <a:lnTo>
                                    <a:pt x="6037" y="0"/>
                                  </a:lnTo>
                                  <a:cubicBezTo>
                                    <a:pt x="6044" y="0"/>
                                    <a:pt x="6050" y="6"/>
                                    <a:pt x="6050" y="12"/>
                                  </a:cubicBezTo>
                                  <a:cubicBezTo>
                                    <a:pt x="6050" y="19"/>
                                    <a:pt x="6044" y="25"/>
                                    <a:pt x="6037" y="25"/>
                                  </a:cubicBezTo>
                                  <a:lnTo>
                                    <a:pt x="5962" y="25"/>
                                  </a:lnTo>
                                  <a:cubicBezTo>
                                    <a:pt x="5956" y="25"/>
                                    <a:pt x="5950" y="19"/>
                                    <a:pt x="5950" y="12"/>
                                  </a:cubicBezTo>
                                  <a:cubicBezTo>
                                    <a:pt x="5950" y="6"/>
                                    <a:pt x="5956" y="0"/>
                                    <a:pt x="5962" y="0"/>
                                  </a:cubicBezTo>
                                  <a:close/>
                                  <a:moveTo>
                                    <a:pt x="6137" y="0"/>
                                  </a:moveTo>
                                  <a:lnTo>
                                    <a:pt x="6212" y="0"/>
                                  </a:lnTo>
                                  <a:cubicBezTo>
                                    <a:pt x="6219" y="0"/>
                                    <a:pt x="6225" y="6"/>
                                    <a:pt x="6225" y="12"/>
                                  </a:cubicBezTo>
                                  <a:cubicBezTo>
                                    <a:pt x="6225" y="19"/>
                                    <a:pt x="6219" y="25"/>
                                    <a:pt x="6212" y="25"/>
                                  </a:cubicBezTo>
                                  <a:lnTo>
                                    <a:pt x="6137" y="25"/>
                                  </a:lnTo>
                                  <a:cubicBezTo>
                                    <a:pt x="6131" y="25"/>
                                    <a:pt x="6125" y="19"/>
                                    <a:pt x="6125" y="12"/>
                                  </a:cubicBezTo>
                                  <a:cubicBezTo>
                                    <a:pt x="6125" y="6"/>
                                    <a:pt x="6131" y="0"/>
                                    <a:pt x="6137" y="0"/>
                                  </a:cubicBezTo>
                                  <a:close/>
                                  <a:moveTo>
                                    <a:pt x="6312" y="0"/>
                                  </a:moveTo>
                                  <a:lnTo>
                                    <a:pt x="6387" y="0"/>
                                  </a:lnTo>
                                  <a:cubicBezTo>
                                    <a:pt x="6394" y="0"/>
                                    <a:pt x="6400" y="6"/>
                                    <a:pt x="6400" y="12"/>
                                  </a:cubicBezTo>
                                  <a:cubicBezTo>
                                    <a:pt x="6400" y="19"/>
                                    <a:pt x="6394" y="25"/>
                                    <a:pt x="6387" y="25"/>
                                  </a:cubicBezTo>
                                  <a:lnTo>
                                    <a:pt x="6312" y="25"/>
                                  </a:lnTo>
                                  <a:cubicBezTo>
                                    <a:pt x="6306" y="25"/>
                                    <a:pt x="6300" y="19"/>
                                    <a:pt x="6300" y="12"/>
                                  </a:cubicBezTo>
                                  <a:cubicBezTo>
                                    <a:pt x="6300" y="6"/>
                                    <a:pt x="6306" y="0"/>
                                    <a:pt x="6312" y="0"/>
                                  </a:cubicBezTo>
                                  <a:close/>
                                  <a:moveTo>
                                    <a:pt x="6487" y="0"/>
                                  </a:moveTo>
                                  <a:lnTo>
                                    <a:pt x="6562" y="0"/>
                                  </a:lnTo>
                                  <a:cubicBezTo>
                                    <a:pt x="6569" y="0"/>
                                    <a:pt x="6575" y="6"/>
                                    <a:pt x="6575" y="12"/>
                                  </a:cubicBezTo>
                                  <a:cubicBezTo>
                                    <a:pt x="6575" y="19"/>
                                    <a:pt x="6569" y="25"/>
                                    <a:pt x="6562" y="25"/>
                                  </a:cubicBezTo>
                                  <a:lnTo>
                                    <a:pt x="6487" y="25"/>
                                  </a:lnTo>
                                  <a:cubicBezTo>
                                    <a:pt x="6481" y="25"/>
                                    <a:pt x="6475" y="19"/>
                                    <a:pt x="6475" y="12"/>
                                  </a:cubicBezTo>
                                  <a:cubicBezTo>
                                    <a:pt x="6475" y="6"/>
                                    <a:pt x="6481" y="0"/>
                                    <a:pt x="6487" y="0"/>
                                  </a:cubicBezTo>
                                  <a:close/>
                                  <a:moveTo>
                                    <a:pt x="6662" y="0"/>
                                  </a:moveTo>
                                  <a:lnTo>
                                    <a:pt x="6737" y="0"/>
                                  </a:lnTo>
                                  <a:cubicBezTo>
                                    <a:pt x="6744" y="0"/>
                                    <a:pt x="6750" y="6"/>
                                    <a:pt x="6750" y="12"/>
                                  </a:cubicBezTo>
                                  <a:cubicBezTo>
                                    <a:pt x="6750" y="19"/>
                                    <a:pt x="6744" y="25"/>
                                    <a:pt x="6737" y="25"/>
                                  </a:cubicBezTo>
                                  <a:lnTo>
                                    <a:pt x="6662" y="25"/>
                                  </a:lnTo>
                                  <a:cubicBezTo>
                                    <a:pt x="6656" y="25"/>
                                    <a:pt x="6650" y="19"/>
                                    <a:pt x="6650" y="12"/>
                                  </a:cubicBezTo>
                                  <a:cubicBezTo>
                                    <a:pt x="6650" y="6"/>
                                    <a:pt x="6656" y="0"/>
                                    <a:pt x="6662" y="0"/>
                                  </a:cubicBezTo>
                                  <a:close/>
                                  <a:moveTo>
                                    <a:pt x="6837" y="0"/>
                                  </a:moveTo>
                                  <a:lnTo>
                                    <a:pt x="6912" y="0"/>
                                  </a:lnTo>
                                  <a:cubicBezTo>
                                    <a:pt x="6919" y="0"/>
                                    <a:pt x="6925" y="6"/>
                                    <a:pt x="6925" y="12"/>
                                  </a:cubicBezTo>
                                  <a:cubicBezTo>
                                    <a:pt x="6925" y="19"/>
                                    <a:pt x="6919" y="25"/>
                                    <a:pt x="6912" y="25"/>
                                  </a:cubicBezTo>
                                  <a:lnTo>
                                    <a:pt x="6837" y="25"/>
                                  </a:lnTo>
                                  <a:cubicBezTo>
                                    <a:pt x="6831" y="25"/>
                                    <a:pt x="6825" y="19"/>
                                    <a:pt x="6825" y="12"/>
                                  </a:cubicBezTo>
                                  <a:cubicBezTo>
                                    <a:pt x="6825" y="6"/>
                                    <a:pt x="6831" y="0"/>
                                    <a:pt x="6837" y="0"/>
                                  </a:cubicBezTo>
                                  <a:close/>
                                  <a:moveTo>
                                    <a:pt x="7012" y="0"/>
                                  </a:moveTo>
                                  <a:lnTo>
                                    <a:pt x="7087" y="0"/>
                                  </a:lnTo>
                                  <a:cubicBezTo>
                                    <a:pt x="7094" y="0"/>
                                    <a:pt x="7100" y="6"/>
                                    <a:pt x="7100" y="12"/>
                                  </a:cubicBezTo>
                                  <a:cubicBezTo>
                                    <a:pt x="7100" y="19"/>
                                    <a:pt x="7094" y="25"/>
                                    <a:pt x="7087" y="25"/>
                                  </a:cubicBezTo>
                                  <a:lnTo>
                                    <a:pt x="7012" y="25"/>
                                  </a:lnTo>
                                  <a:cubicBezTo>
                                    <a:pt x="7006" y="25"/>
                                    <a:pt x="7000" y="19"/>
                                    <a:pt x="7000" y="12"/>
                                  </a:cubicBezTo>
                                  <a:cubicBezTo>
                                    <a:pt x="7000" y="6"/>
                                    <a:pt x="7006" y="0"/>
                                    <a:pt x="7012" y="0"/>
                                  </a:cubicBezTo>
                                  <a:close/>
                                  <a:moveTo>
                                    <a:pt x="7187" y="0"/>
                                  </a:moveTo>
                                  <a:lnTo>
                                    <a:pt x="7262" y="0"/>
                                  </a:lnTo>
                                  <a:cubicBezTo>
                                    <a:pt x="7269" y="0"/>
                                    <a:pt x="7275" y="6"/>
                                    <a:pt x="7275" y="12"/>
                                  </a:cubicBezTo>
                                  <a:cubicBezTo>
                                    <a:pt x="7275" y="19"/>
                                    <a:pt x="7269" y="25"/>
                                    <a:pt x="7262" y="25"/>
                                  </a:cubicBezTo>
                                  <a:lnTo>
                                    <a:pt x="7187" y="25"/>
                                  </a:lnTo>
                                  <a:cubicBezTo>
                                    <a:pt x="7181" y="25"/>
                                    <a:pt x="7175" y="19"/>
                                    <a:pt x="7175" y="12"/>
                                  </a:cubicBezTo>
                                  <a:cubicBezTo>
                                    <a:pt x="7175" y="6"/>
                                    <a:pt x="7181" y="0"/>
                                    <a:pt x="7187" y="0"/>
                                  </a:cubicBezTo>
                                  <a:close/>
                                  <a:moveTo>
                                    <a:pt x="7362" y="0"/>
                                  </a:moveTo>
                                  <a:lnTo>
                                    <a:pt x="7437" y="0"/>
                                  </a:lnTo>
                                  <a:cubicBezTo>
                                    <a:pt x="7444" y="0"/>
                                    <a:pt x="7450" y="6"/>
                                    <a:pt x="7450" y="12"/>
                                  </a:cubicBezTo>
                                  <a:cubicBezTo>
                                    <a:pt x="7450" y="19"/>
                                    <a:pt x="7444" y="25"/>
                                    <a:pt x="7437" y="25"/>
                                  </a:cubicBezTo>
                                  <a:lnTo>
                                    <a:pt x="7362" y="25"/>
                                  </a:lnTo>
                                  <a:cubicBezTo>
                                    <a:pt x="7356" y="25"/>
                                    <a:pt x="7350" y="19"/>
                                    <a:pt x="7350" y="12"/>
                                  </a:cubicBezTo>
                                  <a:cubicBezTo>
                                    <a:pt x="7350" y="6"/>
                                    <a:pt x="7356" y="0"/>
                                    <a:pt x="7362" y="0"/>
                                  </a:cubicBezTo>
                                  <a:close/>
                                  <a:moveTo>
                                    <a:pt x="7537" y="0"/>
                                  </a:moveTo>
                                  <a:lnTo>
                                    <a:pt x="7612" y="0"/>
                                  </a:lnTo>
                                  <a:cubicBezTo>
                                    <a:pt x="7619" y="0"/>
                                    <a:pt x="7625" y="6"/>
                                    <a:pt x="7625" y="12"/>
                                  </a:cubicBezTo>
                                  <a:cubicBezTo>
                                    <a:pt x="7625" y="19"/>
                                    <a:pt x="7619" y="25"/>
                                    <a:pt x="7612" y="25"/>
                                  </a:cubicBezTo>
                                  <a:lnTo>
                                    <a:pt x="7537" y="25"/>
                                  </a:lnTo>
                                  <a:cubicBezTo>
                                    <a:pt x="7531" y="25"/>
                                    <a:pt x="7525" y="19"/>
                                    <a:pt x="7525" y="12"/>
                                  </a:cubicBezTo>
                                  <a:cubicBezTo>
                                    <a:pt x="7525" y="6"/>
                                    <a:pt x="7531" y="0"/>
                                    <a:pt x="7537" y="0"/>
                                  </a:cubicBezTo>
                                  <a:close/>
                                  <a:moveTo>
                                    <a:pt x="7712" y="0"/>
                                  </a:moveTo>
                                  <a:lnTo>
                                    <a:pt x="7787" y="0"/>
                                  </a:lnTo>
                                  <a:cubicBezTo>
                                    <a:pt x="7794" y="0"/>
                                    <a:pt x="7800" y="6"/>
                                    <a:pt x="7800" y="12"/>
                                  </a:cubicBezTo>
                                  <a:cubicBezTo>
                                    <a:pt x="7800" y="19"/>
                                    <a:pt x="7794" y="25"/>
                                    <a:pt x="7787" y="25"/>
                                  </a:cubicBezTo>
                                  <a:lnTo>
                                    <a:pt x="7712" y="25"/>
                                  </a:lnTo>
                                  <a:cubicBezTo>
                                    <a:pt x="7706" y="25"/>
                                    <a:pt x="7700" y="19"/>
                                    <a:pt x="7700" y="12"/>
                                  </a:cubicBezTo>
                                  <a:cubicBezTo>
                                    <a:pt x="7700" y="6"/>
                                    <a:pt x="7706" y="0"/>
                                    <a:pt x="7712" y="0"/>
                                  </a:cubicBezTo>
                                  <a:close/>
                                  <a:moveTo>
                                    <a:pt x="7887" y="0"/>
                                  </a:moveTo>
                                  <a:lnTo>
                                    <a:pt x="7962" y="0"/>
                                  </a:lnTo>
                                  <a:cubicBezTo>
                                    <a:pt x="7969" y="0"/>
                                    <a:pt x="7975" y="6"/>
                                    <a:pt x="7975" y="12"/>
                                  </a:cubicBezTo>
                                  <a:cubicBezTo>
                                    <a:pt x="7975" y="19"/>
                                    <a:pt x="7969" y="25"/>
                                    <a:pt x="7962" y="25"/>
                                  </a:cubicBezTo>
                                  <a:lnTo>
                                    <a:pt x="7887" y="25"/>
                                  </a:lnTo>
                                  <a:cubicBezTo>
                                    <a:pt x="7881" y="25"/>
                                    <a:pt x="7875" y="19"/>
                                    <a:pt x="7875" y="12"/>
                                  </a:cubicBezTo>
                                  <a:cubicBezTo>
                                    <a:pt x="7875" y="6"/>
                                    <a:pt x="7881" y="0"/>
                                    <a:pt x="7887" y="0"/>
                                  </a:cubicBezTo>
                                  <a:close/>
                                  <a:moveTo>
                                    <a:pt x="8062" y="0"/>
                                  </a:moveTo>
                                  <a:lnTo>
                                    <a:pt x="8137" y="0"/>
                                  </a:lnTo>
                                  <a:cubicBezTo>
                                    <a:pt x="8144" y="0"/>
                                    <a:pt x="8150" y="6"/>
                                    <a:pt x="8150" y="12"/>
                                  </a:cubicBezTo>
                                  <a:cubicBezTo>
                                    <a:pt x="8150" y="19"/>
                                    <a:pt x="8144" y="25"/>
                                    <a:pt x="8137" y="25"/>
                                  </a:cubicBezTo>
                                  <a:lnTo>
                                    <a:pt x="8062" y="25"/>
                                  </a:lnTo>
                                  <a:cubicBezTo>
                                    <a:pt x="8056" y="25"/>
                                    <a:pt x="8050" y="19"/>
                                    <a:pt x="8050" y="12"/>
                                  </a:cubicBezTo>
                                  <a:cubicBezTo>
                                    <a:pt x="8050" y="6"/>
                                    <a:pt x="8056" y="0"/>
                                    <a:pt x="8062" y="0"/>
                                  </a:cubicBezTo>
                                  <a:close/>
                                  <a:moveTo>
                                    <a:pt x="8237" y="0"/>
                                  </a:moveTo>
                                  <a:lnTo>
                                    <a:pt x="8312" y="0"/>
                                  </a:lnTo>
                                  <a:cubicBezTo>
                                    <a:pt x="8319" y="0"/>
                                    <a:pt x="8325" y="6"/>
                                    <a:pt x="8325" y="12"/>
                                  </a:cubicBezTo>
                                  <a:cubicBezTo>
                                    <a:pt x="8325" y="19"/>
                                    <a:pt x="8319" y="25"/>
                                    <a:pt x="8312" y="25"/>
                                  </a:cubicBezTo>
                                  <a:lnTo>
                                    <a:pt x="8237" y="25"/>
                                  </a:lnTo>
                                  <a:cubicBezTo>
                                    <a:pt x="8231" y="25"/>
                                    <a:pt x="8225" y="19"/>
                                    <a:pt x="8225" y="12"/>
                                  </a:cubicBezTo>
                                  <a:cubicBezTo>
                                    <a:pt x="8225" y="6"/>
                                    <a:pt x="8231" y="0"/>
                                    <a:pt x="8237" y="0"/>
                                  </a:cubicBezTo>
                                  <a:close/>
                                  <a:moveTo>
                                    <a:pt x="8412" y="0"/>
                                  </a:moveTo>
                                  <a:lnTo>
                                    <a:pt x="8487" y="0"/>
                                  </a:lnTo>
                                  <a:cubicBezTo>
                                    <a:pt x="8494" y="0"/>
                                    <a:pt x="8500" y="6"/>
                                    <a:pt x="8500" y="12"/>
                                  </a:cubicBezTo>
                                  <a:cubicBezTo>
                                    <a:pt x="8500" y="19"/>
                                    <a:pt x="8494" y="25"/>
                                    <a:pt x="8487" y="25"/>
                                  </a:cubicBezTo>
                                  <a:lnTo>
                                    <a:pt x="8412" y="25"/>
                                  </a:lnTo>
                                  <a:cubicBezTo>
                                    <a:pt x="8406" y="25"/>
                                    <a:pt x="8400" y="19"/>
                                    <a:pt x="8400" y="12"/>
                                  </a:cubicBezTo>
                                  <a:cubicBezTo>
                                    <a:pt x="8400" y="6"/>
                                    <a:pt x="8406" y="0"/>
                                    <a:pt x="8412" y="0"/>
                                  </a:cubicBezTo>
                                  <a:close/>
                                  <a:moveTo>
                                    <a:pt x="8587" y="0"/>
                                  </a:moveTo>
                                  <a:lnTo>
                                    <a:pt x="8662" y="0"/>
                                  </a:lnTo>
                                  <a:cubicBezTo>
                                    <a:pt x="8669" y="0"/>
                                    <a:pt x="8675" y="6"/>
                                    <a:pt x="8675" y="12"/>
                                  </a:cubicBezTo>
                                  <a:cubicBezTo>
                                    <a:pt x="8675" y="19"/>
                                    <a:pt x="8669" y="25"/>
                                    <a:pt x="8662" y="25"/>
                                  </a:cubicBezTo>
                                  <a:lnTo>
                                    <a:pt x="8587" y="25"/>
                                  </a:lnTo>
                                  <a:cubicBezTo>
                                    <a:pt x="8581" y="25"/>
                                    <a:pt x="8575" y="19"/>
                                    <a:pt x="8575" y="12"/>
                                  </a:cubicBezTo>
                                  <a:cubicBezTo>
                                    <a:pt x="8575" y="6"/>
                                    <a:pt x="8581" y="0"/>
                                    <a:pt x="8587" y="0"/>
                                  </a:cubicBezTo>
                                  <a:close/>
                                  <a:moveTo>
                                    <a:pt x="8762" y="0"/>
                                  </a:moveTo>
                                  <a:lnTo>
                                    <a:pt x="8837" y="0"/>
                                  </a:lnTo>
                                  <a:cubicBezTo>
                                    <a:pt x="8844" y="0"/>
                                    <a:pt x="8850" y="6"/>
                                    <a:pt x="8850" y="12"/>
                                  </a:cubicBezTo>
                                  <a:cubicBezTo>
                                    <a:pt x="8850" y="19"/>
                                    <a:pt x="8844" y="25"/>
                                    <a:pt x="8837" y="25"/>
                                  </a:cubicBezTo>
                                  <a:lnTo>
                                    <a:pt x="8762" y="25"/>
                                  </a:lnTo>
                                  <a:cubicBezTo>
                                    <a:pt x="8756" y="25"/>
                                    <a:pt x="8750" y="19"/>
                                    <a:pt x="8750" y="12"/>
                                  </a:cubicBezTo>
                                  <a:cubicBezTo>
                                    <a:pt x="8750" y="6"/>
                                    <a:pt x="8756" y="0"/>
                                    <a:pt x="8762" y="0"/>
                                  </a:cubicBezTo>
                                  <a:close/>
                                  <a:moveTo>
                                    <a:pt x="8937" y="0"/>
                                  </a:moveTo>
                                  <a:lnTo>
                                    <a:pt x="9012" y="0"/>
                                  </a:lnTo>
                                  <a:cubicBezTo>
                                    <a:pt x="9019" y="0"/>
                                    <a:pt x="9025" y="6"/>
                                    <a:pt x="9025" y="12"/>
                                  </a:cubicBezTo>
                                  <a:cubicBezTo>
                                    <a:pt x="9025" y="19"/>
                                    <a:pt x="9019" y="25"/>
                                    <a:pt x="9012" y="25"/>
                                  </a:cubicBezTo>
                                  <a:lnTo>
                                    <a:pt x="8937" y="25"/>
                                  </a:lnTo>
                                  <a:cubicBezTo>
                                    <a:pt x="8931" y="25"/>
                                    <a:pt x="8925" y="19"/>
                                    <a:pt x="8925" y="12"/>
                                  </a:cubicBezTo>
                                  <a:cubicBezTo>
                                    <a:pt x="8925" y="6"/>
                                    <a:pt x="8931" y="0"/>
                                    <a:pt x="8937" y="0"/>
                                  </a:cubicBezTo>
                                  <a:close/>
                                  <a:moveTo>
                                    <a:pt x="9112" y="0"/>
                                  </a:moveTo>
                                  <a:lnTo>
                                    <a:pt x="9187" y="0"/>
                                  </a:lnTo>
                                  <a:cubicBezTo>
                                    <a:pt x="9194" y="0"/>
                                    <a:pt x="9200" y="6"/>
                                    <a:pt x="9200" y="12"/>
                                  </a:cubicBezTo>
                                  <a:cubicBezTo>
                                    <a:pt x="9200" y="19"/>
                                    <a:pt x="9194" y="25"/>
                                    <a:pt x="9187" y="25"/>
                                  </a:cubicBezTo>
                                  <a:lnTo>
                                    <a:pt x="9112" y="25"/>
                                  </a:lnTo>
                                  <a:cubicBezTo>
                                    <a:pt x="9106" y="25"/>
                                    <a:pt x="9100" y="19"/>
                                    <a:pt x="9100" y="12"/>
                                  </a:cubicBezTo>
                                  <a:cubicBezTo>
                                    <a:pt x="9100" y="6"/>
                                    <a:pt x="9106" y="0"/>
                                    <a:pt x="9112" y="0"/>
                                  </a:cubicBezTo>
                                  <a:close/>
                                  <a:moveTo>
                                    <a:pt x="9287" y="0"/>
                                  </a:moveTo>
                                  <a:lnTo>
                                    <a:pt x="9362" y="0"/>
                                  </a:lnTo>
                                  <a:cubicBezTo>
                                    <a:pt x="9369" y="0"/>
                                    <a:pt x="9375" y="6"/>
                                    <a:pt x="9375" y="12"/>
                                  </a:cubicBezTo>
                                  <a:cubicBezTo>
                                    <a:pt x="9375" y="19"/>
                                    <a:pt x="9369" y="25"/>
                                    <a:pt x="9362" y="25"/>
                                  </a:cubicBezTo>
                                  <a:lnTo>
                                    <a:pt x="9287" y="25"/>
                                  </a:lnTo>
                                  <a:cubicBezTo>
                                    <a:pt x="9281" y="25"/>
                                    <a:pt x="9275" y="19"/>
                                    <a:pt x="9275" y="12"/>
                                  </a:cubicBezTo>
                                  <a:cubicBezTo>
                                    <a:pt x="9275" y="6"/>
                                    <a:pt x="9281" y="0"/>
                                    <a:pt x="9287" y="0"/>
                                  </a:cubicBezTo>
                                  <a:close/>
                                  <a:moveTo>
                                    <a:pt x="9462" y="0"/>
                                  </a:moveTo>
                                  <a:lnTo>
                                    <a:pt x="9537" y="0"/>
                                  </a:lnTo>
                                  <a:cubicBezTo>
                                    <a:pt x="9544" y="0"/>
                                    <a:pt x="9550" y="6"/>
                                    <a:pt x="9550" y="12"/>
                                  </a:cubicBezTo>
                                  <a:cubicBezTo>
                                    <a:pt x="9550" y="19"/>
                                    <a:pt x="9544" y="25"/>
                                    <a:pt x="9537" y="25"/>
                                  </a:cubicBezTo>
                                  <a:lnTo>
                                    <a:pt x="9462" y="25"/>
                                  </a:lnTo>
                                  <a:cubicBezTo>
                                    <a:pt x="9456" y="25"/>
                                    <a:pt x="9450" y="19"/>
                                    <a:pt x="9450" y="12"/>
                                  </a:cubicBezTo>
                                  <a:cubicBezTo>
                                    <a:pt x="9450" y="6"/>
                                    <a:pt x="9456" y="0"/>
                                    <a:pt x="9462" y="0"/>
                                  </a:cubicBezTo>
                                  <a:close/>
                                  <a:moveTo>
                                    <a:pt x="9637" y="0"/>
                                  </a:moveTo>
                                  <a:lnTo>
                                    <a:pt x="9712" y="0"/>
                                  </a:lnTo>
                                  <a:cubicBezTo>
                                    <a:pt x="9719" y="0"/>
                                    <a:pt x="9725" y="6"/>
                                    <a:pt x="9725" y="12"/>
                                  </a:cubicBezTo>
                                  <a:cubicBezTo>
                                    <a:pt x="9725" y="19"/>
                                    <a:pt x="9719" y="25"/>
                                    <a:pt x="9712" y="25"/>
                                  </a:cubicBezTo>
                                  <a:lnTo>
                                    <a:pt x="9637" y="25"/>
                                  </a:lnTo>
                                  <a:cubicBezTo>
                                    <a:pt x="9631" y="25"/>
                                    <a:pt x="9625" y="19"/>
                                    <a:pt x="9625" y="12"/>
                                  </a:cubicBezTo>
                                  <a:cubicBezTo>
                                    <a:pt x="9625" y="6"/>
                                    <a:pt x="9631" y="0"/>
                                    <a:pt x="9637" y="0"/>
                                  </a:cubicBezTo>
                                  <a:close/>
                                  <a:moveTo>
                                    <a:pt x="9812" y="0"/>
                                  </a:moveTo>
                                  <a:lnTo>
                                    <a:pt x="9887" y="0"/>
                                  </a:lnTo>
                                  <a:cubicBezTo>
                                    <a:pt x="9894" y="0"/>
                                    <a:pt x="9900" y="6"/>
                                    <a:pt x="9900" y="12"/>
                                  </a:cubicBezTo>
                                  <a:cubicBezTo>
                                    <a:pt x="9900" y="19"/>
                                    <a:pt x="9894" y="25"/>
                                    <a:pt x="9887" y="25"/>
                                  </a:cubicBezTo>
                                  <a:lnTo>
                                    <a:pt x="9812" y="25"/>
                                  </a:lnTo>
                                  <a:cubicBezTo>
                                    <a:pt x="9806" y="25"/>
                                    <a:pt x="9800" y="19"/>
                                    <a:pt x="9800" y="12"/>
                                  </a:cubicBezTo>
                                  <a:cubicBezTo>
                                    <a:pt x="9800" y="6"/>
                                    <a:pt x="9806" y="0"/>
                                    <a:pt x="9812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25720"/>
                              <a:ext cx="29386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00" h="25">
                                  <a:moveTo>
                                    <a:pt x="12" y="0"/>
                                  </a:moveTo>
                                  <a:lnTo>
                                    <a:pt x="87" y="0"/>
                                  </a:lnTo>
                                  <a:cubicBezTo>
                                    <a:pt x="94" y="0"/>
                                    <a:pt x="100" y="6"/>
                                    <a:pt x="100" y="12"/>
                                  </a:cubicBezTo>
                                  <a:cubicBezTo>
                                    <a:pt x="100" y="19"/>
                                    <a:pt x="94" y="25"/>
                                    <a:pt x="87" y="25"/>
                                  </a:cubicBezTo>
                                  <a:lnTo>
                                    <a:pt x="12" y="25"/>
                                  </a:lnTo>
                                  <a:cubicBezTo>
                                    <a:pt x="6" y="25"/>
                                    <a:pt x="0" y="19"/>
                                    <a:pt x="0" y="12"/>
                                  </a:cubicBezTo>
                                  <a:cubicBezTo>
                                    <a:pt x="0" y="6"/>
                                    <a:pt x="6" y="0"/>
                                    <a:pt x="12" y="0"/>
                                  </a:cubicBezTo>
                                  <a:close/>
                                  <a:moveTo>
                                    <a:pt x="187" y="0"/>
                                  </a:moveTo>
                                  <a:lnTo>
                                    <a:pt x="262" y="0"/>
                                  </a:lnTo>
                                  <a:cubicBezTo>
                                    <a:pt x="269" y="0"/>
                                    <a:pt x="275" y="6"/>
                                    <a:pt x="275" y="12"/>
                                  </a:cubicBezTo>
                                  <a:cubicBezTo>
                                    <a:pt x="275" y="19"/>
                                    <a:pt x="269" y="25"/>
                                    <a:pt x="262" y="25"/>
                                  </a:cubicBezTo>
                                  <a:lnTo>
                                    <a:pt x="187" y="25"/>
                                  </a:lnTo>
                                  <a:cubicBezTo>
                                    <a:pt x="181" y="25"/>
                                    <a:pt x="175" y="19"/>
                                    <a:pt x="175" y="12"/>
                                  </a:cubicBezTo>
                                  <a:cubicBezTo>
                                    <a:pt x="175" y="6"/>
                                    <a:pt x="181" y="0"/>
                                    <a:pt x="187" y="0"/>
                                  </a:cubicBezTo>
                                  <a:close/>
                                  <a:moveTo>
                                    <a:pt x="362" y="0"/>
                                  </a:moveTo>
                                  <a:lnTo>
                                    <a:pt x="437" y="0"/>
                                  </a:lnTo>
                                  <a:cubicBezTo>
                                    <a:pt x="444" y="0"/>
                                    <a:pt x="450" y="6"/>
                                    <a:pt x="450" y="12"/>
                                  </a:cubicBezTo>
                                  <a:cubicBezTo>
                                    <a:pt x="450" y="19"/>
                                    <a:pt x="444" y="25"/>
                                    <a:pt x="437" y="25"/>
                                  </a:cubicBezTo>
                                  <a:lnTo>
                                    <a:pt x="362" y="25"/>
                                  </a:lnTo>
                                  <a:cubicBezTo>
                                    <a:pt x="356" y="25"/>
                                    <a:pt x="350" y="19"/>
                                    <a:pt x="350" y="12"/>
                                  </a:cubicBezTo>
                                  <a:cubicBezTo>
                                    <a:pt x="350" y="6"/>
                                    <a:pt x="356" y="0"/>
                                    <a:pt x="362" y="0"/>
                                  </a:cubicBezTo>
                                  <a:close/>
                                  <a:moveTo>
                                    <a:pt x="537" y="0"/>
                                  </a:moveTo>
                                  <a:lnTo>
                                    <a:pt x="612" y="0"/>
                                  </a:lnTo>
                                  <a:cubicBezTo>
                                    <a:pt x="619" y="0"/>
                                    <a:pt x="625" y="6"/>
                                    <a:pt x="625" y="12"/>
                                  </a:cubicBezTo>
                                  <a:cubicBezTo>
                                    <a:pt x="625" y="19"/>
                                    <a:pt x="619" y="25"/>
                                    <a:pt x="612" y="25"/>
                                  </a:cubicBezTo>
                                  <a:lnTo>
                                    <a:pt x="537" y="25"/>
                                  </a:lnTo>
                                  <a:cubicBezTo>
                                    <a:pt x="531" y="25"/>
                                    <a:pt x="525" y="19"/>
                                    <a:pt x="525" y="12"/>
                                  </a:cubicBezTo>
                                  <a:cubicBezTo>
                                    <a:pt x="525" y="6"/>
                                    <a:pt x="531" y="0"/>
                                    <a:pt x="537" y="0"/>
                                  </a:cubicBezTo>
                                  <a:close/>
                                  <a:moveTo>
                                    <a:pt x="712" y="0"/>
                                  </a:moveTo>
                                  <a:lnTo>
                                    <a:pt x="787" y="0"/>
                                  </a:lnTo>
                                  <a:cubicBezTo>
                                    <a:pt x="794" y="0"/>
                                    <a:pt x="800" y="6"/>
                                    <a:pt x="800" y="12"/>
                                  </a:cubicBezTo>
                                  <a:cubicBezTo>
                                    <a:pt x="800" y="19"/>
                                    <a:pt x="794" y="25"/>
                                    <a:pt x="787" y="25"/>
                                  </a:cubicBezTo>
                                  <a:lnTo>
                                    <a:pt x="712" y="25"/>
                                  </a:lnTo>
                                  <a:cubicBezTo>
                                    <a:pt x="706" y="25"/>
                                    <a:pt x="700" y="19"/>
                                    <a:pt x="700" y="12"/>
                                  </a:cubicBezTo>
                                  <a:cubicBezTo>
                                    <a:pt x="700" y="6"/>
                                    <a:pt x="706" y="0"/>
                                    <a:pt x="712" y="0"/>
                                  </a:cubicBezTo>
                                  <a:close/>
                                  <a:moveTo>
                                    <a:pt x="887" y="0"/>
                                  </a:moveTo>
                                  <a:lnTo>
                                    <a:pt x="962" y="0"/>
                                  </a:lnTo>
                                  <a:cubicBezTo>
                                    <a:pt x="969" y="0"/>
                                    <a:pt x="975" y="6"/>
                                    <a:pt x="975" y="12"/>
                                  </a:cubicBezTo>
                                  <a:cubicBezTo>
                                    <a:pt x="975" y="19"/>
                                    <a:pt x="969" y="25"/>
                                    <a:pt x="962" y="25"/>
                                  </a:cubicBezTo>
                                  <a:lnTo>
                                    <a:pt x="887" y="25"/>
                                  </a:lnTo>
                                  <a:cubicBezTo>
                                    <a:pt x="881" y="25"/>
                                    <a:pt x="875" y="19"/>
                                    <a:pt x="875" y="12"/>
                                  </a:cubicBezTo>
                                  <a:cubicBezTo>
                                    <a:pt x="875" y="6"/>
                                    <a:pt x="881" y="0"/>
                                    <a:pt x="887" y="0"/>
                                  </a:cubicBezTo>
                                  <a:close/>
                                  <a:moveTo>
                                    <a:pt x="1062" y="0"/>
                                  </a:moveTo>
                                  <a:lnTo>
                                    <a:pt x="1137" y="0"/>
                                  </a:lnTo>
                                  <a:cubicBezTo>
                                    <a:pt x="1144" y="0"/>
                                    <a:pt x="1150" y="6"/>
                                    <a:pt x="1150" y="12"/>
                                  </a:cubicBezTo>
                                  <a:cubicBezTo>
                                    <a:pt x="1150" y="19"/>
                                    <a:pt x="1144" y="25"/>
                                    <a:pt x="1137" y="25"/>
                                  </a:cubicBezTo>
                                  <a:lnTo>
                                    <a:pt x="1062" y="25"/>
                                  </a:lnTo>
                                  <a:cubicBezTo>
                                    <a:pt x="1056" y="25"/>
                                    <a:pt x="1050" y="19"/>
                                    <a:pt x="1050" y="12"/>
                                  </a:cubicBezTo>
                                  <a:cubicBezTo>
                                    <a:pt x="1050" y="6"/>
                                    <a:pt x="1056" y="0"/>
                                    <a:pt x="1062" y="0"/>
                                  </a:cubicBezTo>
                                  <a:close/>
                                  <a:moveTo>
                                    <a:pt x="1237" y="0"/>
                                  </a:moveTo>
                                  <a:lnTo>
                                    <a:pt x="1312" y="0"/>
                                  </a:lnTo>
                                  <a:cubicBezTo>
                                    <a:pt x="1319" y="0"/>
                                    <a:pt x="1325" y="6"/>
                                    <a:pt x="1325" y="12"/>
                                  </a:cubicBezTo>
                                  <a:cubicBezTo>
                                    <a:pt x="1325" y="19"/>
                                    <a:pt x="1319" y="25"/>
                                    <a:pt x="1312" y="25"/>
                                  </a:cubicBezTo>
                                  <a:lnTo>
                                    <a:pt x="1237" y="25"/>
                                  </a:lnTo>
                                  <a:cubicBezTo>
                                    <a:pt x="1231" y="25"/>
                                    <a:pt x="1225" y="19"/>
                                    <a:pt x="1225" y="12"/>
                                  </a:cubicBezTo>
                                  <a:cubicBezTo>
                                    <a:pt x="1225" y="6"/>
                                    <a:pt x="1231" y="0"/>
                                    <a:pt x="1237" y="0"/>
                                  </a:cubicBezTo>
                                  <a:close/>
                                  <a:moveTo>
                                    <a:pt x="1412" y="0"/>
                                  </a:moveTo>
                                  <a:lnTo>
                                    <a:pt x="1487" y="0"/>
                                  </a:lnTo>
                                  <a:cubicBezTo>
                                    <a:pt x="1494" y="0"/>
                                    <a:pt x="1500" y="6"/>
                                    <a:pt x="1500" y="12"/>
                                  </a:cubicBezTo>
                                  <a:cubicBezTo>
                                    <a:pt x="1500" y="19"/>
                                    <a:pt x="1494" y="25"/>
                                    <a:pt x="1487" y="25"/>
                                  </a:cubicBezTo>
                                  <a:lnTo>
                                    <a:pt x="1412" y="25"/>
                                  </a:lnTo>
                                  <a:cubicBezTo>
                                    <a:pt x="1406" y="25"/>
                                    <a:pt x="1400" y="19"/>
                                    <a:pt x="1400" y="12"/>
                                  </a:cubicBezTo>
                                  <a:cubicBezTo>
                                    <a:pt x="1400" y="6"/>
                                    <a:pt x="1406" y="0"/>
                                    <a:pt x="1412" y="0"/>
                                  </a:cubicBezTo>
                                  <a:close/>
                                  <a:moveTo>
                                    <a:pt x="1587" y="0"/>
                                  </a:moveTo>
                                  <a:lnTo>
                                    <a:pt x="1662" y="0"/>
                                  </a:lnTo>
                                  <a:cubicBezTo>
                                    <a:pt x="1669" y="0"/>
                                    <a:pt x="1675" y="6"/>
                                    <a:pt x="1675" y="12"/>
                                  </a:cubicBezTo>
                                  <a:cubicBezTo>
                                    <a:pt x="1675" y="19"/>
                                    <a:pt x="1669" y="25"/>
                                    <a:pt x="1662" y="25"/>
                                  </a:cubicBezTo>
                                  <a:lnTo>
                                    <a:pt x="1587" y="25"/>
                                  </a:lnTo>
                                  <a:cubicBezTo>
                                    <a:pt x="1581" y="25"/>
                                    <a:pt x="1575" y="19"/>
                                    <a:pt x="1575" y="12"/>
                                  </a:cubicBezTo>
                                  <a:cubicBezTo>
                                    <a:pt x="1575" y="6"/>
                                    <a:pt x="1581" y="0"/>
                                    <a:pt x="1587" y="0"/>
                                  </a:cubicBezTo>
                                  <a:close/>
                                  <a:moveTo>
                                    <a:pt x="1762" y="0"/>
                                  </a:moveTo>
                                  <a:lnTo>
                                    <a:pt x="1837" y="0"/>
                                  </a:lnTo>
                                  <a:cubicBezTo>
                                    <a:pt x="1844" y="0"/>
                                    <a:pt x="1850" y="6"/>
                                    <a:pt x="1850" y="12"/>
                                  </a:cubicBezTo>
                                  <a:cubicBezTo>
                                    <a:pt x="1850" y="19"/>
                                    <a:pt x="1844" y="25"/>
                                    <a:pt x="1837" y="25"/>
                                  </a:cubicBezTo>
                                  <a:lnTo>
                                    <a:pt x="1762" y="25"/>
                                  </a:lnTo>
                                  <a:cubicBezTo>
                                    <a:pt x="1756" y="25"/>
                                    <a:pt x="1750" y="19"/>
                                    <a:pt x="1750" y="12"/>
                                  </a:cubicBezTo>
                                  <a:cubicBezTo>
                                    <a:pt x="1750" y="6"/>
                                    <a:pt x="1756" y="0"/>
                                    <a:pt x="1762" y="0"/>
                                  </a:cubicBezTo>
                                  <a:close/>
                                  <a:moveTo>
                                    <a:pt x="1937" y="0"/>
                                  </a:moveTo>
                                  <a:lnTo>
                                    <a:pt x="2012" y="0"/>
                                  </a:lnTo>
                                  <a:cubicBezTo>
                                    <a:pt x="2019" y="0"/>
                                    <a:pt x="2025" y="6"/>
                                    <a:pt x="2025" y="12"/>
                                  </a:cubicBezTo>
                                  <a:cubicBezTo>
                                    <a:pt x="2025" y="19"/>
                                    <a:pt x="2019" y="25"/>
                                    <a:pt x="2012" y="25"/>
                                  </a:cubicBezTo>
                                  <a:lnTo>
                                    <a:pt x="1937" y="25"/>
                                  </a:lnTo>
                                  <a:cubicBezTo>
                                    <a:pt x="1931" y="25"/>
                                    <a:pt x="1925" y="19"/>
                                    <a:pt x="1925" y="12"/>
                                  </a:cubicBezTo>
                                  <a:cubicBezTo>
                                    <a:pt x="1925" y="6"/>
                                    <a:pt x="1931" y="0"/>
                                    <a:pt x="1937" y="0"/>
                                  </a:cubicBezTo>
                                  <a:close/>
                                  <a:moveTo>
                                    <a:pt x="2112" y="0"/>
                                  </a:moveTo>
                                  <a:lnTo>
                                    <a:pt x="2187" y="0"/>
                                  </a:lnTo>
                                  <a:cubicBezTo>
                                    <a:pt x="2194" y="0"/>
                                    <a:pt x="2200" y="6"/>
                                    <a:pt x="2200" y="12"/>
                                  </a:cubicBezTo>
                                  <a:cubicBezTo>
                                    <a:pt x="2200" y="19"/>
                                    <a:pt x="2194" y="25"/>
                                    <a:pt x="2187" y="25"/>
                                  </a:cubicBezTo>
                                  <a:lnTo>
                                    <a:pt x="2112" y="25"/>
                                  </a:lnTo>
                                  <a:cubicBezTo>
                                    <a:pt x="2106" y="25"/>
                                    <a:pt x="2100" y="19"/>
                                    <a:pt x="2100" y="12"/>
                                  </a:cubicBezTo>
                                  <a:cubicBezTo>
                                    <a:pt x="2100" y="6"/>
                                    <a:pt x="2106" y="0"/>
                                    <a:pt x="2112" y="0"/>
                                  </a:cubicBezTo>
                                  <a:close/>
                                  <a:moveTo>
                                    <a:pt x="2287" y="0"/>
                                  </a:moveTo>
                                  <a:lnTo>
                                    <a:pt x="2362" y="0"/>
                                  </a:lnTo>
                                  <a:cubicBezTo>
                                    <a:pt x="2369" y="0"/>
                                    <a:pt x="2375" y="6"/>
                                    <a:pt x="2375" y="12"/>
                                  </a:cubicBezTo>
                                  <a:cubicBezTo>
                                    <a:pt x="2375" y="19"/>
                                    <a:pt x="2369" y="25"/>
                                    <a:pt x="2362" y="25"/>
                                  </a:cubicBezTo>
                                  <a:lnTo>
                                    <a:pt x="2287" y="25"/>
                                  </a:lnTo>
                                  <a:cubicBezTo>
                                    <a:pt x="2281" y="25"/>
                                    <a:pt x="2275" y="19"/>
                                    <a:pt x="2275" y="12"/>
                                  </a:cubicBezTo>
                                  <a:cubicBezTo>
                                    <a:pt x="2275" y="6"/>
                                    <a:pt x="2281" y="0"/>
                                    <a:pt x="2287" y="0"/>
                                  </a:cubicBezTo>
                                  <a:close/>
                                  <a:moveTo>
                                    <a:pt x="2462" y="0"/>
                                  </a:moveTo>
                                  <a:lnTo>
                                    <a:pt x="2537" y="0"/>
                                  </a:lnTo>
                                  <a:cubicBezTo>
                                    <a:pt x="2544" y="0"/>
                                    <a:pt x="2550" y="6"/>
                                    <a:pt x="2550" y="12"/>
                                  </a:cubicBezTo>
                                  <a:cubicBezTo>
                                    <a:pt x="2550" y="19"/>
                                    <a:pt x="2544" y="25"/>
                                    <a:pt x="2537" y="25"/>
                                  </a:cubicBezTo>
                                  <a:lnTo>
                                    <a:pt x="2462" y="25"/>
                                  </a:lnTo>
                                  <a:cubicBezTo>
                                    <a:pt x="2456" y="25"/>
                                    <a:pt x="2450" y="19"/>
                                    <a:pt x="2450" y="12"/>
                                  </a:cubicBezTo>
                                  <a:cubicBezTo>
                                    <a:pt x="2450" y="6"/>
                                    <a:pt x="2456" y="0"/>
                                    <a:pt x="2462" y="0"/>
                                  </a:cubicBezTo>
                                  <a:close/>
                                  <a:moveTo>
                                    <a:pt x="2637" y="0"/>
                                  </a:moveTo>
                                  <a:lnTo>
                                    <a:pt x="2712" y="0"/>
                                  </a:lnTo>
                                  <a:cubicBezTo>
                                    <a:pt x="2719" y="0"/>
                                    <a:pt x="2725" y="6"/>
                                    <a:pt x="2725" y="12"/>
                                  </a:cubicBezTo>
                                  <a:cubicBezTo>
                                    <a:pt x="2725" y="19"/>
                                    <a:pt x="2719" y="25"/>
                                    <a:pt x="2712" y="25"/>
                                  </a:cubicBezTo>
                                  <a:lnTo>
                                    <a:pt x="2637" y="25"/>
                                  </a:lnTo>
                                  <a:cubicBezTo>
                                    <a:pt x="2631" y="25"/>
                                    <a:pt x="2625" y="19"/>
                                    <a:pt x="2625" y="12"/>
                                  </a:cubicBezTo>
                                  <a:cubicBezTo>
                                    <a:pt x="2625" y="6"/>
                                    <a:pt x="2631" y="0"/>
                                    <a:pt x="2637" y="0"/>
                                  </a:cubicBezTo>
                                  <a:close/>
                                  <a:moveTo>
                                    <a:pt x="2812" y="0"/>
                                  </a:moveTo>
                                  <a:lnTo>
                                    <a:pt x="2887" y="0"/>
                                  </a:lnTo>
                                  <a:cubicBezTo>
                                    <a:pt x="2894" y="0"/>
                                    <a:pt x="2900" y="6"/>
                                    <a:pt x="2900" y="12"/>
                                  </a:cubicBezTo>
                                  <a:cubicBezTo>
                                    <a:pt x="2900" y="19"/>
                                    <a:pt x="2894" y="25"/>
                                    <a:pt x="2887" y="25"/>
                                  </a:cubicBezTo>
                                  <a:lnTo>
                                    <a:pt x="2812" y="25"/>
                                  </a:lnTo>
                                  <a:cubicBezTo>
                                    <a:pt x="2806" y="25"/>
                                    <a:pt x="2800" y="19"/>
                                    <a:pt x="2800" y="12"/>
                                  </a:cubicBezTo>
                                  <a:cubicBezTo>
                                    <a:pt x="2800" y="6"/>
                                    <a:pt x="2806" y="0"/>
                                    <a:pt x="2812" y="0"/>
                                  </a:cubicBezTo>
                                  <a:close/>
                                  <a:moveTo>
                                    <a:pt x="2987" y="0"/>
                                  </a:moveTo>
                                  <a:lnTo>
                                    <a:pt x="3062" y="0"/>
                                  </a:lnTo>
                                  <a:cubicBezTo>
                                    <a:pt x="3069" y="0"/>
                                    <a:pt x="3075" y="6"/>
                                    <a:pt x="3075" y="12"/>
                                  </a:cubicBezTo>
                                  <a:cubicBezTo>
                                    <a:pt x="3075" y="19"/>
                                    <a:pt x="3069" y="25"/>
                                    <a:pt x="3062" y="25"/>
                                  </a:cubicBezTo>
                                  <a:lnTo>
                                    <a:pt x="2987" y="25"/>
                                  </a:lnTo>
                                  <a:cubicBezTo>
                                    <a:pt x="2981" y="25"/>
                                    <a:pt x="2975" y="19"/>
                                    <a:pt x="2975" y="12"/>
                                  </a:cubicBezTo>
                                  <a:cubicBezTo>
                                    <a:pt x="2975" y="6"/>
                                    <a:pt x="2981" y="0"/>
                                    <a:pt x="2987" y="0"/>
                                  </a:cubicBezTo>
                                  <a:close/>
                                  <a:moveTo>
                                    <a:pt x="3162" y="0"/>
                                  </a:moveTo>
                                  <a:lnTo>
                                    <a:pt x="3237" y="0"/>
                                  </a:lnTo>
                                  <a:cubicBezTo>
                                    <a:pt x="3244" y="0"/>
                                    <a:pt x="3250" y="6"/>
                                    <a:pt x="3250" y="12"/>
                                  </a:cubicBezTo>
                                  <a:cubicBezTo>
                                    <a:pt x="3250" y="19"/>
                                    <a:pt x="3244" y="25"/>
                                    <a:pt x="3237" y="25"/>
                                  </a:cubicBezTo>
                                  <a:lnTo>
                                    <a:pt x="3162" y="25"/>
                                  </a:lnTo>
                                  <a:cubicBezTo>
                                    <a:pt x="3156" y="25"/>
                                    <a:pt x="3150" y="19"/>
                                    <a:pt x="3150" y="12"/>
                                  </a:cubicBezTo>
                                  <a:cubicBezTo>
                                    <a:pt x="3150" y="6"/>
                                    <a:pt x="3156" y="0"/>
                                    <a:pt x="3162" y="0"/>
                                  </a:cubicBezTo>
                                  <a:close/>
                                  <a:moveTo>
                                    <a:pt x="3337" y="0"/>
                                  </a:moveTo>
                                  <a:lnTo>
                                    <a:pt x="3412" y="0"/>
                                  </a:lnTo>
                                  <a:cubicBezTo>
                                    <a:pt x="3419" y="0"/>
                                    <a:pt x="3425" y="6"/>
                                    <a:pt x="3425" y="12"/>
                                  </a:cubicBezTo>
                                  <a:cubicBezTo>
                                    <a:pt x="3425" y="19"/>
                                    <a:pt x="3419" y="25"/>
                                    <a:pt x="3412" y="25"/>
                                  </a:cubicBezTo>
                                  <a:lnTo>
                                    <a:pt x="3337" y="25"/>
                                  </a:lnTo>
                                  <a:cubicBezTo>
                                    <a:pt x="3331" y="25"/>
                                    <a:pt x="3325" y="19"/>
                                    <a:pt x="3325" y="12"/>
                                  </a:cubicBezTo>
                                  <a:cubicBezTo>
                                    <a:pt x="3325" y="6"/>
                                    <a:pt x="3331" y="0"/>
                                    <a:pt x="3337" y="0"/>
                                  </a:cubicBezTo>
                                  <a:close/>
                                  <a:moveTo>
                                    <a:pt x="3512" y="0"/>
                                  </a:moveTo>
                                  <a:lnTo>
                                    <a:pt x="3587" y="0"/>
                                  </a:lnTo>
                                  <a:cubicBezTo>
                                    <a:pt x="3594" y="0"/>
                                    <a:pt x="3600" y="6"/>
                                    <a:pt x="3600" y="12"/>
                                  </a:cubicBezTo>
                                  <a:cubicBezTo>
                                    <a:pt x="3600" y="19"/>
                                    <a:pt x="3594" y="25"/>
                                    <a:pt x="3587" y="25"/>
                                  </a:cubicBezTo>
                                  <a:lnTo>
                                    <a:pt x="3512" y="25"/>
                                  </a:lnTo>
                                  <a:cubicBezTo>
                                    <a:pt x="3506" y="25"/>
                                    <a:pt x="3500" y="19"/>
                                    <a:pt x="3500" y="12"/>
                                  </a:cubicBezTo>
                                  <a:cubicBezTo>
                                    <a:pt x="3500" y="6"/>
                                    <a:pt x="3506" y="0"/>
                                    <a:pt x="3512" y="0"/>
                                  </a:cubicBezTo>
                                  <a:close/>
                                  <a:moveTo>
                                    <a:pt x="3687" y="0"/>
                                  </a:moveTo>
                                  <a:lnTo>
                                    <a:pt x="3762" y="0"/>
                                  </a:lnTo>
                                  <a:cubicBezTo>
                                    <a:pt x="3769" y="0"/>
                                    <a:pt x="3775" y="6"/>
                                    <a:pt x="3775" y="12"/>
                                  </a:cubicBezTo>
                                  <a:cubicBezTo>
                                    <a:pt x="3775" y="19"/>
                                    <a:pt x="3769" y="25"/>
                                    <a:pt x="3762" y="25"/>
                                  </a:cubicBezTo>
                                  <a:lnTo>
                                    <a:pt x="3687" y="25"/>
                                  </a:lnTo>
                                  <a:cubicBezTo>
                                    <a:pt x="3681" y="25"/>
                                    <a:pt x="3675" y="19"/>
                                    <a:pt x="3675" y="12"/>
                                  </a:cubicBezTo>
                                  <a:cubicBezTo>
                                    <a:pt x="3675" y="6"/>
                                    <a:pt x="3681" y="0"/>
                                    <a:pt x="3687" y="0"/>
                                  </a:cubicBezTo>
                                  <a:close/>
                                  <a:moveTo>
                                    <a:pt x="3862" y="0"/>
                                  </a:moveTo>
                                  <a:lnTo>
                                    <a:pt x="3937" y="0"/>
                                  </a:lnTo>
                                  <a:cubicBezTo>
                                    <a:pt x="3944" y="0"/>
                                    <a:pt x="3950" y="6"/>
                                    <a:pt x="3950" y="12"/>
                                  </a:cubicBezTo>
                                  <a:cubicBezTo>
                                    <a:pt x="3950" y="19"/>
                                    <a:pt x="3944" y="25"/>
                                    <a:pt x="3937" y="25"/>
                                  </a:cubicBezTo>
                                  <a:lnTo>
                                    <a:pt x="3862" y="25"/>
                                  </a:lnTo>
                                  <a:cubicBezTo>
                                    <a:pt x="3856" y="25"/>
                                    <a:pt x="3850" y="19"/>
                                    <a:pt x="3850" y="12"/>
                                  </a:cubicBezTo>
                                  <a:cubicBezTo>
                                    <a:pt x="3850" y="6"/>
                                    <a:pt x="3856" y="0"/>
                                    <a:pt x="3862" y="0"/>
                                  </a:cubicBezTo>
                                  <a:close/>
                                  <a:moveTo>
                                    <a:pt x="4037" y="0"/>
                                  </a:moveTo>
                                  <a:lnTo>
                                    <a:pt x="4112" y="0"/>
                                  </a:lnTo>
                                  <a:cubicBezTo>
                                    <a:pt x="4119" y="0"/>
                                    <a:pt x="4125" y="6"/>
                                    <a:pt x="4125" y="12"/>
                                  </a:cubicBezTo>
                                  <a:cubicBezTo>
                                    <a:pt x="4125" y="19"/>
                                    <a:pt x="4119" y="25"/>
                                    <a:pt x="4112" y="25"/>
                                  </a:cubicBezTo>
                                  <a:lnTo>
                                    <a:pt x="4037" y="25"/>
                                  </a:lnTo>
                                  <a:cubicBezTo>
                                    <a:pt x="4031" y="25"/>
                                    <a:pt x="4025" y="19"/>
                                    <a:pt x="4025" y="12"/>
                                  </a:cubicBezTo>
                                  <a:cubicBezTo>
                                    <a:pt x="4025" y="6"/>
                                    <a:pt x="4031" y="0"/>
                                    <a:pt x="4037" y="0"/>
                                  </a:cubicBezTo>
                                  <a:close/>
                                  <a:moveTo>
                                    <a:pt x="4212" y="0"/>
                                  </a:moveTo>
                                  <a:lnTo>
                                    <a:pt x="4287" y="0"/>
                                  </a:lnTo>
                                  <a:cubicBezTo>
                                    <a:pt x="4294" y="0"/>
                                    <a:pt x="4300" y="6"/>
                                    <a:pt x="4300" y="12"/>
                                  </a:cubicBezTo>
                                  <a:cubicBezTo>
                                    <a:pt x="4300" y="19"/>
                                    <a:pt x="4294" y="25"/>
                                    <a:pt x="4287" y="25"/>
                                  </a:cubicBezTo>
                                  <a:lnTo>
                                    <a:pt x="4212" y="25"/>
                                  </a:lnTo>
                                  <a:cubicBezTo>
                                    <a:pt x="4206" y="25"/>
                                    <a:pt x="4200" y="19"/>
                                    <a:pt x="4200" y="12"/>
                                  </a:cubicBezTo>
                                  <a:cubicBezTo>
                                    <a:pt x="4200" y="6"/>
                                    <a:pt x="4206" y="0"/>
                                    <a:pt x="4212" y="0"/>
                                  </a:cubicBezTo>
                                  <a:close/>
                                  <a:moveTo>
                                    <a:pt x="4387" y="0"/>
                                  </a:moveTo>
                                  <a:lnTo>
                                    <a:pt x="4462" y="0"/>
                                  </a:lnTo>
                                  <a:cubicBezTo>
                                    <a:pt x="4469" y="0"/>
                                    <a:pt x="4475" y="6"/>
                                    <a:pt x="4475" y="12"/>
                                  </a:cubicBezTo>
                                  <a:cubicBezTo>
                                    <a:pt x="4475" y="19"/>
                                    <a:pt x="4469" y="25"/>
                                    <a:pt x="4462" y="25"/>
                                  </a:cubicBezTo>
                                  <a:lnTo>
                                    <a:pt x="4387" y="25"/>
                                  </a:lnTo>
                                  <a:cubicBezTo>
                                    <a:pt x="4381" y="25"/>
                                    <a:pt x="4375" y="19"/>
                                    <a:pt x="4375" y="12"/>
                                  </a:cubicBezTo>
                                  <a:cubicBezTo>
                                    <a:pt x="4375" y="6"/>
                                    <a:pt x="4381" y="0"/>
                                    <a:pt x="4387" y="0"/>
                                  </a:cubicBezTo>
                                  <a:close/>
                                  <a:moveTo>
                                    <a:pt x="4562" y="0"/>
                                  </a:moveTo>
                                  <a:lnTo>
                                    <a:pt x="4637" y="0"/>
                                  </a:lnTo>
                                  <a:cubicBezTo>
                                    <a:pt x="4644" y="0"/>
                                    <a:pt x="4650" y="6"/>
                                    <a:pt x="4650" y="12"/>
                                  </a:cubicBezTo>
                                  <a:cubicBezTo>
                                    <a:pt x="4650" y="19"/>
                                    <a:pt x="4644" y="25"/>
                                    <a:pt x="4637" y="25"/>
                                  </a:cubicBezTo>
                                  <a:lnTo>
                                    <a:pt x="4562" y="25"/>
                                  </a:lnTo>
                                  <a:cubicBezTo>
                                    <a:pt x="4556" y="25"/>
                                    <a:pt x="4550" y="19"/>
                                    <a:pt x="4550" y="12"/>
                                  </a:cubicBezTo>
                                  <a:cubicBezTo>
                                    <a:pt x="4550" y="6"/>
                                    <a:pt x="4556" y="0"/>
                                    <a:pt x="4562" y="0"/>
                                  </a:cubicBezTo>
                                  <a:close/>
                                  <a:moveTo>
                                    <a:pt x="4737" y="0"/>
                                  </a:moveTo>
                                  <a:lnTo>
                                    <a:pt x="4812" y="0"/>
                                  </a:lnTo>
                                  <a:cubicBezTo>
                                    <a:pt x="4819" y="0"/>
                                    <a:pt x="4825" y="6"/>
                                    <a:pt x="4825" y="12"/>
                                  </a:cubicBezTo>
                                  <a:cubicBezTo>
                                    <a:pt x="4825" y="19"/>
                                    <a:pt x="4819" y="25"/>
                                    <a:pt x="4812" y="25"/>
                                  </a:cubicBezTo>
                                  <a:lnTo>
                                    <a:pt x="4737" y="25"/>
                                  </a:lnTo>
                                  <a:cubicBezTo>
                                    <a:pt x="4731" y="25"/>
                                    <a:pt x="4725" y="19"/>
                                    <a:pt x="4725" y="12"/>
                                  </a:cubicBezTo>
                                  <a:cubicBezTo>
                                    <a:pt x="4725" y="6"/>
                                    <a:pt x="4731" y="0"/>
                                    <a:pt x="4737" y="0"/>
                                  </a:cubicBezTo>
                                  <a:close/>
                                  <a:moveTo>
                                    <a:pt x="4912" y="0"/>
                                  </a:moveTo>
                                  <a:lnTo>
                                    <a:pt x="4987" y="0"/>
                                  </a:lnTo>
                                  <a:cubicBezTo>
                                    <a:pt x="4994" y="0"/>
                                    <a:pt x="5000" y="6"/>
                                    <a:pt x="5000" y="12"/>
                                  </a:cubicBezTo>
                                  <a:cubicBezTo>
                                    <a:pt x="5000" y="19"/>
                                    <a:pt x="4994" y="25"/>
                                    <a:pt x="4987" y="25"/>
                                  </a:cubicBezTo>
                                  <a:lnTo>
                                    <a:pt x="4912" y="25"/>
                                  </a:lnTo>
                                  <a:cubicBezTo>
                                    <a:pt x="4906" y="25"/>
                                    <a:pt x="4900" y="19"/>
                                    <a:pt x="4900" y="12"/>
                                  </a:cubicBezTo>
                                  <a:cubicBezTo>
                                    <a:pt x="4900" y="6"/>
                                    <a:pt x="4906" y="0"/>
                                    <a:pt x="4912" y="0"/>
                                  </a:cubicBezTo>
                                  <a:close/>
                                  <a:moveTo>
                                    <a:pt x="5087" y="0"/>
                                  </a:moveTo>
                                  <a:lnTo>
                                    <a:pt x="5162" y="0"/>
                                  </a:lnTo>
                                  <a:cubicBezTo>
                                    <a:pt x="5169" y="0"/>
                                    <a:pt x="5175" y="6"/>
                                    <a:pt x="5175" y="12"/>
                                  </a:cubicBezTo>
                                  <a:cubicBezTo>
                                    <a:pt x="5175" y="19"/>
                                    <a:pt x="5169" y="25"/>
                                    <a:pt x="5162" y="25"/>
                                  </a:cubicBezTo>
                                  <a:lnTo>
                                    <a:pt x="5087" y="25"/>
                                  </a:lnTo>
                                  <a:cubicBezTo>
                                    <a:pt x="5081" y="25"/>
                                    <a:pt x="5075" y="19"/>
                                    <a:pt x="5075" y="12"/>
                                  </a:cubicBezTo>
                                  <a:cubicBezTo>
                                    <a:pt x="5075" y="6"/>
                                    <a:pt x="5081" y="0"/>
                                    <a:pt x="5087" y="0"/>
                                  </a:cubicBezTo>
                                  <a:close/>
                                  <a:moveTo>
                                    <a:pt x="5262" y="0"/>
                                  </a:moveTo>
                                  <a:lnTo>
                                    <a:pt x="5337" y="0"/>
                                  </a:lnTo>
                                  <a:cubicBezTo>
                                    <a:pt x="5344" y="0"/>
                                    <a:pt x="5350" y="6"/>
                                    <a:pt x="5350" y="12"/>
                                  </a:cubicBezTo>
                                  <a:cubicBezTo>
                                    <a:pt x="5350" y="19"/>
                                    <a:pt x="5344" y="25"/>
                                    <a:pt x="5337" y="25"/>
                                  </a:cubicBezTo>
                                  <a:lnTo>
                                    <a:pt x="5262" y="25"/>
                                  </a:lnTo>
                                  <a:cubicBezTo>
                                    <a:pt x="5256" y="25"/>
                                    <a:pt x="5250" y="19"/>
                                    <a:pt x="5250" y="12"/>
                                  </a:cubicBezTo>
                                  <a:cubicBezTo>
                                    <a:pt x="5250" y="6"/>
                                    <a:pt x="5256" y="0"/>
                                    <a:pt x="5262" y="0"/>
                                  </a:cubicBezTo>
                                  <a:close/>
                                  <a:moveTo>
                                    <a:pt x="5437" y="0"/>
                                  </a:moveTo>
                                  <a:lnTo>
                                    <a:pt x="5512" y="0"/>
                                  </a:lnTo>
                                  <a:cubicBezTo>
                                    <a:pt x="5519" y="0"/>
                                    <a:pt x="5525" y="6"/>
                                    <a:pt x="5525" y="12"/>
                                  </a:cubicBezTo>
                                  <a:cubicBezTo>
                                    <a:pt x="5525" y="19"/>
                                    <a:pt x="5519" y="25"/>
                                    <a:pt x="5512" y="25"/>
                                  </a:cubicBezTo>
                                  <a:lnTo>
                                    <a:pt x="5437" y="25"/>
                                  </a:lnTo>
                                  <a:cubicBezTo>
                                    <a:pt x="5431" y="25"/>
                                    <a:pt x="5425" y="19"/>
                                    <a:pt x="5425" y="12"/>
                                  </a:cubicBezTo>
                                  <a:cubicBezTo>
                                    <a:pt x="5425" y="6"/>
                                    <a:pt x="5431" y="0"/>
                                    <a:pt x="5437" y="0"/>
                                  </a:cubicBezTo>
                                  <a:close/>
                                  <a:moveTo>
                                    <a:pt x="5612" y="0"/>
                                  </a:moveTo>
                                  <a:lnTo>
                                    <a:pt x="5687" y="0"/>
                                  </a:lnTo>
                                  <a:cubicBezTo>
                                    <a:pt x="5694" y="0"/>
                                    <a:pt x="5700" y="6"/>
                                    <a:pt x="5700" y="12"/>
                                  </a:cubicBezTo>
                                  <a:cubicBezTo>
                                    <a:pt x="5700" y="19"/>
                                    <a:pt x="5694" y="25"/>
                                    <a:pt x="5687" y="25"/>
                                  </a:cubicBezTo>
                                  <a:lnTo>
                                    <a:pt x="5612" y="25"/>
                                  </a:lnTo>
                                  <a:cubicBezTo>
                                    <a:pt x="5606" y="25"/>
                                    <a:pt x="5600" y="19"/>
                                    <a:pt x="5600" y="12"/>
                                  </a:cubicBezTo>
                                  <a:cubicBezTo>
                                    <a:pt x="5600" y="6"/>
                                    <a:pt x="5606" y="0"/>
                                    <a:pt x="5612" y="0"/>
                                  </a:cubicBezTo>
                                  <a:close/>
                                  <a:moveTo>
                                    <a:pt x="5787" y="0"/>
                                  </a:moveTo>
                                  <a:lnTo>
                                    <a:pt x="5862" y="0"/>
                                  </a:lnTo>
                                  <a:cubicBezTo>
                                    <a:pt x="5869" y="0"/>
                                    <a:pt x="5875" y="6"/>
                                    <a:pt x="5875" y="12"/>
                                  </a:cubicBezTo>
                                  <a:cubicBezTo>
                                    <a:pt x="5875" y="19"/>
                                    <a:pt x="5869" y="25"/>
                                    <a:pt x="5862" y="25"/>
                                  </a:cubicBezTo>
                                  <a:lnTo>
                                    <a:pt x="5787" y="25"/>
                                  </a:lnTo>
                                  <a:cubicBezTo>
                                    <a:pt x="5781" y="25"/>
                                    <a:pt x="5775" y="19"/>
                                    <a:pt x="5775" y="12"/>
                                  </a:cubicBezTo>
                                  <a:cubicBezTo>
                                    <a:pt x="5775" y="6"/>
                                    <a:pt x="5781" y="0"/>
                                    <a:pt x="5787" y="0"/>
                                  </a:cubicBezTo>
                                  <a:close/>
                                  <a:moveTo>
                                    <a:pt x="5962" y="0"/>
                                  </a:moveTo>
                                  <a:lnTo>
                                    <a:pt x="6037" y="0"/>
                                  </a:lnTo>
                                  <a:cubicBezTo>
                                    <a:pt x="6044" y="0"/>
                                    <a:pt x="6050" y="6"/>
                                    <a:pt x="6050" y="12"/>
                                  </a:cubicBezTo>
                                  <a:cubicBezTo>
                                    <a:pt x="6050" y="19"/>
                                    <a:pt x="6044" y="25"/>
                                    <a:pt x="6037" y="25"/>
                                  </a:cubicBezTo>
                                  <a:lnTo>
                                    <a:pt x="5962" y="25"/>
                                  </a:lnTo>
                                  <a:cubicBezTo>
                                    <a:pt x="5956" y="25"/>
                                    <a:pt x="5950" y="19"/>
                                    <a:pt x="5950" y="12"/>
                                  </a:cubicBezTo>
                                  <a:cubicBezTo>
                                    <a:pt x="5950" y="6"/>
                                    <a:pt x="5956" y="0"/>
                                    <a:pt x="5962" y="0"/>
                                  </a:cubicBezTo>
                                  <a:close/>
                                  <a:moveTo>
                                    <a:pt x="6137" y="0"/>
                                  </a:moveTo>
                                  <a:lnTo>
                                    <a:pt x="6212" y="0"/>
                                  </a:lnTo>
                                  <a:cubicBezTo>
                                    <a:pt x="6219" y="0"/>
                                    <a:pt x="6225" y="6"/>
                                    <a:pt x="6225" y="12"/>
                                  </a:cubicBezTo>
                                  <a:cubicBezTo>
                                    <a:pt x="6225" y="19"/>
                                    <a:pt x="6219" y="25"/>
                                    <a:pt x="6212" y="25"/>
                                  </a:cubicBezTo>
                                  <a:lnTo>
                                    <a:pt x="6137" y="25"/>
                                  </a:lnTo>
                                  <a:cubicBezTo>
                                    <a:pt x="6131" y="25"/>
                                    <a:pt x="6125" y="19"/>
                                    <a:pt x="6125" y="12"/>
                                  </a:cubicBezTo>
                                  <a:cubicBezTo>
                                    <a:pt x="6125" y="6"/>
                                    <a:pt x="6131" y="0"/>
                                    <a:pt x="6137" y="0"/>
                                  </a:cubicBezTo>
                                  <a:close/>
                                  <a:moveTo>
                                    <a:pt x="6312" y="0"/>
                                  </a:moveTo>
                                  <a:lnTo>
                                    <a:pt x="6387" y="0"/>
                                  </a:lnTo>
                                  <a:cubicBezTo>
                                    <a:pt x="6394" y="0"/>
                                    <a:pt x="6400" y="6"/>
                                    <a:pt x="6400" y="12"/>
                                  </a:cubicBezTo>
                                  <a:cubicBezTo>
                                    <a:pt x="6400" y="19"/>
                                    <a:pt x="6394" y="25"/>
                                    <a:pt x="6387" y="25"/>
                                  </a:cubicBezTo>
                                  <a:lnTo>
                                    <a:pt x="6312" y="25"/>
                                  </a:lnTo>
                                  <a:cubicBezTo>
                                    <a:pt x="6306" y="25"/>
                                    <a:pt x="6300" y="19"/>
                                    <a:pt x="6300" y="12"/>
                                  </a:cubicBezTo>
                                  <a:cubicBezTo>
                                    <a:pt x="6300" y="6"/>
                                    <a:pt x="6306" y="0"/>
                                    <a:pt x="6312" y="0"/>
                                  </a:cubicBezTo>
                                  <a:close/>
                                  <a:moveTo>
                                    <a:pt x="6487" y="0"/>
                                  </a:moveTo>
                                  <a:lnTo>
                                    <a:pt x="6562" y="0"/>
                                  </a:lnTo>
                                  <a:cubicBezTo>
                                    <a:pt x="6569" y="0"/>
                                    <a:pt x="6575" y="6"/>
                                    <a:pt x="6575" y="12"/>
                                  </a:cubicBezTo>
                                  <a:cubicBezTo>
                                    <a:pt x="6575" y="19"/>
                                    <a:pt x="6569" y="25"/>
                                    <a:pt x="6562" y="25"/>
                                  </a:cubicBezTo>
                                  <a:lnTo>
                                    <a:pt x="6487" y="25"/>
                                  </a:lnTo>
                                  <a:cubicBezTo>
                                    <a:pt x="6481" y="25"/>
                                    <a:pt x="6475" y="19"/>
                                    <a:pt x="6475" y="12"/>
                                  </a:cubicBezTo>
                                  <a:cubicBezTo>
                                    <a:pt x="6475" y="6"/>
                                    <a:pt x="6481" y="0"/>
                                    <a:pt x="6487" y="0"/>
                                  </a:cubicBezTo>
                                  <a:close/>
                                  <a:moveTo>
                                    <a:pt x="6662" y="0"/>
                                  </a:moveTo>
                                  <a:lnTo>
                                    <a:pt x="6737" y="0"/>
                                  </a:lnTo>
                                  <a:cubicBezTo>
                                    <a:pt x="6744" y="0"/>
                                    <a:pt x="6750" y="6"/>
                                    <a:pt x="6750" y="12"/>
                                  </a:cubicBezTo>
                                  <a:cubicBezTo>
                                    <a:pt x="6750" y="19"/>
                                    <a:pt x="6744" y="25"/>
                                    <a:pt x="6737" y="25"/>
                                  </a:cubicBezTo>
                                  <a:lnTo>
                                    <a:pt x="6662" y="25"/>
                                  </a:lnTo>
                                  <a:cubicBezTo>
                                    <a:pt x="6656" y="25"/>
                                    <a:pt x="6650" y="19"/>
                                    <a:pt x="6650" y="12"/>
                                  </a:cubicBezTo>
                                  <a:cubicBezTo>
                                    <a:pt x="6650" y="6"/>
                                    <a:pt x="6656" y="0"/>
                                    <a:pt x="6662" y="0"/>
                                  </a:cubicBezTo>
                                  <a:close/>
                                  <a:moveTo>
                                    <a:pt x="6837" y="0"/>
                                  </a:moveTo>
                                  <a:lnTo>
                                    <a:pt x="6912" y="0"/>
                                  </a:lnTo>
                                  <a:cubicBezTo>
                                    <a:pt x="6919" y="0"/>
                                    <a:pt x="6925" y="6"/>
                                    <a:pt x="6925" y="12"/>
                                  </a:cubicBezTo>
                                  <a:cubicBezTo>
                                    <a:pt x="6925" y="19"/>
                                    <a:pt x="6919" y="25"/>
                                    <a:pt x="6912" y="25"/>
                                  </a:cubicBezTo>
                                  <a:lnTo>
                                    <a:pt x="6837" y="25"/>
                                  </a:lnTo>
                                  <a:cubicBezTo>
                                    <a:pt x="6831" y="25"/>
                                    <a:pt x="6825" y="19"/>
                                    <a:pt x="6825" y="12"/>
                                  </a:cubicBezTo>
                                  <a:cubicBezTo>
                                    <a:pt x="6825" y="6"/>
                                    <a:pt x="6831" y="0"/>
                                    <a:pt x="6837" y="0"/>
                                  </a:cubicBezTo>
                                  <a:close/>
                                  <a:moveTo>
                                    <a:pt x="7012" y="0"/>
                                  </a:moveTo>
                                  <a:lnTo>
                                    <a:pt x="7087" y="0"/>
                                  </a:lnTo>
                                  <a:cubicBezTo>
                                    <a:pt x="7094" y="0"/>
                                    <a:pt x="7100" y="6"/>
                                    <a:pt x="7100" y="12"/>
                                  </a:cubicBezTo>
                                  <a:cubicBezTo>
                                    <a:pt x="7100" y="19"/>
                                    <a:pt x="7094" y="25"/>
                                    <a:pt x="7087" y="25"/>
                                  </a:cubicBezTo>
                                  <a:lnTo>
                                    <a:pt x="7012" y="25"/>
                                  </a:lnTo>
                                  <a:cubicBezTo>
                                    <a:pt x="7006" y="25"/>
                                    <a:pt x="7000" y="19"/>
                                    <a:pt x="7000" y="12"/>
                                  </a:cubicBezTo>
                                  <a:cubicBezTo>
                                    <a:pt x="7000" y="6"/>
                                    <a:pt x="7006" y="0"/>
                                    <a:pt x="7012" y="0"/>
                                  </a:cubicBezTo>
                                  <a:close/>
                                  <a:moveTo>
                                    <a:pt x="7187" y="0"/>
                                  </a:moveTo>
                                  <a:lnTo>
                                    <a:pt x="7262" y="0"/>
                                  </a:lnTo>
                                  <a:cubicBezTo>
                                    <a:pt x="7269" y="0"/>
                                    <a:pt x="7275" y="6"/>
                                    <a:pt x="7275" y="12"/>
                                  </a:cubicBezTo>
                                  <a:cubicBezTo>
                                    <a:pt x="7275" y="19"/>
                                    <a:pt x="7269" y="25"/>
                                    <a:pt x="7262" y="25"/>
                                  </a:cubicBezTo>
                                  <a:lnTo>
                                    <a:pt x="7187" y="25"/>
                                  </a:lnTo>
                                  <a:cubicBezTo>
                                    <a:pt x="7181" y="25"/>
                                    <a:pt x="7175" y="19"/>
                                    <a:pt x="7175" y="12"/>
                                  </a:cubicBezTo>
                                  <a:cubicBezTo>
                                    <a:pt x="7175" y="6"/>
                                    <a:pt x="7181" y="0"/>
                                    <a:pt x="7187" y="0"/>
                                  </a:cubicBezTo>
                                  <a:close/>
                                  <a:moveTo>
                                    <a:pt x="7362" y="0"/>
                                  </a:moveTo>
                                  <a:lnTo>
                                    <a:pt x="7437" y="0"/>
                                  </a:lnTo>
                                  <a:cubicBezTo>
                                    <a:pt x="7444" y="0"/>
                                    <a:pt x="7450" y="6"/>
                                    <a:pt x="7450" y="12"/>
                                  </a:cubicBezTo>
                                  <a:cubicBezTo>
                                    <a:pt x="7450" y="19"/>
                                    <a:pt x="7444" y="25"/>
                                    <a:pt x="7437" y="25"/>
                                  </a:cubicBezTo>
                                  <a:lnTo>
                                    <a:pt x="7362" y="25"/>
                                  </a:lnTo>
                                  <a:cubicBezTo>
                                    <a:pt x="7356" y="25"/>
                                    <a:pt x="7350" y="19"/>
                                    <a:pt x="7350" y="12"/>
                                  </a:cubicBezTo>
                                  <a:cubicBezTo>
                                    <a:pt x="7350" y="6"/>
                                    <a:pt x="7356" y="0"/>
                                    <a:pt x="7362" y="0"/>
                                  </a:cubicBezTo>
                                  <a:close/>
                                  <a:moveTo>
                                    <a:pt x="7537" y="0"/>
                                  </a:moveTo>
                                  <a:lnTo>
                                    <a:pt x="7612" y="0"/>
                                  </a:lnTo>
                                  <a:cubicBezTo>
                                    <a:pt x="7619" y="0"/>
                                    <a:pt x="7625" y="6"/>
                                    <a:pt x="7625" y="12"/>
                                  </a:cubicBezTo>
                                  <a:cubicBezTo>
                                    <a:pt x="7625" y="19"/>
                                    <a:pt x="7619" y="25"/>
                                    <a:pt x="7612" y="25"/>
                                  </a:cubicBezTo>
                                  <a:lnTo>
                                    <a:pt x="7537" y="25"/>
                                  </a:lnTo>
                                  <a:cubicBezTo>
                                    <a:pt x="7531" y="25"/>
                                    <a:pt x="7525" y="19"/>
                                    <a:pt x="7525" y="12"/>
                                  </a:cubicBezTo>
                                  <a:cubicBezTo>
                                    <a:pt x="7525" y="6"/>
                                    <a:pt x="7531" y="0"/>
                                    <a:pt x="7537" y="0"/>
                                  </a:cubicBezTo>
                                  <a:close/>
                                  <a:moveTo>
                                    <a:pt x="7712" y="0"/>
                                  </a:moveTo>
                                  <a:lnTo>
                                    <a:pt x="7787" y="0"/>
                                  </a:lnTo>
                                  <a:cubicBezTo>
                                    <a:pt x="7794" y="0"/>
                                    <a:pt x="7800" y="6"/>
                                    <a:pt x="7800" y="12"/>
                                  </a:cubicBezTo>
                                  <a:cubicBezTo>
                                    <a:pt x="7800" y="19"/>
                                    <a:pt x="7794" y="25"/>
                                    <a:pt x="7787" y="25"/>
                                  </a:cubicBezTo>
                                  <a:lnTo>
                                    <a:pt x="7712" y="25"/>
                                  </a:lnTo>
                                  <a:cubicBezTo>
                                    <a:pt x="7706" y="25"/>
                                    <a:pt x="7700" y="19"/>
                                    <a:pt x="7700" y="12"/>
                                  </a:cubicBezTo>
                                  <a:cubicBezTo>
                                    <a:pt x="7700" y="6"/>
                                    <a:pt x="7706" y="0"/>
                                    <a:pt x="7712" y="0"/>
                                  </a:cubicBezTo>
                                  <a:close/>
                                  <a:moveTo>
                                    <a:pt x="7887" y="0"/>
                                  </a:moveTo>
                                  <a:lnTo>
                                    <a:pt x="7962" y="0"/>
                                  </a:lnTo>
                                  <a:cubicBezTo>
                                    <a:pt x="7969" y="0"/>
                                    <a:pt x="7975" y="6"/>
                                    <a:pt x="7975" y="12"/>
                                  </a:cubicBezTo>
                                  <a:cubicBezTo>
                                    <a:pt x="7975" y="19"/>
                                    <a:pt x="7969" y="25"/>
                                    <a:pt x="7962" y="25"/>
                                  </a:cubicBezTo>
                                  <a:lnTo>
                                    <a:pt x="7887" y="25"/>
                                  </a:lnTo>
                                  <a:cubicBezTo>
                                    <a:pt x="7881" y="25"/>
                                    <a:pt x="7875" y="19"/>
                                    <a:pt x="7875" y="12"/>
                                  </a:cubicBezTo>
                                  <a:cubicBezTo>
                                    <a:pt x="7875" y="6"/>
                                    <a:pt x="7881" y="0"/>
                                    <a:pt x="7887" y="0"/>
                                  </a:cubicBezTo>
                                  <a:close/>
                                  <a:moveTo>
                                    <a:pt x="8062" y="0"/>
                                  </a:moveTo>
                                  <a:lnTo>
                                    <a:pt x="8137" y="0"/>
                                  </a:lnTo>
                                  <a:cubicBezTo>
                                    <a:pt x="8144" y="0"/>
                                    <a:pt x="8150" y="6"/>
                                    <a:pt x="8150" y="12"/>
                                  </a:cubicBezTo>
                                  <a:cubicBezTo>
                                    <a:pt x="8150" y="19"/>
                                    <a:pt x="8144" y="25"/>
                                    <a:pt x="8137" y="25"/>
                                  </a:cubicBezTo>
                                  <a:lnTo>
                                    <a:pt x="8062" y="25"/>
                                  </a:lnTo>
                                  <a:cubicBezTo>
                                    <a:pt x="8056" y="25"/>
                                    <a:pt x="8050" y="19"/>
                                    <a:pt x="8050" y="12"/>
                                  </a:cubicBezTo>
                                  <a:cubicBezTo>
                                    <a:pt x="8050" y="6"/>
                                    <a:pt x="8056" y="0"/>
                                    <a:pt x="8062" y="0"/>
                                  </a:cubicBezTo>
                                  <a:close/>
                                  <a:moveTo>
                                    <a:pt x="8237" y="0"/>
                                  </a:moveTo>
                                  <a:lnTo>
                                    <a:pt x="8312" y="0"/>
                                  </a:lnTo>
                                  <a:cubicBezTo>
                                    <a:pt x="8319" y="0"/>
                                    <a:pt x="8325" y="6"/>
                                    <a:pt x="8325" y="12"/>
                                  </a:cubicBezTo>
                                  <a:cubicBezTo>
                                    <a:pt x="8325" y="19"/>
                                    <a:pt x="8319" y="25"/>
                                    <a:pt x="8312" y="25"/>
                                  </a:cubicBezTo>
                                  <a:lnTo>
                                    <a:pt x="8237" y="25"/>
                                  </a:lnTo>
                                  <a:cubicBezTo>
                                    <a:pt x="8231" y="25"/>
                                    <a:pt x="8225" y="19"/>
                                    <a:pt x="8225" y="12"/>
                                  </a:cubicBezTo>
                                  <a:cubicBezTo>
                                    <a:pt x="8225" y="6"/>
                                    <a:pt x="8231" y="0"/>
                                    <a:pt x="8237" y="0"/>
                                  </a:cubicBezTo>
                                  <a:close/>
                                  <a:moveTo>
                                    <a:pt x="8412" y="0"/>
                                  </a:moveTo>
                                  <a:lnTo>
                                    <a:pt x="8487" y="0"/>
                                  </a:lnTo>
                                  <a:cubicBezTo>
                                    <a:pt x="8494" y="0"/>
                                    <a:pt x="8500" y="6"/>
                                    <a:pt x="8500" y="12"/>
                                  </a:cubicBezTo>
                                  <a:cubicBezTo>
                                    <a:pt x="8500" y="19"/>
                                    <a:pt x="8494" y="25"/>
                                    <a:pt x="8487" y="25"/>
                                  </a:cubicBezTo>
                                  <a:lnTo>
                                    <a:pt x="8412" y="25"/>
                                  </a:lnTo>
                                  <a:cubicBezTo>
                                    <a:pt x="8406" y="25"/>
                                    <a:pt x="8400" y="19"/>
                                    <a:pt x="8400" y="12"/>
                                  </a:cubicBezTo>
                                  <a:cubicBezTo>
                                    <a:pt x="8400" y="6"/>
                                    <a:pt x="8406" y="0"/>
                                    <a:pt x="8412" y="0"/>
                                  </a:cubicBezTo>
                                  <a:close/>
                                  <a:moveTo>
                                    <a:pt x="8587" y="0"/>
                                  </a:moveTo>
                                  <a:lnTo>
                                    <a:pt x="8662" y="0"/>
                                  </a:lnTo>
                                  <a:cubicBezTo>
                                    <a:pt x="8669" y="0"/>
                                    <a:pt x="8675" y="6"/>
                                    <a:pt x="8675" y="12"/>
                                  </a:cubicBezTo>
                                  <a:cubicBezTo>
                                    <a:pt x="8675" y="19"/>
                                    <a:pt x="8669" y="25"/>
                                    <a:pt x="8662" y="25"/>
                                  </a:cubicBezTo>
                                  <a:lnTo>
                                    <a:pt x="8587" y="25"/>
                                  </a:lnTo>
                                  <a:cubicBezTo>
                                    <a:pt x="8581" y="25"/>
                                    <a:pt x="8575" y="19"/>
                                    <a:pt x="8575" y="12"/>
                                  </a:cubicBezTo>
                                  <a:cubicBezTo>
                                    <a:pt x="8575" y="6"/>
                                    <a:pt x="8581" y="0"/>
                                    <a:pt x="8587" y="0"/>
                                  </a:cubicBezTo>
                                  <a:close/>
                                  <a:moveTo>
                                    <a:pt x="8762" y="0"/>
                                  </a:moveTo>
                                  <a:lnTo>
                                    <a:pt x="8837" y="0"/>
                                  </a:lnTo>
                                  <a:cubicBezTo>
                                    <a:pt x="8844" y="0"/>
                                    <a:pt x="8850" y="6"/>
                                    <a:pt x="8850" y="12"/>
                                  </a:cubicBezTo>
                                  <a:cubicBezTo>
                                    <a:pt x="8850" y="19"/>
                                    <a:pt x="8844" y="25"/>
                                    <a:pt x="8837" y="25"/>
                                  </a:cubicBezTo>
                                  <a:lnTo>
                                    <a:pt x="8762" y="25"/>
                                  </a:lnTo>
                                  <a:cubicBezTo>
                                    <a:pt x="8756" y="25"/>
                                    <a:pt x="8750" y="19"/>
                                    <a:pt x="8750" y="12"/>
                                  </a:cubicBezTo>
                                  <a:cubicBezTo>
                                    <a:pt x="8750" y="6"/>
                                    <a:pt x="8756" y="0"/>
                                    <a:pt x="8762" y="0"/>
                                  </a:cubicBezTo>
                                  <a:close/>
                                  <a:moveTo>
                                    <a:pt x="8937" y="0"/>
                                  </a:moveTo>
                                  <a:lnTo>
                                    <a:pt x="9012" y="0"/>
                                  </a:lnTo>
                                  <a:cubicBezTo>
                                    <a:pt x="9019" y="0"/>
                                    <a:pt x="9025" y="6"/>
                                    <a:pt x="9025" y="12"/>
                                  </a:cubicBezTo>
                                  <a:cubicBezTo>
                                    <a:pt x="9025" y="19"/>
                                    <a:pt x="9019" y="25"/>
                                    <a:pt x="9012" y="25"/>
                                  </a:cubicBezTo>
                                  <a:lnTo>
                                    <a:pt x="8937" y="25"/>
                                  </a:lnTo>
                                  <a:cubicBezTo>
                                    <a:pt x="8931" y="25"/>
                                    <a:pt x="8925" y="19"/>
                                    <a:pt x="8925" y="12"/>
                                  </a:cubicBezTo>
                                  <a:cubicBezTo>
                                    <a:pt x="8925" y="6"/>
                                    <a:pt x="8931" y="0"/>
                                    <a:pt x="8937" y="0"/>
                                  </a:cubicBezTo>
                                  <a:close/>
                                  <a:moveTo>
                                    <a:pt x="9112" y="0"/>
                                  </a:moveTo>
                                  <a:lnTo>
                                    <a:pt x="9187" y="0"/>
                                  </a:lnTo>
                                  <a:cubicBezTo>
                                    <a:pt x="9194" y="0"/>
                                    <a:pt x="9200" y="6"/>
                                    <a:pt x="9200" y="12"/>
                                  </a:cubicBezTo>
                                  <a:cubicBezTo>
                                    <a:pt x="9200" y="19"/>
                                    <a:pt x="9194" y="25"/>
                                    <a:pt x="9187" y="25"/>
                                  </a:cubicBezTo>
                                  <a:lnTo>
                                    <a:pt x="9112" y="25"/>
                                  </a:lnTo>
                                  <a:cubicBezTo>
                                    <a:pt x="9106" y="25"/>
                                    <a:pt x="9100" y="19"/>
                                    <a:pt x="9100" y="12"/>
                                  </a:cubicBezTo>
                                  <a:cubicBezTo>
                                    <a:pt x="9100" y="6"/>
                                    <a:pt x="9106" y="0"/>
                                    <a:pt x="9112" y="0"/>
                                  </a:cubicBezTo>
                                  <a:close/>
                                  <a:moveTo>
                                    <a:pt x="9287" y="0"/>
                                  </a:moveTo>
                                  <a:lnTo>
                                    <a:pt x="9362" y="0"/>
                                  </a:lnTo>
                                  <a:cubicBezTo>
                                    <a:pt x="9369" y="0"/>
                                    <a:pt x="9375" y="6"/>
                                    <a:pt x="9375" y="12"/>
                                  </a:cubicBezTo>
                                  <a:cubicBezTo>
                                    <a:pt x="9375" y="19"/>
                                    <a:pt x="9369" y="25"/>
                                    <a:pt x="9362" y="25"/>
                                  </a:cubicBezTo>
                                  <a:lnTo>
                                    <a:pt x="9287" y="25"/>
                                  </a:lnTo>
                                  <a:cubicBezTo>
                                    <a:pt x="9281" y="25"/>
                                    <a:pt x="9275" y="19"/>
                                    <a:pt x="9275" y="12"/>
                                  </a:cubicBezTo>
                                  <a:cubicBezTo>
                                    <a:pt x="9275" y="6"/>
                                    <a:pt x="9281" y="0"/>
                                    <a:pt x="9287" y="0"/>
                                  </a:cubicBezTo>
                                  <a:close/>
                                  <a:moveTo>
                                    <a:pt x="9462" y="0"/>
                                  </a:moveTo>
                                  <a:lnTo>
                                    <a:pt x="9537" y="0"/>
                                  </a:lnTo>
                                  <a:cubicBezTo>
                                    <a:pt x="9544" y="0"/>
                                    <a:pt x="9550" y="6"/>
                                    <a:pt x="9550" y="12"/>
                                  </a:cubicBezTo>
                                  <a:cubicBezTo>
                                    <a:pt x="9550" y="19"/>
                                    <a:pt x="9544" y="25"/>
                                    <a:pt x="9537" y="25"/>
                                  </a:cubicBezTo>
                                  <a:lnTo>
                                    <a:pt x="9462" y="25"/>
                                  </a:lnTo>
                                  <a:cubicBezTo>
                                    <a:pt x="9456" y="25"/>
                                    <a:pt x="9450" y="19"/>
                                    <a:pt x="9450" y="12"/>
                                  </a:cubicBezTo>
                                  <a:cubicBezTo>
                                    <a:pt x="9450" y="6"/>
                                    <a:pt x="9456" y="0"/>
                                    <a:pt x="9462" y="0"/>
                                  </a:cubicBezTo>
                                  <a:close/>
                                  <a:moveTo>
                                    <a:pt x="9637" y="0"/>
                                  </a:moveTo>
                                  <a:lnTo>
                                    <a:pt x="9712" y="0"/>
                                  </a:lnTo>
                                  <a:cubicBezTo>
                                    <a:pt x="9719" y="0"/>
                                    <a:pt x="9725" y="6"/>
                                    <a:pt x="9725" y="12"/>
                                  </a:cubicBezTo>
                                  <a:cubicBezTo>
                                    <a:pt x="9725" y="19"/>
                                    <a:pt x="9719" y="25"/>
                                    <a:pt x="9712" y="25"/>
                                  </a:cubicBezTo>
                                  <a:lnTo>
                                    <a:pt x="9637" y="25"/>
                                  </a:lnTo>
                                  <a:cubicBezTo>
                                    <a:pt x="9631" y="25"/>
                                    <a:pt x="9625" y="19"/>
                                    <a:pt x="9625" y="12"/>
                                  </a:cubicBezTo>
                                  <a:cubicBezTo>
                                    <a:pt x="9625" y="6"/>
                                    <a:pt x="9631" y="0"/>
                                    <a:pt x="9637" y="0"/>
                                  </a:cubicBezTo>
                                  <a:close/>
                                  <a:moveTo>
                                    <a:pt x="9812" y="0"/>
                                  </a:moveTo>
                                  <a:lnTo>
                                    <a:pt x="9887" y="0"/>
                                  </a:lnTo>
                                  <a:cubicBezTo>
                                    <a:pt x="9894" y="0"/>
                                    <a:pt x="9900" y="6"/>
                                    <a:pt x="9900" y="12"/>
                                  </a:cubicBezTo>
                                  <a:cubicBezTo>
                                    <a:pt x="9900" y="19"/>
                                    <a:pt x="9894" y="25"/>
                                    <a:pt x="9887" y="25"/>
                                  </a:cubicBezTo>
                                  <a:lnTo>
                                    <a:pt x="9812" y="25"/>
                                  </a:lnTo>
                                  <a:cubicBezTo>
                                    <a:pt x="9806" y="25"/>
                                    <a:pt x="9800" y="19"/>
                                    <a:pt x="9800" y="12"/>
                                  </a:cubicBezTo>
                                  <a:cubicBezTo>
                                    <a:pt x="9800" y="6"/>
                                    <a:pt x="9806" y="0"/>
                                    <a:pt x="9812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7560"/>
                              <a:ext cx="29386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00" h="25">
                                  <a:moveTo>
                                    <a:pt x="12" y="0"/>
                                  </a:moveTo>
                                  <a:lnTo>
                                    <a:pt x="87" y="0"/>
                                  </a:lnTo>
                                  <a:cubicBezTo>
                                    <a:pt x="94" y="0"/>
                                    <a:pt x="100" y="6"/>
                                    <a:pt x="100" y="13"/>
                                  </a:cubicBezTo>
                                  <a:cubicBezTo>
                                    <a:pt x="100" y="20"/>
                                    <a:pt x="94" y="25"/>
                                    <a:pt x="87" y="25"/>
                                  </a:cubicBezTo>
                                  <a:lnTo>
                                    <a:pt x="12" y="25"/>
                                  </a:lnTo>
                                  <a:cubicBezTo>
                                    <a:pt x="6" y="25"/>
                                    <a:pt x="0" y="20"/>
                                    <a:pt x="0" y="13"/>
                                  </a:cubicBezTo>
                                  <a:cubicBezTo>
                                    <a:pt x="0" y="6"/>
                                    <a:pt x="6" y="0"/>
                                    <a:pt x="12" y="0"/>
                                  </a:cubicBezTo>
                                  <a:close/>
                                  <a:moveTo>
                                    <a:pt x="187" y="0"/>
                                  </a:moveTo>
                                  <a:lnTo>
                                    <a:pt x="262" y="0"/>
                                  </a:lnTo>
                                  <a:cubicBezTo>
                                    <a:pt x="269" y="0"/>
                                    <a:pt x="275" y="6"/>
                                    <a:pt x="275" y="13"/>
                                  </a:cubicBezTo>
                                  <a:cubicBezTo>
                                    <a:pt x="275" y="20"/>
                                    <a:pt x="269" y="25"/>
                                    <a:pt x="262" y="25"/>
                                  </a:cubicBezTo>
                                  <a:lnTo>
                                    <a:pt x="187" y="25"/>
                                  </a:lnTo>
                                  <a:cubicBezTo>
                                    <a:pt x="181" y="25"/>
                                    <a:pt x="175" y="20"/>
                                    <a:pt x="175" y="13"/>
                                  </a:cubicBezTo>
                                  <a:cubicBezTo>
                                    <a:pt x="175" y="6"/>
                                    <a:pt x="181" y="0"/>
                                    <a:pt x="187" y="0"/>
                                  </a:cubicBezTo>
                                  <a:close/>
                                  <a:moveTo>
                                    <a:pt x="362" y="0"/>
                                  </a:moveTo>
                                  <a:lnTo>
                                    <a:pt x="437" y="0"/>
                                  </a:lnTo>
                                  <a:cubicBezTo>
                                    <a:pt x="444" y="0"/>
                                    <a:pt x="450" y="6"/>
                                    <a:pt x="450" y="13"/>
                                  </a:cubicBezTo>
                                  <a:cubicBezTo>
                                    <a:pt x="450" y="20"/>
                                    <a:pt x="444" y="25"/>
                                    <a:pt x="437" y="25"/>
                                  </a:cubicBezTo>
                                  <a:lnTo>
                                    <a:pt x="362" y="25"/>
                                  </a:lnTo>
                                  <a:cubicBezTo>
                                    <a:pt x="356" y="25"/>
                                    <a:pt x="350" y="20"/>
                                    <a:pt x="350" y="13"/>
                                  </a:cubicBezTo>
                                  <a:cubicBezTo>
                                    <a:pt x="350" y="6"/>
                                    <a:pt x="356" y="0"/>
                                    <a:pt x="362" y="0"/>
                                  </a:cubicBezTo>
                                  <a:close/>
                                  <a:moveTo>
                                    <a:pt x="537" y="0"/>
                                  </a:moveTo>
                                  <a:lnTo>
                                    <a:pt x="612" y="0"/>
                                  </a:lnTo>
                                  <a:cubicBezTo>
                                    <a:pt x="619" y="0"/>
                                    <a:pt x="625" y="6"/>
                                    <a:pt x="625" y="13"/>
                                  </a:cubicBezTo>
                                  <a:cubicBezTo>
                                    <a:pt x="625" y="20"/>
                                    <a:pt x="619" y="25"/>
                                    <a:pt x="612" y="25"/>
                                  </a:cubicBezTo>
                                  <a:lnTo>
                                    <a:pt x="537" y="25"/>
                                  </a:lnTo>
                                  <a:cubicBezTo>
                                    <a:pt x="531" y="25"/>
                                    <a:pt x="525" y="20"/>
                                    <a:pt x="525" y="13"/>
                                  </a:cubicBezTo>
                                  <a:cubicBezTo>
                                    <a:pt x="525" y="6"/>
                                    <a:pt x="531" y="0"/>
                                    <a:pt x="537" y="0"/>
                                  </a:cubicBezTo>
                                  <a:close/>
                                  <a:moveTo>
                                    <a:pt x="712" y="0"/>
                                  </a:moveTo>
                                  <a:lnTo>
                                    <a:pt x="787" y="0"/>
                                  </a:lnTo>
                                  <a:cubicBezTo>
                                    <a:pt x="794" y="0"/>
                                    <a:pt x="800" y="6"/>
                                    <a:pt x="800" y="13"/>
                                  </a:cubicBezTo>
                                  <a:cubicBezTo>
                                    <a:pt x="800" y="20"/>
                                    <a:pt x="794" y="25"/>
                                    <a:pt x="787" y="25"/>
                                  </a:cubicBezTo>
                                  <a:lnTo>
                                    <a:pt x="712" y="25"/>
                                  </a:lnTo>
                                  <a:cubicBezTo>
                                    <a:pt x="706" y="25"/>
                                    <a:pt x="700" y="20"/>
                                    <a:pt x="700" y="13"/>
                                  </a:cubicBezTo>
                                  <a:cubicBezTo>
                                    <a:pt x="700" y="6"/>
                                    <a:pt x="706" y="0"/>
                                    <a:pt x="712" y="0"/>
                                  </a:cubicBezTo>
                                  <a:close/>
                                  <a:moveTo>
                                    <a:pt x="887" y="0"/>
                                  </a:moveTo>
                                  <a:lnTo>
                                    <a:pt x="962" y="0"/>
                                  </a:lnTo>
                                  <a:cubicBezTo>
                                    <a:pt x="969" y="0"/>
                                    <a:pt x="975" y="6"/>
                                    <a:pt x="975" y="13"/>
                                  </a:cubicBezTo>
                                  <a:cubicBezTo>
                                    <a:pt x="975" y="20"/>
                                    <a:pt x="969" y="25"/>
                                    <a:pt x="962" y="25"/>
                                  </a:cubicBezTo>
                                  <a:lnTo>
                                    <a:pt x="887" y="25"/>
                                  </a:lnTo>
                                  <a:cubicBezTo>
                                    <a:pt x="881" y="25"/>
                                    <a:pt x="875" y="20"/>
                                    <a:pt x="875" y="13"/>
                                  </a:cubicBezTo>
                                  <a:cubicBezTo>
                                    <a:pt x="875" y="6"/>
                                    <a:pt x="881" y="0"/>
                                    <a:pt x="887" y="0"/>
                                  </a:cubicBezTo>
                                  <a:close/>
                                  <a:moveTo>
                                    <a:pt x="1062" y="0"/>
                                  </a:moveTo>
                                  <a:lnTo>
                                    <a:pt x="1137" y="0"/>
                                  </a:lnTo>
                                  <a:cubicBezTo>
                                    <a:pt x="1144" y="0"/>
                                    <a:pt x="1150" y="6"/>
                                    <a:pt x="1150" y="13"/>
                                  </a:cubicBezTo>
                                  <a:cubicBezTo>
                                    <a:pt x="1150" y="20"/>
                                    <a:pt x="1144" y="25"/>
                                    <a:pt x="1137" y="25"/>
                                  </a:cubicBezTo>
                                  <a:lnTo>
                                    <a:pt x="1062" y="25"/>
                                  </a:lnTo>
                                  <a:cubicBezTo>
                                    <a:pt x="1056" y="25"/>
                                    <a:pt x="1050" y="20"/>
                                    <a:pt x="1050" y="13"/>
                                  </a:cubicBezTo>
                                  <a:cubicBezTo>
                                    <a:pt x="1050" y="6"/>
                                    <a:pt x="1056" y="0"/>
                                    <a:pt x="1062" y="0"/>
                                  </a:cubicBezTo>
                                  <a:close/>
                                  <a:moveTo>
                                    <a:pt x="1237" y="0"/>
                                  </a:moveTo>
                                  <a:lnTo>
                                    <a:pt x="1312" y="0"/>
                                  </a:lnTo>
                                  <a:cubicBezTo>
                                    <a:pt x="1319" y="0"/>
                                    <a:pt x="1325" y="6"/>
                                    <a:pt x="1325" y="13"/>
                                  </a:cubicBezTo>
                                  <a:cubicBezTo>
                                    <a:pt x="1325" y="20"/>
                                    <a:pt x="1319" y="25"/>
                                    <a:pt x="1312" y="25"/>
                                  </a:cubicBezTo>
                                  <a:lnTo>
                                    <a:pt x="1237" y="25"/>
                                  </a:lnTo>
                                  <a:cubicBezTo>
                                    <a:pt x="1231" y="25"/>
                                    <a:pt x="1225" y="20"/>
                                    <a:pt x="1225" y="13"/>
                                  </a:cubicBezTo>
                                  <a:cubicBezTo>
                                    <a:pt x="1225" y="6"/>
                                    <a:pt x="1231" y="0"/>
                                    <a:pt x="1237" y="0"/>
                                  </a:cubicBezTo>
                                  <a:close/>
                                  <a:moveTo>
                                    <a:pt x="1412" y="0"/>
                                  </a:moveTo>
                                  <a:lnTo>
                                    <a:pt x="1487" y="0"/>
                                  </a:lnTo>
                                  <a:cubicBezTo>
                                    <a:pt x="1494" y="0"/>
                                    <a:pt x="1500" y="6"/>
                                    <a:pt x="1500" y="13"/>
                                  </a:cubicBezTo>
                                  <a:cubicBezTo>
                                    <a:pt x="1500" y="20"/>
                                    <a:pt x="1494" y="25"/>
                                    <a:pt x="1487" y="25"/>
                                  </a:cubicBezTo>
                                  <a:lnTo>
                                    <a:pt x="1412" y="25"/>
                                  </a:lnTo>
                                  <a:cubicBezTo>
                                    <a:pt x="1406" y="25"/>
                                    <a:pt x="1400" y="20"/>
                                    <a:pt x="1400" y="13"/>
                                  </a:cubicBezTo>
                                  <a:cubicBezTo>
                                    <a:pt x="1400" y="6"/>
                                    <a:pt x="1406" y="0"/>
                                    <a:pt x="1412" y="0"/>
                                  </a:cubicBezTo>
                                  <a:close/>
                                  <a:moveTo>
                                    <a:pt x="1587" y="0"/>
                                  </a:moveTo>
                                  <a:lnTo>
                                    <a:pt x="1662" y="0"/>
                                  </a:lnTo>
                                  <a:cubicBezTo>
                                    <a:pt x="1669" y="0"/>
                                    <a:pt x="1675" y="6"/>
                                    <a:pt x="1675" y="13"/>
                                  </a:cubicBezTo>
                                  <a:cubicBezTo>
                                    <a:pt x="1675" y="20"/>
                                    <a:pt x="1669" y="25"/>
                                    <a:pt x="1662" y="25"/>
                                  </a:cubicBezTo>
                                  <a:lnTo>
                                    <a:pt x="1587" y="25"/>
                                  </a:lnTo>
                                  <a:cubicBezTo>
                                    <a:pt x="1581" y="25"/>
                                    <a:pt x="1575" y="20"/>
                                    <a:pt x="1575" y="13"/>
                                  </a:cubicBezTo>
                                  <a:cubicBezTo>
                                    <a:pt x="1575" y="6"/>
                                    <a:pt x="1581" y="0"/>
                                    <a:pt x="1587" y="0"/>
                                  </a:cubicBezTo>
                                  <a:close/>
                                  <a:moveTo>
                                    <a:pt x="1762" y="0"/>
                                  </a:moveTo>
                                  <a:lnTo>
                                    <a:pt x="1837" y="0"/>
                                  </a:lnTo>
                                  <a:cubicBezTo>
                                    <a:pt x="1844" y="0"/>
                                    <a:pt x="1850" y="6"/>
                                    <a:pt x="1850" y="13"/>
                                  </a:cubicBezTo>
                                  <a:cubicBezTo>
                                    <a:pt x="1850" y="20"/>
                                    <a:pt x="1844" y="25"/>
                                    <a:pt x="1837" y="25"/>
                                  </a:cubicBezTo>
                                  <a:lnTo>
                                    <a:pt x="1762" y="25"/>
                                  </a:lnTo>
                                  <a:cubicBezTo>
                                    <a:pt x="1756" y="25"/>
                                    <a:pt x="1750" y="20"/>
                                    <a:pt x="1750" y="13"/>
                                  </a:cubicBezTo>
                                  <a:cubicBezTo>
                                    <a:pt x="1750" y="6"/>
                                    <a:pt x="1756" y="0"/>
                                    <a:pt x="1762" y="0"/>
                                  </a:cubicBezTo>
                                  <a:close/>
                                  <a:moveTo>
                                    <a:pt x="1937" y="0"/>
                                  </a:moveTo>
                                  <a:lnTo>
                                    <a:pt x="2012" y="0"/>
                                  </a:lnTo>
                                  <a:cubicBezTo>
                                    <a:pt x="2019" y="0"/>
                                    <a:pt x="2025" y="6"/>
                                    <a:pt x="2025" y="13"/>
                                  </a:cubicBezTo>
                                  <a:cubicBezTo>
                                    <a:pt x="2025" y="20"/>
                                    <a:pt x="2019" y="25"/>
                                    <a:pt x="2012" y="25"/>
                                  </a:cubicBezTo>
                                  <a:lnTo>
                                    <a:pt x="1937" y="25"/>
                                  </a:lnTo>
                                  <a:cubicBezTo>
                                    <a:pt x="1931" y="25"/>
                                    <a:pt x="1925" y="20"/>
                                    <a:pt x="1925" y="13"/>
                                  </a:cubicBezTo>
                                  <a:cubicBezTo>
                                    <a:pt x="1925" y="6"/>
                                    <a:pt x="1931" y="0"/>
                                    <a:pt x="1937" y="0"/>
                                  </a:cubicBezTo>
                                  <a:close/>
                                  <a:moveTo>
                                    <a:pt x="2112" y="0"/>
                                  </a:moveTo>
                                  <a:lnTo>
                                    <a:pt x="2187" y="0"/>
                                  </a:lnTo>
                                  <a:cubicBezTo>
                                    <a:pt x="2194" y="0"/>
                                    <a:pt x="2200" y="6"/>
                                    <a:pt x="2200" y="13"/>
                                  </a:cubicBezTo>
                                  <a:cubicBezTo>
                                    <a:pt x="2200" y="20"/>
                                    <a:pt x="2194" y="25"/>
                                    <a:pt x="2187" y="25"/>
                                  </a:cubicBezTo>
                                  <a:lnTo>
                                    <a:pt x="2112" y="25"/>
                                  </a:lnTo>
                                  <a:cubicBezTo>
                                    <a:pt x="2106" y="25"/>
                                    <a:pt x="2100" y="20"/>
                                    <a:pt x="2100" y="13"/>
                                  </a:cubicBezTo>
                                  <a:cubicBezTo>
                                    <a:pt x="2100" y="6"/>
                                    <a:pt x="2106" y="0"/>
                                    <a:pt x="2112" y="0"/>
                                  </a:cubicBezTo>
                                  <a:close/>
                                  <a:moveTo>
                                    <a:pt x="2287" y="0"/>
                                  </a:moveTo>
                                  <a:lnTo>
                                    <a:pt x="2362" y="0"/>
                                  </a:lnTo>
                                  <a:cubicBezTo>
                                    <a:pt x="2369" y="0"/>
                                    <a:pt x="2375" y="6"/>
                                    <a:pt x="2375" y="13"/>
                                  </a:cubicBezTo>
                                  <a:cubicBezTo>
                                    <a:pt x="2375" y="20"/>
                                    <a:pt x="2369" y="25"/>
                                    <a:pt x="2362" y="25"/>
                                  </a:cubicBezTo>
                                  <a:lnTo>
                                    <a:pt x="2287" y="25"/>
                                  </a:lnTo>
                                  <a:cubicBezTo>
                                    <a:pt x="2281" y="25"/>
                                    <a:pt x="2275" y="20"/>
                                    <a:pt x="2275" y="13"/>
                                  </a:cubicBezTo>
                                  <a:cubicBezTo>
                                    <a:pt x="2275" y="6"/>
                                    <a:pt x="2281" y="0"/>
                                    <a:pt x="2287" y="0"/>
                                  </a:cubicBezTo>
                                  <a:close/>
                                  <a:moveTo>
                                    <a:pt x="2462" y="0"/>
                                  </a:moveTo>
                                  <a:lnTo>
                                    <a:pt x="2537" y="0"/>
                                  </a:lnTo>
                                  <a:cubicBezTo>
                                    <a:pt x="2544" y="0"/>
                                    <a:pt x="2550" y="6"/>
                                    <a:pt x="2550" y="13"/>
                                  </a:cubicBezTo>
                                  <a:cubicBezTo>
                                    <a:pt x="2550" y="20"/>
                                    <a:pt x="2544" y="25"/>
                                    <a:pt x="2537" y="25"/>
                                  </a:cubicBezTo>
                                  <a:lnTo>
                                    <a:pt x="2462" y="25"/>
                                  </a:lnTo>
                                  <a:cubicBezTo>
                                    <a:pt x="2456" y="25"/>
                                    <a:pt x="2450" y="20"/>
                                    <a:pt x="2450" y="13"/>
                                  </a:cubicBezTo>
                                  <a:cubicBezTo>
                                    <a:pt x="2450" y="6"/>
                                    <a:pt x="2456" y="0"/>
                                    <a:pt x="2462" y="0"/>
                                  </a:cubicBezTo>
                                  <a:close/>
                                  <a:moveTo>
                                    <a:pt x="2637" y="0"/>
                                  </a:moveTo>
                                  <a:lnTo>
                                    <a:pt x="2712" y="0"/>
                                  </a:lnTo>
                                  <a:cubicBezTo>
                                    <a:pt x="2719" y="0"/>
                                    <a:pt x="2725" y="6"/>
                                    <a:pt x="2725" y="13"/>
                                  </a:cubicBezTo>
                                  <a:cubicBezTo>
                                    <a:pt x="2725" y="20"/>
                                    <a:pt x="2719" y="25"/>
                                    <a:pt x="2712" y="25"/>
                                  </a:cubicBezTo>
                                  <a:lnTo>
                                    <a:pt x="2637" y="25"/>
                                  </a:lnTo>
                                  <a:cubicBezTo>
                                    <a:pt x="2631" y="25"/>
                                    <a:pt x="2625" y="20"/>
                                    <a:pt x="2625" y="13"/>
                                  </a:cubicBezTo>
                                  <a:cubicBezTo>
                                    <a:pt x="2625" y="6"/>
                                    <a:pt x="2631" y="0"/>
                                    <a:pt x="2637" y="0"/>
                                  </a:cubicBezTo>
                                  <a:close/>
                                  <a:moveTo>
                                    <a:pt x="2812" y="0"/>
                                  </a:moveTo>
                                  <a:lnTo>
                                    <a:pt x="2887" y="0"/>
                                  </a:lnTo>
                                  <a:cubicBezTo>
                                    <a:pt x="2894" y="0"/>
                                    <a:pt x="2900" y="6"/>
                                    <a:pt x="2900" y="13"/>
                                  </a:cubicBezTo>
                                  <a:cubicBezTo>
                                    <a:pt x="2900" y="20"/>
                                    <a:pt x="2894" y="25"/>
                                    <a:pt x="2887" y="25"/>
                                  </a:cubicBezTo>
                                  <a:lnTo>
                                    <a:pt x="2812" y="25"/>
                                  </a:lnTo>
                                  <a:cubicBezTo>
                                    <a:pt x="2806" y="25"/>
                                    <a:pt x="2800" y="20"/>
                                    <a:pt x="2800" y="13"/>
                                  </a:cubicBezTo>
                                  <a:cubicBezTo>
                                    <a:pt x="2800" y="6"/>
                                    <a:pt x="2806" y="0"/>
                                    <a:pt x="2812" y="0"/>
                                  </a:cubicBezTo>
                                  <a:close/>
                                  <a:moveTo>
                                    <a:pt x="2987" y="0"/>
                                  </a:moveTo>
                                  <a:lnTo>
                                    <a:pt x="3062" y="0"/>
                                  </a:lnTo>
                                  <a:cubicBezTo>
                                    <a:pt x="3069" y="0"/>
                                    <a:pt x="3075" y="6"/>
                                    <a:pt x="3075" y="13"/>
                                  </a:cubicBezTo>
                                  <a:cubicBezTo>
                                    <a:pt x="3075" y="20"/>
                                    <a:pt x="3069" y="25"/>
                                    <a:pt x="3062" y="25"/>
                                  </a:cubicBezTo>
                                  <a:lnTo>
                                    <a:pt x="2987" y="25"/>
                                  </a:lnTo>
                                  <a:cubicBezTo>
                                    <a:pt x="2981" y="25"/>
                                    <a:pt x="2975" y="20"/>
                                    <a:pt x="2975" y="13"/>
                                  </a:cubicBezTo>
                                  <a:cubicBezTo>
                                    <a:pt x="2975" y="6"/>
                                    <a:pt x="2981" y="0"/>
                                    <a:pt x="2987" y="0"/>
                                  </a:cubicBezTo>
                                  <a:close/>
                                  <a:moveTo>
                                    <a:pt x="3162" y="0"/>
                                  </a:moveTo>
                                  <a:lnTo>
                                    <a:pt x="3237" y="0"/>
                                  </a:lnTo>
                                  <a:cubicBezTo>
                                    <a:pt x="3244" y="0"/>
                                    <a:pt x="3250" y="6"/>
                                    <a:pt x="3250" y="13"/>
                                  </a:cubicBezTo>
                                  <a:cubicBezTo>
                                    <a:pt x="3250" y="20"/>
                                    <a:pt x="3244" y="25"/>
                                    <a:pt x="3237" y="25"/>
                                  </a:cubicBezTo>
                                  <a:lnTo>
                                    <a:pt x="3162" y="25"/>
                                  </a:lnTo>
                                  <a:cubicBezTo>
                                    <a:pt x="3156" y="25"/>
                                    <a:pt x="3150" y="20"/>
                                    <a:pt x="3150" y="13"/>
                                  </a:cubicBezTo>
                                  <a:cubicBezTo>
                                    <a:pt x="3150" y="6"/>
                                    <a:pt x="3156" y="0"/>
                                    <a:pt x="3162" y="0"/>
                                  </a:cubicBezTo>
                                  <a:close/>
                                  <a:moveTo>
                                    <a:pt x="3337" y="0"/>
                                  </a:moveTo>
                                  <a:lnTo>
                                    <a:pt x="3412" y="0"/>
                                  </a:lnTo>
                                  <a:cubicBezTo>
                                    <a:pt x="3419" y="0"/>
                                    <a:pt x="3425" y="6"/>
                                    <a:pt x="3425" y="13"/>
                                  </a:cubicBezTo>
                                  <a:cubicBezTo>
                                    <a:pt x="3425" y="20"/>
                                    <a:pt x="3419" y="25"/>
                                    <a:pt x="3412" y="25"/>
                                  </a:cubicBezTo>
                                  <a:lnTo>
                                    <a:pt x="3337" y="25"/>
                                  </a:lnTo>
                                  <a:cubicBezTo>
                                    <a:pt x="3331" y="25"/>
                                    <a:pt x="3325" y="20"/>
                                    <a:pt x="3325" y="13"/>
                                  </a:cubicBezTo>
                                  <a:cubicBezTo>
                                    <a:pt x="3325" y="6"/>
                                    <a:pt x="3331" y="0"/>
                                    <a:pt x="3337" y="0"/>
                                  </a:cubicBezTo>
                                  <a:close/>
                                  <a:moveTo>
                                    <a:pt x="3512" y="0"/>
                                  </a:moveTo>
                                  <a:lnTo>
                                    <a:pt x="3587" y="0"/>
                                  </a:lnTo>
                                  <a:cubicBezTo>
                                    <a:pt x="3594" y="0"/>
                                    <a:pt x="3600" y="6"/>
                                    <a:pt x="3600" y="13"/>
                                  </a:cubicBezTo>
                                  <a:cubicBezTo>
                                    <a:pt x="3600" y="20"/>
                                    <a:pt x="3594" y="25"/>
                                    <a:pt x="3587" y="25"/>
                                  </a:cubicBezTo>
                                  <a:lnTo>
                                    <a:pt x="3512" y="25"/>
                                  </a:lnTo>
                                  <a:cubicBezTo>
                                    <a:pt x="3506" y="25"/>
                                    <a:pt x="3500" y="20"/>
                                    <a:pt x="3500" y="13"/>
                                  </a:cubicBezTo>
                                  <a:cubicBezTo>
                                    <a:pt x="3500" y="6"/>
                                    <a:pt x="3506" y="0"/>
                                    <a:pt x="3512" y="0"/>
                                  </a:cubicBezTo>
                                  <a:close/>
                                  <a:moveTo>
                                    <a:pt x="3687" y="0"/>
                                  </a:moveTo>
                                  <a:lnTo>
                                    <a:pt x="3762" y="0"/>
                                  </a:lnTo>
                                  <a:cubicBezTo>
                                    <a:pt x="3769" y="0"/>
                                    <a:pt x="3775" y="6"/>
                                    <a:pt x="3775" y="13"/>
                                  </a:cubicBezTo>
                                  <a:cubicBezTo>
                                    <a:pt x="3775" y="20"/>
                                    <a:pt x="3769" y="25"/>
                                    <a:pt x="3762" y="25"/>
                                  </a:cubicBezTo>
                                  <a:lnTo>
                                    <a:pt x="3687" y="25"/>
                                  </a:lnTo>
                                  <a:cubicBezTo>
                                    <a:pt x="3681" y="25"/>
                                    <a:pt x="3675" y="20"/>
                                    <a:pt x="3675" y="13"/>
                                  </a:cubicBezTo>
                                  <a:cubicBezTo>
                                    <a:pt x="3675" y="6"/>
                                    <a:pt x="3681" y="0"/>
                                    <a:pt x="3687" y="0"/>
                                  </a:cubicBezTo>
                                  <a:close/>
                                  <a:moveTo>
                                    <a:pt x="3862" y="0"/>
                                  </a:moveTo>
                                  <a:lnTo>
                                    <a:pt x="3937" y="0"/>
                                  </a:lnTo>
                                  <a:cubicBezTo>
                                    <a:pt x="3944" y="0"/>
                                    <a:pt x="3950" y="6"/>
                                    <a:pt x="3950" y="13"/>
                                  </a:cubicBezTo>
                                  <a:cubicBezTo>
                                    <a:pt x="3950" y="20"/>
                                    <a:pt x="3944" y="25"/>
                                    <a:pt x="3937" y="25"/>
                                  </a:cubicBezTo>
                                  <a:lnTo>
                                    <a:pt x="3862" y="25"/>
                                  </a:lnTo>
                                  <a:cubicBezTo>
                                    <a:pt x="3856" y="25"/>
                                    <a:pt x="3850" y="20"/>
                                    <a:pt x="3850" y="13"/>
                                  </a:cubicBezTo>
                                  <a:cubicBezTo>
                                    <a:pt x="3850" y="6"/>
                                    <a:pt x="3856" y="0"/>
                                    <a:pt x="3862" y="0"/>
                                  </a:cubicBezTo>
                                  <a:close/>
                                  <a:moveTo>
                                    <a:pt x="4037" y="0"/>
                                  </a:moveTo>
                                  <a:lnTo>
                                    <a:pt x="4112" y="0"/>
                                  </a:lnTo>
                                  <a:cubicBezTo>
                                    <a:pt x="4119" y="0"/>
                                    <a:pt x="4125" y="6"/>
                                    <a:pt x="4125" y="13"/>
                                  </a:cubicBezTo>
                                  <a:cubicBezTo>
                                    <a:pt x="4125" y="20"/>
                                    <a:pt x="4119" y="25"/>
                                    <a:pt x="4112" y="25"/>
                                  </a:cubicBezTo>
                                  <a:lnTo>
                                    <a:pt x="4037" y="25"/>
                                  </a:lnTo>
                                  <a:cubicBezTo>
                                    <a:pt x="4031" y="25"/>
                                    <a:pt x="4025" y="20"/>
                                    <a:pt x="4025" y="13"/>
                                  </a:cubicBezTo>
                                  <a:cubicBezTo>
                                    <a:pt x="4025" y="6"/>
                                    <a:pt x="4031" y="0"/>
                                    <a:pt x="4037" y="0"/>
                                  </a:cubicBezTo>
                                  <a:close/>
                                  <a:moveTo>
                                    <a:pt x="4212" y="0"/>
                                  </a:moveTo>
                                  <a:lnTo>
                                    <a:pt x="4287" y="0"/>
                                  </a:lnTo>
                                  <a:cubicBezTo>
                                    <a:pt x="4294" y="0"/>
                                    <a:pt x="4300" y="6"/>
                                    <a:pt x="4300" y="13"/>
                                  </a:cubicBezTo>
                                  <a:cubicBezTo>
                                    <a:pt x="4300" y="20"/>
                                    <a:pt x="4294" y="25"/>
                                    <a:pt x="4287" y="25"/>
                                  </a:cubicBezTo>
                                  <a:lnTo>
                                    <a:pt x="4212" y="25"/>
                                  </a:lnTo>
                                  <a:cubicBezTo>
                                    <a:pt x="4206" y="25"/>
                                    <a:pt x="4200" y="20"/>
                                    <a:pt x="4200" y="13"/>
                                  </a:cubicBezTo>
                                  <a:cubicBezTo>
                                    <a:pt x="4200" y="6"/>
                                    <a:pt x="4206" y="0"/>
                                    <a:pt x="4212" y="0"/>
                                  </a:cubicBezTo>
                                  <a:close/>
                                  <a:moveTo>
                                    <a:pt x="4387" y="0"/>
                                  </a:moveTo>
                                  <a:lnTo>
                                    <a:pt x="4462" y="0"/>
                                  </a:lnTo>
                                  <a:cubicBezTo>
                                    <a:pt x="4469" y="0"/>
                                    <a:pt x="4475" y="6"/>
                                    <a:pt x="4475" y="13"/>
                                  </a:cubicBezTo>
                                  <a:cubicBezTo>
                                    <a:pt x="4475" y="20"/>
                                    <a:pt x="4469" y="25"/>
                                    <a:pt x="4462" y="25"/>
                                  </a:cubicBezTo>
                                  <a:lnTo>
                                    <a:pt x="4387" y="25"/>
                                  </a:lnTo>
                                  <a:cubicBezTo>
                                    <a:pt x="4381" y="25"/>
                                    <a:pt x="4375" y="20"/>
                                    <a:pt x="4375" y="13"/>
                                  </a:cubicBezTo>
                                  <a:cubicBezTo>
                                    <a:pt x="4375" y="6"/>
                                    <a:pt x="4381" y="0"/>
                                    <a:pt x="4387" y="0"/>
                                  </a:cubicBezTo>
                                  <a:close/>
                                  <a:moveTo>
                                    <a:pt x="4562" y="0"/>
                                  </a:moveTo>
                                  <a:lnTo>
                                    <a:pt x="4637" y="0"/>
                                  </a:lnTo>
                                  <a:cubicBezTo>
                                    <a:pt x="4644" y="0"/>
                                    <a:pt x="4650" y="6"/>
                                    <a:pt x="4650" y="13"/>
                                  </a:cubicBezTo>
                                  <a:cubicBezTo>
                                    <a:pt x="4650" y="20"/>
                                    <a:pt x="4644" y="25"/>
                                    <a:pt x="4637" y="25"/>
                                  </a:cubicBezTo>
                                  <a:lnTo>
                                    <a:pt x="4562" y="25"/>
                                  </a:lnTo>
                                  <a:cubicBezTo>
                                    <a:pt x="4556" y="25"/>
                                    <a:pt x="4550" y="20"/>
                                    <a:pt x="4550" y="13"/>
                                  </a:cubicBezTo>
                                  <a:cubicBezTo>
                                    <a:pt x="4550" y="6"/>
                                    <a:pt x="4556" y="0"/>
                                    <a:pt x="4562" y="0"/>
                                  </a:cubicBezTo>
                                  <a:close/>
                                  <a:moveTo>
                                    <a:pt x="4737" y="0"/>
                                  </a:moveTo>
                                  <a:lnTo>
                                    <a:pt x="4812" y="0"/>
                                  </a:lnTo>
                                  <a:cubicBezTo>
                                    <a:pt x="4819" y="0"/>
                                    <a:pt x="4825" y="6"/>
                                    <a:pt x="4825" y="13"/>
                                  </a:cubicBezTo>
                                  <a:cubicBezTo>
                                    <a:pt x="4825" y="20"/>
                                    <a:pt x="4819" y="25"/>
                                    <a:pt x="4812" y="25"/>
                                  </a:cubicBezTo>
                                  <a:lnTo>
                                    <a:pt x="4737" y="25"/>
                                  </a:lnTo>
                                  <a:cubicBezTo>
                                    <a:pt x="4731" y="25"/>
                                    <a:pt x="4725" y="20"/>
                                    <a:pt x="4725" y="13"/>
                                  </a:cubicBezTo>
                                  <a:cubicBezTo>
                                    <a:pt x="4725" y="6"/>
                                    <a:pt x="4731" y="0"/>
                                    <a:pt x="4737" y="0"/>
                                  </a:cubicBezTo>
                                  <a:close/>
                                  <a:moveTo>
                                    <a:pt x="4912" y="0"/>
                                  </a:moveTo>
                                  <a:lnTo>
                                    <a:pt x="4987" y="0"/>
                                  </a:lnTo>
                                  <a:cubicBezTo>
                                    <a:pt x="4994" y="0"/>
                                    <a:pt x="5000" y="6"/>
                                    <a:pt x="5000" y="13"/>
                                  </a:cubicBezTo>
                                  <a:cubicBezTo>
                                    <a:pt x="5000" y="20"/>
                                    <a:pt x="4994" y="25"/>
                                    <a:pt x="4987" y="25"/>
                                  </a:cubicBezTo>
                                  <a:lnTo>
                                    <a:pt x="4912" y="25"/>
                                  </a:lnTo>
                                  <a:cubicBezTo>
                                    <a:pt x="4906" y="25"/>
                                    <a:pt x="4900" y="20"/>
                                    <a:pt x="4900" y="13"/>
                                  </a:cubicBezTo>
                                  <a:cubicBezTo>
                                    <a:pt x="4900" y="6"/>
                                    <a:pt x="4906" y="0"/>
                                    <a:pt x="4912" y="0"/>
                                  </a:cubicBezTo>
                                  <a:close/>
                                  <a:moveTo>
                                    <a:pt x="5087" y="0"/>
                                  </a:moveTo>
                                  <a:lnTo>
                                    <a:pt x="5162" y="0"/>
                                  </a:lnTo>
                                  <a:cubicBezTo>
                                    <a:pt x="5169" y="0"/>
                                    <a:pt x="5175" y="6"/>
                                    <a:pt x="5175" y="13"/>
                                  </a:cubicBezTo>
                                  <a:cubicBezTo>
                                    <a:pt x="5175" y="20"/>
                                    <a:pt x="5169" y="25"/>
                                    <a:pt x="5162" y="25"/>
                                  </a:cubicBezTo>
                                  <a:lnTo>
                                    <a:pt x="5087" y="25"/>
                                  </a:lnTo>
                                  <a:cubicBezTo>
                                    <a:pt x="5081" y="25"/>
                                    <a:pt x="5075" y="20"/>
                                    <a:pt x="5075" y="13"/>
                                  </a:cubicBezTo>
                                  <a:cubicBezTo>
                                    <a:pt x="5075" y="6"/>
                                    <a:pt x="5081" y="0"/>
                                    <a:pt x="5087" y="0"/>
                                  </a:cubicBezTo>
                                  <a:close/>
                                  <a:moveTo>
                                    <a:pt x="5262" y="0"/>
                                  </a:moveTo>
                                  <a:lnTo>
                                    <a:pt x="5337" y="0"/>
                                  </a:lnTo>
                                  <a:cubicBezTo>
                                    <a:pt x="5344" y="0"/>
                                    <a:pt x="5350" y="6"/>
                                    <a:pt x="5350" y="13"/>
                                  </a:cubicBezTo>
                                  <a:cubicBezTo>
                                    <a:pt x="5350" y="20"/>
                                    <a:pt x="5344" y="25"/>
                                    <a:pt x="5337" y="25"/>
                                  </a:cubicBezTo>
                                  <a:lnTo>
                                    <a:pt x="5262" y="25"/>
                                  </a:lnTo>
                                  <a:cubicBezTo>
                                    <a:pt x="5256" y="25"/>
                                    <a:pt x="5250" y="20"/>
                                    <a:pt x="5250" y="13"/>
                                  </a:cubicBezTo>
                                  <a:cubicBezTo>
                                    <a:pt x="5250" y="6"/>
                                    <a:pt x="5256" y="0"/>
                                    <a:pt x="5262" y="0"/>
                                  </a:cubicBezTo>
                                  <a:close/>
                                  <a:moveTo>
                                    <a:pt x="5437" y="0"/>
                                  </a:moveTo>
                                  <a:lnTo>
                                    <a:pt x="5512" y="0"/>
                                  </a:lnTo>
                                  <a:cubicBezTo>
                                    <a:pt x="5519" y="0"/>
                                    <a:pt x="5525" y="6"/>
                                    <a:pt x="5525" y="13"/>
                                  </a:cubicBezTo>
                                  <a:cubicBezTo>
                                    <a:pt x="5525" y="20"/>
                                    <a:pt x="5519" y="25"/>
                                    <a:pt x="5512" y="25"/>
                                  </a:cubicBezTo>
                                  <a:lnTo>
                                    <a:pt x="5437" y="25"/>
                                  </a:lnTo>
                                  <a:cubicBezTo>
                                    <a:pt x="5431" y="25"/>
                                    <a:pt x="5425" y="20"/>
                                    <a:pt x="5425" y="13"/>
                                  </a:cubicBezTo>
                                  <a:cubicBezTo>
                                    <a:pt x="5425" y="6"/>
                                    <a:pt x="5431" y="0"/>
                                    <a:pt x="5437" y="0"/>
                                  </a:cubicBezTo>
                                  <a:close/>
                                  <a:moveTo>
                                    <a:pt x="5612" y="0"/>
                                  </a:moveTo>
                                  <a:lnTo>
                                    <a:pt x="5687" y="0"/>
                                  </a:lnTo>
                                  <a:cubicBezTo>
                                    <a:pt x="5694" y="0"/>
                                    <a:pt x="5700" y="6"/>
                                    <a:pt x="5700" y="13"/>
                                  </a:cubicBezTo>
                                  <a:cubicBezTo>
                                    <a:pt x="5700" y="20"/>
                                    <a:pt x="5694" y="25"/>
                                    <a:pt x="5687" y="25"/>
                                  </a:cubicBezTo>
                                  <a:lnTo>
                                    <a:pt x="5612" y="25"/>
                                  </a:lnTo>
                                  <a:cubicBezTo>
                                    <a:pt x="5606" y="25"/>
                                    <a:pt x="5600" y="20"/>
                                    <a:pt x="5600" y="13"/>
                                  </a:cubicBezTo>
                                  <a:cubicBezTo>
                                    <a:pt x="5600" y="6"/>
                                    <a:pt x="5606" y="0"/>
                                    <a:pt x="5612" y="0"/>
                                  </a:cubicBezTo>
                                  <a:close/>
                                  <a:moveTo>
                                    <a:pt x="5787" y="0"/>
                                  </a:moveTo>
                                  <a:lnTo>
                                    <a:pt x="5862" y="0"/>
                                  </a:lnTo>
                                  <a:cubicBezTo>
                                    <a:pt x="5869" y="0"/>
                                    <a:pt x="5875" y="6"/>
                                    <a:pt x="5875" y="13"/>
                                  </a:cubicBezTo>
                                  <a:cubicBezTo>
                                    <a:pt x="5875" y="20"/>
                                    <a:pt x="5869" y="25"/>
                                    <a:pt x="5862" y="25"/>
                                  </a:cubicBezTo>
                                  <a:lnTo>
                                    <a:pt x="5787" y="25"/>
                                  </a:lnTo>
                                  <a:cubicBezTo>
                                    <a:pt x="5781" y="25"/>
                                    <a:pt x="5775" y="20"/>
                                    <a:pt x="5775" y="13"/>
                                  </a:cubicBezTo>
                                  <a:cubicBezTo>
                                    <a:pt x="5775" y="6"/>
                                    <a:pt x="5781" y="0"/>
                                    <a:pt x="5787" y="0"/>
                                  </a:cubicBezTo>
                                  <a:close/>
                                  <a:moveTo>
                                    <a:pt x="5962" y="0"/>
                                  </a:moveTo>
                                  <a:lnTo>
                                    <a:pt x="6037" y="0"/>
                                  </a:lnTo>
                                  <a:cubicBezTo>
                                    <a:pt x="6044" y="0"/>
                                    <a:pt x="6050" y="6"/>
                                    <a:pt x="6050" y="13"/>
                                  </a:cubicBezTo>
                                  <a:cubicBezTo>
                                    <a:pt x="6050" y="20"/>
                                    <a:pt x="6044" y="25"/>
                                    <a:pt x="6037" y="25"/>
                                  </a:cubicBezTo>
                                  <a:lnTo>
                                    <a:pt x="5962" y="25"/>
                                  </a:lnTo>
                                  <a:cubicBezTo>
                                    <a:pt x="5956" y="25"/>
                                    <a:pt x="5950" y="20"/>
                                    <a:pt x="5950" y="13"/>
                                  </a:cubicBezTo>
                                  <a:cubicBezTo>
                                    <a:pt x="5950" y="6"/>
                                    <a:pt x="5956" y="0"/>
                                    <a:pt x="5962" y="0"/>
                                  </a:cubicBezTo>
                                  <a:close/>
                                  <a:moveTo>
                                    <a:pt x="6137" y="0"/>
                                  </a:moveTo>
                                  <a:lnTo>
                                    <a:pt x="6212" y="0"/>
                                  </a:lnTo>
                                  <a:cubicBezTo>
                                    <a:pt x="6219" y="0"/>
                                    <a:pt x="6225" y="6"/>
                                    <a:pt x="6225" y="13"/>
                                  </a:cubicBezTo>
                                  <a:cubicBezTo>
                                    <a:pt x="6225" y="20"/>
                                    <a:pt x="6219" y="25"/>
                                    <a:pt x="6212" y="25"/>
                                  </a:cubicBezTo>
                                  <a:lnTo>
                                    <a:pt x="6137" y="25"/>
                                  </a:lnTo>
                                  <a:cubicBezTo>
                                    <a:pt x="6131" y="25"/>
                                    <a:pt x="6125" y="20"/>
                                    <a:pt x="6125" y="13"/>
                                  </a:cubicBezTo>
                                  <a:cubicBezTo>
                                    <a:pt x="6125" y="6"/>
                                    <a:pt x="6131" y="0"/>
                                    <a:pt x="6137" y="0"/>
                                  </a:cubicBezTo>
                                  <a:close/>
                                  <a:moveTo>
                                    <a:pt x="6312" y="0"/>
                                  </a:moveTo>
                                  <a:lnTo>
                                    <a:pt x="6387" y="0"/>
                                  </a:lnTo>
                                  <a:cubicBezTo>
                                    <a:pt x="6394" y="0"/>
                                    <a:pt x="6400" y="6"/>
                                    <a:pt x="6400" y="13"/>
                                  </a:cubicBezTo>
                                  <a:cubicBezTo>
                                    <a:pt x="6400" y="20"/>
                                    <a:pt x="6394" y="25"/>
                                    <a:pt x="6387" y="25"/>
                                  </a:cubicBezTo>
                                  <a:lnTo>
                                    <a:pt x="6312" y="25"/>
                                  </a:lnTo>
                                  <a:cubicBezTo>
                                    <a:pt x="6306" y="25"/>
                                    <a:pt x="6300" y="20"/>
                                    <a:pt x="6300" y="13"/>
                                  </a:cubicBezTo>
                                  <a:cubicBezTo>
                                    <a:pt x="6300" y="6"/>
                                    <a:pt x="6306" y="0"/>
                                    <a:pt x="6312" y="0"/>
                                  </a:cubicBezTo>
                                  <a:close/>
                                  <a:moveTo>
                                    <a:pt x="6487" y="0"/>
                                  </a:moveTo>
                                  <a:lnTo>
                                    <a:pt x="6562" y="0"/>
                                  </a:lnTo>
                                  <a:cubicBezTo>
                                    <a:pt x="6569" y="0"/>
                                    <a:pt x="6575" y="6"/>
                                    <a:pt x="6575" y="13"/>
                                  </a:cubicBezTo>
                                  <a:cubicBezTo>
                                    <a:pt x="6575" y="20"/>
                                    <a:pt x="6569" y="25"/>
                                    <a:pt x="6562" y="25"/>
                                  </a:cubicBezTo>
                                  <a:lnTo>
                                    <a:pt x="6487" y="25"/>
                                  </a:lnTo>
                                  <a:cubicBezTo>
                                    <a:pt x="6481" y="25"/>
                                    <a:pt x="6475" y="20"/>
                                    <a:pt x="6475" y="13"/>
                                  </a:cubicBezTo>
                                  <a:cubicBezTo>
                                    <a:pt x="6475" y="6"/>
                                    <a:pt x="6481" y="0"/>
                                    <a:pt x="6487" y="0"/>
                                  </a:cubicBezTo>
                                  <a:close/>
                                  <a:moveTo>
                                    <a:pt x="6662" y="0"/>
                                  </a:moveTo>
                                  <a:lnTo>
                                    <a:pt x="6737" y="0"/>
                                  </a:lnTo>
                                  <a:cubicBezTo>
                                    <a:pt x="6744" y="0"/>
                                    <a:pt x="6750" y="6"/>
                                    <a:pt x="6750" y="13"/>
                                  </a:cubicBezTo>
                                  <a:cubicBezTo>
                                    <a:pt x="6750" y="20"/>
                                    <a:pt x="6744" y="25"/>
                                    <a:pt x="6737" y="25"/>
                                  </a:cubicBezTo>
                                  <a:lnTo>
                                    <a:pt x="6662" y="25"/>
                                  </a:lnTo>
                                  <a:cubicBezTo>
                                    <a:pt x="6656" y="25"/>
                                    <a:pt x="6650" y="20"/>
                                    <a:pt x="6650" y="13"/>
                                  </a:cubicBezTo>
                                  <a:cubicBezTo>
                                    <a:pt x="6650" y="6"/>
                                    <a:pt x="6656" y="0"/>
                                    <a:pt x="6662" y="0"/>
                                  </a:cubicBezTo>
                                  <a:close/>
                                  <a:moveTo>
                                    <a:pt x="6837" y="0"/>
                                  </a:moveTo>
                                  <a:lnTo>
                                    <a:pt x="6912" y="0"/>
                                  </a:lnTo>
                                  <a:cubicBezTo>
                                    <a:pt x="6919" y="0"/>
                                    <a:pt x="6925" y="6"/>
                                    <a:pt x="6925" y="13"/>
                                  </a:cubicBezTo>
                                  <a:cubicBezTo>
                                    <a:pt x="6925" y="20"/>
                                    <a:pt x="6919" y="25"/>
                                    <a:pt x="6912" y="25"/>
                                  </a:cubicBezTo>
                                  <a:lnTo>
                                    <a:pt x="6837" y="25"/>
                                  </a:lnTo>
                                  <a:cubicBezTo>
                                    <a:pt x="6831" y="25"/>
                                    <a:pt x="6825" y="20"/>
                                    <a:pt x="6825" y="13"/>
                                  </a:cubicBezTo>
                                  <a:cubicBezTo>
                                    <a:pt x="6825" y="6"/>
                                    <a:pt x="6831" y="0"/>
                                    <a:pt x="6837" y="0"/>
                                  </a:cubicBezTo>
                                  <a:close/>
                                  <a:moveTo>
                                    <a:pt x="7012" y="0"/>
                                  </a:moveTo>
                                  <a:lnTo>
                                    <a:pt x="7087" y="0"/>
                                  </a:lnTo>
                                  <a:cubicBezTo>
                                    <a:pt x="7094" y="0"/>
                                    <a:pt x="7100" y="6"/>
                                    <a:pt x="7100" y="13"/>
                                  </a:cubicBezTo>
                                  <a:cubicBezTo>
                                    <a:pt x="7100" y="20"/>
                                    <a:pt x="7094" y="25"/>
                                    <a:pt x="7087" y="25"/>
                                  </a:cubicBezTo>
                                  <a:lnTo>
                                    <a:pt x="7012" y="25"/>
                                  </a:lnTo>
                                  <a:cubicBezTo>
                                    <a:pt x="7006" y="25"/>
                                    <a:pt x="7000" y="20"/>
                                    <a:pt x="7000" y="13"/>
                                  </a:cubicBezTo>
                                  <a:cubicBezTo>
                                    <a:pt x="7000" y="6"/>
                                    <a:pt x="7006" y="0"/>
                                    <a:pt x="7012" y="0"/>
                                  </a:cubicBezTo>
                                  <a:close/>
                                  <a:moveTo>
                                    <a:pt x="7187" y="0"/>
                                  </a:moveTo>
                                  <a:lnTo>
                                    <a:pt x="7262" y="0"/>
                                  </a:lnTo>
                                  <a:cubicBezTo>
                                    <a:pt x="7269" y="0"/>
                                    <a:pt x="7275" y="6"/>
                                    <a:pt x="7275" y="13"/>
                                  </a:cubicBezTo>
                                  <a:cubicBezTo>
                                    <a:pt x="7275" y="20"/>
                                    <a:pt x="7269" y="25"/>
                                    <a:pt x="7262" y="25"/>
                                  </a:cubicBezTo>
                                  <a:lnTo>
                                    <a:pt x="7187" y="25"/>
                                  </a:lnTo>
                                  <a:cubicBezTo>
                                    <a:pt x="7181" y="25"/>
                                    <a:pt x="7175" y="20"/>
                                    <a:pt x="7175" y="13"/>
                                  </a:cubicBezTo>
                                  <a:cubicBezTo>
                                    <a:pt x="7175" y="6"/>
                                    <a:pt x="7181" y="0"/>
                                    <a:pt x="7187" y="0"/>
                                  </a:cubicBezTo>
                                  <a:close/>
                                  <a:moveTo>
                                    <a:pt x="7362" y="0"/>
                                  </a:moveTo>
                                  <a:lnTo>
                                    <a:pt x="7437" y="0"/>
                                  </a:lnTo>
                                  <a:cubicBezTo>
                                    <a:pt x="7444" y="0"/>
                                    <a:pt x="7450" y="6"/>
                                    <a:pt x="7450" y="13"/>
                                  </a:cubicBezTo>
                                  <a:cubicBezTo>
                                    <a:pt x="7450" y="20"/>
                                    <a:pt x="7444" y="25"/>
                                    <a:pt x="7437" y="25"/>
                                  </a:cubicBezTo>
                                  <a:lnTo>
                                    <a:pt x="7362" y="25"/>
                                  </a:lnTo>
                                  <a:cubicBezTo>
                                    <a:pt x="7356" y="25"/>
                                    <a:pt x="7350" y="20"/>
                                    <a:pt x="7350" y="13"/>
                                  </a:cubicBezTo>
                                  <a:cubicBezTo>
                                    <a:pt x="7350" y="6"/>
                                    <a:pt x="7356" y="0"/>
                                    <a:pt x="7362" y="0"/>
                                  </a:cubicBezTo>
                                  <a:close/>
                                  <a:moveTo>
                                    <a:pt x="7537" y="0"/>
                                  </a:moveTo>
                                  <a:lnTo>
                                    <a:pt x="7612" y="0"/>
                                  </a:lnTo>
                                  <a:cubicBezTo>
                                    <a:pt x="7619" y="0"/>
                                    <a:pt x="7625" y="6"/>
                                    <a:pt x="7625" y="13"/>
                                  </a:cubicBezTo>
                                  <a:cubicBezTo>
                                    <a:pt x="7625" y="20"/>
                                    <a:pt x="7619" y="25"/>
                                    <a:pt x="7612" y="25"/>
                                  </a:cubicBezTo>
                                  <a:lnTo>
                                    <a:pt x="7537" y="25"/>
                                  </a:lnTo>
                                  <a:cubicBezTo>
                                    <a:pt x="7531" y="25"/>
                                    <a:pt x="7525" y="20"/>
                                    <a:pt x="7525" y="13"/>
                                  </a:cubicBezTo>
                                  <a:cubicBezTo>
                                    <a:pt x="7525" y="6"/>
                                    <a:pt x="7531" y="0"/>
                                    <a:pt x="7537" y="0"/>
                                  </a:cubicBezTo>
                                  <a:close/>
                                  <a:moveTo>
                                    <a:pt x="7712" y="0"/>
                                  </a:moveTo>
                                  <a:lnTo>
                                    <a:pt x="7787" y="0"/>
                                  </a:lnTo>
                                  <a:cubicBezTo>
                                    <a:pt x="7794" y="0"/>
                                    <a:pt x="7800" y="6"/>
                                    <a:pt x="7800" y="13"/>
                                  </a:cubicBezTo>
                                  <a:cubicBezTo>
                                    <a:pt x="7800" y="20"/>
                                    <a:pt x="7794" y="25"/>
                                    <a:pt x="7787" y="25"/>
                                  </a:cubicBezTo>
                                  <a:lnTo>
                                    <a:pt x="7712" y="25"/>
                                  </a:lnTo>
                                  <a:cubicBezTo>
                                    <a:pt x="7706" y="25"/>
                                    <a:pt x="7700" y="20"/>
                                    <a:pt x="7700" y="13"/>
                                  </a:cubicBezTo>
                                  <a:cubicBezTo>
                                    <a:pt x="7700" y="6"/>
                                    <a:pt x="7706" y="0"/>
                                    <a:pt x="7712" y="0"/>
                                  </a:cubicBezTo>
                                  <a:close/>
                                  <a:moveTo>
                                    <a:pt x="7887" y="0"/>
                                  </a:moveTo>
                                  <a:lnTo>
                                    <a:pt x="7962" y="0"/>
                                  </a:lnTo>
                                  <a:cubicBezTo>
                                    <a:pt x="7969" y="0"/>
                                    <a:pt x="7975" y="6"/>
                                    <a:pt x="7975" y="13"/>
                                  </a:cubicBezTo>
                                  <a:cubicBezTo>
                                    <a:pt x="7975" y="20"/>
                                    <a:pt x="7969" y="25"/>
                                    <a:pt x="7962" y="25"/>
                                  </a:cubicBezTo>
                                  <a:lnTo>
                                    <a:pt x="7887" y="25"/>
                                  </a:lnTo>
                                  <a:cubicBezTo>
                                    <a:pt x="7881" y="25"/>
                                    <a:pt x="7875" y="20"/>
                                    <a:pt x="7875" y="13"/>
                                  </a:cubicBezTo>
                                  <a:cubicBezTo>
                                    <a:pt x="7875" y="6"/>
                                    <a:pt x="7881" y="0"/>
                                    <a:pt x="7887" y="0"/>
                                  </a:cubicBezTo>
                                  <a:close/>
                                  <a:moveTo>
                                    <a:pt x="8062" y="0"/>
                                  </a:moveTo>
                                  <a:lnTo>
                                    <a:pt x="8137" y="0"/>
                                  </a:lnTo>
                                  <a:cubicBezTo>
                                    <a:pt x="8144" y="0"/>
                                    <a:pt x="8150" y="6"/>
                                    <a:pt x="8150" y="13"/>
                                  </a:cubicBezTo>
                                  <a:cubicBezTo>
                                    <a:pt x="8150" y="20"/>
                                    <a:pt x="8144" y="25"/>
                                    <a:pt x="8137" y="25"/>
                                  </a:cubicBezTo>
                                  <a:lnTo>
                                    <a:pt x="8062" y="25"/>
                                  </a:lnTo>
                                  <a:cubicBezTo>
                                    <a:pt x="8056" y="25"/>
                                    <a:pt x="8050" y="20"/>
                                    <a:pt x="8050" y="13"/>
                                  </a:cubicBezTo>
                                  <a:cubicBezTo>
                                    <a:pt x="8050" y="6"/>
                                    <a:pt x="8056" y="0"/>
                                    <a:pt x="8062" y="0"/>
                                  </a:cubicBezTo>
                                  <a:close/>
                                  <a:moveTo>
                                    <a:pt x="8237" y="0"/>
                                  </a:moveTo>
                                  <a:lnTo>
                                    <a:pt x="8312" y="0"/>
                                  </a:lnTo>
                                  <a:cubicBezTo>
                                    <a:pt x="8319" y="0"/>
                                    <a:pt x="8325" y="6"/>
                                    <a:pt x="8325" y="13"/>
                                  </a:cubicBezTo>
                                  <a:cubicBezTo>
                                    <a:pt x="8325" y="20"/>
                                    <a:pt x="8319" y="25"/>
                                    <a:pt x="8312" y="25"/>
                                  </a:cubicBezTo>
                                  <a:lnTo>
                                    <a:pt x="8237" y="25"/>
                                  </a:lnTo>
                                  <a:cubicBezTo>
                                    <a:pt x="8231" y="25"/>
                                    <a:pt x="8225" y="20"/>
                                    <a:pt x="8225" y="13"/>
                                  </a:cubicBezTo>
                                  <a:cubicBezTo>
                                    <a:pt x="8225" y="6"/>
                                    <a:pt x="8231" y="0"/>
                                    <a:pt x="8237" y="0"/>
                                  </a:cubicBezTo>
                                  <a:close/>
                                  <a:moveTo>
                                    <a:pt x="8412" y="0"/>
                                  </a:moveTo>
                                  <a:lnTo>
                                    <a:pt x="8487" y="0"/>
                                  </a:lnTo>
                                  <a:cubicBezTo>
                                    <a:pt x="8494" y="0"/>
                                    <a:pt x="8500" y="6"/>
                                    <a:pt x="8500" y="13"/>
                                  </a:cubicBezTo>
                                  <a:cubicBezTo>
                                    <a:pt x="8500" y="20"/>
                                    <a:pt x="8494" y="25"/>
                                    <a:pt x="8487" y="25"/>
                                  </a:cubicBezTo>
                                  <a:lnTo>
                                    <a:pt x="8412" y="25"/>
                                  </a:lnTo>
                                  <a:cubicBezTo>
                                    <a:pt x="8406" y="25"/>
                                    <a:pt x="8400" y="20"/>
                                    <a:pt x="8400" y="13"/>
                                  </a:cubicBezTo>
                                  <a:cubicBezTo>
                                    <a:pt x="8400" y="6"/>
                                    <a:pt x="8406" y="0"/>
                                    <a:pt x="8412" y="0"/>
                                  </a:cubicBezTo>
                                  <a:close/>
                                  <a:moveTo>
                                    <a:pt x="8587" y="0"/>
                                  </a:moveTo>
                                  <a:lnTo>
                                    <a:pt x="8662" y="0"/>
                                  </a:lnTo>
                                  <a:cubicBezTo>
                                    <a:pt x="8669" y="0"/>
                                    <a:pt x="8675" y="6"/>
                                    <a:pt x="8675" y="13"/>
                                  </a:cubicBezTo>
                                  <a:cubicBezTo>
                                    <a:pt x="8675" y="20"/>
                                    <a:pt x="8669" y="25"/>
                                    <a:pt x="8662" y="25"/>
                                  </a:cubicBezTo>
                                  <a:lnTo>
                                    <a:pt x="8587" y="25"/>
                                  </a:lnTo>
                                  <a:cubicBezTo>
                                    <a:pt x="8581" y="25"/>
                                    <a:pt x="8575" y="20"/>
                                    <a:pt x="8575" y="13"/>
                                  </a:cubicBezTo>
                                  <a:cubicBezTo>
                                    <a:pt x="8575" y="6"/>
                                    <a:pt x="8581" y="0"/>
                                    <a:pt x="8587" y="0"/>
                                  </a:cubicBezTo>
                                  <a:close/>
                                  <a:moveTo>
                                    <a:pt x="8762" y="0"/>
                                  </a:moveTo>
                                  <a:lnTo>
                                    <a:pt x="8837" y="0"/>
                                  </a:lnTo>
                                  <a:cubicBezTo>
                                    <a:pt x="8844" y="0"/>
                                    <a:pt x="8850" y="6"/>
                                    <a:pt x="8850" y="13"/>
                                  </a:cubicBezTo>
                                  <a:cubicBezTo>
                                    <a:pt x="8850" y="20"/>
                                    <a:pt x="8844" y="25"/>
                                    <a:pt x="8837" y="25"/>
                                  </a:cubicBezTo>
                                  <a:lnTo>
                                    <a:pt x="8762" y="25"/>
                                  </a:lnTo>
                                  <a:cubicBezTo>
                                    <a:pt x="8756" y="25"/>
                                    <a:pt x="8750" y="20"/>
                                    <a:pt x="8750" y="13"/>
                                  </a:cubicBezTo>
                                  <a:cubicBezTo>
                                    <a:pt x="8750" y="6"/>
                                    <a:pt x="8756" y="0"/>
                                    <a:pt x="8762" y="0"/>
                                  </a:cubicBezTo>
                                  <a:close/>
                                  <a:moveTo>
                                    <a:pt x="8937" y="0"/>
                                  </a:moveTo>
                                  <a:lnTo>
                                    <a:pt x="9012" y="0"/>
                                  </a:lnTo>
                                  <a:cubicBezTo>
                                    <a:pt x="9019" y="0"/>
                                    <a:pt x="9025" y="6"/>
                                    <a:pt x="9025" y="13"/>
                                  </a:cubicBezTo>
                                  <a:cubicBezTo>
                                    <a:pt x="9025" y="20"/>
                                    <a:pt x="9019" y="25"/>
                                    <a:pt x="9012" y="25"/>
                                  </a:cubicBezTo>
                                  <a:lnTo>
                                    <a:pt x="8937" y="25"/>
                                  </a:lnTo>
                                  <a:cubicBezTo>
                                    <a:pt x="8931" y="25"/>
                                    <a:pt x="8925" y="20"/>
                                    <a:pt x="8925" y="13"/>
                                  </a:cubicBezTo>
                                  <a:cubicBezTo>
                                    <a:pt x="8925" y="6"/>
                                    <a:pt x="8931" y="0"/>
                                    <a:pt x="8937" y="0"/>
                                  </a:cubicBezTo>
                                  <a:close/>
                                  <a:moveTo>
                                    <a:pt x="9112" y="0"/>
                                  </a:moveTo>
                                  <a:lnTo>
                                    <a:pt x="9187" y="0"/>
                                  </a:lnTo>
                                  <a:cubicBezTo>
                                    <a:pt x="9194" y="0"/>
                                    <a:pt x="9200" y="6"/>
                                    <a:pt x="9200" y="13"/>
                                  </a:cubicBezTo>
                                  <a:cubicBezTo>
                                    <a:pt x="9200" y="20"/>
                                    <a:pt x="9194" y="25"/>
                                    <a:pt x="9187" y="25"/>
                                  </a:cubicBezTo>
                                  <a:lnTo>
                                    <a:pt x="9112" y="25"/>
                                  </a:lnTo>
                                  <a:cubicBezTo>
                                    <a:pt x="9106" y="25"/>
                                    <a:pt x="9100" y="20"/>
                                    <a:pt x="9100" y="13"/>
                                  </a:cubicBezTo>
                                  <a:cubicBezTo>
                                    <a:pt x="9100" y="6"/>
                                    <a:pt x="9106" y="0"/>
                                    <a:pt x="9112" y="0"/>
                                  </a:cubicBezTo>
                                  <a:close/>
                                  <a:moveTo>
                                    <a:pt x="9287" y="0"/>
                                  </a:moveTo>
                                  <a:lnTo>
                                    <a:pt x="9362" y="0"/>
                                  </a:lnTo>
                                  <a:cubicBezTo>
                                    <a:pt x="9369" y="0"/>
                                    <a:pt x="9375" y="6"/>
                                    <a:pt x="9375" y="13"/>
                                  </a:cubicBezTo>
                                  <a:cubicBezTo>
                                    <a:pt x="9375" y="20"/>
                                    <a:pt x="9369" y="25"/>
                                    <a:pt x="9362" y="25"/>
                                  </a:cubicBezTo>
                                  <a:lnTo>
                                    <a:pt x="9287" y="25"/>
                                  </a:lnTo>
                                  <a:cubicBezTo>
                                    <a:pt x="9281" y="25"/>
                                    <a:pt x="9275" y="20"/>
                                    <a:pt x="9275" y="13"/>
                                  </a:cubicBezTo>
                                  <a:cubicBezTo>
                                    <a:pt x="9275" y="6"/>
                                    <a:pt x="9281" y="0"/>
                                    <a:pt x="9287" y="0"/>
                                  </a:cubicBezTo>
                                  <a:close/>
                                  <a:moveTo>
                                    <a:pt x="9462" y="0"/>
                                  </a:moveTo>
                                  <a:lnTo>
                                    <a:pt x="9537" y="0"/>
                                  </a:lnTo>
                                  <a:cubicBezTo>
                                    <a:pt x="9544" y="0"/>
                                    <a:pt x="9550" y="6"/>
                                    <a:pt x="9550" y="13"/>
                                  </a:cubicBezTo>
                                  <a:cubicBezTo>
                                    <a:pt x="9550" y="20"/>
                                    <a:pt x="9544" y="25"/>
                                    <a:pt x="9537" y="25"/>
                                  </a:cubicBezTo>
                                  <a:lnTo>
                                    <a:pt x="9462" y="25"/>
                                  </a:lnTo>
                                  <a:cubicBezTo>
                                    <a:pt x="9456" y="25"/>
                                    <a:pt x="9450" y="20"/>
                                    <a:pt x="9450" y="13"/>
                                  </a:cubicBezTo>
                                  <a:cubicBezTo>
                                    <a:pt x="9450" y="6"/>
                                    <a:pt x="9456" y="0"/>
                                    <a:pt x="9462" y="0"/>
                                  </a:cubicBezTo>
                                  <a:close/>
                                  <a:moveTo>
                                    <a:pt x="9637" y="0"/>
                                  </a:moveTo>
                                  <a:lnTo>
                                    <a:pt x="9712" y="0"/>
                                  </a:lnTo>
                                  <a:cubicBezTo>
                                    <a:pt x="9719" y="0"/>
                                    <a:pt x="9725" y="6"/>
                                    <a:pt x="9725" y="13"/>
                                  </a:cubicBezTo>
                                  <a:cubicBezTo>
                                    <a:pt x="9725" y="20"/>
                                    <a:pt x="9719" y="25"/>
                                    <a:pt x="9712" y="25"/>
                                  </a:cubicBezTo>
                                  <a:lnTo>
                                    <a:pt x="9637" y="25"/>
                                  </a:lnTo>
                                  <a:cubicBezTo>
                                    <a:pt x="9631" y="25"/>
                                    <a:pt x="9625" y="20"/>
                                    <a:pt x="9625" y="13"/>
                                  </a:cubicBezTo>
                                  <a:cubicBezTo>
                                    <a:pt x="9625" y="6"/>
                                    <a:pt x="9631" y="0"/>
                                    <a:pt x="9637" y="0"/>
                                  </a:cubicBezTo>
                                  <a:close/>
                                  <a:moveTo>
                                    <a:pt x="9812" y="0"/>
                                  </a:moveTo>
                                  <a:lnTo>
                                    <a:pt x="9887" y="0"/>
                                  </a:lnTo>
                                  <a:cubicBezTo>
                                    <a:pt x="9894" y="0"/>
                                    <a:pt x="9900" y="6"/>
                                    <a:pt x="9900" y="13"/>
                                  </a:cubicBezTo>
                                  <a:cubicBezTo>
                                    <a:pt x="9900" y="20"/>
                                    <a:pt x="9894" y="25"/>
                                    <a:pt x="9887" y="25"/>
                                  </a:cubicBezTo>
                                  <a:lnTo>
                                    <a:pt x="9812" y="25"/>
                                  </a:lnTo>
                                  <a:cubicBezTo>
                                    <a:pt x="9806" y="25"/>
                                    <a:pt x="9800" y="20"/>
                                    <a:pt x="9800" y="13"/>
                                  </a:cubicBezTo>
                                  <a:cubicBezTo>
                                    <a:pt x="9800" y="6"/>
                                    <a:pt x="9806" y="0"/>
                                    <a:pt x="9812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341000"/>
                              <a:ext cx="2951640" cy="0"/>
                            </a:xfrm>
                            <a:prstGeom prst="line">
                              <a:avLst/>
                            </a:prstGeom>
                            <a:ln cap="rnd"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07600"/>
                              <a:ext cx="2938680" cy="21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386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00" h="25">
                                    <a:moveTo>
                                      <a:pt x="12" y="0"/>
                                    </a:moveTo>
                                    <a:lnTo>
                                      <a:pt x="87" y="0"/>
                                    </a:lnTo>
                                    <a:cubicBezTo>
                                      <a:pt x="94" y="0"/>
                                      <a:pt x="100" y="5"/>
                                      <a:pt x="100" y="12"/>
                                    </a:cubicBezTo>
                                    <a:cubicBezTo>
                                      <a:pt x="100" y="19"/>
                                      <a:pt x="94" y="25"/>
                                      <a:pt x="87" y="25"/>
                                    </a:cubicBezTo>
                                    <a:lnTo>
                                      <a:pt x="12" y="25"/>
                                    </a:lnTo>
                                    <a:cubicBezTo>
                                      <a:pt x="6" y="25"/>
                                      <a:pt x="0" y="19"/>
                                      <a:pt x="0" y="12"/>
                                    </a:cubicBezTo>
                                    <a:cubicBezTo>
                                      <a:pt x="0" y="5"/>
                                      <a:pt x="6" y="0"/>
                                      <a:pt x="12" y="0"/>
                                    </a:cubicBezTo>
                                    <a:close/>
                                    <a:moveTo>
                                      <a:pt x="187" y="0"/>
                                    </a:moveTo>
                                    <a:lnTo>
                                      <a:pt x="262" y="0"/>
                                    </a:lnTo>
                                    <a:cubicBezTo>
                                      <a:pt x="269" y="0"/>
                                      <a:pt x="275" y="5"/>
                                      <a:pt x="275" y="12"/>
                                    </a:cubicBezTo>
                                    <a:cubicBezTo>
                                      <a:pt x="275" y="19"/>
                                      <a:pt x="269" y="25"/>
                                      <a:pt x="262" y="25"/>
                                    </a:cubicBezTo>
                                    <a:lnTo>
                                      <a:pt x="187" y="25"/>
                                    </a:lnTo>
                                    <a:cubicBezTo>
                                      <a:pt x="181" y="25"/>
                                      <a:pt x="175" y="19"/>
                                      <a:pt x="175" y="12"/>
                                    </a:cubicBezTo>
                                    <a:cubicBezTo>
                                      <a:pt x="175" y="5"/>
                                      <a:pt x="181" y="0"/>
                                      <a:pt x="187" y="0"/>
                                    </a:cubicBezTo>
                                    <a:close/>
                                    <a:moveTo>
                                      <a:pt x="362" y="0"/>
                                    </a:moveTo>
                                    <a:lnTo>
                                      <a:pt x="437" y="0"/>
                                    </a:lnTo>
                                    <a:cubicBezTo>
                                      <a:pt x="444" y="0"/>
                                      <a:pt x="450" y="5"/>
                                      <a:pt x="450" y="12"/>
                                    </a:cubicBezTo>
                                    <a:cubicBezTo>
                                      <a:pt x="450" y="19"/>
                                      <a:pt x="444" y="25"/>
                                      <a:pt x="437" y="25"/>
                                    </a:cubicBezTo>
                                    <a:lnTo>
                                      <a:pt x="362" y="25"/>
                                    </a:lnTo>
                                    <a:cubicBezTo>
                                      <a:pt x="356" y="25"/>
                                      <a:pt x="350" y="19"/>
                                      <a:pt x="350" y="12"/>
                                    </a:cubicBezTo>
                                    <a:cubicBezTo>
                                      <a:pt x="350" y="5"/>
                                      <a:pt x="356" y="0"/>
                                      <a:pt x="362" y="0"/>
                                    </a:cubicBezTo>
                                    <a:close/>
                                    <a:moveTo>
                                      <a:pt x="537" y="0"/>
                                    </a:moveTo>
                                    <a:lnTo>
                                      <a:pt x="612" y="0"/>
                                    </a:lnTo>
                                    <a:cubicBezTo>
                                      <a:pt x="619" y="0"/>
                                      <a:pt x="625" y="5"/>
                                      <a:pt x="625" y="12"/>
                                    </a:cubicBezTo>
                                    <a:cubicBezTo>
                                      <a:pt x="625" y="19"/>
                                      <a:pt x="619" y="25"/>
                                      <a:pt x="612" y="25"/>
                                    </a:cubicBezTo>
                                    <a:lnTo>
                                      <a:pt x="537" y="25"/>
                                    </a:lnTo>
                                    <a:cubicBezTo>
                                      <a:pt x="531" y="25"/>
                                      <a:pt x="525" y="19"/>
                                      <a:pt x="525" y="12"/>
                                    </a:cubicBezTo>
                                    <a:cubicBezTo>
                                      <a:pt x="525" y="5"/>
                                      <a:pt x="531" y="0"/>
                                      <a:pt x="537" y="0"/>
                                    </a:cubicBezTo>
                                    <a:close/>
                                    <a:moveTo>
                                      <a:pt x="712" y="0"/>
                                    </a:moveTo>
                                    <a:lnTo>
                                      <a:pt x="787" y="0"/>
                                    </a:lnTo>
                                    <a:cubicBezTo>
                                      <a:pt x="794" y="0"/>
                                      <a:pt x="800" y="5"/>
                                      <a:pt x="800" y="12"/>
                                    </a:cubicBezTo>
                                    <a:cubicBezTo>
                                      <a:pt x="800" y="19"/>
                                      <a:pt x="794" y="25"/>
                                      <a:pt x="787" y="25"/>
                                    </a:cubicBezTo>
                                    <a:lnTo>
                                      <a:pt x="712" y="25"/>
                                    </a:lnTo>
                                    <a:cubicBezTo>
                                      <a:pt x="706" y="25"/>
                                      <a:pt x="700" y="19"/>
                                      <a:pt x="700" y="12"/>
                                    </a:cubicBezTo>
                                    <a:cubicBezTo>
                                      <a:pt x="700" y="5"/>
                                      <a:pt x="706" y="0"/>
                                      <a:pt x="712" y="0"/>
                                    </a:cubicBezTo>
                                    <a:close/>
                                    <a:moveTo>
                                      <a:pt x="887" y="0"/>
                                    </a:moveTo>
                                    <a:lnTo>
                                      <a:pt x="962" y="0"/>
                                    </a:lnTo>
                                    <a:cubicBezTo>
                                      <a:pt x="969" y="0"/>
                                      <a:pt x="975" y="5"/>
                                      <a:pt x="975" y="12"/>
                                    </a:cubicBezTo>
                                    <a:cubicBezTo>
                                      <a:pt x="975" y="19"/>
                                      <a:pt x="969" y="25"/>
                                      <a:pt x="962" y="25"/>
                                    </a:cubicBezTo>
                                    <a:lnTo>
                                      <a:pt x="887" y="25"/>
                                    </a:lnTo>
                                    <a:cubicBezTo>
                                      <a:pt x="881" y="25"/>
                                      <a:pt x="875" y="19"/>
                                      <a:pt x="875" y="12"/>
                                    </a:cubicBezTo>
                                    <a:cubicBezTo>
                                      <a:pt x="875" y="5"/>
                                      <a:pt x="881" y="0"/>
                                      <a:pt x="887" y="0"/>
                                    </a:cubicBezTo>
                                    <a:close/>
                                    <a:moveTo>
                                      <a:pt x="1062" y="0"/>
                                    </a:moveTo>
                                    <a:lnTo>
                                      <a:pt x="1137" y="0"/>
                                    </a:lnTo>
                                    <a:cubicBezTo>
                                      <a:pt x="1144" y="0"/>
                                      <a:pt x="1150" y="5"/>
                                      <a:pt x="1150" y="12"/>
                                    </a:cubicBezTo>
                                    <a:cubicBezTo>
                                      <a:pt x="1150" y="19"/>
                                      <a:pt x="1144" y="25"/>
                                      <a:pt x="1137" y="25"/>
                                    </a:cubicBezTo>
                                    <a:lnTo>
                                      <a:pt x="1062" y="25"/>
                                    </a:lnTo>
                                    <a:cubicBezTo>
                                      <a:pt x="1056" y="25"/>
                                      <a:pt x="1050" y="19"/>
                                      <a:pt x="1050" y="12"/>
                                    </a:cubicBezTo>
                                    <a:cubicBezTo>
                                      <a:pt x="1050" y="5"/>
                                      <a:pt x="1056" y="0"/>
                                      <a:pt x="1062" y="0"/>
                                    </a:cubicBezTo>
                                    <a:close/>
                                    <a:moveTo>
                                      <a:pt x="1237" y="0"/>
                                    </a:moveTo>
                                    <a:lnTo>
                                      <a:pt x="1312" y="0"/>
                                    </a:lnTo>
                                    <a:cubicBezTo>
                                      <a:pt x="1319" y="0"/>
                                      <a:pt x="1325" y="5"/>
                                      <a:pt x="1325" y="12"/>
                                    </a:cubicBezTo>
                                    <a:cubicBezTo>
                                      <a:pt x="1325" y="19"/>
                                      <a:pt x="1319" y="25"/>
                                      <a:pt x="1312" y="25"/>
                                    </a:cubicBezTo>
                                    <a:lnTo>
                                      <a:pt x="1237" y="25"/>
                                    </a:lnTo>
                                    <a:cubicBezTo>
                                      <a:pt x="1231" y="25"/>
                                      <a:pt x="1225" y="19"/>
                                      <a:pt x="1225" y="12"/>
                                    </a:cubicBezTo>
                                    <a:cubicBezTo>
                                      <a:pt x="1225" y="5"/>
                                      <a:pt x="1231" y="0"/>
                                      <a:pt x="1237" y="0"/>
                                    </a:cubicBezTo>
                                    <a:close/>
                                    <a:moveTo>
                                      <a:pt x="1412" y="0"/>
                                    </a:moveTo>
                                    <a:lnTo>
                                      <a:pt x="1487" y="0"/>
                                    </a:lnTo>
                                    <a:cubicBezTo>
                                      <a:pt x="1494" y="0"/>
                                      <a:pt x="1500" y="5"/>
                                      <a:pt x="1500" y="12"/>
                                    </a:cubicBezTo>
                                    <a:cubicBezTo>
                                      <a:pt x="1500" y="19"/>
                                      <a:pt x="1494" y="25"/>
                                      <a:pt x="1487" y="25"/>
                                    </a:cubicBezTo>
                                    <a:lnTo>
                                      <a:pt x="1412" y="25"/>
                                    </a:lnTo>
                                    <a:cubicBezTo>
                                      <a:pt x="1406" y="25"/>
                                      <a:pt x="1400" y="19"/>
                                      <a:pt x="1400" y="12"/>
                                    </a:cubicBezTo>
                                    <a:cubicBezTo>
                                      <a:pt x="1400" y="5"/>
                                      <a:pt x="1406" y="0"/>
                                      <a:pt x="1412" y="0"/>
                                    </a:cubicBezTo>
                                    <a:close/>
                                    <a:moveTo>
                                      <a:pt x="1587" y="0"/>
                                    </a:moveTo>
                                    <a:lnTo>
                                      <a:pt x="1662" y="0"/>
                                    </a:lnTo>
                                    <a:cubicBezTo>
                                      <a:pt x="1669" y="0"/>
                                      <a:pt x="1675" y="5"/>
                                      <a:pt x="1675" y="12"/>
                                    </a:cubicBezTo>
                                    <a:cubicBezTo>
                                      <a:pt x="1675" y="19"/>
                                      <a:pt x="1669" y="25"/>
                                      <a:pt x="1662" y="25"/>
                                    </a:cubicBezTo>
                                    <a:lnTo>
                                      <a:pt x="1587" y="25"/>
                                    </a:lnTo>
                                    <a:cubicBezTo>
                                      <a:pt x="1581" y="25"/>
                                      <a:pt x="1575" y="19"/>
                                      <a:pt x="1575" y="12"/>
                                    </a:cubicBezTo>
                                    <a:cubicBezTo>
                                      <a:pt x="1575" y="5"/>
                                      <a:pt x="1581" y="0"/>
                                      <a:pt x="1587" y="0"/>
                                    </a:cubicBezTo>
                                    <a:close/>
                                    <a:moveTo>
                                      <a:pt x="1762" y="0"/>
                                    </a:moveTo>
                                    <a:lnTo>
                                      <a:pt x="1837" y="0"/>
                                    </a:lnTo>
                                    <a:cubicBezTo>
                                      <a:pt x="1844" y="0"/>
                                      <a:pt x="1850" y="5"/>
                                      <a:pt x="1850" y="12"/>
                                    </a:cubicBezTo>
                                    <a:cubicBezTo>
                                      <a:pt x="1850" y="19"/>
                                      <a:pt x="1844" y="25"/>
                                      <a:pt x="1837" y="25"/>
                                    </a:cubicBezTo>
                                    <a:lnTo>
                                      <a:pt x="1762" y="25"/>
                                    </a:lnTo>
                                    <a:cubicBezTo>
                                      <a:pt x="1756" y="25"/>
                                      <a:pt x="1750" y="19"/>
                                      <a:pt x="1750" y="12"/>
                                    </a:cubicBezTo>
                                    <a:cubicBezTo>
                                      <a:pt x="1750" y="5"/>
                                      <a:pt x="1756" y="0"/>
                                      <a:pt x="1762" y="0"/>
                                    </a:cubicBezTo>
                                    <a:close/>
                                    <a:moveTo>
                                      <a:pt x="1937" y="0"/>
                                    </a:moveTo>
                                    <a:lnTo>
                                      <a:pt x="2012" y="0"/>
                                    </a:lnTo>
                                    <a:cubicBezTo>
                                      <a:pt x="2019" y="0"/>
                                      <a:pt x="2025" y="5"/>
                                      <a:pt x="2025" y="12"/>
                                    </a:cubicBezTo>
                                    <a:cubicBezTo>
                                      <a:pt x="2025" y="19"/>
                                      <a:pt x="2019" y="25"/>
                                      <a:pt x="2012" y="25"/>
                                    </a:cubicBezTo>
                                    <a:lnTo>
                                      <a:pt x="1937" y="25"/>
                                    </a:lnTo>
                                    <a:cubicBezTo>
                                      <a:pt x="1931" y="25"/>
                                      <a:pt x="1925" y="19"/>
                                      <a:pt x="1925" y="12"/>
                                    </a:cubicBezTo>
                                    <a:cubicBezTo>
                                      <a:pt x="1925" y="5"/>
                                      <a:pt x="1931" y="0"/>
                                      <a:pt x="1937" y="0"/>
                                    </a:cubicBezTo>
                                    <a:close/>
                                    <a:moveTo>
                                      <a:pt x="2112" y="0"/>
                                    </a:moveTo>
                                    <a:lnTo>
                                      <a:pt x="2187" y="0"/>
                                    </a:lnTo>
                                    <a:cubicBezTo>
                                      <a:pt x="2194" y="0"/>
                                      <a:pt x="2200" y="5"/>
                                      <a:pt x="2200" y="12"/>
                                    </a:cubicBezTo>
                                    <a:cubicBezTo>
                                      <a:pt x="2200" y="19"/>
                                      <a:pt x="2194" y="25"/>
                                      <a:pt x="2187" y="25"/>
                                    </a:cubicBezTo>
                                    <a:lnTo>
                                      <a:pt x="2112" y="25"/>
                                    </a:lnTo>
                                    <a:cubicBezTo>
                                      <a:pt x="2106" y="25"/>
                                      <a:pt x="2100" y="19"/>
                                      <a:pt x="2100" y="12"/>
                                    </a:cubicBezTo>
                                    <a:cubicBezTo>
                                      <a:pt x="2100" y="5"/>
                                      <a:pt x="2106" y="0"/>
                                      <a:pt x="2112" y="0"/>
                                    </a:cubicBezTo>
                                    <a:close/>
                                    <a:moveTo>
                                      <a:pt x="2287" y="0"/>
                                    </a:moveTo>
                                    <a:lnTo>
                                      <a:pt x="2362" y="0"/>
                                    </a:lnTo>
                                    <a:cubicBezTo>
                                      <a:pt x="2369" y="0"/>
                                      <a:pt x="2375" y="5"/>
                                      <a:pt x="2375" y="12"/>
                                    </a:cubicBezTo>
                                    <a:cubicBezTo>
                                      <a:pt x="2375" y="19"/>
                                      <a:pt x="2369" y="25"/>
                                      <a:pt x="2362" y="25"/>
                                    </a:cubicBezTo>
                                    <a:lnTo>
                                      <a:pt x="2287" y="25"/>
                                    </a:lnTo>
                                    <a:cubicBezTo>
                                      <a:pt x="2281" y="25"/>
                                      <a:pt x="2275" y="19"/>
                                      <a:pt x="2275" y="12"/>
                                    </a:cubicBezTo>
                                    <a:cubicBezTo>
                                      <a:pt x="2275" y="5"/>
                                      <a:pt x="2281" y="0"/>
                                      <a:pt x="2287" y="0"/>
                                    </a:cubicBezTo>
                                    <a:close/>
                                    <a:moveTo>
                                      <a:pt x="2462" y="0"/>
                                    </a:moveTo>
                                    <a:lnTo>
                                      <a:pt x="2537" y="0"/>
                                    </a:lnTo>
                                    <a:cubicBezTo>
                                      <a:pt x="2544" y="0"/>
                                      <a:pt x="2550" y="5"/>
                                      <a:pt x="2550" y="12"/>
                                    </a:cubicBezTo>
                                    <a:cubicBezTo>
                                      <a:pt x="2550" y="19"/>
                                      <a:pt x="2544" y="25"/>
                                      <a:pt x="2537" y="25"/>
                                    </a:cubicBezTo>
                                    <a:lnTo>
                                      <a:pt x="2462" y="25"/>
                                    </a:lnTo>
                                    <a:cubicBezTo>
                                      <a:pt x="2456" y="25"/>
                                      <a:pt x="2450" y="19"/>
                                      <a:pt x="2450" y="12"/>
                                    </a:cubicBezTo>
                                    <a:cubicBezTo>
                                      <a:pt x="2450" y="5"/>
                                      <a:pt x="2456" y="0"/>
                                      <a:pt x="2462" y="0"/>
                                    </a:cubicBezTo>
                                    <a:close/>
                                    <a:moveTo>
                                      <a:pt x="2637" y="0"/>
                                    </a:moveTo>
                                    <a:lnTo>
                                      <a:pt x="2712" y="0"/>
                                    </a:lnTo>
                                    <a:cubicBezTo>
                                      <a:pt x="2719" y="0"/>
                                      <a:pt x="2725" y="5"/>
                                      <a:pt x="2725" y="12"/>
                                    </a:cubicBezTo>
                                    <a:cubicBezTo>
                                      <a:pt x="2725" y="19"/>
                                      <a:pt x="2719" y="25"/>
                                      <a:pt x="2712" y="25"/>
                                    </a:cubicBezTo>
                                    <a:lnTo>
                                      <a:pt x="2637" y="25"/>
                                    </a:lnTo>
                                    <a:cubicBezTo>
                                      <a:pt x="2631" y="25"/>
                                      <a:pt x="2625" y="19"/>
                                      <a:pt x="2625" y="12"/>
                                    </a:cubicBezTo>
                                    <a:cubicBezTo>
                                      <a:pt x="2625" y="5"/>
                                      <a:pt x="2631" y="0"/>
                                      <a:pt x="2637" y="0"/>
                                    </a:cubicBezTo>
                                    <a:close/>
                                    <a:moveTo>
                                      <a:pt x="2812" y="0"/>
                                    </a:moveTo>
                                    <a:lnTo>
                                      <a:pt x="2887" y="0"/>
                                    </a:lnTo>
                                    <a:cubicBezTo>
                                      <a:pt x="2894" y="0"/>
                                      <a:pt x="2900" y="5"/>
                                      <a:pt x="2900" y="12"/>
                                    </a:cubicBezTo>
                                    <a:cubicBezTo>
                                      <a:pt x="2900" y="19"/>
                                      <a:pt x="2894" y="25"/>
                                      <a:pt x="2887" y="25"/>
                                    </a:cubicBezTo>
                                    <a:lnTo>
                                      <a:pt x="2812" y="25"/>
                                    </a:lnTo>
                                    <a:cubicBezTo>
                                      <a:pt x="2806" y="25"/>
                                      <a:pt x="2800" y="19"/>
                                      <a:pt x="2800" y="12"/>
                                    </a:cubicBezTo>
                                    <a:cubicBezTo>
                                      <a:pt x="2800" y="5"/>
                                      <a:pt x="2806" y="0"/>
                                      <a:pt x="2812" y="0"/>
                                    </a:cubicBezTo>
                                    <a:close/>
                                    <a:moveTo>
                                      <a:pt x="2987" y="0"/>
                                    </a:moveTo>
                                    <a:lnTo>
                                      <a:pt x="3062" y="0"/>
                                    </a:lnTo>
                                    <a:cubicBezTo>
                                      <a:pt x="3069" y="0"/>
                                      <a:pt x="3075" y="5"/>
                                      <a:pt x="3075" y="12"/>
                                    </a:cubicBezTo>
                                    <a:cubicBezTo>
                                      <a:pt x="3075" y="19"/>
                                      <a:pt x="3069" y="25"/>
                                      <a:pt x="3062" y="25"/>
                                    </a:cubicBezTo>
                                    <a:lnTo>
                                      <a:pt x="2987" y="25"/>
                                    </a:lnTo>
                                    <a:cubicBezTo>
                                      <a:pt x="2981" y="25"/>
                                      <a:pt x="2975" y="19"/>
                                      <a:pt x="2975" y="12"/>
                                    </a:cubicBezTo>
                                    <a:cubicBezTo>
                                      <a:pt x="2975" y="5"/>
                                      <a:pt x="2981" y="0"/>
                                      <a:pt x="2987" y="0"/>
                                    </a:cubicBezTo>
                                    <a:close/>
                                    <a:moveTo>
                                      <a:pt x="3162" y="0"/>
                                    </a:moveTo>
                                    <a:lnTo>
                                      <a:pt x="3237" y="0"/>
                                    </a:lnTo>
                                    <a:cubicBezTo>
                                      <a:pt x="3244" y="0"/>
                                      <a:pt x="3250" y="5"/>
                                      <a:pt x="3250" y="12"/>
                                    </a:cubicBezTo>
                                    <a:cubicBezTo>
                                      <a:pt x="3250" y="19"/>
                                      <a:pt x="3244" y="25"/>
                                      <a:pt x="3237" y="25"/>
                                    </a:cubicBezTo>
                                    <a:lnTo>
                                      <a:pt x="3162" y="25"/>
                                    </a:lnTo>
                                    <a:cubicBezTo>
                                      <a:pt x="3156" y="25"/>
                                      <a:pt x="3150" y="19"/>
                                      <a:pt x="3150" y="12"/>
                                    </a:cubicBezTo>
                                    <a:cubicBezTo>
                                      <a:pt x="3150" y="5"/>
                                      <a:pt x="3156" y="0"/>
                                      <a:pt x="3162" y="0"/>
                                    </a:cubicBezTo>
                                    <a:close/>
                                    <a:moveTo>
                                      <a:pt x="3337" y="0"/>
                                    </a:moveTo>
                                    <a:lnTo>
                                      <a:pt x="3412" y="0"/>
                                    </a:lnTo>
                                    <a:cubicBezTo>
                                      <a:pt x="3419" y="0"/>
                                      <a:pt x="3425" y="5"/>
                                      <a:pt x="3425" y="12"/>
                                    </a:cubicBezTo>
                                    <a:cubicBezTo>
                                      <a:pt x="3425" y="19"/>
                                      <a:pt x="3419" y="25"/>
                                      <a:pt x="3412" y="25"/>
                                    </a:cubicBezTo>
                                    <a:lnTo>
                                      <a:pt x="3337" y="25"/>
                                    </a:lnTo>
                                    <a:cubicBezTo>
                                      <a:pt x="3331" y="25"/>
                                      <a:pt x="3325" y="19"/>
                                      <a:pt x="3325" y="12"/>
                                    </a:cubicBezTo>
                                    <a:cubicBezTo>
                                      <a:pt x="3325" y="5"/>
                                      <a:pt x="3331" y="0"/>
                                      <a:pt x="3337" y="0"/>
                                    </a:cubicBezTo>
                                    <a:close/>
                                    <a:moveTo>
                                      <a:pt x="3512" y="0"/>
                                    </a:moveTo>
                                    <a:lnTo>
                                      <a:pt x="3587" y="0"/>
                                    </a:lnTo>
                                    <a:cubicBezTo>
                                      <a:pt x="3594" y="0"/>
                                      <a:pt x="3600" y="5"/>
                                      <a:pt x="3600" y="12"/>
                                    </a:cubicBezTo>
                                    <a:cubicBezTo>
                                      <a:pt x="3600" y="19"/>
                                      <a:pt x="3594" y="25"/>
                                      <a:pt x="3587" y="25"/>
                                    </a:cubicBezTo>
                                    <a:lnTo>
                                      <a:pt x="3512" y="25"/>
                                    </a:lnTo>
                                    <a:cubicBezTo>
                                      <a:pt x="3506" y="25"/>
                                      <a:pt x="3500" y="19"/>
                                      <a:pt x="3500" y="12"/>
                                    </a:cubicBezTo>
                                    <a:cubicBezTo>
                                      <a:pt x="3500" y="5"/>
                                      <a:pt x="3506" y="0"/>
                                      <a:pt x="3512" y="0"/>
                                    </a:cubicBezTo>
                                    <a:close/>
                                    <a:moveTo>
                                      <a:pt x="3687" y="0"/>
                                    </a:moveTo>
                                    <a:lnTo>
                                      <a:pt x="3762" y="0"/>
                                    </a:lnTo>
                                    <a:cubicBezTo>
                                      <a:pt x="3769" y="0"/>
                                      <a:pt x="3775" y="5"/>
                                      <a:pt x="3775" y="12"/>
                                    </a:cubicBezTo>
                                    <a:cubicBezTo>
                                      <a:pt x="3775" y="19"/>
                                      <a:pt x="3769" y="25"/>
                                      <a:pt x="3762" y="25"/>
                                    </a:cubicBezTo>
                                    <a:lnTo>
                                      <a:pt x="3687" y="25"/>
                                    </a:lnTo>
                                    <a:cubicBezTo>
                                      <a:pt x="3681" y="25"/>
                                      <a:pt x="3675" y="19"/>
                                      <a:pt x="3675" y="12"/>
                                    </a:cubicBezTo>
                                    <a:cubicBezTo>
                                      <a:pt x="3675" y="5"/>
                                      <a:pt x="3681" y="0"/>
                                      <a:pt x="3687" y="0"/>
                                    </a:cubicBezTo>
                                    <a:close/>
                                    <a:moveTo>
                                      <a:pt x="3862" y="0"/>
                                    </a:moveTo>
                                    <a:lnTo>
                                      <a:pt x="3937" y="0"/>
                                    </a:lnTo>
                                    <a:cubicBezTo>
                                      <a:pt x="3944" y="0"/>
                                      <a:pt x="3950" y="5"/>
                                      <a:pt x="3950" y="12"/>
                                    </a:cubicBezTo>
                                    <a:cubicBezTo>
                                      <a:pt x="3950" y="19"/>
                                      <a:pt x="3944" y="25"/>
                                      <a:pt x="3937" y="25"/>
                                    </a:cubicBezTo>
                                    <a:lnTo>
                                      <a:pt x="3862" y="25"/>
                                    </a:lnTo>
                                    <a:cubicBezTo>
                                      <a:pt x="3856" y="25"/>
                                      <a:pt x="3850" y="19"/>
                                      <a:pt x="3850" y="12"/>
                                    </a:cubicBezTo>
                                    <a:cubicBezTo>
                                      <a:pt x="3850" y="5"/>
                                      <a:pt x="3856" y="0"/>
                                      <a:pt x="3862" y="0"/>
                                    </a:cubicBezTo>
                                    <a:close/>
                                    <a:moveTo>
                                      <a:pt x="4037" y="0"/>
                                    </a:moveTo>
                                    <a:lnTo>
                                      <a:pt x="4112" y="0"/>
                                    </a:lnTo>
                                    <a:cubicBezTo>
                                      <a:pt x="4119" y="0"/>
                                      <a:pt x="4125" y="5"/>
                                      <a:pt x="4125" y="12"/>
                                    </a:cubicBezTo>
                                    <a:cubicBezTo>
                                      <a:pt x="4125" y="19"/>
                                      <a:pt x="4119" y="25"/>
                                      <a:pt x="4112" y="25"/>
                                    </a:cubicBezTo>
                                    <a:lnTo>
                                      <a:pt x="4037" y="25"/>
                                    </a:lnTo>
                                    <a:cubicBezTo>
                                      <a:pt x="4031" y="25"/>
                                      <a:pt x="4025" y="19"/>
                                      <a:pt x="4025" y="12"/>
                                    </a:cubicBezTo>
                                    <a:cubicBezTo>
                                      <a:pt x="4025" y="5"/>
                                      <a:pt x="4031" y="0"/>
                                      <a:pt x="4037" y="0"/>
                                    </a:cubicBezTo>
                                    <a:close/>
                                    <a:moveTo>
                                      <a:pt x="4212" y="0"/>
                                    </a:moveTo>
                                    <a:lnTo>
                                      <a:pt x="4287" y="0"/>
                                    </a:lnTo>
                                    <a:cubicBezTo>
                                      <a:pt x="4294" y="0"/>
                                      <a:pt x="4300" y="5"/>
                                      <a:pt x="4300" y="12"/>
                                    </a:cubicBezTo>
                                    <a:cubicBezTo>
                                      <a:pt x="4300" y="19"/>
                                      <a:pt x="4294" y="25"/>
                                      <a:pt x="4287" y="25"/>
                                    </a:cubicBezTo>
                                    <a:lnTo>
                                      <a:pt x="4212" y="25"/>
                                    </a:lnTo>
                                    <a:cubicBezTo>
                                      <a:pt x="4206" y="25"/>
                                      <a:pt x="4200" y="19"/>
                                      <a:pt x="4200" y="12"/>
                                    </a:cubicBezTo>
                                    <a:cubicBezTo>
                                      <a:pt x="4200" y="5"/>
                                      <a:pt x="4206" y="0"/>
                                      <a:pt x="4212" y="0"/>
                                    </a:cubicBezTo>
                                    <a:close/>
                                    <a:moveTo>
                                      <a:pt x="4387" y="0"/>
                                    </a:moveTo>
                                    <a:lnTo>
                                      <a:pt x="4462" y="0"/>
                                    </a:lnTo>
                                    <a:cubicBezTo>
                                      <a:pt x="4469" y="0"/>
                                      <a:pt x="4475" y="5"/>
                                      <a:pt x="4475" y="12"/>
                                    </a:cubicBezTo>
                                    <a:cubicBezTo>
                                      <a:pt x="4475" y="19"/>
                                      <a:pt x="4469" y="25"/>
                                      <a:pt x="4462" y="25"/>
                                    </a:cubicBezTo>
                                    <a:lnTo>
                                      <a:pt x="4387" y="25"/>
                                    </a:lnTo>
                                    <a:cubicBezTo>
                                      <a:pt x="4381" y="25"/>
                                      <a:pt x="4375" y="19"/>
                                      <a:pt x="4375" y="12"/>
                                    </a:cubicBezTo>
                                    <a:cubicBezTo>
                                      <a:pt x="4375" y="5"/>
                                      <a:pt x="4381" y="0"/>
                                      <a:pt x="4387" y="0"/>
                                    </a:cubicBezTo>
                                    <a:close/>
                                    <a:moveTo>
                                      <a:pt x="4562" y="0"/>
                                    </a:moveTo>
                                    <a:lnTo>
                                      <a:pt x="4637" y="0"/>
                                    </a:lnTo>
                                    <a:cubicBezTo>
                                      <a:pt x="4644" y="0"/>
                                      <a:pt x="4650" y="5"/>
                                      <a:pt x="4650" y="12"/>
                                    </a:cubicBezTo>
                                    <a:cubicBezTo>
                                      <a:pt x="4650" y="19"/>
                                      <a:pt x="4644" y="25"/>
                                      <a:pt x="4637" y="25"/>
                                    </a:cubicBezTo>
                                    <a:lnTo>
                                      <a:pt x="4562" y="25"/>
                                    </a:lnTo>
                                    <a:cubicBezTo>
                                      <a:pt x="4556" y="25"/>
                                      <a:pt x="4550" y="19"/>
                                      <a:pt x="4550" y="12"/>
                                    </a:cubicBezTo>
                                    <a:cubicBezTo>
                                      <a:pt x="4550" y="5"/>
                                      <a:pt x="4556" y="0"/>
                                      <a:pt x="4562" y="0"/>
                                    </a:cubicBezTo>
                                    <a:close/>
                                    <a:moveTo>
                                      <a:pt x="4737" y="0"/>
                                    </a:moveTo>
                                    <a:lnTo>
                                      <a:pt x="4812" y="0"/>
                                    </a:lnTo>
                                    <a:cubicBezTo>
                                      <a:pt x="4819" y="0"/>
                                      <a:pt x="4825" y="5"/>
                                      <a:pt x="4825" y="12"/>
                                    </a:cubicBezTo>
                                    <a:cubicBezTo>
                                      <a:pt x="4825" y="19"/>
                                      <a:pt x="4819" y="25"/>
                                      <a:pt x="4812" y="25"/>
                                    </a:cubicBezTo>
                                    <a:lnTo>
                                      <a:pt x="4737" y="25"/>
                                    </a:lnTo>
                                    <a:cubicBezTo>
                                      <a:pt x="4731" y="25"/>
                                      <a:pt x="4725" y="19"/>
                                      <a:pt x="4725" y="12"/>
                                    </a:cubicBezTo>
                                    <a:cubicBezTo>
                                      <a:pt x="4725" y="5"/>
                                      <a:pt x="4731" y="0"/>
                                      <a:pt x="4737" y="0"/>
                                    </a:cubicBezTo>
                                    <a:close/>
                                    <a:moveTo>
                                      <a:pt x="4912" y="0"/>
                                    </a:moveTo>
                                    <a:lnTo>
                                      <a:pt x="4987" y="0"/>
                                    </a:lnTo>
                                    <a:cubicBezTo>
                                      <a:pt x="4994" y="0"/>
                                      <a:pt x="5000" y="5"/>
                                      <a:pt x="5000" y="12"/>
                                    </a:cubicBezTo>
                                    <a:cubicBezTo>
                                      <a:pt x="5000" y="19"/>
                                      <a:pt x="4994" y="25"/>
                                      <a:pt x="4987" y="25"/>
                                    </a:cubicBezTo>
                                    <a:lnTo>
                                      <a:pt x="4912" y="25"/>
                                    </a:lnTo>
                                    <a:cubicBezTo>
                                      <a:pt x="4906" y="25"/>
                                      <a:pt x="4900" y="19"/>
                                      <a:pt x="4900" y="12"/>
                                    </a:cubicBezTo>
                                    <a:cubicBezTo>
                                      <a:pt x="4900" y="5"/>
                                      <a:pt x="4906" y="0"/>
                                      <a:pt x="4912" y="0"/>
                                    </a:cubicBezTo>
                                    <a:close/>
                                    <a:moveTo>
                                      <a:pt x="5087" y="0"/>
                                    </a:moveTo>
                                    <a:lnTo>
                                      <a:pt x="5162" y="0"/>
                                    </a:lnTo>
                                    <a:cubicBezTo>
                                      <a:pt x="5169" y="0"/>
                                      <a:pt x="5175" y="5"/>
                                      <a:pt x="5175" y="12"/>
                                    </a:cubicBezTo>
                                    <a:cubicBezTo>
                                      <a:pt x="5175" y="19"/>
                                      <a:pt x="5169" y="25"/>
                                      <a:pt x="5162" y="25"/>
                                    </a:cubicBezTo>
                                    <a:lnTo>
                                      <a:pt x="5087" y="25"/>
                                    </a:lnTo>
                                    <a:cubicBezTo>
                                      <a:pt x="5081" y="25"/>
                                      <a:pt x="5075" y="19"/>
                                      <a:pt x="5075" y="12"/>
                                    </a:cubicBezTo>
                                    <a:cubicBezTo>
                                      <a:pt x="5075" y="5"/>
                                      <a:pt x="5081" y="0"/>
                                      <a:pt x="5087" y="0"/>
                                    </a:cubicBezTo>
                                    <a:close/>
                                    <a:moveTo>
                                      <a:pt x="5262" y="0"/>
                                    </a:moveTo>
                                    <a:lnTo>
                                      <a:pt x="5337" y="0"/>
                                    </a:lnTo>
                                    <a:cubicBezTo>
                                      <a:pt x="5344" y="0"/>
                                      <a:pt x="5350" y="5"/>
                                      <a:pt x="5350" y="12"/>
                                    </a:cubicBezTo>
                                    <a:cubicBezTo>
                                      <a:pt x="5350" y="19"/>
                                      <a:pt x="5344" y="25"/>
                                      <a:pt x="5337" y="25"/>
                                    </a:cubicBezTo>
                                    <a:lnTo>
                                      <a:pt x="5262" y="25"/>
                                    </a:lnTo>
                                    <a:cubicBezTo>
                                      <a:pt x="5256" y="25"/>
                                      <a:pt x="5250" y="19"/>
                                      <a:pt x="5250" y="12"/>
                                    </a:cubicBezTo>
                                    <a:cubicBezTo>
                                      <a:pt x="5250" y="5"/>
                                      <a:pt x="5256" y="0"/>
                                      <a:pt x="5262" y="0"/>
                                    </a:cubicBezTo>
                                    <a:close/>
                                    <a:moveTo>
                                      <a:pt x="5437" y="0"/>
                                    </a:moveTo>
                                    <a:lnTo>
                                      <a:pt x="5512" y="0"/>
                                    </a:lnTo>
                                    <a:cubicBezTo>
                                      <a:pt x="5519" y="0"/>
                                      <a:pt x="5525" y="5"/>
                                      <a:pt x="5525" y="12"/>
                                    </a:cubicBezTo>
                                    <a:cubicBezTo>
                                      <a:pt x="5525" y="19"/>
                                      <a:pt x="5519" y="25"/>
                                      <a:pt x="5512" y="25"/>
                                    </a:cubicBezTo>
                                    <a:lnTo>
                                      <a:pt x="5437" y="25"/>
                                    </a:lnTo>
                                    <a:cubicBezTo>
                                      <a:pt x="5431" y="25"/>
                                      <a:pt x="5425" y="19"/>
                                      <a:pt x="5425" y="12"/>
                                    </a:cubicBezTo>
                                    <a:cubicBezTo>
                                      <a:pt x="5425" y="5"/>
                                      <a:pt x="5431" y="0"/>
                                      <a:pt x="5437" y="0"/>
                                    </a:cubicBezTo>
                                    <a:close/>
                                    <a:moveTo>
                                      <a:pt x="5612" y="0"/>
                                    </a:moveTo>
                                    <a:lnTo>
                                      <a:pt x="5687" y="0"/>
                                    </a:lnTo>
                                    <a:cubicBezTo>
                                      <a:pt x="5694" y="0"/>
                                      <a:pt x="5700" y="5"/>
                                      <a:pt x="5700" y="12"/>
                                    </a:cubicBezTo>
                                    <a:cubicBezTo>
                                      <a:pt x="5700" y="19"/>
                                      <a:pt x="5694" y="25"/>
                                      <a:pt x="5687" y="25"/>
                                    </a:cubicBezTo>
                                    <a:lnTo>
                                      <a:pt x="5612" y="25"/>
                                    </a:lnTo>
                                    <a:cubicBezTo>
                                      <a:pt x="5606" y="25"/>
                                      <a:pt x="5600" y="19"/>
                                      <a:pt x="5600" y="12"/>
                                    </a:cubicBezTo>
                                    <a:cubicBezTo>
                                      <a:pt x="5600" y="5"/>
                                      <a:pt x="5606" y="0"/>
                                      <a:pt x="5612" y="0"/>
                                    </a:cubicBezTo>
                                    <a:close/>
                                    <a:moveTo>
                                      <a:pt x="5787" y="0"/>
                                    </a:moveTo>
                                    <a:lnTo>
                                      <a:pt x="5862" y="0"/>
                                    </a:lnTo>
                                    <a:cubicBezTo>
                                      <a:pt x="5869" y="0"/>
                                      <a:pt x="5875" y="5"/>
                                      <a:pt x="5875" y="12"/>
                                    </a:cubicBezTo>
                                    <a:cubicBezTo>
                                      <a:pt x="5875" y="19"/>
                                      <a:pt x="5869" y="25"/>
                                      <a:pt x="5862" y="25"/>
                                    </a:cubicBezTo>
                                    <a:lnTo>
                                      <a:pt x="5787" y="25"/>
                                    </a:lnTo>
                                    <a:cubicBezTo>
                                      <a:pt x="5781" y="25"/>
                                      <a:pt x="5775" y="19"/>
                                      <a:pt x="5775" y="12"/>
                                    </a:cubicBezTo>
                                    <a:cubicBezTo>
                                      <a:pt x="5775" y="5"/>
                                      <a:pt x="5781" y="0"/>
                                      <a:pt x="5787" y="0"/>
                                    </a:cubicBezTo>
                                    <a:close/>
                                    <a:moveTo>
                                      <a:pt x="5962" y="0"/>
                                    </a:moveTo>
                                    <a:lnTo>
                                      <a:pt x="6037" y="0"/>
                                    </a:lnTo>
                                    <a:cubicBezTo>
                                      <a:pt x="6044" y="0"/>
                                      <a:pt x="6050" y="5"/>
                                      <a:pt x="6050" y="12"/>
                                    </a:cubicBezTo>
                                    <a:cubicBezTo>
                                      <a:pt x="6050" y="19"/>
                                      <a:pt x="6044" y="25"/>
                                      <a:pt x="6037" y="25"/>
                                    </a:cubicBezTo>
                                    <a:lnTo>
                                      <a:pt x="5962" y="25"/>
                                    </a:lnTo>
                                    <a:cubicBezTo>
                                      <a:pt x="5956" y="25"/>
                                      <a:pt x="5950" y="19"/>
                                      <a:pt x="5950" y="12"/>
                                    </a:cubicBezTo>
                                    <a:cubicBezTo>
                                      <a:pt x="5950" y="5"/>
                                      <a:pt x="5956" y="0"/>
                                      <a:pt x="5962" y="0"/>
                                    </a:cubicBezTo>
                                    <a:close/>
                                    <a:moveTo>
                                      <a:pt x="6137" y="0"/>
                                    </a:moveTo>
                                    <a:lnTo>
                                      <a:pt x="6212" y="0"/>
                                    </a:lnTo>
                                    <a:cubicBezTo>
                                      <a:pt x="6219" y="0"/>
                                      <a:pt x="6225" y="5"/>
                                      <a:pt x="6225" y="12"/>
                                    </a:cubicBezTo>
                                    <a:cubicBezTo>
                                      <a:pt x="6225" y="19"/>
                                      <a:pt x="6219" y="25"/>
                                      <a:pt x="6212" y="25"/>
                                    </a:cubicBezTo>
                                    <a:lnTo>
                                      <a:pt x="6137" y="25"/>
                                    </a:lnTo>
                                    <a:cubicBezTo>
                                      <a:pt x="6131" y="25"/>
                                      <a:pt x="6125" y="19"/>
                                      <a:pt x="6125" y="12"/>
                                    </a:cubicBezTo>
                                    <a:cubicBezTo>
                                      <a:pt x="6125" y="5"/>
                                      <a:pt x="6131" y="0"/>
                                      <a:pt x="6137" y="0"/>
                                    </a:cubicBezTo>
                                    <a:close/>
                                    <a:moveTo>
                                      <a:pt x="6312" y="0"/>
                                    </a:moveTo>
                                    <a:lnTo>
                                      <a:pt x="6387" y="0"/>
                                    </a:lnTo>
                                    <a:cubicBezTo>
                                      <a:pt x="6394" y="0"/>
                                      <a:pt x="6400" y="5"/>
                                      <a:pt x="6400" y="12"/>
                                    </a:cubicBezTo>
                                    <a:cubicBezTo>
                                      <a:pt x="6400" y="19"/>
                                      <a:pt x="6394" y="25"/>
                                      <a:pt x="6387" y="25"/>
                                    </a:cubicBezTo>
                                    <a:lnTo>
                                      <a:pt x="6312" y="25"/>
                                    </a:lnTo>
                                    <a:cubicBezTo>
                                      <a:pt x="6306" y="25"/>
                                      <a:pt x="6300" y="19"/>
                                      <a:pt x="6300" y="12"/>
                                    </a:cubicBezTo>
                                    <a:cubicBezTo>
                                      <a:pt x="6300" y="5"/>
                                      <a:pt x="6306" y="0"/>
                                      <a:pt x="6312" y="0"/>
                                    </a:cubicBezTo>
                                    <a:close/>
                                    <a:moveTo>
                                      <a:pt x="6487" y="0"/>
                                    </a:moveTo>
                                    <a:lnTo>
                                      <a:pt x="6562" y="0"/>
                                    </a:lnTo>
                                    <a:cubicBezTo>
                                      <a:pt x="6569" y="0"/>
                                      <a:pt x="6575" y="5"/>
                                      <a:pt x="6575" y="12"/>
                                    </a:cubicBezTo>
                                    <a:cubicBezTo>
                                      <a:pt x="6575" y="19"/>
                                      <a:pt x="6569" y="25"/>
                                      <a:pt x="6562" y="25"/>
                                    </a:cubicBezTo>
                                    <a:lnTo>
                                      <a:pt x="6487" y="25"/>
                                    </a:lnTo>
                                    <a:cubicBezTo>
                                      <a:pt x="6481" y="25"/>
                                      <a:pt x="6475" y="19"/>
                                      <a:pt x="6475" y="12"/>
                                    </a:cubicBezTo>
                                    <a:cubicBezTo>
                                      <a:pt x="6475" y="5"/>
                                      <a:pt x="6481" y="0"/>
                                      <a:pt x="6487" y="0"/>
                                    </a:cubicBezTo>
                                    <a:close/>
                                    <a:moveTo>
                                      <a:pt x="6662" y="0"/>
                                    </a:moveTo>
                                    <a:lnTo>
                                      <a:pt x="6737" y="0"/>
                                    </a:lnTo>
                                    <a:cubicBezTo>
                                      <a:pt x="6744" y="0"/>
                                      <a:pt x="6750" y="5"/>
                                      <a:pt x="6750" y="12"/>
                                    </a:cubicBezTo>
                                    <a:cubicBezTo>
                                      <a:pt x="6750" y="19"/>
                                      <a:pt x="6744" y="25"/>
                                      <a:pt x="6737" y="25"/>
                                    </a:cubicBezTo>
                                    <a:lnTo>
                                      <a:pt x="6662" y="25"/>
                                    </a:lnTo>
                                    <a:cubicBezTo>
                                      <a:pt x="6656" y="25"/>
                                      <a:pt x="6650" y="19"/>
                                      <a:pt x="6650" y="12"/>
                                    </a:cubicBezTo>
                                    <a:cubicBezTo>
                                      <a:pt x="6650" y="5"/>
                                      <a:pt x="6656" y="0"/>
                                      <a:pt x="6662" y="0"/>
                                    </a:cubicBezTo>
                                    <a:close/>
                                    <a:moveTo>
                                      <a:pt x="6837" y="0"/>
                                    </a:moveTo>
                                    <a:lnTo>
                                      <a:pt x="6912" y="0"/>
                                    </a:lnTo>
                                    <a:cubicBezTo>
                                      <a:pt x="6919" y="0"/>
                                      <a:pt x="6925" y="5"/>
                                      <a:pt x="6925" y="12"/>
                                    </a:cubicBezTo>
                                    <a:cubicBezTo>
                                      <a:pt x="6925" y="19"/>
                                      <a:pt x="6919" y="25"/>
                                      <a:pt x="6912" y="25"/>
                                    </a:cubicBezTo>
                                    <a:lnTo>
                                      <a:pt x="6837" y="25"/>
                                    </a:lnTo>
                                    <a:cubicBezTo>
                                      <a:pt x="6831" y="25"/>
                                      <a:pt x="6825" y="19"/>
                                      <a:pt x="6825" y="12"/>
                                    </a:cubicBezTo>
                                    <a:cubicBezTo>
                                      <a:pt x="6825" y="5"/>
                                      <a:pt x="6831" y="0"/>
                                      <a:pt x="6837" y="0"/>
                                    </a:cubicBezTo>
                                    <a:close/>
                                    <a:moveTo>
                                      <a:pt x="7012" y="0"/>
                                    </a:moveTo>
                                    <a:lnTo>
                                      <a:pt x="7087" y="0"/>
                                    </a:lnTo>
                                    <a:cubicBezTo>
                                      <a:pt x="7094" y="0"/>
                                      <a:pt x="7100" y="5"/>
                                      <a:pt x="7100" y="12"/>
                                    </a:cubicBezTo>
                                    <a:cubicBezTo>
                                      <a:pt x="7100" y="19"/>
                                      <a:pt x="7094" y="25"/>
                                      <a:pt x="7087" y="25"/>
                                    </a:cubicBezTo>
                                    <a:lnTo>
                                      <a:pt x="7012" y="25"/>
                                    </a:lnTo>
                                    <a:cubicBezTo>
                                      <a:pt x="7006" y="25"/>
                                      <a:pt x="7000" y="19"/>
                                      <a:pt x="7000" y="12"/>
                                    </a:cubicBezTo>
                                    <a:cubicBezTo>
                                      <a:pt x="7000" y="5"/>
                                      <a:pt x="7006" y="0"/>
                                      <a:pt x="7012" y="0"/>
                                    </a:cubicBezTo>
                                    <a:close/>
                                    <a:moveTo>
                                      <a:pt x="7187" y="0"/>
                                    </a:moveTo>
                                    <a:lnTo>
                                      <a:pt x="7262" y="0"/>
                                    </a:lnTo>
                                    <a:cubicBezTo>
                                      <a:pt x="7269" y="0"/>
                                      <a:pt x="7275" y="5"/>
                                      <a:pt x="7275" y="12"/>
                                    </a:cubicBezTo>
                                    <a:cubicBezTo>
                                      <a:pt x="7275" y="19"/>
                                      <a:pt x="7269" y="25"/>
                                      <a:pt x="7262" y="25"/>
                                    </a:cubicBezTo>
                                    <a:lnTo>
                                      <a:pt x="7187" y="25"/>
                                    </a:lnTo>
                                    <a:cubicBezTo>
                                      <a:pt x="7181" y="25"/>
                                      <a:pt x="7175" y="19"/>
                                      <a:pt x="7175" y="12"/>
                                    </a:cubicBezTo>
                                    <a:cubicBezTo>
                                      <a:pt x="7175" y="5"/>
                                      <a:pt x="7181" y="0"/>
                                      <a:pt x="7187" y="0"/>
                                    </a:cubicBezTo>
                                    <a:close/>
                                    <a:moveTo>
                                      <a:pt x="7362" y="0"/>
                                    </a:moveTo>
                                    <a:lnTo>
                                      <a:pt x="7437" y="0"/>
                                    </a:lnTo>
                                    <a:cubicBezTo>
                                      <a:pt x="7444" y="0"/>
                                      <a:pt x="7450" y="5"/>
                                      <a:pt x="7450" y="12"/>
                                    </a:cubicBezTo>
                                    <a:cubicBezTo>
                                      <a:pt x="7450" y="19"/>
                                      <a:pt x="7444" y="25"/>
                                      <a:pt x="7437" y="25"/>
                                    </a:cubicBezTo>
                                    <a:lnTo>
                                      <a:pt x="7362" y="25"/>
                                    </a:lnTo>
                                    <a:cubicBezTo>
                                      <a:pt x="7356" y="25"/>
                                      <a:pt x="7350" y="19"/>
                                      <a:pt x="7350" y="12"/>
                                    </a:cubicBezTo>
                                    <a:cubicBezTo>
                                      <a:pt x="7350" y="5"/>
                                      <a:pt x="7356" y="0"/>
                                      <a:pt x="7362" y="0"/>
                                    </a:cubicBezTo>
                                    <a:close/>
                                    <a:moveTo>
                                      <a:pt x="7537" y="0"/>
                                    </a:moveTo>
                                    <a:lnTo>
                                      <a:pt x="7612" y="0"/>
                                    </a:lnTo>
                                    <a:cubicBezTo>
                                      <a:pt x="7619" y="0"/>
                                      <a:pt x="7625" y="5"/>
                                      <a:pt x="7625" y="12"/>
                                    </a:cubicBezTo>
                                    <a:cubicBezTo>
                                      <a:pt x="7625" y="19"/>
                                      <a:pt x="7619" y="25"/>
                                      <a:pt x="7612" y="25"/>
                                    </a:cubicBezTo>
                                    <a:lnTo>
                                      <a:pt x="7537" y="25"/>
                                    </a:lnTo>
                                    <a:cubicBezTo>
                                      <a:pt x="7531" y="25"/>
                                      <a:pt x="7525" y="19"/>
                                      <a:pt x="7525" y="12"/>
                                    </a:cubicBezTo>
                                    <a:cubicBezTo>
                                      <a:pt x="7525" y="5"/>
                                      <a:pt x="7531" y="0"/>
                                      <a:pt x="7537" y="0"/>
                                    </a:cubicBezTo>
                                    <a:close/>
                                    <a:moveTo>
                                      <a:pt x="7712" y="0"/>
                                    </a:moveTo>
                                    <a:lnTo>
                                      <a:pt x="7787" y="0"/>
                                    </a:lnTo>
                                    <a:cubicBezTo>
                                      <a:pt x="7794" y="0"/>
                                      <a:pt x="7800" y="5"/>
                                      <a:pt x="7800" y="12"/>
                                    </a:cubicBezTo>
                                    <a:cubicBezTo>
                                      <a:pt x="7800" y="19"/>
                                      <a:pt x="7794" y="25"/>
                                      <a:pt x="7787" y="25"/>
                                    </a:cubicBezTo>
                                    <a:lnTo>
                                      <a:pt x="7712" y="25"/>
                                    </a:lnTo>
                                    <a:cubicBezTo>
                                      <a:pt x="7706" y="25"/>
                                      <a:pt x="7700" y="19"/>
                                      <a:pt x="7700" y="12"/>
                                    </a:cubicBezTo>
                                    <a:cubicBezTo>
                                      <a:pt x="7700" y="5"/>
                                      <a:pt x="7706" y="0"/>
                                      <a:pt x="7712" y="0"/>
                                    </a:cubicBezTo>
                                    <a:close/>
                                    <a:moveTo>
                                      <a:pt x="7887" y="0"/>
                                    </a:moveTo>
                                    <a:lnTo>
                                      <a:pt x="7962" y="0"/>
                                    </a:lnTo>
                                    <a:cubicBezTo>
                                      <a:pt x="7969" y="0"/>
                                      <a:pt x="7975" y="5"/>
                                      <a:pt x="7975" y="12"/>
                                    </a:cubicBezTo>
                                    <a:cubicBezTo>
                                      <a:pt x="7975" y="19"/>
                                      <a:pt x="7969" y="25"/>
                                      <a:pt x="7962" y="25"/>
                                    </a:cubicBezTo>
                                    <a:lnTo>
                                      <a:pt x="7887" y="25"/>
                                    </a:lnTo>
                                    <a:cubicBezTo>
                                      <a:pt x="7881" y="25"/>
                                      <a:pt x="7875" y="19"/>
                                      <a:pt x="7875" y="12"/>
                                    </a:cubicBezTo>
                                    <a:cubicBezTo>
                                      <a:pt x="7875" y="5"/>
                                      <a:pt x="7881" y="0"/>
                                      <a:pt x="7887" y="0"/>
                                    </a:cubicBezTo>
                                    <a:close/>
                                    <a:moveTo>
                                      <a:pt x="8062" y="0"/>
                                    </a:moveTo>
                                    <a:lnTo>
                                      <a:pt x="8137" y="0"/>
                                    </a:lnTo>
                                    <a:cubicBezTo>
                                      <a:pt x="8144" y="0"/>
                                      <a:pt x="8150" y="5"/>
                                      <a:pt x="8150" y="12"/>
                                    </a:cubicBezTo>
                                    <a:cubicBezTo>
                                      <a:pt x="8150" y="19"/>
                                      <a:pt x="8144" y="25"/>
                                      <a:pt x="8137" y="25"/>
                                    </a:cubicBezTo>
                                    <a:lnTo>
                                      <a:pt x="8062" y="25"/>
                                    </a:lnTo>
                                    <a:cubicBezTo>
                                      <a:pt x="8056" y="25"/>
                                      <a:pt x="8050" y="19"/>
                                      <a:pt x="8050" y="12"/>
                                    </a:cubicBezTo>
                                    <a:cubicBezTo>
                                      <a:pt x="8050" y="5"/>
                                      <a:pt x="8056" y="0"/>
                                      <a:pt x="8062" y="0"/>
                                    </a:cubicBezTo>
                                    <a:close/>
                                    <a:moveTo>
                                      <a:pt x="8237" y="0"/>
                                    </a:moveTo>
                                    <a:lnTo>
                                      <a:pt x="8312" y="0"/>
                                    </a:lnTo>
                                    <a:cubicBezTo>
                                      <a:pt x="8319" y="0"/>
                                      <a:pt x="8325" y="5"/>
                                      <a:pt x="8325" y="12"/>
                                    </a:cubicBezTo>
                                    <a:cubicBezTo>
                                      <a:pt x="8325" y="19"/>
                                      <a:pt x="8319" y="25"/>
                                      <a:pt x="8312" y="25"/>
                                    </a:cubicBezTo>
                                    <a:lnTo>
                                      <a:pt x="8237" y="25"/>
                                    </a:lnTo>
                                    <a:cubicBezTo>
                                      <a:pt x="8231" y="25"/>
                                      <a:pt x="8225" y="19"/>
                                      <a:pt x="8225" y="12"/>
                                    </a:cubicBezTo>
                                    <a:cubicBezTo>
                                      <a:pt x="8225" y="5"/>
                                      <a:pt x="8231" y="0"/>
                                      <a:pt x="8237" y="0"/>
                                    </a:cubicBezTo>
                                    <a:close/>
                                    <a:moveTo>
                                      <a:pt x="8412" y="0"/>
                                    </a:moveTo>
                                    <a:lnTo>
                                      <a:pt x="8487" y="0"/>
                                    </a:lnTo>
                                    <a:cubicBezTo>
                                      <a:pt x="8494" y="0"/>
                                      <a:pt x="8500" y="5"/>
                                      <a:pt x="8500" y="12"/>
                                    </a:cubicBezTo>
                                    <a:cubicBezTo>
                                      <a:pt x="8500" y="19"/>
                                      <a:pt x="8494" y="25"/>
                                      <a:pt x="8487" y="25"/>
                                    </a:cubicBezTo>
                                    <a:lnTo>
                                      <a:pt x="8412" y="25"/>
                                    </a:lnTo>
                                    <a:cubicBezTo>
                                      <a:pt x="8406" y="25"/>
                                      <a:pt x="8400" y="19"/>
                                      <a:pt x="8400" y="12"/>
                                    </a:cubicBezTo>
                                    <a:cubicBezTo>
                                      <a:pt x="8400" y="5"/>
                                      <a:pt x="8406" y="0"/>
                                      <a:pt x="8412" y="0"/>
                                    </a:cubicBezTo>
                                    <a:close/>
                                    <a:moveTo>
                                      <a:pt x="8587" y="0"/>
                                    </a:moveTo>
                                    <a:lnTo>
                                      <a:pt x="8662" y="0"/>
                                    </a:lnTo>
                                    <a:cubicBezTo>
                                      <a:pt x="8669" y="0"/>
                                      <a:pt x="8675" y="5"/>
                                      <a:pt x="8675" y="12"/>
                                    </a:cubicBezTo>
                                    <a:cubicBezTo>
                                      <a:pt x="8675" y="19"/>
                                      <a:pt x="8669" y="25"/>
                                      <a:pt x="8662" y="25"/>
                                    </a:cubicBezTo>
                                    <a:lnTo>
                                      <a:pt x="8587" y="25"/>
                                    </a:lnTo>
                                    <a:cubicBezTo>
                                      <a:pt x="8581" y="25"/>
                                      <a:pt x="8575" y="19"/>
                                      <a:pt x="8575" y="12"/>
                                    </a:cubicBezTo>
                                    <a:cubicBezTo>
                                      <a:pt x="8575" y="5"/>
                                      <a:pt x="8581" y="0"/>
                                      <a:pt x="8587" y="0"/>
                                    </a:cubicBezTo>
                                    <a:close/>
                                    <a:moveTo>
                                      <a:pt x="8762" y="0"/>
                                    </a:moveTo>
                                    <a:lnTo>
                                      <a:pt x="8837" y="0"/>
                                    </a:lnTo>
                                    <a:cubicBezTo>
                                      <a:pt x="8844" y="0"/>
                                      <a:pt x="8850" y="5"/>
                                      <a:pt x="8850" y="12"/>
                                    </a:cubicBezTo>
                                    <a:cubicBezTo>
                                      <a:pt x="8850" y="19"/>
                                      <a:pt x="8844" y="25"/>
                                      <a:pt x="8837" y="25"/>
                                    </a:cubicBezTo>
                                    <a:lnTo>
                                      <a:pt x="8762" y="25"/>
                                    </a:lnTo>
                                    <a:cubicBezTo>
                                      <a:pt x="8756" y="25"/>
                                      <a:pt x="8750" y="19"/>
                                      <a:pt x="8750" y="12"/>
                                    </a:cubicBezTo>
                                    <a:cubicBezTo>
                                      <a:pt x="8750" y="5"/>
                                      <a:pt x="8756" y="0"/>
                                      <a:pt x="8762" y="0"/>
                                    </a:cubicBezTo>
                                    <a:close/>
                                    <a:moveTo>
                                      <a:pt x="8937" y="0"/>
                                    </a:moveTo>
                                    <a:lnTo>
                                      <a:pt x="9012" y="0"/>
                                    </a:lnTo>
                                    <a:cubicBezTo>
                                      <a:pt x="9019" y="0"/>
                                      <a:pt x="9025" y="5"/>
                                      <a:pt x="9025" y="12"/>
                                    </a:cubicBezTo>
                                    <a:cubicBezTo>
                                      <a:pt x="9025" y="19"/>
                                      <a:pt x="9019" y="25"/>
                                      <a:pt x="9012" y="25"/>
                                    </a:cubicBezTo>
                                    <a:lnTo>
                                      <a:pt x="8937" y="25"/>
                                    </a:lnTo>
                                    <a:cubicBezTo>
                                      <a:pt x="8931" y="25"/>
                                      <a:pt x="8925" y="19"/>
                                      <a:pt x="8925" y="12"/>
                                    </a:cubicBezTo>
                                    <a:cubicBezTo>
                                      <a:pt x="8925" y="5"/>
                                      <a:pt x="8931" y="0"/>
                                      <a:pt x="8937" y="0"/>
                                    </a:cubicBezTo>
                                    <a:close/>
                                    <a:moveTo>
                                      <a:pt x="9112" y="0"/>
                                    </a:moveTo>
                                    <a:lnTo>
                                      <a:pt x="9187" y="0"/>
                                    </a:lnTo>
                                    <a:cubicBezTo>
                                      <a:pt x="9194" y="0"/>
                                      <a:pt x="9200" y="5"/>
                                      <a:pt x="9200" y="12"/>
                                    </a:cubicBezTo>
                                    <a:cubicBezTo>
                                      <a:pt x="9200" y="19"/>
                                      <a:pt x="9194" y="25"/>
                                      <a:pt x="9187" y="25"/>
                                    </a:cubicBezTo>
                                    <a:lnTo>
                                      <a:pt x="9112" y="25"/>
                                    </a:lnTo>
                                    <a:cubicBezTo>
                                      <a:pt x="9106" y="25"/>
                                      <a:pt x="9100" y="19"/>
                                      <a:pt x="9100" y="12"/>
                                    </a:cubicBezTo>
                                    <a:cubicBezTo>
                                      <a:pt x="9100" y="5"/>
                                      <a:pt x="9106" y="0"/>
                                      <a:pt x="9112" y="0"/>
                                    </a:cubicBezTo>
                                    <a:close/>
                                    <a:moveTo>
                                      <a:pt x="9287" y="0"/>
                                    </a:moveTo>
                                    <a:lnTo>
                                      <a:pt x="9362" y="0"/>
                                    </a:lnTo>
                                    <a:cubicBezTo>
                                      <a:pt x="9369" y="0"/>
                                      <a:pt x="9375" y="5"/>
                                      <a:pt x="9375" y="12"/>
                                    </a:cubicBezTo>
                                    <a:cubicBezTo>
                                      <a:pt x="9375" y="19"/>
                                      <a:pt x="9369" y="25"/>
                                      <a:pt x="9362" y="25"/>
                                    </a:cubicBezTo>
                                    <a:lnTo>
                                      <a:pt x="9287" y="25"/>
                                    </a:lnTo>
                                    <a:cubicBezTo>
                                      <a:pt x="9281" y="25"/>
                                      <a:pt x="9275" y="19"/>
                                      <a:pt x="9275" y="12"/>
                                    </a:cubicBezTo>
                                    <a:cubicBezTo>
                                      <a:pt x="9275" y="5"/>
                                      <a:pt x="9281" y="0"/>
                                      <a:pt x="9287" y="0"/>
                                    </a:cubicBezTo>
                                    <a:close/>
                                    <a:moveTo>
                                      <a:pt x="9462" y="0"/>
                                    </a:moveTo>
                                    <a:lnTo>
                                      <a:pt x="9537" y="0"/>
                                    </a:lnTo>
                                    <a:cubicBezTo>
                                      <a:pt x="9544" y="0"/>
                                      <a:pt x="9550" y="5"/>
                                      <a:pt x="9550" y="12"/>
                                    </a:cubicBezTo>
                                    <a:cubicBezTo>
                                      <a:pt x="9550" y="19"/>
                                      <a:pt x="9544" y="25"/>
                                      <a:pt x="9537" y="25"/>
                                    </a:cubicBezTo>
                                    <a:lnTo>
                                      <a:pt x="9462" y="25"/>
                                    </a:lnTo>
                                    <a:cubicBezTo>
                                      <a:pt x="9456" y="25"/>
                                      <a:pt x="9450" y="19"/>
                                      <a:pt x="9450" y="12"/>
                                    </a:cubicBezTo>
                                    <a:cubicBezTo>
                                      <a:pt x="9450" y="5"/>
                                      <a:pt x="9456" y="0"/>
                                      <a:pt x="9462" y="0"/>
                                    </a:cubicBezTo>
                                    <a:close/>
                                    <a:moveTo>
                                      <a:pt x="9637" y="0"/>
                                    </a:moveTo>
                                    <a:lnTo>
                                      <a:pt x="9712" y="0"/>
                                    </a:lnTo>
                                    <a:cubicBezTo>
                                      <a:pt x="9719" y="0"/>
                                      <a:pt x="9725" y="5"/>
                                      <a:pt x="9725" y="12"/>
                                    </a:cubicBezTo>
                                    <a:cubicBezTo>
                                      <a:pt x="9725" y="19"/>
                                      <a:pt x="9719" y="25"/>
                                      <a:pt x="9712" y="25"/>
                                    </a:cubicBezTo>
                                    <a:lnTo>
                                      <a:pt x="9637" y="25"/>
                                    </a:lnTo>
                                    <a:cubicBezTo>
                                      <a:pt x="9631" y="25"/>
                                      <a:pt x="9625" y="19"/>
                                      <a:pt x="9625" y="12"/>
                                    </a:cubicBezTo>
                                    <a:cubicBezTo>
                                      <a:pt x="9625" y="5"/>
                                      <a:pt x="9631" y="0"/>
                                      <a:pt x="9637" y="0"/>
                                    </a:cubicBezTo>
                                    <a:close/>
                                    <a:moveTo>
                                      <a:pt x="9812" y="0"/>
                                    </a:moveTo>
                                    <a:lnTo>
                                      <a:pt x="9887" y="0"/>
                                    </a:lnTo>
                                    <a:cubicBezTo>
                                      <a:pt x="9894" y="0"/>
                                      <a:pt x="9900" y="5"/>
                                      <a:pt x="9900" y="12"/>
                                    </a:cubicBezTo>
                                    <a:cubicBezTo>
                                      <a:pt x="9900" y="19"/>
                                      <a:pt x="9894" y="25"/>
                                      <a:pt x="9887" y="25"/>
                                    </a:cubicBezTo>
                                    <a:lnTo>
                                      <a:pt x="9812" y="25"/>
                                    </a:lnTo>
                                    <a:cubicBezTo>
                                      <a:pt x="9806" y="25"/>
                                      <a:pt x="9800" y="19"/>
                                      <a:pt x="9800" y="12"/>
                                    </a:cubicBezTo>
                                    <a:cubicBezTo>
                                      <a:pt x="9800" y="5"/>
                                      <a:pt x="9806" y="0"/>
                                      <a:pt x="981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25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00"/>
                                <a:ext cx="29386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00" h="25">
                                    <a:moveTo>
                                      <a:pt x="12" y="0"/>
                                    </a:moveTo>
                                    <a:lnTo>
                                      <a:pt x="87" y="0"/>
                                    </a:lnTo>
                                    <a:cubicBezTo>
                                      <a:pt x="94" y="0"/>
                                      <a:pt x="100" y="5"/>
                                      <a:pt x="100" y="12"/>
                                    </a:cubicBezTo>
                                    <a:cubicBezTo>
                                      <a:pt x="100" y="19"/>
                                      <a:pt x="94" y="25"/>
                                      <a:pt x="87" y="25"/>
                                    </a:cubicBezTo>
                                    <a:lnTo>
                                      <a:pt x="12" y="25"/>
                                    </a:lnTo>
                                    <a:cubicBezTo>
                                      <a:pt x="6" y="25"/>
                                      <a:pt x="0" y="19"/>
                                      <a:pt x="0" y="12"/>
                                    </a:cubicBezTo>
                                    <a:cubicBezTo>
                                      <a:pt x="0" y="5"/>
                                      <a:pt x="6" y="0"/>
                                      <a:pt x="12" y="0"/>
                                    </a:cubicBezTo>
                                    <a:close/>
                                    <a:moveTo>
                                      <a:pt x="187" y="0"/>
                                    </a:moveTo>
                                    <a:lnTo>
                                      <a:pt x="262" y="0"/>
                                    </a:lnTo>
                                    <a:cubicBezTo>
                                      <a:pt x="269" y="0"/>
                                      <a:pt x="275" y="5"/>
                                      <a:pt x="275" y="12"/>
                                    </a:cubicBezTo>
                                    <a:cubicBezTo>
                                      <a:pt x="275" y="19"/>
                                      <a:pt x="269" y="25"/>
                                      <a:pt x="262" y="25"/>
                                    </a:cubicBezTo>
                                    <a:lnTo>
                                      <a:pt x="187" y="25"/>
                                    </a:lnTo>
                                    <a:cubicBezTo>
                                      <a:pt x="181" y="25"/>
                                      <a:pt x="175" y="19"/>
                                      <a:pt x="175" y="12"/>
                                    </a:cubicBezTo>
                                    <a:cubicBezTo>
                                      <a:pt x="175" y="5"/>
                                      <a:pt x="181" y="0"/>
                                      <a:pt x="187" y="0"/>
                                    </a:cubicBezTo>
                                    <a:close/>
                                    <a:moveTo>
                                      <a:pt x="362" y="0"/>
                                    </a:moveTo>
                                    <a:lnTo>
                                      <a:pt x="437" y="0"/>
                                    </a:lnTo>
                                    <a:cubicBezTo>
                                      <a:pt x="444" y="0"/>
                                      <a:pt x="450" y="5"/>
                                      <a:pt x="450" y="12"/>
                                    </a:cubicBezTo>
                                    <a:cubicBezTo>
                                      <a:pt x="450" y="19"/>
                                      <a:pt x="444" y="25"/>
                                      <a:pt x="437" y="25"/>
                                    </a:cubicBezTo>
                                    <a:lnTo>
                                      <a:pt x="362" y="25"/>
                                    </a:lnTo>
                                    <a:cubicBezTo>
                                      <a:pt x="356" y="25"/>
                                      <a:pt x="350" y="19"/>
                                      <a:pt x="350" y="12"/>
                                    </a:cubicBezTo>
                                    <a:cubicBezTo>
                                      <a:pt x="350" y="5"/>
                                      <a:pt x="356" y="0"/>
                                      <a:pt x="362" y="0"/>
                                    </a:cubicBezTo>
                                    <a:close/>
                                    <a:moveTo>
                                      <a:pt x="537" y="0"/>
                                    </a:moveTo>
                                    <a:lnTo>
                                      <a:pt x="612" y="0"/>
                                    </a:lnTo>
                                    <a:cubicBezTo>
                                      <a:pt x="619" y="0"/>
                                      <a:pt x="625" y="5"/>
                                      <a:pt x="625" y="12"/>
                                    </a:cubicBezTo>
                                    <a:cubicBezTo>
                                      <a:pt x="625" y="19"/>
                                      <a:pt x="619" y="25"/>
                                      <a:pt x="612" y="25"/>
                                    </a:cubicBezTo>
                                    <a:lnTo>
                                      <a:pt x="537" y="25"/>
                                    </a:lnTo>
                                    <a:cubicBezTo>
                                      <a:pt x="531" y="25"/>
                                      <a:pt x="525" y="19"/>
                                      <a:pt x="525" y="12"/>
                                    </a:cubicBezTo>
                                    <a:cubicBezTo>
                                      <a:pt x="525" y="5"/>
                                      <a:pt x="531" y="0"/>
                                      <a:pt x="537" y="0"/>
                                    </a:cubicBezTo>
                                    <a:close/>
                                    <a:moveTo>
                                      <a:pt x="712" y="0"/>
                                    </a:moveTo>
                                    <a:lnTo>
                                      <a:pt x="787" y="0"/>
                                    </a:lnTo>
                                    <a:cubicBezTo>
                                      <a:pt x="794" y="0"/>
                                      <a:pt x="800" y="5"/>
                                      <a:pt x="800" y="12"/>
                                    </a:cubicBezTo>
                                    <a:cubicBezTo>
                                      <a:pt x="800" y="19"/>
                                      <a:pt x="794" y="25"/>
                                      <a:pt x="787" y="25"/>
                                    </a:cubicBezTo>
                                    <a:lnTo>
                                      <a:pt x="712" y="25"/>
                                    </a:lnTo>
                                    <a:cubicBezTo>
                                      <a:pt x="706" y="25"/>
                                      <a:pt x="700" y="19"/>
                                      <a:pt x="700" y="12"/>
                                    </a:cubicBezTo>
                                    <a:cubicBezTo>
                                      <a:pt x="700" y="5"/>
                                      <a:pt x="706" y="0"/>
                                      <a:pt x="712" y="0"/>
                                    </a:cubicBezTo>
                                    <a:close/>
                                    <a:moveTo>
                                      <a:pt x="887" y="0"/>
                                    </a:moveTo>
                                    <a:lnTo>
                                      <a:pt x="962" y="0"/>
                                    </a:lnTo>
                                    <a:cubicBezTo>
                                      <a:pt x="969" y="0"/>
                                      <a:pt x="975" y="5"/>
                                      <a:pt x="975" y="12"/>
                                    </a:cubicBezTo>
                                    <a:cubicBezTo>
                                      <a:pt x="975" y="19"/>
                                      <a:pt x="969" y="25"/>
                                      <a:pt x="962" y="25"/>
                                    </a:cubicBezTo>
                                    <a:lnTo>
                                      <a:pt x="887" y="25"/>
                                    </a:lnTo>
                                    <a:cubicBezTo>
                                      <a:pt x="881" y="25"/>
                                      <a:pt x="875" y="19"/>
                                      <a:pt x="875" y="12"/>
                                    </a:cubicBezTo>
                                    <a:cubicBezTo>
                                      <a:pt x="875" y="5"/>
                                      <a:pt x="881" y="0"/>
                                      <a:pt x="887" y="0"/>
                                    </a:cubicBezTo>
                                    <a:close/>
                                    <a:moveTo>
                                      <a:pt x="1062" y="0"/>
                                    </a:moveTo>
                                    <a:lnTo>
                                      <a:pt x="1137" y="0"/>
                                    </a:lnTo>
                                    <a:cubicBezTo>
                                      <a:pt x="1144" y="0"/>
                                      <a:pt x="1150" y="5"/>
                                      <a:pt x="1150" y="12"/>
                                    </a:cubicBezTo>
                                    <a:cubicBezTo>
                                      <a:pt x="1150" y="19"/>
                                      <a:pt x="1144" y="25"/>
                                      <a:pt x="1137" y="25"/>
                                    </a:cubicBezTo>
                                    <a:lnTo>
                                      <a:pt x="1062" y="25"/>
                                    </a:lnTo>
                                    <a:cubicBezTo>
                                      <a:pt x="1056" y="25"/>
                                      <a:pt x="1050" y="19"/>
                                      <a:pt x="1050" y="12"/>
                                    </a:cubicBezTo>
                                    <a:cubicBezTo>
                                      <a:pt x="1050" y="5"/>
                                      <a:pt x="1056" y="0"/>
                                      <a:pt x="1062" y="0"/>
                                    </a:cubicBezTo>
                                    <a:close/>
                                    <a:moveTo>
                                      <a:pt x="1237" y="0"/>
                                    </a:moveTo>
                                    <a:lnTo>
                                      <a:pt x="1312" y="0"/>
                                    </a:lnTo>
                                    <a:cubicBezTo>
                                      <a:pt x="1319" y="0"/>
                                      <a:pt x="1325" y="5"/>
                                      <a:pt x="1325" y="12"/>
                                    </a:cubicBezTo>
                                    <a:cubicBezTo>
                                      <a:pt x="1325" y="19"/>
                                      <a:pt x="1319" y="25"/>
                                      <a:pt x="1312" y="25"/>
                                    </a:cubicBezTo>
                                    <a:lnTo>
                                      <a:pt x="1237" y="25"/>
                                    </a:lnTo>
                                    <a:cubicBezTo>
                                      <a:pt x="1231" y="25"/>
                                      <a:pt x="1225" y="19"/>
                                      <a:pt x="1225" y="12"/>
                                    </a:cubicBezTo>
                                    <a:cubicBezTo>
                                      <a:pt x="1225" y="5"/>
                                      <a:pt x="1231" y="0"/>
                                      <a:pt x="1237" y="0"/>
                                    </a:cubicBezTo>
                                    <a:close/>
                                    <a:moveTo>
                                      <a:pt x="1412" y="0"/>
                                    </a:moveTo>
                                    <a:lnTo>
                                      <a:pt x="1487" y="0"/>
                                    </a:lnTo>
                                    <a:cubicBezTo>
                                      <a:pt x="1494" y="0"/>
                                      <a:pt x="1500" y="5"/>
                                      <a:pt x="1500" y="12"/>
                                    </a:cubicBezTo>
                                    <a:cubicBezTo>
                                      <a:pt x="1500" y="19"/>
                                      <a:pt x="1494" y="25"/>
                                      <a:pt x="1487" y="25"/>
                                    </a:cubicBezTo>
                                    <a:lnTo>
                                      <a:pt x="1412" y="25"/>
                                    </a:lnTo>
                                    <a:cubicBezTo>
                                      <a:pt x="1406" y="25"/>
                                      <a:pt x="1400" y="19"/>
                                      <a:pt x="1400" y="12"/>
                                    </a:cubicBezTo>
                                    <a:cubicBezTo>
                                      <a:pt x="1400" y="5"/>
                                      <a:pt x="1406" y="0"/>
                                      <a:pt x="1412" y="0"/>
                                    </a:cubicBezTo>
                                    <a:close/>
                                    <a:moveTo>
                                      <a:pt x="1587" y="0"/>
                                    </a:moveTo>
                                    <a:lnTo>
                                      <a:pt x="1662" y="0"/>
                                    </a:lnTo>
                                    <a:cubicBezTo>
                                      <a:pt x="1669" y="0"/>
                                      <a:pt x="1675" y="5"/>
                                      <a:pt x="1675" y="12"/>
                                    </a:cubicBezTo>
                                    <a:cubicBezTo>
                                      <a:pt x="1675" y="19"/>
                                      <a:pt x="1669" y="25"/>
                                      <a:pt x="1662" y="25"/>
                                    </a:cubicBezTo>
                                    <a:lnTo>
                                      <a:pt x="1587" y="25"/>
                                    </a:lnTo>
                                    <a:cubicBezTo>
                                      <a:pt x="1581" y="25"/>
                                      <a:pt x="1575" y="19"/>
                                      <a:pt x="1575" y="12"/>
                                    </a:cubicBezTo>
                                    <a:cubicBezTo>
                                      <a:pt x="1575" y="5"/>
                                      <a:pt x="1581" y="0"/>
                                      <a:pt x="1587" y="0"/>
                                    </a:cubicBezTo>
                                    <a:close/>
                                    <a:moveTo>
                                      <a:pt x="1762" y="0"/>
                                    </a:moveTo>
                                    <a:lnTo>
                                      <a:pt x="1837" y="0"/>
                                    </a:lnTo>
                                    <a:cubicBezTo>
                                      <a:pt x="1844" y="0"/>
                                      <a:pt x="1850" y="5"/>
                                      <a:pt x="1850" y="12"/>
                                    </a:cubicBezTo>
                                    <a:cubicBezTo>
                                      <a:pt x="1850" y="19"/>
                                      <a:pt x="1844" y="25"/>
                                      <a:pt x="1837" y="25"/>
                                    </a:cubicBezTo>
                                    <a:lnTo>
                                      <a:pt x="1762" y="25"/>
                                    </a:lnTo>
                                    <a:cubicBezTo>
                                      <a:pt x="1756" y="25"/>
                                      <a:pt x="1750" y="19"/>
                                      <a:pt x="1750" y="12"/>
                                    </a:cubicBezTo>
                                    <a:cubicBezTo>
                                      <a:pt x="1750" y="5"/>
                                      <a:pt x="1756" y="0"/>
                                      <a:pt x="1762" y="0"/>
                                    </a:cubicBezTo>
                                    <a:close/>
                                    <a:moveTo>
                                      <a:pt x="1937" y="0"/>
                                    </a:moveTo>
                                    <a:lnTo>
                                      <a:pt x="2012" y="0"/>
                                    </a:lnTo>
                                    <a:cubicBezTo>
                                      <a:pt x="2019" y="0"/>
                                      <a:pt x="2025" y="5"/>
                                      <a:pt x="2025" y="12"/>
                                    </a:cubicBezTo>
                                    <a:cubicBezTo>
                                      <a:pt x="2025" y="19"/>
                                      <a:pt x="2019" y="25"/>
                                      <a:pt x="2012" y="25"/>
                                    </a:cubicBezTo>
                                    <a:lnTo>
                                      <a:pt x="1937" y="25"/>
                                    </a:lnTo>
                                    <a:cubicBezTo>
                                      <a:pt x="1931" y="25"/>
                                      <a:pt x="1925" y="19"/>
                                      <a:pt x="1925" y="12"/>
                                    </a:cubicBezTo>
                                    <a:cubicBezTo>
                                      <a:pt x="1925" y="5"/>
                                      <a:pt x="1931" y="0"/>
                                      <a:pt x="1937" y="0"/>
                                    </a:cubicBezTo>
                                    <a:close/>
                                    <a:moveTo>
                                      <a:pt x="2112" y="0"/>
                                    </a:moveTo>
                                    <a:lnTo>
                                      <a:pt x="2187" y="0"/>
                                    </a:lnTo>
                                    <a:cubicBezTo>
                                      <a:pt x="2194" y="0"/>
                                      <a:pt x="2200" y="5"/>
                                      <a:pt x="2200" y="12"/>
                                    </a:cubicBezTo>
                                    <a:cubicBezTo>
                                      <a:pt x="2200" y="19"/>
                                      <a:pt x="2194" y="25"/>
                                      <a:pt x="2187" y="25"/>
                                    </a:cubicBezTo>
                                    <a:lnTo>
                                      <a:pt x="2112" y="25"/>
                                    </a:lnTo>
                                    <a:cubicBezTo>
                                      <a:pt x="2106" y="25"/>
                                      <a:pt x="2100" y="19"/>
                                      <a:pt x="2100" y="12"/>
                                    </a:cubicBezTo>
                                    <a:cubicBezTo>
                                      <a:pt x="2100" y="5"/>
                                      <a:pt x="2106" y="0"/>
                                      <a:pt x="2112" y="0"/>
                                    </a:cubicBezTo>
                                    <a:close/>
                                    <a:moveTo>
                                      <a:pt x="2287" y="0"/>
                                    </a:moveTo>
                                    <a:lnTo>
                                      <a:pt x="2362" y="0"/>
                                    </a:lnTo>
                                    <a:cubicBezTo>
                                      <a:pt x="2369" y="0"/>
                                      <a:pt x="2375" y="5"/>
                                      <a:pt x="2375" y="12"/>
                                    </a:cubicBezTo>
                                    <a:cubicBezTo>
                                      <a:pt x="2375" y="19"/>
                                      <a:pt x="2369" y="25"/>
                                      <a:pt x="2362" y="25"/>
                                    </a:cubicBezTo>
                                    <a:lnTo>
                                      <a:pt x="2287" y="25"/>
                                    </a:lnTo>
                                    <a:cubicBezTo>
                                      <a:pt x="2281" y="25"/>
                                      <a:pt x="2275" y="19"/>
                                      <a:pt x="2275" y="12"/>
                                    </a:cubicBezTo>
                                    <a:cubicBezTo>
                                      <a:pt x="2275" y="5"/>
                                      <a:pt x="2281" y="0"/>
                                      <a:pt x="2287" y="0"/>
                                    </a:cubicBezTo>
                                    <a:close/>
                                    <a:moveTo>
                                      <a:pt x="2462" y="0"/>
                                    </a:moveTo>
                                    <a:lnTo>
                                      <a:pt x="2537" y="0"/>
                                    </a:lnTo>
                                    <a:cubicBezTo>
                                      <a:pt x="2544" y="0"/>
                                      <a:pt x="2550" y="5"/>
                                      <a:pt x="2550" y="12"/>
                                    </a:cubicBezTo>
                                    <a:cubicBezTo>
                                      <a:pt x="2550" y="19"/>
                                      <a:pt x="2544" y="25"/>
                                      <a:pt x="2537" y="25"/>
                                    </a:cubicBezTo>
                                    <a:lnTo>
                                      <a:pt x="2462" y="25"/>
                                    </a:lnTo>
                                    <a:cubicBezTo>
                                      <a:pt x="2456" y="25"/>
                                      <a:pt x="2450" y="19"/>
                                      <a:pt x="2450" y="12"/>
                                    </a:cubicBezTo>
                                    <a:cubicBezTo>
                                      <a:pt x="2450" y="5"/>
                                      <a:pt x="2456" y="0"/>
                                      <a:pt x="2462" y="0"/>
                                    </a:cubicBezTo>
                                    <a:close/>
                                    <a:moveTo>
                                      <a:pt x="2637" y="0"/>
                                    </a:moveTo>
                                    <a:lnTo>
                                      <a:pt x="2712" y="0"/>
                                    </a:lnTo>
                                    <a:cubicBezTo>
                                      <a:pt x="2719" y="0"/>
                                      <a:pt x="2725" y="5"/>
                                      <a:pt x="2725" y="12"/>
                                    </a:cubicBezTo>
                                    <a:cubicBezTo>
                                      <a:pt x="2725" y="19"/>
                                      <a:pt x="2719" y="25"/>
                                      <a:pt x="2712" y="25"/>
                                    </a:cubicBezTo>
                                    <a:lnTo>
                                      <a:pt x="2637" y="25"/>
                                    </a:lnTo>
                                    <a:cubicBezTo>
                                      <a:pt x="2631" y="25"/>
                                      <a:pt x="2625" y="19"/>
                                      <a:pt x="2625" y="12"/>
                                    </a:cubicBezTo>
                                    <a:cubicBezTo>
                                      <a:pt x="2625" y="5"/>
                                      <a:pt x="2631" y="0"/>
                                      <a:pt x="2637" y="0"/>
                                    </a:cubicBezTo>
                                    <a:close/>
                                    <a:moveTo>
                                      <a:pt x="2812" y="0"/>
                                    </a:moveTo>
                                    <a:lnTo>
                                      <a:pt x="2887" y="0"/>
                                    </a:lnTo>
                                    <a:cubicBezTo>
                                      <a:pt x="2894" y="0"/>
                                      <a:pt x="2900" y="5"/>
                                      <a:pt x="2900" y="12"/>
                                    </a:cubicBezTo>
                                    <a:cubicBezTo>
                                      <a:pt x="2900" y="19"/>
                                      <a:pt x="2894" y="25"/>
                                      <a:pt x="2887" y="25"/>
                                    </a:cubicBezTo>
                                    <a:lnTo>
                                      <a:pt x="2812" y="25"/>
                                    </a:lnTo>
                                    <a:cubicBezTo>
                                      <a:pt x="2806" y="25"/>
                                      <a:pt x="2800" y="19"/>
                                      <a:pt x="2800" y="12"/>
                                    </a:cubicBezTo>
                                    <a:cubicBezTo>
                                      <a:pt x="2800" y="5"/>
                                      <a:pt x="2806" y="0"/>
                                      <a:pt x="2812" y="0"/>
                                    </a:cubicBezTo>
                                    <a:close/>
                                    <a:moveTo>
                                      <a:pt x="2987" y="0"/>
                                    </a:moveTo>
                                    <a:lnTo>
                                      <a:pt x="3062" y="0"/>
                                    </a:lnTo>
                                    <a:cubicBezTo>
                                      <a:pt x="3069" y="0"/>
                                      <a:pt x="3075" y="5"/>
                                      <a:pt x="3075" y="12"/>
                                    </a:cubicBezTo>
                                    <a:cubicBezTo>
                                      <a:pt x="3075" y="19"/>
                                      <a:pt x="3069" y="25"/>
                                      <a:pt x="3062" y="25"/>
                                    </a:cubicBezTo>
                                    <a:lnTo>
                                      <a:pt x="2987" y="25"/>
                                    </a:lnTo>
                                    <a:cubicBezTo>
                                      <a:pt x="2981" y="25"/>
                                      <a:pt x="2975" y="19"/>
                                      <a:pt x="2975" y="12"/>
                                    </a:cubicBezTo>
                                    <a:cubicBezTo>
                                      <a:pt x="2975" y="5"/>
                                      <a:pt x="2981" y="0"/>
                                      <a:pt x="2987" y="0"/>
                                    </a:cubicBezTo>
                                    <a:close/>
                                    <a:moveTo>
                                      <a:pt x="3162" y="0"/>
                                    </a:moveTo>
                                    <a:lnTo>
                                      <a:pt x="3237" y="0"/>
                                    </a:lnTo>
                                    <a:cubicBezTo>
                                      <a:pt x="3244" y="0"/>
                                      <a:pt x="3250" y="5"/>
                                      <a:pt x="3250" y="12"/>
                                    </a:cubicBezTo>
                                    <a:cubicBezTo>
                                      <a:pt x="3250" y="19"/>
                                      <a:pt x="3244" y="25"/>
                                      <a:pt x="3237" y="25"/>
                                    </a:cubicBezTo>
                                    <a:lnTo>
                                      <a:pt x="3162" y="25"/>
                                    </a:lnTo>
                                    <a:cubicBezTo>
                                      <a:pt x="3156" y="25"/>
                                      <a:pt x="3150" y="19"/>
                                      <a:pt x="3150" y="12"/>
                                    </a:cubicBezTo>
                                    <a:cubicBezTo>
                                      <a:pt x="3150" y="5"/>
                                      <a:pt x="3156" y="0"/>
                                      <a:pt x="3162" y="0"/>
                                    </a:cubicBezTo>
                                    <a:close/>
                                    <a:moveTo>
                                      <a:pt x="3337" y="0"/>
                                    </a:moveTo>
                                    <a:lnTo>
                                      <a:pt x="3412" y="0"/>
                                    </a:lnTo>
                                    <a:cubicBezTo>
                                      <a:pt x="3419" y="0"/>
                                      <a:pt x="3425" y="5"/>
                                      <a:pt x="3425" y="12"/>
                                    </a:cubicBezTo>
                                    <a:cubicBezTo>
                                      <a:pt x="3425" y="19"/>
                                      <a:pt x="3419" y="25"/>
                                      <a:pt x="3412" y="25"/>
                                    </a:cubicBezTo>
                                    <a:lnTo>
                                      <a:pt x="3337" y="25"/>
                                    </a:lnTo>
                                    <a:cubicBezTo>
                                      <a:pt x="3331" y="25"/>
                                      <a:pt x="3325" y="19"/>
                                      <a:pt x="3325" y="12"/>
                                    </a:cubicBezTo>
                                    <a:cubicBezTo>
                                      <a:pt x="3325" y="5"/>
                                      <a:pt x="3331" y="0"/>
                                      <a:pt x="3337" y="0"/>
                                    </a:cubicBezTo>
                                    <a:close/>
                                    <a:moveTo>
                                      <a:pt x="3512" y="0"/>
                                    </a:moveTo>
                                    <a:lnTo>
                                      <a:pt x="3587" y="0"/>
                                    </a:lnTo>
                                    <a:cubicBezTo>
                                      <a:pt x="3594" y="0"/>
                                      <a:pt x="3600" y="5"/>
                                      <a:pt x="3600" y="12"/>
                                    </a:cubicBezTo>
                                    <a:cubicBezTo>
                                      <a:pt x="3600" y="19"/>
                                      <a:pt x="3594" y="25"/>
                                      <a:pt x="3587" y="25"/>
                                    </a:cubicBezTo>
                                    <a:lnTo>
                                      <a:pt x="3512" y="25"/>
                                    </a:lnTo>
                                    <a:cubicBezTo>
                                      <a:pt x="3506" y="25"/>
                                      <a:pt x="3500" y="19"/>
                                      <a:pt x="3500" y="12"/>
                                    </a:cubicBezTo>
                                    <a:cubicBezTo>
                                      <a:pt x="3500" y="5"/>
                                      <a:pt x="3506" y="0"/>
                                      <a:pt x="3512" y="0"/>
                                    </a:cubicBezTo>
                                    <a:close/>
                                    <a:moveTo>
                                      <a:pt x="3687" y="0"/>
                                    </a:moveTo>
                                    <a:lnTo>
                                      <a:pt x="3762" y="0"/>
                                    </a:lnTo>
                                    <a:cubicBezTo>
                                      <a:pt x="3769" y="0"/>
                                      <a:pt x="3775" y="5"/>
                                      <a:pt x="3775" y="12"/>
                                    </a:cubicBezTo>
                                    <a:cubicBezTo>
                                      <a:pt x="3775" y="19"/>
                                      <a:pt x="3769" y="25"/>
                                      <a:pt x="3762" y="25"/>
                                    </a:cubicBezTo>
                                    <a:lnTo>
                                      <a:pt x="3687" y="25"/>
                                    </a:lnTo>
                                    <a:cubicBezTo>
                                      <a:pt x="3681" y="25"/>
                                      <a:pt x="3675" y="19"/>
                                      <a:pt x="3675" y="12"/>
                                    </a:cubicBezTo>
                                    <a:cubicBezTo>
                                      <a:pt x="3675" y="5"/>
                                      <a:pt x="3681" y="0"/>
                                      <a:pt x="3687" y="0"/>
                                    </a:cubicBezTo>
                                    <a:close/>
                                    <a:moveTo>
                                      <a:pt x="3862" y="0"/>
                                    </a:moveTo>
                                    <a:lnTo>
                                      <a:pt x="3937" y="0"/>
                                    </a:lnTo>
                                    <a:cubicBezTo>
                                      <a:pt x="3944" y="0"/>
                                      <a:pt x="3950" y="5"/>
                                      <a:pt x="3950" y="12"/>
                                    </a:cubicBezTo>
                                    <a:cubicBezTo>
                                      <a:pt x="3950" y="19"/>
                                      <a:pt x="3944" y="25"/>
                                      <a:pt x="3937" y="25"/>
                                    </a:cubicBezTo>
                                    <a:lnTo>
                                      <a:pt x="3862" y="25"/>
                                    </a:lnTo>
                                    <a:cubicBezTo>
                                      <a:pt x="3856" y="25"/>
                                      <a:pt x="3850" y="19"/>
                                      <a:pt x="3850" y="12"/>
                                    </a:cubicBezTo>
                                    <a:cubicBezTo>
                                      <a:pt x="3850" y="5"/>
                                      <a:pt x="3856" y="0"/>
                                      <a:pt x="3862" y="0"/>
                                    </a:cubicBezTo>
                                    <a:close/>
                                    <a:moveTo>
                                      <a:pt x="4037" y="0"/>
                                    </a:moveTo>
                                    <a:lnTo>
                                      <a:pt x="4112" y="0"/>
                                    </a:lnTo>
                                    <a:cubicBezTo>
                                      <a:pt x="4119" y="0"/>
                                      <a:pt x="4125" y="5"/>
                                      <a:pt x="4125" y="12"/>
                                    </a:cubicBezTo>
                                    <a:cubicBezTo>
                                      <a:pt x="4125" y="19"/>
                                      <a:pt x="4119" y="25"/>
                                      <a:pt x="4112" y="25"/>
                                    </a:cubicBezTo>
                                    <a:lnTo>
                                      <a:pt x="4037" y="25"/>
                                    </a:lnTo>
                                    <a:cubicBezTo>
                                      <a:pt x="4031" y="25"/>
                                      <a:pt x="4025" y="19"/>
                                      <a:pt x="4025" y="12"/>
                                    </a:cubicBezTo>
                                    <a:cubicBezTo>
                                      <a:pt x="4025" y="5"/>
                                      <a:pt x="4031" y="0"/>
                                      <a:pt x="4037" y="0"/>
                                    </a:cubicBezTo>
                                    <a:close/>
                                    <a:moveTo>
                                      <a:pt x="4212" y="0"/>
                                    </a:moveTo>
                                    <a:lnTo>
                                      <a:pt x="4287" y="0"/>
                                    </a:lnTo>
                                    <a:cubicBezTo>
                                      <a:pt x="4294" y="0"/>
                                      <a:pt x="4300" y="5"/>
                                      <a:pt x="4300" y="12"/>
                                    </a:cubicBezTo>
                                    <a:cubicBezTo>
                                      <a:pt x="4300" y="19"/>
                                      <a:pt x="4294" y="25"/>
                                      <a:pt x="4287" y="25"/>
                                    </a:cubicBezTo>
                                    <a:lnTo>
                                      <a:pt x="4212" y="25"/>
                                    </a:lnTo>
                                    <a:cubicBezTo>
                                      <a:pt x="4206" y="25"/>
                                      <a:pt x="4200" y="19"/>
                                      <a:pt x="4200" y="12"/>
                                    </a:cubicBezTo>
                                    <a:cubicBezTo>
                                      <a:pt x="4200" y="5"/>
                                      <a:pt x="4206" y="0"/>
                                      <a:pt x="4212" y="0"/>
                                    </a:cubicBezTo>
                                    <a:close/>
                                    <a:moveTo>
                                      <a:pt x="4387" y="0"/>
                                    </a:moveTo>
                                    <a:lnTo>
                                      <a:pt x="4462" y="0"/>
                                    </a:lnTo>
                                    <a:cubicBezTo>
                                      <a:pt x="4469" y="0"/>
                                      <a:pt x="4475" y="5"/>
                                      <a:pt x="4475" y="12"/>
                                    </a:cubicBezTo>
                                    <a:cubicBezTo>
                                      <a:pt x="4475" y="19"/>
                                      <a:pt x="4469" y="25"/>
                                      <a:pt x="4462" y="25"/>
                                    </a:cubicBezTo>
                                    <a:lnTo>
                                      <a:pt x="4387" y="25"/>
                                    </a:lnTo>
                                    <a:cubicBezTo>
                                      <a:pt x="4381" y="25"/>
                                      <a:pt x="4375" y="19"/>
                                      <a:pt x="4375" y="12"/>
                                    </a:cubicBezTo>
                                    <a:cubicBezTo>
                                      <a:pt x="4375" y="5"/>
                                      <a:pt x="4381" y="0"/>
                                      <a:pt x="4387" y="0"/>
                                    </a:cubicBezTo>
                                    <a:close/>
                                    <a:moveTo>
                                      <a:pt x="4562" y="0"/>
                                    </a:moveTo>
                                    <a:lnTo>
                                      <a:pt x="4637" y="0"/>
                                    </a:lnTo>
                                    <a:cubicBezTo>
                                      <a:pt x="4644" y="0"/>
                                      <a:pt x="4650" y="5"/>
                                      <a:pt x="4650" y="12"/>
                                    </a:cubicBezTo>
                                    <a:cubicBezTo>
                                      <a:pt x="4650" y="19"/>
                                      <a:pt x="4644" y="25"/>
                                      <a:pt x="4637" y="25"/>
                                    </a:cubicBezTo>
                                    <a:lnTo>
                                      <a:pt x="4562" y="25"/>
                                    </a:lnTo>
                                    <a:cubicBezTo>
                                      <a:pt x="4556" y="25"/>
                                      <a:pt x="4550" y="19"/>
                                      <a:pt x="4550" y="12"/>
                                    </a:cubicBezTo>
                                    <a:cubicBezTo>
                                      <a:pt x="4550" y="5"/>
                                      <a:pt x="4556" y="0"/>
                                      <a:pt x="4562" y="0"/>
                                    </a:cubicBezTo>
                                    <a:close/>
                                    <a:moveTo>
                                      <a:pt x="4737" y="0"/>
                                    </a:moveTo>
                                    <a:lnTo>
                                      <a:pt x="4812" y="0"/>
                                    </a:lnTo>
                                    <a:cubicBezTo>
                                      <a:pt x="4819" y="0"/>
                                      <a:pt x="4825" y="5"/>
                                      <a:pt x="4825" y="12"/>
                                    </a:cubicBezTo>
                                    <a:cubicBezTo>
                                      <a:pt x="4825" y="19"/>
                                      <a:pt x="4819" y="25"/>
                                      <a:pt x="4812" y="25"/>
                                    </a:cubicBezTo>
                                    <a:lnTo>
                                      <a:pt x="4737" y="25"/>
                                    </a:lnTo>
                                    <a:cubicBezTo>
                                      <a:pt x="4731" y="25"/>
                                      <a:pt x="4725" y="19"/>
                                      <a:pt x="4725" y="12"/>
                                    </a:cubicBezTo>
                                    <a:cubicBezTo>
                                      <a:pt x="4725" y="5"/>
                                      <a:pt x="4731" y="0"/>
                                      <a:pt x="4737" y="0"/>
                                    </a:cubicBezTo>
                                    <a:close/>
                                    <a:moveTo>
                                      <a:pt x="4912" y="0"/>
                                    </a:moveTo>
                                    <a:lnTo>
                                      <a:pt x="4987" y="0"/>
                                    </a:lnTo>
                                    <a:cubicBezTo>
                                      <a:pt x="4994" y="0"/>
                                      <a:pt x="5000" y="5"/>
                                      <a:pt x="5000" y="12"/>
                                    </a:cubicBezTo>
                                    <a:cubicBezTo>
                                      <a:pt x="5000" y="19"/>
                                      <a:pt x="4994" y="25"/>
                                      <a:pt x="4987" y="25"/>
                                    </a:cubicBezTo>
                                    <a:lnTo>
                                      <a:pt x="4912" y="25"/>
                                    </a:lnTo>
                                    <a:cubicBezTo>
                                      <a:pt x="4906" y="25"/>
                                      <a:pt x="4900" y="19"/>
                                      <a:pt x="4900" y="12"/>
                                    </a:cubicBezTo>
                                    <a:cubicBezTo>
                                      <a:pt x="4900" y="5"/>
                                      <a:pt x="4906" y="0"/>
                                      <a:pt x="4912" y="0"/>
                                    </a:cubicBezTo>
                                    <a:close/>
                                    <a:moveTo>
                                      <a:pt x="5087" y="0"/>
                                    </a:moveTo>
                                    <a:lnTo>
                                      <a:pt x="5162" y="0"/>
                                    </a:lnTo>
                                    <a:cubicBezTo>
                                      <a:pt x="5169" y="0"/>
                                      <a:pt x="5175" y="5"/>
                                      <a:pt x="5175" y="12"/>
                                    </a:cubicBezTo>
                                    <a:cubicBezTo>
                                      <a:pt x="5175" y="19"/>
                                      <a:pt x="5169" y="25"/>
                                      <a:pt x="5162" y="25"/>
                                    </a:cubicBezTo>
                                    <a:lnTo>
                                      <a:pt x="5087" y="25"/>
                                    </a:lnTo>
                                    <a:cubicBezTo>
                                      <a:pt x="5081" y="25"/>
                                      <a:pt x="5075" y="19"/>
                                      <a:pt x="5075" y="12"/>
                                    </a:cubicBezTo>
                                    <a:cubicBezTo>
                                      <a:pt x="5075" y="5"/>
                                      <a:pt x="5081" y="0"/>
                                      <a:pt x="5087" y="0"/>
                                    </a:cubicBezTo>
                                    <a:close/>
                                    <a:moveTo>
                                      <a:pt x="5262" y="0"/>
                                    </a:moveTo>
                                    <a:lnTo>
                                      <a:pt x="5337" y="0"/>
                                    </a:lnTo>
                                    <a:cubicBezTo>
                                      <a:pt x="5344" y="0"/>
                                      <a:pt x="5350" y="5"/>
                                      <a:pt x="5350" y="12"/>
                                    </a:cubicBezTo>
                                    <a:cubicBezTo>
                                      <a:pt x="5350" y="19"/>
                                      <a:pt x="5344" y="25"/>
                                      <a:pt x="5337" y="25"/>
                                    </a:cubicBezTo>
                                    <a:lnTo>
                                      <a:pt x="5262" y="25"/>
                                    </a:lnTo>
                                    <a:cubicBezTo>
                                      <a:pt x="5256" y="25"/>
                                      <a:pt x="5250" y="19"/>
                                      <a:pt x="5250" y="12"/>
                                    </a:cubicBezTo>
                                    <a:cubicBezTo>
                                      <a:pt x="5250" y="5"/>
                                      <a:pt x="5256" y="0"/>
                                      <a:pt x="5262" y="0"/>
                                    </a:cubicBezTo>
                                    <a:close/>
                                    <a:moveTo>
                                      <a:pt x="5437" y="0"/>
                                    </a:moveTo>
                                    <a:lnTo>
                                      <a:pt x="5512" y="0"/>
                                    </a:lnTo>
                                    <a:cubicBezTo>
                                      <a:pt x="5519" y="0"/>
                                      <a:pt x="5525" y="5"/>
                                      <a:pt x="5525" y="12"/>
                                    </a:cubicBezTo>
                                    <a:cubicBezTo>
                                      <a:pt x="5525" y="19"/>
                                      <a:pt x="5519" y="25"/>
                                      <a:pt x="5512" y="25"/>
                                    </a:cubicBezTo>
                                    <a:lnTo>
                                      <a:pt x="5437" y="25"/>
                                    </a:lnTo>
                                    <a:cubicBezTo>
                                      <a:pt x="5431" y="25"/>
                                      <a:pt x="5425" y="19"/>
                                      <a:pt x="5425" y="12"/>
                                    </a:cubicBezTo>
                                    <a:cubicBezTo>
                                      <a:pt x="5425" y="5"/>
                                      <a:pt x="5431" y="0"/>
                                      <a:pt x="5437" y="0"/>
                                    </a:cubicBezTo>
                                    <a:close/>
                                    <a:moveTo>
                                      <a:pt x="5612" y="0"/>
                                    </a:moveTo>
                                    <a:lnTo>
                                      <a:pt x="5687" y="0"/>
                                    </a:lnTo>
                                    <a:cubicBezTo>
                                      <a:pt x="5694" y="0"/>
                                      <a:pt x="5700" y="5"/>
                                      <a:pt x="5700" y="12"/>
                                    </a:cubicBezTo>
                                    <a:cubicBezTo>
                                      <a:pt x="5700" y="19"/>
                                      <a:pt x="5694" y="25"/>
                                      <a:pt x="5687" y="25"/>
                                    </a:cubicBezTo>
                                    <a:lnTo>
                                      <a:pt x="5612" y="25"/>
                                    </a:lnTo>
                                    <a:cubicBezTo>
                                      <a:pt x="5606" y="25"/>
                                      <a:pt x="5600" y="19"/>
                                      <a:pt x="5600" y="12"/>
                                    </a:cubicBezTo>
                                    <a:cubicBezTo>
                                      <a:pt x="5600" y="5"/>
                                      <a:pt x="5606" y="0"/>
                                      <a:pt x="5612" y="0"/>
                                    </a:cubicBezTo>
                                    <a:close/>
                                    <a:moveTo>
                                      <a:pt x="5787" y="0"/>
                                    </a:moveTo>
                                    <a:lnTo>
                                      <a:pt x="5862" y="0"/>
                                    </a:lnTo>
                                    <a:cubicBezTo>
                                      <a:pt x="5869" y="0"/>
                                      <a:pt x="5875" y="5"/>
                                      <a:pt x="5875" y="12"/>
                                    </a:cubicBezTo>
                                    <a:cubicBezTo>
                                      <a:pt x="5875" y="19"/>
                                      <a:pt x="5869" y="25"/>
                                      <a:pt x="5862" y="25"/>
                                    </a:cubicBezTo>
                                    <a:lnTo>
                                      <a:pt x="5787" y="25"/>
                                    </a:lnTo>
                                    <a:cubicBezTo>
                                      <a:pt x="5781" y="25"/>
                                      <a:pt x="5775" y="19"/>
                                      <a:pt x="5775" y="12"/>
                                    </a:cubicBezTo>
                                    <a:cubicBezTo>
                                      <a:pt x="5775" y="5"/>
                                      <a:pt x="5781" y="0"/>
                                      <a:pt x="5787" y="0"/>
                                    </a:cubicBezTo>
                                    <a:close/>
                                    <a:moveTo>
                                      <a:pt x="5962" y="0"/>
                                    </a:moveTo>
                                    <a:lnTo>
                                      <a:pt x="6037" y="0"/>
                                    </a:lnTo>
                                    <a:cubicBezTo>
                                      <a:pt x="6044" y="0"/>
                                      <a:pt x="6050" y="5"/>
                                      <a:pt x="6050" y="12"/>
                                    </a:cubicBezTo>
                                    <a:cubicBezTo>
                                      <a:pt x="6050" y="19"/>
                                      <a:pt x="6044" y="25"/>
                                      <a:pt x="6037" y="25"/>
                                    </a:cubicBezTo>
                                    <a:lnTo>
                                      <a:pt x="5962" y="25"/>
                                    </a:lnTo>
                                    <a:cubicBezTo>
                                      <a:pt x="5956" y="25"/>
                                      <a:pt x="5950" y="19"/>
                                      <a:pt x="5950" y="12"/>
                                    </a:cubicBezTo>
                                    <a:cubicBezTo>
                                      <a:pt x="5950" y="5"/>
                                      <a:pt x="5956" y="0"/>
                                      <a:pt x="5962" y="0"/>
                                    </a:cubicBezTo>
                                    <a:close/>
                                    <a:moveTo>
                                      <a:pt x="6137" y="0"/>
                                    </a:moveTo>
                                    <a:lnTo>
                                      <a:pt x="6212" y="0"/>
                                    </a:lnTo>
                                    <a:cubicBezTo>
                                      <a:pt x="6219" y="0"/>
                                      <a:pt x="6225" y="5"/>
                                      <a:pt x="6225" y="12"/>
                                    </a:cubicBezTo>
                                    <a:cubicBezTo>
                                      <a:pt x="6225" y="19"/>
                                      <a:pt x="6219" y="25"/>
                                      <a:pt x="6212" y="25"/>
                                    </a:cubicBezTo>
                                    <a:lnTo>
                                      <a:pt x="6137" y="25"/>
                                    </a:lnTo>
                                    <a:cubicBezTo>
                                      <a:pt x="6131" y="25"/>
                                      <a:pt x="6125" y="19"/>
                                      <a:pt x="6125" y="12"/>
                                    </a:cubicBezTo>
                                    <a:cubicBezTo>
                                      <a:pt x="6125" y="5"/>
                                      <a:pt x="6131" y="0"/>
                                      <a:pt x="6137" y="0"/>
                                    </a:cubicBezTo>
                                    <a:close/>
                                    <a:moveTo>
                                      <a:pt x="6312" y="0"/>
                                    </a:moveTo>
                                    <a:lnTo>
                                      <a:pt x="6387" y="0"/>
                                    </a:lnTo>
                                    <a:cubicBezTo>
                                      <a:pt x="6394" y="0"/>
                                      <a:pt x="6400" y="5"/>
                                      <a:pt x="6400" y="12"/>
                                    </a:cubicBezTo>
                                    <a:cubicBezTo>
                                      <a:pt x="6400" y="19"/>
                                      <a:pt x="6394" y="25"/>
                                      <a:pt x="6387" y="25"/>
                                    </a:cubicBezTo>
                                    <a:lnTo>
                                      <a:pt x="6312" y="25"/>
                                    </a:lnTo>
                                    <a:cubicBezTo>
                                      <a:pt x="6306" y="25"/>
                                      <a:pt x="6300" y="19"/>
                                      <a:pt x="6300" y="12"/>
                                    </a:cubicBezTo>
                                    <a:cubicBezTo>
                                      <a:pt x="6300" y="5"/>
                                      <a:pt x="6306" y="0"/>
                                      <a:pt x="6312" y="0"/>
                                    </a:cubicBezTo>
                                    <a:close/>
                                    <a:moveTo>
                                      <a:pt x="6487" y="0"/>
                                    </a:moveTo>
                                    <a:lnTo>
                                      <a:pt x="6562" y="0"/>
                                    </a:lnTo>
                                    <a:cubicBezTo>
                                      <a:pt x="6569" y="0"/>
                                      <a:pt x="6575" y="5"/>
                                      <a:pt x="6575" y="12"/>
                                    </a:cubicBezTo>
                                    <a:cubicBezTo>
                                      <a:pt x="6575" y="19"/>
                                      <a:pt x="6569" y="25"/>
                                      <a:pt x="6562" y="25"/>
                                    </a:cubicBezTo>
                                    <a:lnTo>
                                      <a:pt x="6487" y="25"/>
                                    </a:lnTo>
                                    <a:cubicBezTo>
                                      <a:pt x="6481" y="25"/>
                                      <a:pt x="6475" y="19"/>
                                      <a:pt x="6475" y="12"/>
                                    </a:cubicBezTo>
                                    <a:cubicBezTo>
                                      <a:pt x="6475" y="5"/>
                                      <a:pt x="6481" y="0"/>
                                      <a:pt x="6487" y="0"/>
                                    </a:cubicBezTo>
                                    <a:close/>
                                    <a:moveTo>
                                      <a:pt x="6662" y="0"/>
                                    </a:moveTo>
                                    <a:lnTo>
                                      <a:pt x="6737" y="0"/>
                                    </a:lnTo>
                                    <a:cubicBezTo>
                                      <a:pt x="6744" y="0"/>
                                      <a:pt x="6750" y="5"/>
                                      <a:pt x="6750" y="12"/>
                                    </a:cubicBezTo>
                                    <a:cubicBezTo>
                                      <a:pt x="6750" y="19"/>
                                      <a:pt x="6744" y="25"/>
                                      <a:pt x="6737" y="25"/>
                                    </a:cubicBezTo>
                                    <a:lnTo>
                                      <a:pt x="6662" y="25"/>
                                    </a:lnTo>
                                    <a:cubicBezTo>
                                      <a:pt x="6656" y="25"/>
                                      <a:pt x="6650" y="19"/>
                                      <a:pt x="6650" y="12"/>
                                    </a:cubicBezTo>
                                    <a:cubicBezTo>
                                      <a:pt x="6650" y="5"/>
                                      <a:pt x="6656" y="0"/>
                                      <a:pt x="6662" y="0"/>
                                    </a:cubicBezTo>
                                    <a:close/>
                                    <a:moveTo>
                                      <a:pt x="6837" y="0"/>
                                    </a:moveTo>
                                    <a:lnTo>
                                      <a:pt x="6912" y="0"/>
                                    </a:lnTo>
                                    <a:cubicBezTo>
                                      <a:pt x="6919" y="0"/>
                                      <a:pt x="6925" y="5"/>
                                      <a:pt x="6925" y="12"/>
                                    </a:cubicBezTo>
                                    <a:cubicBezTo>
                                      <a:pt x="6925" y="19"/>
                                      <a:pt x="6919" y="25"/>
                                      <a:pt x="6912" y="25"/>
                                    </a:cubicBezTo>
                                    <a:lnTo>
                                      <a:pt x="6837" y="25"/>
                                    </a:lnTo>
                                    <a:cubicBezTo>
                                      <a:pt x="6831" y="25"/>
                                      <a:pt x="6825" y="19"/>
                                      <a:pt x="6825" y="12"/>
                                    </a:cubicBezTo>
                                    <a:cubicBezTo>
                                      <a:pt x="6825" y="5"/>
                                      <a:pt x="6831" y="0"/>
                                      <a:pt x="6837" y="0"/>
                                    </a:cubicBezTo>
                                    <a:close/>
                                    <a:moveTo>
                                      <a:pt x="7012" y="0"/>
                                    </a:moveTo>
                                    <a:lnTo>
                                      <a:pt x="7087" y="0"/>
                                    </a:lnTo>
                                    <a:cubicBezTo>
                                      <a:pt x="7094" y="0"/>
                                      <a:pt x="7100" y="5"/>
                                      <a:pt x="7100" y="12"/>
                                    </a:cubicBezTo>
                                    <a:cubicBezTo>
                                      <a:pt x="7100" y="19"/>
                                      <a:pt x="7094" y="25"/>
                                      <a:pt x="7087" y="25"/>
                                    </a:cubicBezTo>
                                    <a:lnTo>
                                      <a:pt x="7012" y="25"/>
                                    </a:lnTo>
                                    <a:cubicBezTo>
                                      <a:pt x="7006" y="25"/>
                                      <a:pt x="7000" y="19"/>
                                      <a:pt x="7000" y="12"/>
                                    </a:cubicBezTo>
                                    <a:cubicBezTo>
                                      <a:pt x="7000" y="5"/>
                                      <a:pt x="7006" y="0"/>
                                      <a:pt x="7012" y="0"/>
                                    </a:cubicBezTo>
                                    <a:close/>
                                    <a:moveTo>
                                      <a:pt x="7187" y="0"/>
                                    </a:moveTo>
                                    <a:lnTo>
                                      <a:pt x="7262" y="0"/>
                                    </a:lnTo>
                                    <a:cubicBezTo>
                                      <a:pt x="7269" y="0"/>
                                      <a:pt x="7275" y="5"/>
                                      <a:pt x="7275" y="12"/>
                                    </a:cubicBezTo>
                                    <a:cubicBezTo>
                                      <a:pt x="7275" y="19"/>
                                      <a:pt x="7269" y="25"/>
                                      <a:pt x="7262" y="25"/>
                                    </a:cubicBezTo>
                                    <a:lnTo>
                                      <a:pt x="7187" y="25"/>
                                    </a:lnTo>
                                    <a:cubicBezTo>
                                      <a:pt x="7181" y="25"/>
                                      <a:pt x="7175" y="19"/>
                                      <a:pt x="7175" y="12"/>
                                    </a:cubicBezTo>
                                    <a:cubicBezTo>
                                      <a:pt x="7175" y="5"/>
                                      <a:pt x="7181" y="0"/>
                                      <a:pt x="7187" y="0"/>
                                    </a:cubicBezTo>
                                    <a:close/>
                                    <a:moveTo>
                                      <a:pt x="7362" y="0"/>
                                    </a:moveTo>
                                    <a:lnTo>
                                      <a:pt x="7437" y="0"/>
                                    </a:lnTo>
                                    <a:cubicBezTo>
                                      <a:pt x="7444" y="0"/>
                                      <a:pt x="7450" y="5"/>
                                      <a:pt x="7450" y="12"/>
                                    </a:cubicBezTo>
                                    <a:cubicBezTo>
                                      <a:pt x="7450" y="19"/>
                                      <a:pt x="7444" y="25"/>
                                      <a:pt x="7437" y="25"/>
                                    </a:cubicBezTo>
                                    <a:lnTo>
                                      <a:pt x="7362" y="25"/>
                                    </a:lnTo>
                                    <a:cubicBezTo>
                                      <a:pt x="7356" y="25"/>
                                      <a:pt x="7350" y="19"/>
                                      <a:pt x="7350" y="12"/>
                                    </a:cubicBezTo>
                                    <a:cubicBezTo>
                                      <a:pt x="7350" y="5"/>
                                      <a:pt x="7356" y="0"/>
                                      <a:pt x="7362" y="0"/>
                                    </a:cubicBezTo>
                                    <a:close/>
                                    <a:moveTo>
                                      <a:pt x="7537" y="0"/>
                                    </a:moveTo>
                                    <a:lnTo>
                                      <a:pt x="7612" y="0"/>
                                    </a:lnTo>
                                    <a:cubicBezTo>
                                      <a:pt x="7619" y="0"/>
                                      <a:pt x="7625" y="5"/>
                                      <a:pt x="7625" y="12"/>
                                    </a:cubicBezTo>
                                    <a:cubicBezTo>
                                      <a:pt x="7625" y="19"/>
                                      <a:pt x="7619" y="25"/>
                                      <a:pt x="7612" y="25"/>
                                    </a:cubicBezTo>
                                    <a:lnTo>
                                      <a:pt x="7537" y="25"/>
                                    </a:lnTo>
                                    <a:cubicBezTo>
                                      <a:pt x="7531" y="25"/>
                                      <a:pt x="7525" y="19"/>
                                      <a:pt x="7525" y="12"/>
                                    </a:cubicBezTo>
                                    <a:cubicBezTo>
                                      <a:pt x="7525" y="5"/>
                                      <a:pt x="7531" y="0"/>
                                      <a:pt x="7537" y="0"/>
                                    </a:cubicBezTo>
                                    <a:close/>
                                    <a:moveTo>
                                      <a:pt x="7712" y="0"/>
                                    </a:moveTo>
                                    <a:lnTo>
                                      <a:pt x="7787" y="0"/>
                                    </a:lnTo>
                                    <a:cubicBezTo>
                                      <a:pt x="7794" y="0"/>
                                      <a:pt x="7800" y="5"/>
                                      <a:pt x="7800" y="12"/>
                                    </a:cubicBezTo>
                                    <a:cubicBezTo>
                                      <a:pt x="7800" y="19"/>
                                      <a:pt x="7794" y="25"/>
                                      <a:pt x="7787" y="25"/>
                                    </a:cubicBezTo>
                                    <a:lnTo>
                                      <a:pt x="7712" y="25"/>
                                    </a:lnTo>
                                    <a:cubicBezTo>
                                      <a:pt x="7706" y="25"/>
                                      <a:pt x="7700" y="19"/>
                                      <a:pt x="7700" y="12"/>
                                    </a:cubicBezTo>
                                    <a:cubicBezTo>
                                      <a:pt x="7700" y="5"/>
                                      <a:pt x="7706" y="0"/>
                                      <a:pt x="7712" y="0"/>
                                    </a:cubicBezTo>
                                    <a:close/>
                                    <a:moveTo>
                                      <a:pt x="7887" y="0"/>
                                    </a:moveTo>
                                    <a:lnTo>
                                      <a:pt x="7962" y="0"/>
                                    </a:lnTo>
                                    <a:cubicBezTo>
                                      <a:pt x="7969" y="0"/>
                                      <a:pt x="7975" y="5"/>
                                      <a:pt x="7975" y="12"/>
                                    </a:cubicBezTo>
                                    <a:cubicBezTo>
                                      <a:pt x="7975" y="19"/>
                                      <a:pt x="7969" y="25"/>
                                      <a:pt x="7962" y="25"/>
                                    </a:cubicBezTo>
                                    <a:lnTo>
                                      <a:pt x="7887" y="25"/>
                                    </a:lnTo>
                                    <a:cubicBezTo>
                                      <a:pt x="7881" y="25"/>
                                      <a:pt x="7875" y="19"/>
                                      <a:pt x="7875" y="12"/>
                                    </a:cubicBezTo>
                                    <a:cubicBezTo>
                                      <a:pt x="7875" y="5"/>
                                      <a:pt x="7881" y="0"/>
                                      <a:pt x="7887" y="0"/>
                                    </a:cubicBezTo>
                                    <a:close/>
                                    <a:moveTo>
                                      <a:pt x="8062" y="0"/>
                                    </a:moveTo>
                                    <a:lnTo>
                                      <a:pt x="8137" y="0"/>
                                    </a:lnTo>
                                    <a:cubicBezTo>
                                      <a:pt x="8144" y="0"/>
                                      <a:pt x="8150" y="5"/>
                                      <a:pt x="8150" y="12"/>
                                    </a:cubicBezTo>
                                    <a:cubicBezTo>
                                      <a:pt x="8150" y="19"/>
                                      <a:pt x="8144" y="25"/>
                                      <a:pt x="8137" y="25"/>
                                    </a:cubicBezTo>
                                    <a:lnTo>
                                      <a:pt x="8062" y="25"/>
                                    </a:lnTo>
                                    <a:cubicBezTo>
                                      <a:pt x="8056" y="25"/>
                                      <a:pt x="8050" y="19"/>
                                      <a:pt x="8050" y="12"/>
                                    </a:cubicBezTo>
                                    <a:cubicBezTo>
                                      <a:pt x="8050" y="5"/>
                                      <a:pt x="8056" y="0"/>
                                      <a:pt x="8062" y="0"/>
                                    </a:cubicBezTo>
                                    <a:close/>
                                    <a:moveTo>
                                      <a:pt x="8237" y="0"/>
                                    </a:moveTo>
                                    <a:lnTo>
                                      <a:pt x="8312" y="0"/>
                                    </a:lnTo>
                                    <a:cubicBezTo>
                                      <a:pt x="8319" y="0"/>
                                      <a:pt x="8325" y="5"/>
                                      <a:pt x="8325" y="12"/>
                                    </a:cubicBezTo>
                                    <a:cubicBezTo>
                                      <a:pt x="8325" y="19"/>
                                      <a:pt x="8319" y="25"/>
                                      <a:pt x="8312" y="25"/>
                                    </a:cubicBezTo>
                                    <a:lnTo>
                                      <a:pt x="8237" y="25"/>
                                    </a:lnTo>
                                    <a:cubicBezTo>
                                      <a:pt x="8231" y="25"/>
                                      <a:pt x="8225" y="19"/>
                                      <a:pt x="8225" y="12"/>
                                    </a:cubicBezTo>
                                    <a:cubicBezTo>
                                      <a:pt x="8225" y="5"/>
                                      <a:pt x="8231" y="0"/>
                                      <a:pt x="8237" y="0"/>
                                    </a:cubicBezTo>
                                    <a:close/>
                                    <a:moveTo>
                                      <a:pt x="8412" y="0"/>
                                    </a:moveTo>
                                    <a:lnTo>
                                      <a:pt x="8487" y="0"/>
                                    </a:lnTo>
                                    <a:cubicBezTo>
                                      <a:pt x="8494" y="0"/>
                                      <a:pt x="8500" y="5"/>
                                      <a:pt x="8500" y="12"/>
                                    </a:cubicBezTo>
                                    <a:cubicBezTo>
                                      <a:pt x="8500" y="19"/>
                                      <a:pt x="8494" y="25"/>
                                      <a:pt x="8487" y="25"/>
                                    </a:cubicBezTo>
                                    <a:lnTo>
                                      <a:pt x="8412" y="25"/>
                                    </a:lnTo>
                                    <a:cubicBezTo>
                                      <a:pt x="8406" y="25"/>
                                      <a:pt x="8400" y="19"/>
                                      <a:pt x="8400" y="12"/>
                                    </a:cubicBezTo>
                                    <a:cubicBezTo>
                                      <a:pt x="8400" y="5"/>
                                      <a:pt x="8406" y="0"/>
                                      <a:pt x="8412" y="0"/>
                                    </a:cubicBezTo>
                                    <a:close/>
                                    <a:moveTo>
                                      <a:pt x="8587" y="0"/>
                                    </a:moveTo>
                                    <a:lnTo>
                                      <a:pt x="8662" y="0"/>
                                    </a:lnTo>
                                    <a:cubicBezTo>
                                      <a:pt x="8669" y="0"/>
                                      <a:pt x="8675" y="5"/>
                                      <a:pt x="8675" y="12"/>
                                    </a:cubicBezTo>
                                    <a:cubicBezTo>
                                      <a:pt x="8675" y="19"/>
                                      <a:pt x="8669" y="25"/>
                                      <a:pt x="8662" y="25"/>
                                    </a:cubicBezTo>
                                    <a:lnTo>
                                      <a:pt x="8587" y="25"/>
                                    </a:lnTo>
                                    <a:cubicBezTo>
                                      <a:pt x="8581" y="25"/>
                                      <a:pt x="8575" y="19"/>
                                      <a:pt x="8575" y="12"/>
                                    </a:cubicBezTo>
                                    <a:cubicBezTo>
                                      <a:pt x="8575" y="5"/>
                                      <a:pt x="8581" y="0"/>
                                      <a:pt x="8587" y="0"/>
                                    </a:cubicBezTo>
                                    <a:close/>
                                    <a:moveTo>
                                      <a:pt x="8762" y="0"/>
                                    </a:moveTo>
                                    <a:lnTo>
                                      <a:pt x="8837" y="0"/>
                                    </a:lnTo>
                                    <a:cubicBezTo>
                                      <a:pt x="8844" y="0"/>
                                      <a:pt x="8850" y="5"/>
                                      <a:pt x="8850" y="12"/>
                                    </a:cubicBezTo>
                                    <a:cubicBezTo>
                                      <a:pt x="8850" y="19"/>
                                      <a:pt x="8844" y="25"/>
                                      <a:pt x="8837" y="25"/>
                                    </a:cubicBezTo>
                                    <a:lnTo>
                                      <a:pt x="8762" y="25"/>
                                    </a:lnTo>
                                    <a:cubicBezTo>
                                      <a:pt x="8756" y="25"/>
                                      <a:pt x="8750" y="19"/>
                                      <a:pt x="8750" y="12"/>
                                    </a:cubicBezTo>
                                    <a:cubicBezTo>
                                      <a:pt x="8750" y="5"/>
                                      <a:pt x="8756" y="0"/>
                                      <a:pt x="8762" y="0"/>
                                    </a:cubicBezTo>
                                    <a:close/>
                                    <a:moveTo>
                                      <a:pt x="8937" y="0"/>
                                    </a:moveTo>
                                    <a:lnTo>
                                      <a:pt x="9012" y="0"/>
                                    </a:lnTo>
                                    <a:cubicBezTo>
                                      <a:pt x="9019" y="0"/>
                                      <a:pt x="9025" y="5"/>
                                      <a:pt x="9025" y="12"/>
                                    </a:cubicBezTo>
                                    <a:cubicBezTo>
                                      <a:pt x="9025" y="19"/>
                                      <a:pt x="9019" y="25"/>
                                      <a:pt x="9012" y="25"/>
                                    </a:cubicBezTo>
                                    <a:lnTo>
                                      <a:pt x="8937" y="25"/>
                                    </a:lnTo>
                                    <a:cubicBezTo>
                                      <a:pt x="8931" y="25"/>
                                      <a:pt x="8925" y="19"/>
                                      <a:pt x="8925" y="12"/>
                                    </a:cubicBezTo>
                                    <a:cubicBezTo>
                                      <a:pt x="8925" y="5"/>
                                      <a:pt x="8931" y="0"/>
                                      <a:pt x="8937" y="0"/>
                                    </a:cubicBezTo>
                                    <a:close/>
                                    <a:moveTo>
                                      <a:pt x="9112" y="0"/>
                                    </a:moveTo>
                                    <a:lnTo>
                                      <a:pt x="9187" y="0"/>
                                    </a:lnTo>
                                    <a:cubicBezTo>
                                      <a:pt x="9194" y="0"/>
                                      <a:pt x="9200" y="5"/>
                                      <a:pt x="9200" y="12"/>
                                    </a:cubicBezTo>
                                    <a:cubicBezTo>
                                      <a:pt x="9200" y="19"/>
                                      <a:pt x="9194" y="25"/>
                                      <a:pt x="9187" y="25"/>
                                    </a:cubicBezTo>
                                    <a:lnTo>
                                      <a:pt x="9112" y="25"/>
                                    </a:lnTo>
                                    <a:cubicBezTo>
                                      <a:pt x="9106" y="25"/>
                                      <a:pt x="9100" y="19"/>
                                      <a:pt x="9100" y="12"/>
                                    </a:cubicBezTo>
                                    <a:cubicBezTo>
                                      <a:pt x="9100" y="5"/>
                                      <a:pt x="9106" y="0"/>
                                      <a:pt x="9112" y="0"/>
                                    </a:cubicBezTo>
                                    <a:close/>
                                    <a:moveTo>
                                      <a:pt x="9287" y="0"/>
                                    </a:moveTo>
                                    <a:lnTo>
                                      <a:pt x="9362" y="0"/>
                                    </a:lnTo>
                                    <a:cubicBezTo>
                                      <a:pt x="9369" y="0"/>
                                      <a:pt x="9375" y="5"/>
                                      <a:pt x="9375" y="12"/>
                                    </a:cubicBezTo>
                                    <a:cubicBezTo>
                                      <a:pt x="9375" y="19"/>
                                      <a:pt x="9369" y="25"/>
                                      <a:pt x="9362" y="25"/>
                                    </a:cubicBezTo>
                                    <a:lnTo>
                                      <a:pt x="9287" y="25"/>
                                    </a:lnTo>
                                    <a:cubicBezTo>
                                      <a:pt x="9281" y="25"/>
                                      <a:pt x="9275" y="19"/>
                                      <a:pt x="9275" y="12"/>
                                    </a:cubicBezTo>
                                    <a:cubicBezTo>
                                      <a:pt x="9275" y="5"/>
                                      <a:pt x="9281" y="0"/>
                                      <a:pt x="9287" y="0"/>
                                    </a:cubicBezTo>
                                    <a:close/>
                                    <a:moveTo>
                                      <a:pt x="9462" y="0"/>
                                    </a:moveTo>
                                    <a:lnTo>
                                      <a:pt x="9537" y="0"/>
                                    </a:lnTo>
                                    <a:cubicBezTo>
                                      <a:pt x="9544" y="0"/>
                                      <a:pt x="9550" y="5"/>
                                      <a:pt x="9550" y="12"/>
                                    </a:cubicBezTo>
                                    <a:cubicBezTo>
                                      <a:pt x="9550" y="19"/>
                                      <a:pt x="9544" y="25"/>
                                      <a:pt x="9537" y="25"/>
                                    </a:cubicBezTo>
                                    <a:lnTo>
                                      <a:pt x="9462" y="25"/>
                                    </a:lnTo>
                                    <a:cubicBezTo>
                                      <a:pt x="9456" y="25"/>
                                      <a:pt x="9450" y="19"/>
                                      <a:pt x="9450" y="12"/>
                                    </a:cubicBezTo>
                                    <a:cubicBezTo>
                                      <a:pt x="9450" y="5"/>
                                      <a:pt x="9456" y="0"/>
                                      <a:pt x="9462" y="0"/>
                                    </a:cubicBezTo>
                                    <a:close/>
                                    <a:moveTo>
                                      <a:pt x="9637" y="0"/>
                                    </a:moveTo>
                                    <a:lnTo>
                                      <a:pt x="9712" y="0"/>
                                    </a:lnTo>
                                    <a:cubicBezTo>
                                      <a:pt x="9719" y="0"/>
                                      <a:pt x="9725" y="5"/>
                                      <a:pt x="9725" y="12"/>
                                    </a:cubicBezTo>
                                    <a:cubicBezTo>
                                      <a:pt x="9725" y="19"/>
                                      <a:pt x="9719" y="25"/>
                                      <a:pt x="9712" y="25"/>
                                    </a:cubicBezTo>
                                    <a:lnTo>
                                      <a:pt x="9637" y="25"/>
                                    </a:lnTo>
                                    <a:cubicBezTo>
                                      <a:pt x="9631" y="25"/>
                                      <a:pt x="9625" y="19"/>
                                      <a:pt x="9625" y="12"/>
                                    </a:cubicBezTo>
                                    <a:cubicBezTo>
                                      <a:pt x="9625" y="5"/>
                                      <a:pt x="9631" y="0"/>
                                      <a:pt x="9637" y="0"/>
                                    </a:cubicBezTo>
                                    <a:close/>
                                    <a:moveTo>
                                      <a:pt x="9812" y="0"/>
                                    </a:moveTo>
                                    <a:lnTo>
                                      <a:pt x="9887" y="0"/>
                                    </a:lnTo>
                                    <a:cubicBezTo>
                                      <a:pt x="9894" y="0"/>
                                      <a:pt x="9900" y="5"/>
                                      <a:pt x="9900" y="12"/>
                                    </a:cubicBezTo>
                                    <a:cubicBezTo>
                                      <a:pt x="9900" y="19"/>
                                      <a:pt x="9894" y="25"/>
                                      <a:pt x="9887" y="25"/>
                                    </a:cubicBezTo>
                                    <a:lnTo>
                                      <a:pt x="9812" y="25"/>
                                    </a:lnTo>
                                    <a:cubicBezTo>
                                      <a:pt x="9806" y="25"/>
                                      <a:pt x="9800" y="19"/>
                                      <a:pt x="9800" y="12"/>
                                    </a:cubicBezTo>
                                    <a:cubicBezTo>
                                      <a:pt x="9800" y="5"/>
                                      <a:pt x="9806" y="0"/>
                                      <a:pt x="981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25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1120"/>
                                <a:ext cx="29386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00" h="25">
                                    <a:moveTo>
                                      <a:pt x="12" y="0"/>
                                    </a:moveTo>
                                    <a:lnTo>
                                      <a:pt x="87" y="0"/>
                                    </a:lnTo>
                                    <a:cubicBezTo>
                                      <a:pt x="94" y="0"/>
                                      <a:pt x="100" y="6"/>
                                      <a:pt x="100" y="13"/>
                                    </a:cubicBezTo>
                                    <a:cubicBezTo>
                                      <a:pt x="100" y="20"/>
                                      <a:pt x="94" y="25"/>
                                      <a:pt x="87" y="25"/>
                                    </a:cubicBezTo>
                                    <a:lnTo>
                                      <a:pt x="12" y="25"/>
                                    </a:lnTo>
                                    <a:cubicBezTo>
                                      <a:pt x="6" y="25"/>
                                      <a:pt x="0" y="20"/>
                                      <a:pt x="0" y="13"/>
                                    </a:cubicBezTo>
                                    <a:cubicBezTo>
                                      <a:pt x="0" y="6"/>
                                      <a:pt x="6" y="0"/>
                                      <a:pt x="12" y="0"/>
                                    </a:cubicBezTo>
                                    <a:close/>
                                    <a:moveTo>
                                      <a:pt x="187" y="0"/>
                                    </a:moveTo>
                                    <a:lnTo>
                                      <a:pt x="262" y="0"/>
                                    </a:lnTo>
                                    <a:cubicBezTo>
                                      <a:pt x="269" y="0"/>
                                      <a:pt x="275" y="6"/>
                                      <a:pt x="275" y="13"/>
                                    </a:cubicBezTo>
                                    <a:cubicBezTo>
                                      <a:pt x="275" y="20"/>
                                      <a:pt x="269" y="25"/>
                                      <a:pt x="262" y="25"/>
                                    </a:cubicBezTo>
                                    <a:lnTo>
                                      <a:pt x="187" y="25"/>
                                    </a:lnTo>
                                    <a:cubicBezTo>
                                      <a:pt x="181" y="25"/>
                                      <a:pt x="175" y="20"/>
                                      <a:pt x="175" y="13"/>
                                    </a:cubicBezTo>
                                    <a:cubicBezTo>
                                      <a:pt x="175" y="6"/>
                                      <a:pt x="181" y="0"/>
                                      <a:pt x="187" y="0"/>
                                    </a:cubicBezTo>
                                    <a:close/>
                                    <a:moveTo>
                                      <a:pt x="362" y="0"/>
                                    </a:moveTo>
                                    <a:lnTo>
                                      <a:pt x="437" y="0"/>
                                    </a:lnTo>
                                    <a:cubicBezTo>
                                      <a:pt x="444" y="0"/>
                                      <a:pt x="450" y="6"/>
                                      <a:pt x="450" y="13"/>
                                    </a:cubicBezTo>
                                    <a:cubicBezTo>
                                      <a:pt x="450" y="20"/>
                                      <a:pt x="444" y="25"/>
                                      <a:pt x="437" y="25"/>
                                    </a:cubicBezTo>
                                    <a:lnTo>
                                      <a:pt x="362" y="25"/>
                                    </a:lnTo>
                                    <a:cubicBezTo>
                                      <a:pt x="356" y="25"/>
                                      <a:pt x="350" y="20"/>
                                      <a:pt x="350" y="13"/>
                                    </a:cubicBezTo>
                                    <a:cubicBezTo>
                                      <a:pt x="350" y="6"/>
                                      <a:pt x="356" y="0"/>
                                      <a:pt x="362" y="0"/>
                                    </a:cubicBezTo>
                                    <a:close/>
                                    <a:moveTo>
                                      <a:pt x="537" y="0"/>
                                    </a:moveTo>
                                    <a:lnTo>
                                      <a:pt x="612" y="0"/>
                                    </a:lnTo>
                                    <a:cubicBezTo>
                                      <a:pt x="619" y="0"/>
                                      <a:pt x="625" y="6"/>
                                      <a:pt x="625" y="13"/>
                                    </a:cubicBezTo>
                                    <a:cubicBezTo>
                                      <a:pt x="625" y="20"/>
                                      <a:pt x="619" y="25"/>
                                      <a:pt x="612" y="25"/>
                                    </a:cubicBezTo>
                                    <a:lnTo>
                                      <a:pt x="537" y="25"/>
                                    </a:lnTo>
                                    <a:cubicBezTo>
                                      <a:pt x="531" y="25"/>
                                      <a:pt x="525" y="20"/>
                                      <a:pt x="525" y="13"/>
                                    </a:cubicBezTo>
                                    <a:cubicBezTo>
                                      <a:pt x="525" y="6"/>
                                      <a:pt x="531" y="0"/>
                                      <a:pt x="537" y="0"/>
                                    </a:cubicBezTo>
                                    <a:close/>
                                    <a:moveTo>
                                      <a:pt x="712" y="0"/>
                                    </a:moveTo>
                                    <a:lnTo>
                                      <a:pt x="787" y="0"/>
                                    </a:lnTo>
                                    <a:cubicBezTo>
                                      <a:pt x="794" y="0"/>
                                      <a:pt x="800" y="6"/>
                                      <a:pt x="800" y="13"/>
                                    </a:cubicBezTo>
                                    <a:cubicBezTo>
                                      <a:pt x="800" y="20"/>
                                      <a:pt x="794" y="25"/>
                                      <a:pt x="787" y="25"/>
                                    </a:cubicBezTo>
                                    <a:lnTo>
                                      <a:pt x="712" y="25"/>
                                    </a:lnTo>
                                    <a:cubicBezTo>
                                      <a:pt x="706" y="25"/>
                                      <a:pt x="700" y="20"/>
                                      <a:pt x="700" y="13"/>
                                    </a:cubicBezTo>
                                    <a:cubicBezTo>
                                      <a:pt x="700" y="6"/>
                                      <a:pt x="706" y="0"/>
                                      <a:pt x="712" y="0"/>
                                    </a:cubicBezTo>
                                    <a:close/>
                                    <a:moveTo>
                                      <a:pt x="887" y="0"/>
                                    </a:moveTo>
                                    <a:lnTo>
                                      <a:pt x="962" y="0"/>
                                    </a:lnTo>
                                    <a:cubicBezTo>
                                      <a:pt x="969" y="0"/>
                                      <a:pt x="975" y="6"/>
                                      <a:pt x="975" y="13"/>
                                    </a:cubicBezTo>
                                    <a:cubicBezTo>
                                      <a:pt x="975" y="20"/>
                                      <a:pt x="969" y="25"/>
                                      <a:pt x="962" y="25"/>
                                    </a:cubicBezTo>
                                    <a:lnTo>
                                      <a:pt x="887" y="25"/>
                                    </a:lnTo>
                                    <a:cubicBezTo>
                                      <a:pt x="881" y="25"/>
                                      <a:pt x="875" y="20"/>
                                      <a:pt x="875" y="13"/>
                                    </a:cubicBezTo>
                                    <a:cubicBezTo>
                                      <a:pt x="875" y="6"/>
                                      <a:pt x="881" y="0"/>
                                      <a:pt x="887" y="0"/>
                                    </a:cubicBezTo>
                                    <a:close/>
                                    <a:moveTo>
                                      <a:pt x="1062" y="0"/>
                                    </a:moveTo>
                                    <a:lnTo>
                                      <a:pt x="1137" y="0"/>
                                    </a:lnTo>
                                    <a:cubicBezTo>
                                      <a:pt x="1144" y="0"/>
                                      <a:pt x="1150" y="6"/>
                                      <a:pt x="1150" y="13"/>
                                    </a:cubicBezTo>
                                    <a:cubicBezTo>
                                      <a:pt x="1150" y="20"/>
                                      <a:pt x="1144" y="25"/>
                                      <a:pt x="1137" y="25"/>
                                    </a:cubicBezTo>
                                    <a:lnTo>
                                      <a:pt x="1062" y="25"/>
                                    </a:lnTo>
                                    <a:cubicBezTo>
                                      <a:pt x="1056" y="25"/>
                                      <a:pt x="1050" y="20"/>
                                      <a:pt x="1050" y="13"/>
                                    </a:cubicBezTo>
                                    <a:cubicBezTo>
                                      <a:pt x="1050" y="6"/>
                                      <a:pt x="1056" y="0"/>
                                      <a:pt x="1062" y="0"/>
                                    </a:cubicBezTo>
                                    <a:close/>
                                    <a:moveTo>
                                      <a:pt x="1237" y="0"/>
                                    </a:moveTo>
                                    <a:lnTo>
                                      <a:pt x="1312" y="0"/>
                                    </a:lnTo>
                                    <a:cubicBezTo>
                                      <a:pt x="1319" y="0"/>
                                      <a:pt x="1325" y="6"/>
                                      <a:pt x="1325" y="13"/>
                                    </a:cubicBezTo>
                                    <a:cubicBezTo>
                                      <a:pt x="1325" y="20"/>
                                      <a:pt x="1319" y="25"/>
                                      <a:pt x="1312" y="25"/>
                                    </a:cubicBezTo>
                                    <a:lnTo>
                                      <a:pt x="1237" y="25"/>
                                    </a:lnTo>
                                    <a:cubicBezTo>
                                      <a:pt x="1231" y="25"/>
                                      <a:pt x="1225" y="20"/>
                                      <a:pt x="1225" y="13"/>
                                    </a:cubicBezTo>
                                    <a:cubicBezTo>
                                      <a:pt x="1225" y="6"/>
                                      <a:pt x="1231" y="0"/>
                                      <a:pt x="1237" y="0"/>
                                    </a:cubicBezTo>
                                    <a:close/>
                                    <a:moveTo>
                                      <a:pt x="1412" y="0"/>
                                    </a:moveTo>
                                    <a:lnTo>
                                      <a:pt x="1487" y="0"/>
                                    </a:lnTo>
                                    <a:cubicBezTo>
                                      <a:pt x="1494" y="0"/>
                                      <a:pt x="1500" y="6"/>
                                      <a:pt x="1500" y="13"/>
                                    </a:cubicBezTo>
                                    <a:cubicBezTo>
                                      <a:pt x="1500" y="20"/>
                                      <a:pt x="1494" y="25"/>
                                      <a:pt x="1487" y="25"/>
                                    </a:cubicBezTo>
                                    <a:lnTo>
                                      <a:pt x="1412" y="25"/>
                                    </a:lnTo>
                                    <a:cubicBezTo>
                                      <a:pt x="1406" y="25"/>
                                      <a:pt x="1400" y="20"/>
                                      <a:pt x="1400" y="13"/>
                                    </a:cubicBezTo>
                                    <a:cubicBezTo>
                                      <a:pt x="1400" y="6"/>
                                      <a:pt x="1406" y="0"/>
                                      <a:pt x="1412" y="0"/>
                                    </a:cubicBezTo>
                                    <a:close/>
                                    <a:moveTo>
                                      <a:pt x="1587" y="0"/>
                                    </a:moveTo>
                                    <a:lnTo>
                                      <a:pt x="1662" y="0"/>
                                    </a:lnTo>
                                    <a:cubicBezTo>
                                      <a:pt x="1669" y="0"/>
                                      <a:pt x="1675" y="6"/>
                                      <a:pt x="1675" y="13"/>
                                    </a:cubicBezTo>
                                    <a:cubicBezTo>
                                      <a:pt x="1675" y="20"/>
                                      <a:pt x="1669" y="25"/>
                                      <a:pt x="1662" y="25"/>
                                    </a:cubicBezTo>
                                    <a:lnTo>
                                      <a:pt x="1587" y="25"/>
                                    </a:lnTo>
                                    <a:cubicBezTo>
                                      <a:pt x="1581" y="25"/>
                                      <a:pt x="1575" y="20"/>
                                      <a:pt x="1575" y="13"/>
                                    </a:cubicBezTo>
                                    <a:cubicBezTo>
                                      <a:pt x="1575" y="6"/>
                                      <a:pt x="1581" y="0"/>
                                      <a:pt x="1587" y="0"/>
                                    </a:cubicBezTo>
                                    <a:close/>
                                    <a:moveTo>
                                      <a:pt x="1762" y="0"/>
                                    </a:moveTo>
                                    <a:lnTo>
                                      <a:pt x="1837" y="0"/>
                                    </a:lnTo>
                                    <a:cubicBezTo>
                                      <a:pt x="1844" y="0"/>
                                      <a:pt x="1850" y="6"/>
                                      <a:pt x="1850" y="13"/>
                                    </a:cubicBezTo>
                                    <a:cubicBezTo>
                                      <a:pt x="1850" y="20"/>
                                      <a:pt x="1844" y="25"/>
                                      <a:pt x="1837" y="25"/>
                                    </a:cubicBezTo>
                                    <a:lnTo>
                                      <a:pt x="1762" y="25"/>
                                    </a:lnTo>
                                    <a:cubicBezTo>
                                      <a:pt x="1756" y="25"/>
                                      <a:pt x="1750" y="20"/>
                                      <a:pt x="1750" y="13"/>
                                    </a:cubicBezTo>
                                    <a:cubicBezTo>
                                      <a:pt x="1750" y="6"/>
                                      <a:pt x="1756" y="0"/>
                                      <a:pt x="1762" y="0"/>
                                    </a:cubicBezTo>
                                    <a:close/>
                                    <a:moveTo>
                                      <a:pt x="1937" y="0"/>
                                    </a:moveTo>
                                    <a:lnTo>
                                      <a:pt x="2012" y="0"/>
                                    </a:lnTo>
                                    <a:cubicBezTo>
                                      <a:pt x="2019" y="0"/>
                                      <a:pt x="2025" y="6"/>
                                      <a:pt x="2025" y="13"/>
                                    </a:cubicBezTo>
                                    <a:cubicBezTo>
                                      <a:pt x="2025" y="20"/>
                                      <a:pt x="2019" y="25"/>
                                      <a:pt x="2012" y="25"/>
                                    </a:cubicBezTo>
                                    <a:lnTo>
                                      <a:pt x="1937" y="25"/>
                                    </a:lnTo>
                                    <a:cubicBezTo>
                                      <a:pt x="1931" y="25"/>
                                      <a:pt x="1925" y="20"/>
                                      <a:pt x="1925" y="13"/>
                                    </a:cubicBezTo>
                                    <a:cubicBezTo>
                                      <a:pt x="1925" y="6"/>
                                      <a:pt x="1931" y="0"/>
                                      <a:pt x="1937" y="0"/>
                                    </a:cubicBezTo>
                                    <a:close/>
                                    <a:moveTo>
                                      <a:pt x="2112" y="0"/>
                                    </a:moveTo>
                                    <a:lnTo>
                                      <a:pt x="2187" y="0"/>
                                    </a:lnTo>
                                    <a:cubicBezTo>
                                      <a:pt x="2194" y="0"/>
                                      <a:pt x="2200" y="6"/>
                                      <a:pt x="2200" y="13"/>
                                    </a:cubicBezTo>
                                    <a:cubicBezTo>
                                      <a:pt x="2200" y="20"/>
                                      <a:pt x="2194" y="25"/>
                                      <a:pt x="2187" y="25"/>
                                    </a:cubicBezTo>
                                    <a:lnTo>
                                      <a:pt x="2112" y="25"/>
                                    </a:lnTo>
                                    <a:cubicBezTo>
                                      <a:pt x="2106" y="25"/>
                                      <a:pt x="2100" y="20"/>
                                      <a:pt x="2100" y="13"/>
                                    </a:cubicBezTo>
                                    <a:cubicBezTo>
                                      <a:pt x="2100" y="6"/>
                                      <a:pt x="2106" y="0"/>
                                      <a:pt x="2112" y="0"/>
                                    </a:cubicBezTo>
                                    <a:close/>
                                    <a:moveTo>
                                      <a:pt x="2287" y="0"/>
                                    </a:moveTo>
                                    <a:lnTo>
                                      <a:pt x="2362" y="0"/>
                                    </a:lnTo>
                                    <a:cubicBezTo>
                                      <a:pt x="2369" y="0"/>
                                      <a:pt x="2375" y="6"/>
                                      <a:pt x="2375" y="13"/>
                                    </a:cubicBezTo>
                                    <a:cubicBezTo>
                                      <a:pt x="2375" y="20"/>
                                      <a:pt x="2369" y="25"/>
                                      <a:pt x="2362" y="25"/>
                                    </a:cubicBezTo>
                                    <a:lnTo>
                                      <a:pt x="2287" y="25"/>
                                    </a:lnTo>
                                    <a:cubicBezTo>
                                      <a:pt x="2281" y="25"/>
                                      <a:pt x="2275" y="20"/>
                                      <a:pt x="2275" y="13"/>
                                    </a:cubicBezTo>
                                    <a:cubicBezTo>
                                      <a:pt x="2275" y="6"/>
                                      <a:pt x="2281" y="0"/>
                                      <a:pt x="2287" y="0"/>
                                    </a:cubicBezTo>
                                    <a:close/>
                                    <a:moveTo>
                                      <a:pt x="2462" y="0"/>
                                    </a:moveTo>
                                    <a:lnTo>
                                      <a:pt x="2537" y="0"/>
                                    </a:lnTo>
                                    <a:cubicBezTo>
                                      <a:pt x="2544" y="0"/>
                                      <a:pt x="2550" y="6"/>
                                      <a:pt x="2550" y="13"/>
                                    </a:cubicBezTo>
                                    <a:cubicBezTo>
                                      <a:pt x="2550" y="20"/>
                                      <a:pt x="2544" y="25"/>
                                      <a:pt x="2537" y="25"/>
                                    </a:cubicBezTo>
                                    <a:lnTo>
                                      <a:pt x="2462" y="25"/>
                                    </a:lnTo>
                                    <a:cubicBezTo>
                                      <a:pt x="2456" y="25"/>
                                      <a:pt x="2450" y="20"/>
                                      <a:pt x="2450" y="13"/>
                                    </a:cubicBezTo>
                                    <a:cubicBezTo>
                                      <a:pt x="2450" y="6"/>
                                      <a:pt x="2456" y="0"/>
                                      <a:pt x="2462" y="0"/>
                                    </a:cubicBezTo>
                                    <a:close/>
                                    <a:moveTo>
                                      <a:pt x="2637" y="0"/>
                                    </a:moveTo>
                                    <a:lnTo>
                                      <a:pt x="2712" y="0"/>
                                    </a:lnTo>
                                    <a:cubicBezTo>
                                      <a:pt x="2719" y="0"/>
                                      <a:pt x="2725" y="6"/>
                                      <a:pt x="2725" y="13"/>
                                    </a:cubicBezTo>
                                    <a:cubicBezTo>
                                      <a:pt x="2725" y="20"/>
                                      <a:pt x="2719" y="25"/>
                                      <a:pt x="2712" y="25"/>
                                    </a:cubicBezTo>
                                    <a:lnTo>
                                      <a:pt x="2637" y="25"/>
                                    </a:lnTo>
                                    <a:cubicBezTo>
                                      <a:pt x="2631" y="25"/>
                                      <a:pt x="2625" y="20"/>
                                      <a:pt x="2625" y="13"/>
                                    </a:cubicBezTo>
                                    <a:cubicBezTo>
                                      <a:pt x="2625" y="6"/>
                                      <a:pt x="2631" y="0"/>
                                      <a:pt x="2637" y="0"/>
                                    </a:cubicBezTo>
                                    <a:close/>
                                    <a:moveTo>
                                      <a:pt x="2812" y="0"/>
                                    </a:moveTo>
                                    <a:lnTo>
                                      <a:pt x="2887" y="0"/>
                                    </a:lnTo>
                                    <a:cubicBezTo>
                                      <a:pt x="2894" y="0"/>
                                      <a:pt x="2900" y="6"/>
                                      <a:pt x="2900" y="13"/>
                                    </a:cubicBezTo>
                                    <a:cubicBezTo>
                                      <a:pt x="2900" y="20"/>
                                      <a:pt x="2894" y="25"/>
                                      <a:pt x="2887" y="25"/>
                                    </a:cubicBezTo>
                                    <a:lnTo>
                                      <a:pt x="2812" y="25"/>
                                    </a:lnTo>
                                    <a:cubicBezTo>
                                      <a:pt x="2806" y="25"/>
                                      <a:pt x="2800" y="20"/>
                                      <a:pt x="2800" y="13"/>
                                    </a:cubicBezTo>
                                    <a:cubicBezTo>
                                      <a:pt x="2800" y="6"/>
                                      <a:pt x="2806" y="0"/>
                                      <a:pt x="2812" y="0"/>
                                    </a:cubicBezTo>
                                    <a:close/>
                                    <a:moveTo>
                                      <a:pt x="2987" y="0"/>
                                    </a:moveTo>
                                    <a:lnTo>
                                      <a:pt x="3062" y="0"/>
                                    </a:lnTo>
                                    <a:cubicBezTo>
                                      <a:pt x="3069" y="0"/>
                                      <a:pt x="3075" y="6"/>
                                      <a:pt x="3075" y="13"/>
                                    </a:cubicBezTo>
                                    <a:cubicBezTo>
                                      <a:pt x="3075" y="20"/>
                                      <a:pt x="3069" y="25"/>
                                      <a:pt x="3062" y="25"/>
                                    </a:cubicBezTo>
                                    <a:lnTo>
                                      <a:pt x="2987" y="25"/>
                                    </a:lnTo>
                                    <a:cubicBezTo>
                                      <a:pt x="2981" y="25"/>
                                      <a:pt x="2975" y="20"/>
                                      <a:pt x="2975" y="13"/>
                                    </a:cubicBezTo>
                                    <a:cubicBezTo>
                                      <a:pt x="2975" y="6"/>
                                      <a:pt x="2981" y="0"/>
                                      <a:pt x="2987" y="0"/>
                                    </a:cubicBezTo>
                                    <a:close/>
                                    <a:moveTo>
                                      <a:pt x="3162" y="0"/>
                                    </a:moveTo>
                                    <a:lnTo>
                                      <a:pt x="3237" y="0"/>
                                    </a:lnTo>
                                    <a:cubicBezTo>
                                      <a:pt x="3244" y="0"/>
                                      <a:pt x="3250" y="6"/>
                                      <a:pt x="3250" y="13"/>
                                    </a:cubicBezTo>
                                    <a:cubicBezTo>
                                      <a:pt x="3250" y="20"/>
                                      <a:pt x="3244" y="25"/>
                                      <a:pt x="3237" y="25"/>
                                    </a:cubicBezTo>
                                    <a:lnTo>
                                      <a:pt x="3162" y="25"/>
                                    </a:lnTo>
                                    <a:cubicBezTo>
                                      <a:pt x="3156" y="25"/>
                                      <a:pt x="3150" y="20"/>
                                      <a:pt x="3150" y="13"/>
                                    </a:cubicBezTo>
                                    <a:cubicBezTo>
                                      <a:pt x="3150" y="6"/>
                                      <a:pt x="3156" y="0"/>
                                      <a:pt x="3162" y="0"/>
                                    </a:cubicBezTo>
                                    <a:close/>
                                    <a:moveTo>
                                      <a:pt x="3337" y="0"/>
                                    </a:moveTo>
                                    <a:lnTo>
                                      <a:pt x="3412" y="0"/>
                                    </a:lnTo>
                                    <a:cubicBezTo>
                                      <a:pt x="3419" y="0"/>
                                      <a:pt x="3425" y="6"/>
                                      <a:pt x="3425" y="13"/>
                                    </a:cubicBezTo>
                                    <a:cubicBezTo>
                                      <a:pt x="3425" y="20"/>
                                      <a:pt x="3419" y="25"/>
                                      <a:pt x="3412" y="25"/>
                                    </a:cubicBezTo>
                                    <a:lnTo>
                                      <a:pt x="3337" y="25"/>
                                    </a:lnTo>
                                    <a:cubicBezTo>
                                      <a:pt x="3331" y="25"/>
                                      <a:pt x="3325" y="20"/>
                                      <a:pt x="3325" y="13"/>
                                    </a:cubicBezTo>
                                    <a:cubicBezTo>
                                      <a:pt x="3325" y="6"/>
                                      <a:pt x="3331" y="0"/>
                                      <a:pt x="3337" y="0"/>
                                    </a:cubicBezTo>
                                    <a:close/>
                                    <a:moveTo>
                                      <a:pt x="3512" y="0"/>
                                    </a:moveTo>
                                    <a:lnTo>
                                      <a:pt x="3587" y="0"/>
                                    </a:lnTo>
                                    <a:cubicBezTo>
                                      <a:pt x="3594" y="0"/>
                                      <a:pt x="3600" y="6"/>
                                      <a:pt x="3600" y="13"/>
                                    </a:cubicBezTo>
                                    <a:cubicBezTo>
                                      <a:pt x="3600" y="20"/>
                                      <a:pt x="3594" y="25"/>
                                      <a:pt x="3587" y="25"/>
                                    </a:cubicBezTo>
                                    <a:lnTo>
                                      <a:pt x="3512" y="25"/>
                                    </a:lnTo>
                                    <a:cubicBezTo>
                                      <a:pt x="3506" y="25"/>
                                      <a:pt x="3500" y="20"/>
                                      <a:pt x="3500" y="13"/>
                                    </a:cubicBezTo>
                                    <a:cubicBezTo>
                                      <a:pt x="3500" y="6"/>
                                      <a:pt x="3506" y="0"/>
                                      <a:pt x="3512" y="0"/>
                                    </a:cubicBezTo>
                                    <a:close/>
                                    <a:moveTo>
                                      <a:pt x="3687" y="0"/>
                                    </a:moveTo>
                                    <a:lnTo>
                                      <a:pt x="3762" y="0"/>
                                    </a:lnTo>
                                    <a:cubicBezTo>
                                      <a:pt x="3769" y="0"/>
                                      <a:pt x="3775" y="6"/>
                                      <a:pt x="3775" y="13"/>
                                    </a:cubicBezTo>
                                    <a:cubicBezTo>
                                      <a:pt x="3775" y="20"/>
                                      <a:pt x="3769" y="25"/>
                                      <a:pt x="3762" y="25"/>
                                    </a:cubicBezTo>
                                    <a:lnTo>
                                      <a:pt x="3687" y="25"/>
                                    </a:lnTo>
                                    <a:cubicBezTo>
                                      <a:pt x="3681" y="25"/>
                                      <a:pt x="3675" y="20"/>
                                      <a:pt x="3675" y="13"/>
                                    </a:cubicBezTo>
                                    <a:cubicBezTo>
                                      <a:pt x="3675" y="6"/>
                                      <a:pt x="3681" y="0"/>
                                      <a:pt x="3687" y="0"/>
                                    </a:cubicBezTo>
                                    <a:close/>
                                    <a:moveTo>
                                      <a:pt x="3862" y="0"/>
                                    </a:moveTo>
                                    <a:lnTo>
                                      <a:pt x="3937" y="0"/>
                                    </a:lnTo>
                                    <a:cubicBezTo>
                                      <a:pt x="3944" y="0"/>
                                      <a:pt x="3950" y="6"/>
                                      <a:pt x="3950" y="13"/>
                                    </a:cubicBezTo>
                                    <a:cubicBezTo>
                                      <a:pt x="3950" y="20"/>
                                      <a:pt x="3944" y="25"/>
                                      <a:pt x="3937" y="25"/>
                                    </a:cubicBezTo>
                                    <a:lnTo>
                                      <a:pt x="3862" y="25"/>
                                    </a:lnTo>
                                    <a:cubicBezTo>
                                      <a:pt x="3856" y="25"/>
                                      <a:pt x="3850" y="20"/>
                                      <a:pt x="3850" y="13"/>
                                    </a:cubicBezTo>
                                    <a:cubicBezTo>
                                      <a:pt x="3850" y="6"/>
                                      <a:pt x="3856" y="0"/>
                                      <a:pt x="3862" y="0"/>
                                    </a:cubicBezTo>
                                    <a:close/>
                                    <a:moveTo>
                                      <a:pt x="4037" y="0"/>
                                    </a:moveTo>
                                    <a:lnTo>
                                      <a:pt x="4112" y="0"/>
                                    </a:lnTo>
                                    <a:cubicBezTo>
                                      <a:pt x="4119" y="0"/>
                                      <a:pt x="4125" y="6"/>
                                      <a:pt x="4125" y="13"/>
                                    </a:cubicBezTo>
                                    <a:cubicBezTo>
                                      <a:pt x="4125" y="20"/>
                                      <a:pt x="4119" y="25"/>
                                      <a:pt x="4112" y="25"/>
                                    </a:cubicBezTo>
                                    <a:lnTo>
                                      <a:pt x="4037" y="25"/>
                                    </a:lnTo>
                                    <a:cubicBezTo>
                                      <a:pt x="4031" y="25"/>
                                      <a:pt x="4025" y="20"/>
                                      <a:pt x="4025" y="13"/>
                                    </a:cubicBezTo>
                                    <a:cubicBezTo>
                                      <a:pt x="4025" y="6"/>
                                      <a:pt x="4031" y="0"/>
                                      <a:pt x="4037" y="0"/>
                                    </a:cubicBezTo>
                                    <a:close/>
                                    <a:moveTo>
                                      <a:pt x="4212" y="0"/>
                                    </a:moveTo>
                                    <a:lnTo>
                                      <a:pt x="4287" y="0"/>
                                    </a:lnTo>
                                    <a:cubicBezTo>
                                      <a:pt x="4294" y="0"/>
                                      <a:pt x="4300" y="6"/>
                                      <a:pt x="4300" y="13"/>
                                    </a:cubicBezTo>
                                    <a:cubicBezTo>
                                      <a:pt x="4300" y="20"/>
                                      <a:pt x="4294" y="25"/>
                                      <a:pt x="4287" y="25"/>
                                    </a:cubicBezTo>
                                    <a:lnTo>
                                      <a:pt x="4212" y="25"/>
                                    </a:lnTo>
                                    <a:cubicBezTo>
                                      <a:pt x="4206" y="25"/>
                                      <a:pt x="4200" y="20"/>
                                      <a:pt x="4200" y="13"/>
                                    </a:cubicBezTo>
                                    <a:cubicBezTo>
                                      <a:pt x="4200" y="6"/>
                                      <a:pt x="4206" y="0"/>
                                      <a:pt x="4212" y="0"/>
                                    </a:cubicBezTo>
                                    <a:close/>
                                    <a:moveTo>
                                      <a:pt x="4387" y="0"/>
                                    </a:moveTo>
                                    <a:lnTo>
                                      <a:pt x="4462" y="0"/>
                                    </a:lnTo>
                                    <a:cubicBezTo>
                                      <a:pt x="4469" y="0"/>
                                      <a:pt x="4475" y="6"/>
                                      <a:pt x="4475" y="13"/>
                                    </a:cubicBezTo>
                                    <a:cubicBezTo>
                                      <a:pt x="4475" y="20"/>
                                      <a:pt x="4469" y="25"/>
                                      <a:pt x="4462" y="25"/>
                                    </a:cubicBezTo>
                                    <a:lnTo>
                                      <a:pt x="4387" y="25"/>
                                    </a:lnTo>
                                    <a:cubicBezTo>
                                      <a:pt x="4381" y="25"/>
                                      <a:pt x="4375" y="20"/>
                                      <a:pt x="4375" y="13"/>
                                    </a:cubicBezTo>
                                    <a:cubicBezTo>
                                      <a:pt x="4375" y="6"/>
                                      <a:pt x="4381" y="0"/>
                                      <a:pt x="4387" y="0"/>
                                    </a:cubicBezTo>
                                    <a:close/>
                                    <a:moveTo>
                                      <a:pt x="4562" y="0"/>
                                    </a:moveTo>
                                    <a:lnTo>
                                      <a:pt x="4637" y="0"/>
                                    </a:lnTo>
                                    <a:cubicBezTo>
                                      <a:pt x="4644" y="0"/>
                                      <a:pt x="4650" y="6"/>
                                      <a:pt x="4650" y="13"/>
                                    </a:cubicBezTo>
                                    <a:cubicBezTo>
                                      <a:pt x="4650" y="20"/>
                                      <a:pt x="4644" y="25"/>
                                      <a:pt x="4637" y="25"/>
                                    </a:cubicBezTo>
                                    <a:lnTo>
                                      <a:pt x="4562" y="25"/>
                                    </a:lnTo>
                                    <a:cubicBezTo>
                                      <a:pt x="4556" y="25"/>
                                      <a:pt x="4550" y="20"/>
                                      <a:pt x="4550" y="13"/>
                                    </a:cubicBezTo>
                                    <a:cubicBezTo>
                                      <a:pt x="4550" y="6"/>
                                      <a:pt x="4556" y="0"/>
                                      <a:pt x="4562" y="0"/>
                                    </a:cubicBezTo>
                                    <a:close/>
                                    <a:moveTo>
                                      <a:pt x="4737" y="0"/>
                                    </a:moveTo>
                                    <a:lnTo>
                                      <a:pt x="4812" y="0"/>
                                    </a:lnTo>
                                    <a:cubicBezTo>
                                      <a:pt x="4819" y="0"/>
                                      <a:pt x="4825" y="6"/>
                                      <a:pt x="4825" y="13"/>
                                    </a:cubicBezTo>
                                    <a:cubicBezTo>
                                      <a:pt x="4825" y="20"/>
                                      <a:pt x="4819" y="25"/>
                                      <a:pt x="4812" y="25"/>
                                    </a:cubicBezTo>
                                    <a:lnTo>
                                      <a:pt x="4737" y="25"/>
                                    </a:lnTo>
                                    <a:cubicBezTo>
                                      <a:pt x="4731" y="25"/>
                                      <a:pt x="4725" y="20"/>
                                      <a:pt x="4725" y="13"/>
                                    </a:cubicBezTo>
                                    <a:cubicBezTo>
                                      <a:pt x="4725" y="6"/>
                                      <a:pt x="4731" y="0"/>
                                      <a:pt x="4737" y="0"/>
                                    </a:cubicBezTo>
                                    <a:close/>
                                    <a:moveTo>
                                      <a:pt x="4912" y="0"/>
                                    </a:moveTo>
                                    <a:lnTo>
                                      <a:pt x="4987" y="0"/>
                                    </a:lnTo>
                                    <a:cubicBezTo>
                                      <a:pt x="4994" y="0"/>
                                      <a:pt x="5000" y="6"/>
                                      <a:pt x="5000" y="13"/>
                                    </a:cubicBezTo>
                                    <a:cubicBezTo>
                                      <a:pt x="5000" y="20"/>
                                      <a:pt x="4994" y="25"/>
                                      <a:pt x="4987" y="25"/>
                                    </a:cubicBezTo>
                                    <a:lnTo>
                                      <a:pt x="4912" y="25"/>
                                    </a:lnTo>
                                    <a:cubicBezTo>
                                      <a:pt x="4906" y="25"/>
                                      <a:pt x="4900" y="20"/>
                                      <a:pt x="4900" y="13"/>
                                    </a:cubicBezTo>
                                    <a:cubicBezTo>
                                      <a:pt x="4900" y="6"/>
                                      <a:pt x="4906" y="0"/>
                                      <a:pt x="4912" y="0"/>
                                    </a:cubicBezTo>
                                    <a:close/>
                                    <a:moveTo>
                                      <a:pt x="5087" y="0"/>
                                    </a:moveTo>
                                    <a:lnTo>
                                      <a:pt x="5162" y="0"/>
                                    </a:lnTo>
                                    <a:cubicBezTo>
                                      <a:pt x="5169" y="0"/>
                                      <a:pt x="5175" y="6"/>
                                      <a:pt x="5175" y="13"/>
                                    </a:cubicBezTo>
                                    <a:cubicBezTo>
                                      <a:pt x="5175" y="20"/>
                                      <a:pt x="5169" y="25"/>
                                      <a:pt x="5162" y="25"/>
                                    </a:cubicBezTo>
                                    <a:lnTo>
                                      <a:pt x="5087" y="25"/>
                                    </a:lnTo>
                                    <a:cubicBezTo>
                                      <a:pt x="5081" y="25"/>
                                      <a:pt x="5075" y="20"/>
                                      <a:pt x="5075" y="13"/>
                                    </a:cubicBezTo>
                                    <a:cubicBezTo>
                                      <a:pt x="5075" y="6"/>
                                      <a:pt x="5081" y="0"/>
                                      <a:pt x="5087" y="0"/>
                                    </a:cubicBezTo>
                                    <a:close/>
                                    <a:moveTo>
                                      <a:pt x="5262" y="0"/>
                                    </a:moveTo>
                                    <a:lnTo>
                                      <a:pt x="5337" y="0"/>
                                    </a:lnTo>
                                    <a:cubicBezTo>
                                      <a:pt x="5344" y="0"/>
                                      <a:pt x="5350" y="6"/>
                                      <a:pt x="5350" y="13"/>
                                    </a:cubicBezTo>
                                    <a:cubicBezTo>
                                      <a:pt x="5350" y="20"/>
                                      <a:pt x="5344" y="25"/>
                                      <a:pt x="5337" y="25"/>
                                    </a:cubicBezTo>
                                    <a:lnTo>
                                      <a:pt x="5262" y="25"/>
                                    </a:lnTo>
                                    <a:cubicBezTo>
                                      <a:pt x="5256" y="25"/>
                                      <a:pt x="5250" y="20"/>
                                      <a:pt x="5250" y="13"/>
                                    </a:cubicBezTo>
                                    <a:cubicBezTo>
                                      <a:pt x="5250" y="6"/>
                                      <a:pt x="5256" y="0"/>
                                      <a:pt x="5262" y="0"/>
                                    </a:cubicBezTo>
                                    <a:close/>
                                    <a:moveTo>
                                      <a:pt x="5437" y="0"/>
                                    </a:moveTo>
                                    <a:lnTo>
                                      <a:pt x="5512" y="0"/>
                                    </a:lnTo>
                                    <a:cubicBezTo>
                                      <a:pt x="5519" y="0"/>
                                      <a:pt x="5525" y="6"/>
                                      <a:pt x="5525" y="13"/>
                                    </a:cubicBezTo>
                                    <a:cubicBezTo>
                                      <a:pt x="5525" y="20"/>
                                      <a:pt x="5519" y="25"/>
                                      <a:pt x="5512" y="25"/>
                                    </a:cubicBezTo>
                                    <a:lnTo>
                                      <a:pt x="5437" y="25"/>
                                    </a:lnTo>
                                    <a:cubicBezTo>
                                      <a:pt x="5431" y="25"/>
                                      <a:pt x="5425" y="20"/>
                                      <a:pt x="5425" y="13"/>
                                    </a:cubicBezTo>
                                    <a:cubicBezTo>
                                      <a:pt x="5425" y="6"/>
                                      <a:pt x="5431" y="0"/>
                                      <a:pt x="5437" y="0"/>
                                    </a:cubicBezTo>
                                    <a:close/>
                                    <a:moveTo>
                                      <a:pt x="5612" y="0"/>
                                    </a:moveTo>
                                    <a:lnTo>
                                      <a:pt x="5687" y="0"/>
                                    </a:lnTo>
                                    <a:cubicBezTo>
                                      <a:pt x="5694" y="0"/>
                                      <a:pt x="5700" y="6"/>
                                      <a:pt x="5700" y="13"/>
                                    </a:cubicBezTo>
                                    <a:cubicBezTo>
                                      <a:pt x="5700" y="20"/>
                                      <a:pt x="5694" y="25"/>
                                      <a:pt x="5687" y="25"/>
                                    </a:cubicBezTo>
                                    <a:lnTo>
                                      <a:pt x="5612" y="25"/>
                                    </a:lnTo>
                                    <a:cubicBezTo>
                                      <a:pt x="5606" y="25"/>
                                      <a:pt x="5600" y="20"/>
                                      <a:pt x="5600" y="13"/>
                                    </a:cubicBezTo>
                                    <a:cubicBezTo>
                                      <a:pt x="5600" y="6"/>
                                      <a:pt x="5606" y="0"/>
                                      <a:pt x="5612" y="0"/>
                                    </a:cubicBezTo>
                                    <a:close/>
                                    <a:moveTo>
                                      <a:pt x="5787" y="0"/>
                                    </a:moveTo>
                                    <a:lnTo>
                                      <a:pt x="5862" y="0"/>
                                    </a:lnTo>
                                    <a:cubicBezTo>
                                      <a:pt x="5869" y="0"/>
                                      <a:pt x="5875" y="6"/>
                                      <a:pt x="5875" y="13"/>
                                    </a:cubicBezTo>
                                    <a:cubicBezTo>
                                      <a:pt x="5875" y="20"/>
                                      <a:pt x="5869" y="25"/>
                                      <a:pt x="5862" y="25"/>
                                    </a:cubicBezTo>
                                    <a:lnTo>
                                      <a:pt x="5787" y="25"/>
                                    </a:lnTo>
                                    <a:cubicBezTo>
                                      <a:pt x="5781" y="25"/>
                                      <a:pt x="5775" y="20"/>
                                      <a:pt x="5775" y="13"/>
                                    </a:cubicBezTo>
                                    <a:cubicBezTo>
                                      <a:pt x="5775" y="6"/>
                                      <a:pt x="5781" y="0"/>
                                      <a:pt x="5787" y="0"/>
                                    </a:cubicBezTo>
                                    <a:close/>
                                    <a:moveTo>
                                      <a:pt x="5962" y="0"/>
                                    </a:moveTo>
                                    <a:lnTo>
                                      <a:pt x="6037" y="0"/>
                                    </a:lnTo>
                                    <a:cubicBezTo>
                                      <a:pt x="6044" y="0"/>
                                      <a:pt x="6050" y="6"/>
                                      <a:pt x="6050" y="13"/>
                                    </a:cubicBezTo>
                                    <a:cubicBezTo>
                                      <a:pt x="6050" y="20"/>
                                      <a:pt x="6044" y="25"/>
                                      <a:pt x="6037" y="25"/>
                                    </a:cubicBezTo>
                                    <a:lnTo>
                                      <a:pt x="5962" y="25"/>
                                    </a:lnTo>
                                    <a:cubicBezTo>
                                      <a:pt x="5956" y="25"/>
                                      <a:pt x="5950" y="20"/>
                                      <a:pt x="5950" y="13"/>
                                    </a:cubicBezTo>
                                    <a:cubicBezTo>
                                      <a:pt x="5950" y="6"/>
                                      <a:pt x="5956" y="0"/>
                                      <a:pt x="5962" y="0"/>
                                    </a:cubicBezTo>
                                    <a:close/>
                                    <a:moveTo>
                                      <a:pt x="6137" y="0"/>
                                    </a:moveTo>
                                    <a:lnTo>
                                      <a:pt x="6212" y="0"/>
                                    </a:lnTo>
                                    <a:cubicBezTo>
                                      <a:pt x="6219" y="0"/>
                                      <a:pt x="6225" y="6"/>
                                      <a:pt x="6225" y="13"/>
                                    </a:cubicBezTo>
                                    <a:cubicBezTo>
                                      <a:pt x="6225" y="20"/>
                                      <a:pt x="6219" y="25"/>
                                      <a:pt x="6212" y="25"/>
                                    </a:cubicBezTo>
                                    <a:lnTo>
                                      <a:pt x="6137" y="25"/>
                                    </a:lnTo>
                                    <a:cubicBezTo>
                                      <a:pt x="6131" y="25"/>
                                      <a:pt x="6125" y="20"/>
                                      <a:pt x="6125" y="13"/>
                                    </a:cubicBezTo>
                                    <a:cubicBezTo>
                                      <a:pt x="6125" y="6"/>
                                      <a:pt x="6131" y="0"/>
                                      <a:pt x="6137" y="0"/>
                                    </a:cubicBezTo>
                                    <a:close/>
                                    <a:moveTo>
                                      <a:pt x="6312" y="0"/>
                                    </a:moveTo>
                                    <a:lnTo>
                                      <a:pt x="6387" y="0"/>
                                    </a:lnTo>
                                    <a:cubicBezTo>
                                      <a:pt x="6394" y="0"/>
                                      <a:pt x="6400" y="6"/>
                                      <a:pt x="6400" y="13"/>
                                    </a:cubicBezTo>
                                    <a:cubicBezTo>
                                      <a:pt x="6400" y="20"/>
                                      <a:pt x="6394" y="25"/>
                                      <a:pt x="6387" y="25"/>
                                    </a:cubicBezTo>
                                    <a:lnTo>
                                      <a:pt x="6312" y="25"/>
                                    </a:lnTo>
                                    <a:cubicBezTo>
                                      <a:pt x="6306" y="25"/>
                                      <a:pt x="6300" y="20"/>
                                      <a:pt x="6300" y="13"/>
                                    </a:cubicBezTo>
                                    <a:cubicBezTo>
                                      <a:pt x="6300" y="6"/>
                                      <a:pt x="6306" y="0"/>
                                      <a:pt x="6312" y="0"/>
                                    </a:cubicBezTo>
                                    <a:close/>
                                    <a:moveTo>
                                      <a:pt x="6487" y="0"/>
                                    </a:moveTo>
                                    <a:lnTo>
                                      <a:pt x="6562" y="0"/>
                                    </a:lnTo>
                                    <a:cubicBezTo>
                                      <a:pt x="6569" y="0"/>
                                      <a:pt x="6575" y="6"/>
                                      <a:pt x="6575" y="13"/>
                                    </a:cubicBezTo>
                                    <a:cubicBezTo>
                                      <a:pt x="6575" y="20"/>
                                      <a:pt x="6569" y="25"/>
                                      <a:pt x="6562" y="25"/>
                                    </a:cubicBezTo>
                                    <a:lnTo>
                                      <a:pt x="6487" y="25"/>
                                    </a:lnTo>
                                    <a:cubicBezTo>
                                      <a:pt x="6481" y="25"/>
                                      <a:pt x="6475" y="20"/>
                                      <a:pt x="6475" y="13"/>
                                    </a:cubicBezTo>
                                    <a:cubicBezTo>
                                      <a:pt x="6475" y="6"/>
                                      <a:pt x="6481" y="0"/>
                                      <a:pt x="6487" y="0"/>
                                    </a:cubicBezTo>
                                    <a:close/>
                                    <a:moveTo>
                                      <a:pt x="6662" y="0"/>
                                    </a:moveTo>
                                    <a:lnTo>
                                      <a:pt x="6737" y="0"/>
                                    </a:lnTo>
                                    <a:cubicBezTo>
                                      <a:pt x="6744" y="0"/>
                                      <a:pt x="6750" y="6"/>
                                      <a:pt x="6750" y="13"/>
                                    </a:cubicBezTo>
                                    <a:cubicBezTo>
                                      <a:pt x="6750" y="20"/>
                                      <a:pt x="6744" y="25"/>
                                      <a:pt x="6737" y="25"/>
                                    </a:cubicBezTo>
                                    <a:lnTo>
                                      <a:pt x="6662" y="25"/>
                                    </a:lnTo>
                                    <a:cubicBezTo>
                                      <a:pt x="6656" y="25"/>
                                      <a:pt x="6650" y="20"/>
                                      <a:pt x="6650" y="13"/>
                                    </a:cubicBezTo>
                                    <a:cubicBezTo>
                                      <a:pt x="6650" y="6"/>
                                      <a:pt x="6656" y="0"/>
                                      <a:pt x="6662" y="0"/>
                                    </a:cubicBezTo>
                                    <a:close/>
                                    <a:moveTo>
                                      <a:pt x="6837" y="0"/>
                                    </a:moveTo>
                                    <a:lnTo>
                                      <a:pt x="6912" y="0"/>
                                    </a:lnTo>
                                    <a:cubicBezTo>
                                      <a:pt x="6919" y="0"/>
                                      <a:pt x="6925" y="6"/>
                                      <a:pt x="6925" y="13"/>
                                    </a:cubicBezTo>
                                    <a:cubicBezTo>
                                      <a:pt x="6925" y="20"/>
                                      <a:pt x="6919" y="25"/>
                                      <a:pt x="6912" y="25"/>
                                    </a:cubicBezTo>
                                    <a:lnTo>
                                      <a:pt x="6837" y="25"/>
                                    </a:lnTo>
                                    <a:cubicBezTo>
                                      <a:pt x="6831" y="25"/>
                                      <a:pt x="6825" y="20"/>
                                      <a:pt x="6825" y="13"/>
                                    </a:cubicBezTo>
                                    <a:cubicBezTo>
                                      <a:pt x="6825" y="6"/>
                                      <a:pt x="6831" y="0"/>
                                      <a:pt x="6837" y="0"/>
                                    </a:cubicBezTo>
                                    <a:close/>
                                    <a:moveTo>
                                      <a:pt x="7012" y="0"/>
                                    </a:moveTo>
                                    <a:lnTo>
                                      <a:pt x="7087" y="0"/>
                                    </a:lnTo>
                                    <a:cubicBezTo>
                                      <a:pt x="7094" y="0"/>
                                      <a:pt x="7100" y="6"/>
                                      <a:pt x="7100" y="13"/>
                                    </a:cubicBezTo>
                                    <a:cubicBezTo>
                                      <a:pt x="7100" y="20"/>
                                      <a:pt x="7094" y="25"/>
                                      <a:pt x="7087" y="25"/>
                                    </a:cubicBezTo>
                                    <a:lnTo>
                                      <a:pt x="7012" y="25"/>
                                    </a:lnTo>
                                    <a:cubicBezTo>
                                      <a:pt x="7006" y="25"/>
                                      <a:pt x="7000" y="20"/>
                                      <a:pt x="7000" y="13"/>
                                    </a:cubicBezTo>
                                    <a:cubicBezTo>
                                      <a:pt x="7000" y="6"/>
                                      <a:pt x="7006" y="0"/>
                                      <a:pt x="7012" y="0"/>
                                    </a:cubicBezTo>
                                    <a:close/>
                                    <a:moveTo>
                                      <a:pt x="7187" y="0"/>
                                    </a:moveTo>
                                    <a:lnTo>
                                      <a:pt x="7262" y="0"/>
                                    </a:lnTo>
                                    <a:cubicBezTo>
                                      <a:pt x="7269" y="0"/>
                                      <a:pt x="7275" y="6"/>
                                      <a:pt x="7275" y="13"/>
                                    </a:cubicBezTo>
                                    <a:cubicBezTo>
                                      <a:pt x="7275" y="20"/>
                                      <a:pt x="7269" y="25"/>
                                      <a:pt x="7262" y="25"/>
                                    </a:cubicBezTo>
                                    <a:lnTo>
                                      <a:pt x="7187" y="25"/>
                                    </a:lnTo>
                                    <a:cubicBezTo>
                                      <a:pt x="7181" y="25"/>
                                      <a:pt x="7175" y="20"/>
                                      <a:pt x="7175" y="13"/>
                                    </a:cubicBezTo>
                                    <a:cubicBezTo>
                                      <a:pt x="7175" y="6"/>
                                      <a:pt x="7181" y="0"/>
                                      <a:pt x="7187" y="0"/>
                                    </a:cubicBezTo>
                                    <a:close/>
                                    <a:moveTo>
                                      <a:pt x="7362" y="0"/>
                                    </a:moveTo>
                                    <a:lnTo>
                                      <a:pt x="7437" y="0"/>
                                    </a:lnTo>
                                    <a:cubicBezTo>
                                      <a:pt x="7444" y="0"/>
                                      <a:pt x="7450" y="6"/>
                                      <a:pt x="7450" y="13"/>
                                    </a:cubicBezTo>
                                    <a:cubicBezTo>
                                      <a:pt x="7450" y="20"/>
                                      <a:pt x="7444" y="25"/>
                                      <a:pt x="7437" y="25"/>
                                    </a:cubicBezTo>
                                    <a:lnTo>
                                      <a:pt x="7362" y="25"/>
                                    </a:lnTo>
                                    <a:cubicBezTo>
                                      <a:pt x="7356" y="25"/>
                                      <a:pt x="7350" y="20"/>
                                      <a:pt x="7350" y="13"/>
                                    </a:cubicBezTo>
                                    <a:cubicBezTo>
                                      <a:pt x="7350" y="6"/>
                                      <a:pt x="7356" y="0"/>
                                      <a:pt x="7362" y="0"/>
                                    </a:cubicBezTo>
                                    <a:close/>
                                    <a:moveTo>
                                      <a:pt x="7537" y="0"/>
                                    </a:moveTo>
                                    <a:lnTo>
                                      <a:pt x="7612" y="0"/>
                                    </a:lnTo>
                                    <a:cubicBezTo>
                                      <a:pt x="7619" y="0"/>
                                      <a:pt x="7625" y="6"/>
                                      <a:pt x="7625" y="13"/>
                                    </a:cubicBezTo>
                                    <a:cubicBezTo>
                                      <a:pt x="7625" y="20"/>
                                      <a:pt x="7619" y="25"/>
                                      <a:pt x="7612" y="25"/>
                                    </a:cubicBezTo>
                                    <a:lnTo>
                                      <a:pt x="7537" y="25"/>
                                    </a:lnTo>
                                    <a:cubicBezTo>
                                      <a:pt x="7531" y="25"/>
                                      <a:pt x="7525" y="20"/>
                                      <a:pt x="7525" y="13"/>
                                    </a:cubicBezTo>
                                    <a:cubicBezTo>
                                      <a:pt x="7525" y="6"/>
                                      <a:pt x="7531" y="0"/>
                                      <a:pt x="7537" y="0"/>
                                    </a:cubicBezTo>
                                    <a:close/>
                                    <a:moveTo>
                                      <a:pt x="7712" y="0"/>
                                    </a:moveTo>
                                    <a:lnTo>
                                      <a:pt x="7787" y="0"/>
                                    </a:lnTo>
                                    <a:cubicBezTo>
                                      <a:pt x="7794" y="0"/>
                                      <a:pt x="7800" y="6"/>
                                      <a:pt x="7800" y="13"/>
                                    </a:cubicBezTo>
                                    <a:cubicBezTo>
                                      <a:pt x="7800" y="20"/>
                                      <a:pt x="7794" y="25"/>
                                      <a:pt x="7787" y="25"/>
                                    </a:cubicBezTo>
                                    <a:lnTo>
                                      <a:pt x="7712" y="25"/>
                                    </a:lnTo>
                                    <a:cubicBezTo>
                                      <a:pt x="7706" y="25"/>
                                      <a:pt x="7700" y="20"/>
                                      <a:pt x="7700" y="13"/>
                                    </a:cubicBezTo>
                                    <a:cubicBezTo>
                                      <a:pt x="7700" y="6"/>
                                      <a:pt x="7706" y="0"/>
                                      <a:pt x="7712" y="0"/>
                                    </a:cubicBezTo>
                                    <a:close/>
                                    <a:moveTo>
                                      <a:pt x="7887" y="0"/>
                                    </a:moveTo>
                                    <a:lnTo>
                                      <a:pt x="7962" y="0"/>
                                    </a:lnTo>
                                    <a:cubicBezTo>
                                      <a:pt x="7969" y="0"/>
                                      <a:pt x="7975" y="6"/>
                                      <a:pt x="7975" y="13"/>
                                    </a:cubicBezTo>
                                    <a:cubicBezTo>
                                      <a:pt x="7975" y="20"/>
                                      <a:pt x="7969" y="25"/>
                                      <a:pt x="7962" y="25"/>
                                    </a:cubicBezTo>
                                    <a:lnTo>
                                      <a:pt x="7887" y="25"/>
                                    </a:lnTo>
                                    <a:cubicBezTo>
                                      <a:pt x="7881" y="25"/>
                                      <a:pt x="7875" y="20"/>
                                      <a:pt x="7875" y="13"/>
                                    </a:cubicBezTo>
                                    <a:cubicBezTo>
                                      <a:pt x="7875" y="6"/>
                                      <a:pt x="7881" y="0"/>
                                      <a:pt x="7887" y="0"/>
                                    </a:cubicBezTo>
                                    <a:close/>
                                    <a:moveTo>
                                      <a:pt x="8062" y="0"/>
                                    </a:moveTo>
                                    <a:lnTo>
                                      <a:pt x="8137" y="0"/>
                                    </a:lnTo>
                                    <a:cubicBezTo>
                                      <a:pt x="8144" y="0"/>
                                      <a:pt x="8150" y="6"/>
                                      <a:pt x="8150" y="13"/>
                                    </a:cubicBezTo>
                                    <a:cubicBezTo>
                                      <a:pt x="8150" y="20"/>
                                      <a:pt x="8144" y="25"/>
                                      <a:pt x="8137" y="25"/>
                                    </a:cubicBezTo>
                                    <a:lnTo>
                                      <a:pt x="8062" y="25"/>
                                    </a:lnTo>
                                    <a:cubicBezTo>
                                      <a:pt x="8056" y="25"/>
                                      <a:pt x="8050" y="20"/>
                                      <a:pt x="8050" y="13"/>
                                    </a:cubicBezTo>
                                    <a:cubicBezTo>
                                      <a:pt x="8050" y="6"/>
                                      <a:pt x="8056" y="0"/>
                                      <a:pt x="8062" y="0"/>
                                    </a:cubicBezTo>
                                    <a:close/>
                                    <a:moveTo>
                                      <a:pt x="8237" y="0"/>
                                    </a:moveTo>
                                    <a:lnTo>
                                      <a:pt x="8312" y="0"/>
                                    </a:lnTo>
                                    <a:cubicBezTo>
                                      <a:pt x="8319" y="0"/>
                                      <a:pt x="8325" y="6"/>
                                      <a:pt x="8325" y="13"/>
                                    </a:cubicBezTo>
                                    <a:cubicBezTo>
                                      <a:pt x="8325" y="20"/>
                                      <a:pt x="8319" y="25"/>
                                      <a:pt x="8312" y="25"/>
                                    </a:cubicBezTo>
                                    <a:lnTo>
                                      <a:pt x="8237" y="25"/>
                                    </a:lnTo>
                                    <a:cubicBezTo>
                                      <a:pt x="8231" y="25"/>
                                      <a:pt x="8225" y="20"/>
                                      <a:pt x="8225" y="13"/>
                                    </a:cubicBezTo>
                                    <a:cubicBezTo>
                                      <a:pt x="8225" y="6"/>
                                      <a:pt x="8231" y="0"/>
                                      <a:pt x="8237" y="0"/>
                                    </a:cubicBezTo>
                                    <a:close/>
                                    <a:moveTo>
                                      <a:pt x="8412" y="0"/>
                                    </a:moveTo>
                                    <a:lnTo>
                                      <a:pt x="8487" y="0"/>
                                    </a:lnTo>
                                    <a:cubicBezTo>
                                      <a:pt x="8494" y="0"/>
                                      <a:pt x="8500" y="6"/>
                                      <a:pt x="8500" y="13"/>
                                    </a:cubicBezTo>
                                    <a:cubicBezTo>
                                      <a:pt x="8500" y="20"/>
                                      <a:pt x="8494" y="25"/>
                                      <a:pt x="8487" y="25"/>
                                    </a:cubicBezTo>
                                    <a:lnTo>
                                      <a:pt x="8412" y="25"/>
                                    </a:lnTo>
                                    <a:cubicBezTo>
                                      <a:pt x="8406" y="25"/>
                                      <a:pt x="8400" y="20"/>
                                      <a:pt x="8400" y="13"/>
                                    </a:cubicBezTo>
                                    <a:cubicBezTo>
                                      <a:pt x="8400" y="6"/>
                                      <a:pt x="8406" y="0"/>
                                      <a:pt x="8412" y="0"/>
                                    </a:cubicBezTo>
                                    <a:close/>
                                    <a:moveTo>
                                      <a:pt x="8587" y="0"/>
                                    </a:moveTo>
                                    <a:lnTo>
                                      <a:pt x="8662" y="0"/>
                                    </a:lnTo>
                                    <a:cubicBezTo>
                                      <a:pt x="8669" y="0"/>
                                      <a:pt x="8675" y="6"/>
                                      <a:pt x="8675" y="13"/>
                                    </a:cubicBezTo>
                                    <a:cubicBezTo>
                                      <a:pt x="8675" y="20"/>
                                      <a:pt x="8669" y="25"/>
                                      <a:pt x="8662" y="25"/>
                                    </a:cubicBezTo>
                                    <a:lnTo>
                                      <a:pt x="8587" y="25"/>
                                    </a:lnTo>
                                    <a:cubicBezTo>
                                      <a:pt x="8581" y="25"/>
                                      <a:pt x="8575" y="20"/>
                                      <a:pt x="8575" y="13"/>
                                    </a:cubicBezTo>
                                    <a:cubicBezTo>
                                      <a:pt x="8575" y="6"/>
                                      <a:pt x="8581" y="0"/>
                                      <a:pt x="8587" y="0"/>
                                    </a:cubicBezTo>
                                    <a:close/>
                                    <a:moveTo>
                                      <a:pt x="8762" y="0"/>
                                    </a:moveTo>
                                    <a:lnTo>
                                      <a:pt x="8837" y="0"/>
                                    </a:lnTo>
                                    <a:cubicBezTo>
                                      <a:pt x="8844" y="0"/>
                                      <a:pt x="8850" y="6"/>
                                      <a:pt x="8850" y="13"/>
                                    </a:cubicBezTo>
                                    <a:cubicBezTo>
                                      <a:pt x="8850" y="20"/>
                                      <a:pt x="8844" y="25"/>
                                      <a:pt x="8837" y="25"/>
                                    </a:cubicBezTo>
                                    <a:lnTo>
                                      <a:pt x="8762" y="25"/>
                                    </a:lnTo>
                                    <a:cubicBezTo>
                                      <a:pt x="8756" y="25"/>
                                      <a:pt x="8750" y="20"/>
                                      <a:pt x="8750" y="13"/>
                                    </a:cubicBezTo>
                                    <a:cubicBezTo>
                                      <a:pt x="8750" y="6"/>
                                      <a:pt x="8756" y="0"/>
                                      <a:pt x="8762" y="0"/>
                                    </a:cubicBezTo>
                                    <a:close/>
                                    <a:moveTo>
                                      <a:pt x="8937" y="0"/>
                                    </a:moveTo>
                                    <a:lnTo>
                                      <a:pt x="9012" y="0"/>
                                    </a:lnTo>
                                    <a:cubicBezTo>
                                      <a:pt x="9019" y="0"/>
                                      <a:pt x="9025" y="6"/>
                                      <a:pt x="9025" y="13"/>
                                    </a:cubicBezTo>
                                    <a:cubicBezTo>
                                      <a:pt x="9025" y="20"/>
                                      <a:pt x="9019" y="25"/>
                                      <a:pt x="9012" y="25"/>
                                    </a:cubicBezTo>
                                    <a:lnTo>
                                      <a:pt x="8937" y="25"/>
                                    </a:lnTo>
                                    <a:cubicBezTo>
                                      <a:pt x="8931" y="25"/>
                                      <a:pt x="8925" y="20"/>
                                      <a:pt x="8925" y="13"/>
                                    </a:cubicBezTo>
                                    <a:cubicBezTo>
                                      <a:pt x="8925" y="6"/>
                                      <a:pt x="8931" y="0"/>
                                      <a:pt x="8937" y="0"/>
                                    </a:cubicBezTo>
                                    <a:close/>
                                    <a:moveTo>
                                      <a:pt x="9112" y="0"/>
                                    </a:moveTo>
                                    <a:lnTo>
                                      <a:pt x="9187" y="0"/>
                                    </a:lnTo>
                                    <a:cubicBezTo>
                                      <a:pt x="9194" y="0"/>
                                      <a:pt x="9200" y="6"/>
                                      <a:pt x="9200" y="13"/>
                                    </a:cubicBezTo>
                                    <a:cubicBezTo>
                                      <a:pt x="9200" y="20"/>
                                      <a:pt x="9194" y="25"/>
                                      <a:pt x="9187" y="25"/>
                                    </a:cubicBezTo>
                                    <a:lnTo>
                                      <a:pt x="9112" y="25"/>
                                    </a:lnTo>
                                    <a:cubicBezTo>
                                      <a:pt x="9106" y="25"/>
                                      <a:pt x="9100" y="20"/>
                                      <a:pt x="9100" y="13"/>
                                    </a:cubicBezTo>
                                    <a:cubicBezTo>
                                      <a:pt x="9100" y="6"/>
                                      <a:pt x="9106" y="0"/>
                                      <a:pt x="9112" y="0"/>
                                    </a:cubicBezTo>
                                    <a:close/>
                                    <a:moveTo>
                                      <a:pt x="9287" y="0"/>
                                    </a:moveTo>
                                    <a:lnTo>
                                      <a:pt x="9362" y="0"/>
                                    </a:lnTo>
                                    <a:cubicBezTo>
                                      <a:pt x="9369" y="0"/>
                                      <a:pt x="9375" y="6"/>
                                      <a:pt x="9375" y="13"/>
                                    </a:cubicBezTo>
                                    <a:cubicBezTo>
                                      <a:pt x="9375" y="20"/>
                                      <a:pt x="9369" y="25"/>
                                      <a:pt x="9362" y="25"/>
                                    </a:cubicBezTo>
                                    <a:lnTo>
                                      <a:pt x="9287" y="25"/>
                                    </a:lnTo>
                                    <a:cubicBezTo>
                                      <a:pt x="9281" y="25"/>
                                      <a:pt x="9275" y="20"/>
                                      <a:pt x="9275" y="13"/>
                                    </a:cubicBezTo>
                                    <a:cubicBezTo>
                                      <a:pt x="9275" y="6"/>
                                      <a:pt x="9281" y="0"/>
                                      <a:pt x="9287" y="0"/>
                                    </a:cubicBezTo>
                                    <a:close/>
                                    <a:moveTo>
                                      <a:pt x="9462" y="0"/>
                                    </a:moveTo>
                                    <a:lnTo>
                                      <a:pt x="9537" y="0"/>
                                    </a:lnTo>
                                    <a:cubicBezTo>
                                      <a:pt x="9544" y="0"/>
                                      <a:pt x="9550" y="6"/>
                                      <a:pt x="9550" y="13"/>
                                    </a:cubicBezTo>
                                    <a:cubicBezTo>
                                      <a:pt x="9550" y="20"/>
                                      <a:pt x="9544" y="25"/>
                                      <a:pt x="9537" y="25"/>
                                    </a:cubicBezTo>
                                    <a:lnTo>
                                      <a:pt x="9462" y="25"/>
                                    </a:lnTo>
                                    <a:cubicBezTo>
                                      <a:pt x="9456" y="25"/>
                                      <a:pt x="9450" y="20"/>
                                      <a:pt x="9450" y="13"/>
                                    </a:cubicBezTo>
                                    <a:cubicBezTo>
                                      <a:pt x="9450" y="6"/>
                                      <a:pt x="9456" y="0"/>
                                      <a:pt x="9462" y="0"/>
                                    </a:cubicBezTo>
                                    <a:close/>
                                    <a:moveTo>
                                      <a:pt x="9637" y="0"/>
                                    </a:moveTo>
                                    <a:lnTo>
                                      <a:pt x="9712" y="0"/>
                                    </a:lnTo>
                                    <a:cubicBezTo>
                                      <a:pt x="9719" y="0"/>
                                      <a:pt x="9725" y="6"/>
                                      <a:pt x="9725" y="13"/>
                                    </a:cubicBezTo>
                                    <a:cubicBezTo>
                                      <a:pt x="9725" y="20"/>
                                      <a:pt x="9719" y="25"/>
                                      <a:pt x="9712" y="25"/>
                                    </a:cubicBezTo>
                                    <a:lnTo>
                                      <a:pt x="9637" y="25"/>
                                    </a:lnTo>
                                    <a:cubicBezTo>
                                      <a:pt x="9631" y="25"/>
                                      <a:pt x="9625" y="20"/>
                                      <a:pt x="9625" y="13"/>
                                    </a:cubicBezTo>
                                    <a:cubicBezTo>
                                      <a:pt x="9625" y="6"/>
                                      <a:pt x="9631" y="0"/>
                                      <a:pt x="9637" y="0"/>
                                    </a:cubicBezTo>
                                    <a:close/>
                                    <a:moveTo>
                                      <a:pt x="9812" y="0"/>
                                    </a:moveTo>
                                    <a:lnTo>
                                      <a:pt x="9887" y="0"/>
                                    </a:lnTo>
                                    <a:cubicBezTo>
                                      <a:pt x="9894" y="0"/>
                                      <a:pt x="9900" y="6"/>
                                      <a:pt x="9900" y="13"/>
                                    </a:cubicBezTo>
                                    <a:cubicBezTo>
                                      <a:pt x="9900" y="20"/>
                                      <a:pt x="9894" y="25"/>
                                      <a:pt x="9887" y="25"/>
                                    </a:cubicBezTo>
                                    <a:lnTo>
                                      <a:pt x="9812" y="25"/>
                                    </a:lnTo>
                                    <a:cubicBezTo>
                                      <a:pt x="9806" y="25"/>
                                      <a:pt x="9800" y="20"/>
                                      <a:pt x="9800" y="13"/>
                                    </a:cubicBezTo>
                                    <a:cubicBezTo>
                                      <a:pt x="9800" y="6"/>
                                      <a:pt x="9806" y="0"/>
                                      <a:pt x="981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25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0960"/>
                                <a:ext cx="29386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00" h="25">
                                    <a:moveTo>
                                      <a:pt x="12" y="0"/>
                                    </a:moveTo>
                                    <a:lnTo>
                                      <a:pt x="87" y="0"/>
                                    </a:lnTo>
                                    <a:cubicBezTo>
                                      <a:pt x="94" y="0"/>
                                      <a:pt x="100" y="5"/>
                                      <a:pt x="100" y="12"/>
                                    </a:cubicBezTo>
                                    <a:cubicBezTo>
                                      <a:pt x="100" y="19"/>
                                      <a:pt x="94" y="25"/>
                                      <a:pt x="87" y="25"/>
                                    </a:cubicBezTo>
                                    <a:lnTo>
                                      <a:pt x="12" y="25"/>
                                    </a:lnTo>
                                    <a:cubicBezTo>
                                      <a:pt x="6" y="25"/>
                                      <a:pt x="0" y="19"/>
                                      <a:pt x="0" y="12"/>
                                    </a:cubicBezTo>
                                    <a:cubicBezTo>
                                      <a:pt x="0" y="5"/>
                                      <a:pt x="6" y="0"/>
                                      <a:pt x="12" y="0"/>
                                    </a:cubicBezTo>
                                    <a:close/>
                                    <a:moveTo>
                                      <a:pt x="187" y="0"/>
                                    </a:moveTo>
                                    <a:lnTo>
                                      <a:pt x="262" y="0"/>
                                    </a:lnTo>
                                    <a:cubicBezTo>
                                      <a:pt x="269" y="0"/>
                                      <a:pt x="275" y="5"/>
                                      <a:pt x="275" y="12"/>
                                    </a:cubicBezTo>
                                    <a:cubicBezTo>
                                      <a:pt x="275" y="19"/>
                                      <a:pt x="269" y="25"/>
                                      <a:pt x="262" y="25"/>
                                    </a:cubicBezTo>
                                    <a:lnTo>
                                      <a:pt x="187" y="25"/>
                                    </a:lnTo>
                                    <a:cubicBezTo>
                                      <a:pt x="181" y="25"/>
                                      <a:pt x="175" y="19"/>
                                      <a:pt x="175" y="12"/>
                                    </a:cubicBezTo>
                                    <a:cubicBezTo>
                                      <a:pt x="175" y="5"/>
                                      <a:pt x="181" y="0"/>
                                      <a:pt x="187" y="0"/>
                                    </a:cubicBezTo>
                                    <a:close/>
                                    <a:moveTo>
                                      <a:pt x="362" y="0"/>
                                    </a:moveTo>
                                    <a:lnTo>
                                      <a:pt x="437" y="0"/>
                                    </a:lnTo>
                                    <a:cubicBezTo>
                                      <a:pt x="444" y="0"/>
                                      <a:pt x="450" y="5"/>
                                      <a:pt x="450" y="12"/>
                                    </a:cubicBezTo>
                                    <a:cubicBezTo>
                                      <a:pt x="450" y="19"/>
                                      <a:pt x="444" y="25"/>
                                      <a:pt x="437" y="25"/>
                                    </a:cubicBezTo>
                                    <a:lnTo>
                                      <a:pt x="362" y="25"/>
                                    </a:lnTo>
                                    <a:cubicBezTo>
                                      <a:pt x="356" y="25"/>
                                      <a:pt x="350" y="19"/>
                                      <a:pt x="350" y="12"/>
                                    </a:cubicBezTo>
                                    <a:cubicBezTo>
                                      <a:pt x="350" y="5"/>
                                      <a:pt x="356" y="0"/>
                                      <a:pt x="362" y="0"/>
                                    </a:cubicBezTo>
                                    <a:close/>
                                    <a:moveTo>
                                      <a:pt x="537" y="0"/>
                                    </a:moveTo>
                                    <a:lnTo>
                                      <a:pt x="612" y="0"/>
                                    </a:lnTo>
                                    <a:cubicBezTo>
                                      <a:pt x="619" y="0"/>
                                      <a:pt x="625" y="5"/>
                                      <a:pt x="625" y="12"/>
                                    </a:cubicBezTo>
                                    <a:cubicBezTo>
                                      <a:pt x="625" y="19"/>
                                      <a:pt x="619" y="25"/>
                                      <a:pt x="612" y="25"/>
                                    </a:cubicBezTo>
                                    <a:lnTo>
                                      <a:pt x="537" y="25"/>
                                    </a:lnTo>
                                    <a:cubicBezTo>
                                      <a:pt x="531" y="25"/>
                                      <a:pt x="525" y="19"/>
                                      <a:pt x="525" y="12"/>
                                    </a:cubicBezTo>
                                    <a:cubicBezTo>
                                      <a:pt x="525" y="5"/>
                                      <a:pt x="531" y="0"/>
                                      <a:pt x="537" y="0"/>
                                    </a:cubicBezTo>
                                    <a:close/>
                                    <a:moveTo>
                                      <a:pt x="712" y="0"/>
                                    </a:moveTo>
                                    <a:lnTo>
                                      <a:pt x="787" y="0"/>
                                    </a:lnTo>
                                    <a:cubicBezTo>
                                      <a:pt x="794" y="0"/>
                                      <a:pt x="800" y="5"/>
                                      <a:pt x="800" y="12"/>
                                    </a:cubicBezTo>
                                    <a:cubicBezTo>
                                      <a:pt x="800" y="19"/>
                                      <a:pt x="794" y="25"/>
                                      <a:pt x="787" y="25"/>
                                    </a:cubicBezTo>
                                    <a:lnTo>
                                      <a:pt x="712" y="25"/>
                                    </a:lnTo>
                                    <a:cubicBezTo>
                                      <a:pt x="706" y="25"/>
                                      <a:pt x="700" y="19"/>
                                      <a:pt x="700" y="12"/>
                                    </a:cubicBezTo>
                                    <a:cubicBezTo>
                                      <a:pt x="700" y="5"/>
                                      <a:pt x="706" y="0"/>
                                      <a:pt x="712" y="0"/>
                                    </a:cubicBezTo>
                                    <a:close/>
                                    <a:moveTo>
                                      <a:pt x="887" y="0"/>
                                    </a:moveTo>
                                    <a:lnTo>
                                      <a:pt x="962" y="0"/>
                                    </a:lnTo>
                                    <a:cubicBezTo>
                                      <a:pt x="969" y="0"/>
                                      <a:pt x="975" y="5"/>
                                      <a:pt x="975" y="12"/>
                                    </a:cubicBezTo>
                                    <a:cubicBezTo>
                                      <a:pt x="975" y="19"/>
                                      <a:pt x="969" y="25"/>
                                      <a:pt x="962" y="25"/>
                                    </a:cubicBezTo>
                                    <a:lnTo>
                                      <a:pt x="887" y="25"/>
                                    </a:lnTo>
                                    <a:cubicBezTo>
                                      <a:pt x="881" y="25"/>
                                      <a:pt x="875" y="19"/>
                                      <a:pt x="875" y="12"/>
                                    </a:cubicBezTo>
                                    <a:cubicBezTo>
                                      <a:pt x="875" y="5"/>
                                      <a:pt x="881" y="0"/>
                                      <a:pt x="887" y="0"/>
                                    </a:cubicBezTo>
                                    <a:close/>
                                    <a:moveTo>
                                      <a:pt x="1062" y="0"/>
                                    </a:moveTo>
                                    <a:lnTo>
                                      <a:pt x="1137" y="0"/>
                                    </a:lnTo>
                                    <a:cubicBezTo>
                                      <a:pt x="1144" y="0"/>
                                      <a:pt x="1150" y="5"/>
                                      <a:pt x="1150" y="12"/>
                                    </a:cubicBezTo>
                                    <a:cubicBezTo>
                                      <a:pt x="1150" y="19"/>
                                      <a:pt x="1144" y="25"/>
                                      <a:pt x="1137" y="25"/>
                                    </a:cubicBezTo>
                                    <a:lnTo>
                                      <a:pt x="1062" y="25"/>
                                    </a:lnTo>
                                    <a:cubicBezTo>
                                      <a:pt x="1056" y="25"/>
                                      <a:pt x="1050" y="19"/>
                                      <a:pt x="1050" y="12"/>
                                    </a:cubicBezTo>
                                    <a:cubicBezTo>
                                      <a:pt x="1050" y="5"/>
                                      <a:pt x="1056" y="0"/>
                                      <a:pt x="1062" y="0"/>
                                    </a:cubicBezTo>
                                    <a:close/>
                                    <a:moveTo>
                                      <a:pt x="1237" y="0"/>
                                    </a:moveTo>
                                    <a:lnTo>
                                      <a:pt x="1312" y="0"/>
                                    </a:lnTo>
                                    <a:cubicBezTo>
                                      <a:pt x="1319" y="0"/>
                                      <a:pt x="1325" y="5"/>
                                      <a:pt x="1325" y="12"/>
                                    </a:cubicBezTo>
                                    <a:cubicBezTo>
                                      <a:pt x="1325" y="19"/>
                                      <a:pt x="1319" y="25"/>
                                      <a:pt x="1312" y="25"/>
                                    </a:cubicBezTo>
                                    <a:lnTo>
                                      <a:pt x="1237" y="25"/>
                                    </a:lnTo>
                                    <a:cubicBezTo>
                                      <a:pt x="1231" y="25"/>
                                      <a:pt x="1225" y="19"/>
                                      <a:pt x="1225" y="12"/>
                                    </a:cubicBezTo>
                                    <a:cubicBezTo>
                                      <a:pt x="1225" y="5"/>
                                      <a:pt x="1231" y="0"/>
                                      <a:pt x="1237" y="0"/>
                                    </a:cubicBezTo>
                                    <a:close/>
                                    <a:moveTo>
                                      <a:pt x="1412" y="0"/>
                                    </a:moveTo>
                                    <a:lnTo>
                                      <a:pt x="1487" y="0"/>
                                    </a:lnTo>
                                    <a:cubicBezTo>
                                      <a:pt x="1494" y="0"/>
                                      <a:pt x="1500" y="5"/>
                                      <a:pt x="1500" y="12"/>
                                    </a:cubicBezTo>
                                    <a:cubicBezTo>
                                      <a:pt x="1500" y="19"/>
                                      <a:pt x="1494" y="25"/>
                                      <a:pt x="1487" y="25"/>
                                    </a:cubicBezTo>
                                    <a:lnTo>
                                      <a:pt x="1412" y="25"/>
                                    </a:lnTo>
                                    <a:cubicBezTo>
                                      <a:pt x="1406" y="25"/>
                                      <a:pt x="1400" y="19"/>
                                      <a:pt x="1400" y="12"/>
                                    </a:cubicBezTo>
                                    <a:cubicBezTo>
                                      <a:pt x="1400" y="5"/>
                                      <a:pt x="1406" y="0"/>
                                      <a:pt x="1412" y="0"/>
                                    </a:cubicBezTo>
                                    <a:close/>
                                    <a:moveTo>
                                      <a:pt x="1587" y="0"/>
                                    </a:moveTo>
                                    <a:lnTo>
                                      <a:pt x="1662" y="0"/>
                                    </a:lnTo>
                                    <a:cubicBezTo>
                                      <a:pt x="1669" y="0"/>
                                      <a:pt x="1675" y="5"/>
                                      <a:pt x="1675" y="12"/>
                                    </a:cubicBezTo>
                                    <a:cubicBezTo>
                                      <a:pt x="1675" y="19"/>
                                      <a:pt x="1669" y="25"/>
                                      <a:pt x="1662" y="25"/>
                                    </a:cubicBezTo>
                                    <a:lnTo>
                                      <a:pt x="1587" y="25"/>
                                    </a:lnTo>
                                    <a:cubicBezTo>
                                      <a:pt x="1581" y="25"/>
                                      <a:pt x="1575" y="19"/>
                                      <a:pt x="1575" y="12"/>
                                    </a:cubicBezTo>
                                    <a:cubicBezTo>
                                      <a:pt x="1575" y="5"/>
                                      <a:pt x="1581" y="0"/>
                                      <a:pt x="1587" y="0"/>
                                    </a:cubicBezTo>
                                    <a:close/>
                                    <a:moveTo>
                                      <a:pt x="1762" y="0"/>
                                    </a:moveTo>
                                    <a:lnTo>
                                      <a:pt x="1837" y="0"/>
                                    </a:lnTo>
                                    <a:cubicBezTo>
                                      <a:pt x="1844" y="0"/>
                                      <a:pt x="1850" y="5"/>
                                      <a:pt x="1850" y="12"/>
                                    </a:cubicBezTo>
                                    <a:cubicBezTo>
                                      <a:pt x="1850" y="19"/>
                                      <a:pt x="1844" y="25"/>
                                      <a:pt x="1837" y="25"/>
                                    </a:cubicBezTo>
                                    <a:lnTo>
                                      <a:pt x="1762" y="25"/>
                                    </a:lnTo>
                                    <a:cubicBezTo>
                                      <a:pt x="1756" y="25"/>
                                      <a:pt x="1750" y="19"/>
                                      <a:pt x="1750" y="12"/>
                                    </a:cubicBezTo>
                                    <a:cubicBezTo>
                                      <a:pt x="1750" y="5"/>
                                      <a:pt x="1756" y="0"/>
                                      <a:pt x="1762" y="0"/>
                                    </a:cubicBezTo>
                                    <a:close/>
                                    <a:moveTo>
                                      <a:pt x="1937" y="0"/>
                                    </a:moveTo>
                                    <a:lnTo>
                                      <a:pt x="2012" y="0"/>
                                    </a:lnTo>
                                    <a:cubicBezTo>
                                      <a:pt x="2019" y="0"/>
                                      <a:pt x="2025" y="5"/>
                                      <a:pt x="2025" y="12"/>
                                    </a:cubicBezTo>
                                    <a:cubicBezTo>
                                      <a:pt x="2025" y="19"/>
                                      <a:pt x="2019" y="25"/>
                                      <a:pt x="2012" y="25"/>
                                    </a:cubicBezTo>
                                    <a:lnTo>
                                      <a:pt x="1937" y="25"/>
                                    </a:lnTo>
                                    <a:cubicBezTo>
                                      <a:pt x="1931" y="25"/>
                                      <a:pt x="1925" y="19"/>
                                      <a:pt x="1925" y="12"/>
                                    </a:cubicBezTo>
                                    <a:cubicBezTo>
                                      <a:pt x="1925" y="5"/>
                                      <a:pt x="1931" y="0"/>
                                      <a:pt x="1937" y="0"/>
                                    </a:cubicBezTo>
                                    <a:close/>
                                    <a:moveTo>
                                      <a:pt x="2112" y="0"/>
                                    </a:moveTo>
                                    <a:lnTo>
                                      <a:pt x="2187" y="0"/>
                                    </a:lnTo>
                                    <a:cubicBezTo>
                                      <a:pt x="2194" y="0"/>
                                      <a:pt x="2200" y="5"/>
                                      <a:pt x="2200" y="12"/>
                                    </a:cubicBezTo>
                                    <a:cubicBezTo>
                                      <a:pt x="2200" y="19"/>
                                      <a:pt x="2194" y="25"/>
                                      <a:pt x="2187" y="25"/>
                                    </a:cubicBezTo>
                                    <a:lnTo>
                                      <a:pt x="2112" y="25"/>
                                    </a:lnTo>
                                    <a:cubicBezTo>
                                      <a:pt x="2106" y="25"/>
                                      <a:pt x="2100" y="19"/>
                                      <a:pt x="2100" y="12"/>
                                    </a:cubicBezTo>
                                    <a:cubicBezTo>
                                      <a:pt x="2100" y="5"/>
                                      <a:pt x="2106" y="0"/>
                                      <a:pt x="2112" y="0"/>
                                    </a:cubicBezTo>
                                    <a:close/>
                                    <a:moveTo>
                                      <a:pt x="2287" y="0"/>
                                    </a:moveTo>
                                    <a:lnTo>
                                      <a:pt x="2362" y="0"/>
                                    </a:lnTo>
                                    <a:cubicBezTo>
                                      <a:pt x="2369" y="0"/>
                                      <a:pt x="2375" y="5"/>
                                      <a:pt x="2375" y="12"/>
                                    </a:cubicBezTo>
                                    <a:cubicBezTo>
                                      <a:pt x="2375" y="19"/>
                                      <a:pt x="2369" y="25"/>
                                      <a:pt x="2362" y="25"/>
                                    </a:cubicBezTo>
                                    <a:lnTo>
                                      <a:pt x="2287" y="25"/>
                                    </a:lnTo>
                                    <a:cubicBezTo>
                                      <a:pt x="2281" y="25"/>
                                      <a:pt x="2275" y="19"/>
                                      <a:pt x="2275" y="12"/>
                                    </a:cubicBezTo>
                                    <a:cubicBezTo>
                                      <a:pt x="2275" y="5"/>
                                      <a:pt x="2281" y="0"/>
                                      <a:pt x="2287" y="0"/>
                                    </a:cubicBezTo>
                                    <a:close/>
                                    <a:moveTo>
                                      <a:pt x="2462" y="0"/>
                                    </a:moveTo>
                                    <a:lnTo>
                                      <a:pt x="2537" y="0"/>
                                    </a:lnTo>
                                    <a:cubicBezTo>
                                      <a:pt x="2544" y="0"/>
                                      <a:pt x="2550" y="5"/>
                                      <a:pt x="2550" y="12"/>
                                    </a:cubicBezTo>
                                    <a:cubicBezTo>
                                      <a:pt x="2550" y="19"/>
                                      <a:pt x="2544" y="25"/>
                                      <a:pt x="2537" y="25"/>
                                    </a:cubicBezTo>
                                    <a:lnTo>
                                      <a:pt x="2462" y="25"/>
                                    </a:lnTo>
                                    <a:cubicBezTo>
                                      <a:pt x="2456" y="25"/>
                                      <a:pt x="2450" y="19"/>
                                      <a:pt x="2450" y="12"/>
                                    </a:cubicBezTo>
                                    <a:cubicBezTo>
                                      <a:pt x="2450" y="5"/>
                                      <a:pt x="2456" y="0"/>
                                      <a:pt x="2462" y="0"/>
                                    </a:cubicBezTo>
                                    <a:close/>
                                    <a:moveTo>
                                      <a:pt x="2637" y="0"/>
                                    </a:moveTo>
                                    <a:lnTo>
                                      <a:pt x="2712" y="0"/>
                                    </a:lnTo>
                                    <a:cubicBezTo>
                                      <a:pt x="2719" y="0"/>
                                      <a:pt x="2725" y="5"/>
                                      <a:pt x="2725" y="12"/>
                                    </a:cubicBezTo>
                                    <a:cubicBezTo>
                                      <a:pt x="2725" y="19"/>
                                      <a:pt x="2719" y="25"/>
                                      <a:pt x="2712" y="25"/>
                                    </a:cubicBezTo>
                                    <a:lnTo>
                                      <a:pt x="2637" y="25"/>
                                    </a:lnTo>
                                    <a:cubicBezTo>
                                      <a:pt x="2631" y="25"/>
                                      <a:pt x="2625" y="19"/>
                                      <a:pt x="2625" y="12"/>
                                    </a:cubicBezTo>
                                    <a:cubicBezTo>
                                      <a:pt x="2625" y="5"/>
                                      <a:pt x="2631" y="0"/>
                                      <a:pt x="2637" y="0"/>
                                    </a:cubicBezTo>
                                    <a:close/>
                                    <a:moveTo>
                                      <a:pt x="2812" y="0"/>
                                    </a:moveTo>
                                    <a:lnTo>
                                      <a:pt x="2887" y="0"/>
                                    </a:lnTo>
                                    <a:cubicBezTo>
                                      <a:pt x="2894" y="0"/>
                                      <a:pt x="2900" y="5"/>
                                      <a:pt x="2900" y="12"/>
                                    </a:cubicBezTo>
                                    <a:cubicBezTo>
                                      <a:pt x="2900" y="19"/>
                                      <a:pt x="2894" y="25"/>
                                      <a:pt x="2887" y="25"/>
                                    </a:cubicBezTo>
                                    <a:lnTo>
                                      <a:pt x="2812" y="25"/>
                                    </a:lnTo>
                                    <a:cubicBezTo>
                                      <a:pt x="2806" y="25"/>
                                      <a:pt x="2800" y="19"/>
                                      <a:pt x="2800" y="12"/>
                                    </a:cubicBezTo>
                                    <a:cubicBezTo>
                                      <a:pt x="2800" y="5"/>
                                      <a:pt x="2806" y="0"/>
                                      <a:pt x="2812" y="0"/>
                                    </a:cubicBezTo>
                                    <a:close/>
                                    <a:moveTo>
                                      <a:pt x="2987" y="0"/>
                                    </a:moveTo>
                                    <a:lnTo>
                                      <a:pt x="3062" y="0"/>
                                    </a:lnTo>
                                    <a:cubicBezTo>
                                      <a:pt x="3069" y="0"/>
                                      <a:pt x="3075" y="5"/>
                                      <a:pt x="3075" y="12"/>
                                    </a:cubicBezTo>
                                    <a:cubicBezTo>
                                      <a:pt x="3075" y="19"/>
                                      <a:pt x="3069" y="25"/>
                                      <a:pt x="3062" y="25"/>
                                    </a:cubicBezTo>
                                    <a:lnTo>
                                      <a:pt x="2987" y="25"/>
                                    </a:lnTo>
                                    <a:cubicBezTo>
                                      <a:pt x="2981" y="25"/>
                                      <a:pt x="2975" y="19"/>
                                      <a:pt x="2975" y="12"/>
                                    </a:cubicBezTo>
                                    <a:cubicBezTo>
                                      <a:pt x="2975" y="5"/>
                                      <a:pt x="2981" y="0"/>
                                      <a:pt x="2987" y="0"/>
                                    </a:cubicBezTo>
                                    <a:close/>
                                    <a:moveTo>
                                      <a:pt x="3162" y="0"/>
                                    </a:moveTo>
                                    <a:lnTo>
                                      <a:pt x="3237" y="0"/>
                                    </a:lnTo>
                                    <a:cubicBezTo>
                                      <a:pt x="3244" y="0"/>
                                      <a:pt x="3250" y="5"/>
                                      <a:pt x="3250" y="12"/>
                                    </a:cubicBezTo>
                                    <a:cubicBezTo>
                                      <a:pt x="3250" y="19"/>
                                      <a:pt x="3244" y="25"/>
                                      <a:pt x="3237" y="25"/>
                                    </a:cubicBezTo>
                                    <a:lnTo>
                                      <a:pt x="3162" y="25"/>
                                    </a:lnTo>
                                    <a:cubicBezTo>
                                      <a:pt x="3156" y="25"/>
                                      <a:pt x="3150" y="19"/>
                                      <a:pt x="3150" y="12"/>
                                    </a:cubicBezTo>
                                    <a:cubicBezTo>
                                      <a:pt x="3150" y="5"/>
                                      <a:pt x="3156" y="0"/>
                                      <a:pt x="3162" y="0"/>
                                    </a:cubicBezTo>
                                    <a:close/>
                                    <a:moveTo>
                                      <a:pt x="3337" y="0"/>
                                    </a:moveTo>
                                    <a:lnTo>
                                      <a:pt x="3412" y="0"/>
                                    </a:lnTo>
                                    <a:cubicBezTo>
                                      <a:pt x="3419" y="0"/>
                                      <a:pt x="3425" y="5"/>
                                      <a:pt x="3425" y="12"/>
                                    </a:cubicBezTo>
                                    <a:cubicBezTo>
                                      <a:pt x="3425" y="19"/>
                                      <a:pt x="3419" y="25"/>
                                      <a:pt x="3412" y="25"/>
                                    </a:cubicBezTo>
                                    <a:lnTo>
                                      <a:pt x="3337" y="25"/>
                                    </a:lnTo>
                                    <a:cubicBezTo>
                                      <a:pt x="3331" y="25"/>
                                      <a:pt x="3325" y="19"/>
                                      <a:pt x="3325" y="12"/>
                                    </a:cubicBezTo>
                                    <a:cubicBezTo>
                                      <a:pt x="3325" y="5"/>
                                      <a:pt x="3331" y="0"/>
                                      <a:pt x="3337" y="0"/>
                                    </a:cubicBezTo>
                                    <a:close/>
                                    <a:moveTo>
                                      <a:pt x="3512" y="0"/>
                                    </a:moveTo>
                                    <a:lnTo>
                                      <a:pt x="3587" y="0"/>
                                    </a:lnTo>
                                    <a:cubicBezTo>
                                      <a:pt x="3594" y="0"/>
                                      <a:pt x="3600" y="5"/>
                                      <a:pt x="3600" y="12"/>
                                    </a:cubicBezTo>
                                    <a:cubicBezTo>
                                      <a:pt x="3600" y="19"/>
                                      <a:pt x="3594" y="25"/>
                                      <a:pt x="3587" y="25"/>
                                    </a:cubicBezTo>
                                    <a:lnTo>
                                      <a:pt x="3512" y="25"/>
                                    </a:lnTo>
                                    <a:cubicBezTo>
                                      <a:pt x="3506" y="25"/>
                                      <a:pt x="3500" y="19"/>
                                      <a:pt x="3500" y="12"/>
                                    </a:cubicBezTo>
                                    <a:cubicBezTo>
                                      <a:pt x="3500" y="5"/>
                                      <a:pt x="3506" y="0"/>
                                      <a:pt x="3512" y="0"/>
                                    </a:cubicBezTo>
                                    <a:close/>
                                    <a:moveTo>
                                      <a:pt x="3687" y="0"/>
                                    </a:moveTo>
                                    <a:lnTo>
                                      <a:pt x="3762" y="0"/>
                                    </a:lnTo>
                                    <a:cubicBezTo>
                                      <a:pt x="3769" y="0"/>
                                      <a:pt x="3775" y="5"/>
                                      <a:pt x="3775" y="12"/>
                                    </a:cubicBezTo>
                                    <a:cubicBezTo>
                                      <a:pt x="3775" y="19"/>
                                      <a:pt x="3769" y="25"/>
                                      <a:pt x="3762" y="25"/>
                                    </a:cubicBezTo>
                                    <a:lnTo>
                                      <a:pt x="3687" y="25"/>
                                    </a:lnTo>
                                    <a:cubicBezTo>
                                      <a:pt x="3681" y="25"/>
                                      <a:pt x="3675" y="19"/>
                                      <a:pt x="3675" y="12"/>
                                    </a:cubicBezTo>
                                    <a:cubicBezTo>
                                      <a:pt x="3675" y="5"/>
                                      <a:pt x="3681" y="0"/>
                                      <a:pt x="3687" y="0"/>
                                    </a:cubicBezTo>
                                    <a:close/>
                                    <a:moveTo>
                                      <a:pt x="3862" y="0"/>
                                    </a:moveTo>
                                    <a:lnTo>
                                      <a:pt x="3937" y="0"/>
                                    </a:lnTo>
                                    <a:cubicBezTo>
                                      <a:pt x="3944" y="0"/>
                                      <a:pt x="3950" y="5"/>
                                      <a:pt x="3950" y="12"/>
                                    </a:cubicBezTo>
                                    <a:cubicBezTo>
                                      <a:pt x="3950" y="19"/>
                                      <a:pt x="3944" y="25"/>
                                      <a:pt x="3937" y="25"/>
                                    </a:cubicBezTo>
                                    <a:lnTo>
                                      <a:pt x="3862" y="25"/>
                                    </a:lnTo>
                                    <a:cubicBezTo>
                                      <a:pt x="3856" y="25"/>
                                      <a:pt x="3850" y="19"/>
                                      <a:pt x="3850" y="12"/>
                                    </a:cubicBezTo>
                                    <a:cubicBezTo>
                                      <a:pt x="3850" y="5"/>
                                      <a:pt x="3856" y="0"/>
                                      <a:pt x="3862" y="0"/>
                                    </a:cubicBezTo>
                                    <a:close/>
                                    <a:moveTo>
                                      <a:pt x="4037" y="0"/>
                                    </a:moveTo>
                                    <a:lnTo>
                                      <a:pt x="4112" y="0"/>
                                    </a:lnTo>
                                    <a:cubicBezTo>
                                      <a:pt x="4119" y="0"/>
                                      <a:pt x="4125" y="5"/>
                                      <a:pt x="4125" y="12"/>
                                    </a:cubicBezTo>
                                    <a:cubicBezTo>
                                      <a:pt x="4125" y="19"/>
                                      <a:pt x="4119" y="25"/>
                                      <a:pt x="4112" y="25"/>
                                    </a:cubicBezTo>
                                    <a:lnTo>
                                      <a:pt x="4037" y="25"/>
                                    </a:lnTo>
                                    <a:cubicBezTo>
                                      <a:pt x="4031" y="25"/>
                                      <a:pt x="4025" y="19"/>
                                      <a:pt x="4025" y="12"/>
                                    </a:cubicBezTo>
                                    <a:cubicBezTo>
                                      <a:pt x="4025" y="5"/>
                                      <a:pt x="4031" y="0"/>
                                      <a:pt x="4037" y="0"/>
                                    </a:cubicBezTo>
                                    <a:close/>
                                    <a:moveTo>
                                      <a:pt x="4212" y="0"/>
                                    </a:moveTo>
                                    <a:lnTo>
                                      <a:pt x="4287" y="0"/>
                                    </a:lnTo>
                                    <a:cubicBezTo>
                                      <a:pt x="4294" y="0"/>
                                      <a:pt x="4300" y="5"/>
                                      <a:pt x="4300" y="12"/>
                                    </a:cubicBezTo>
                                    <a:cubicBezTo>
                                      <a:pt x="4300" y="19"/>
                                      <a:pt x="4294" y="25"/>
                                      <a:pt x="4287" y="25"/>
                                    </a:cubicBezTo>
                                    <a:lnTo>
                                      <a:pt x="4212" y="25"/>
                                    </a:lnTo>
                                    <a:cubicBezTo>
                                      <a:pt x="4206" y="25"/>
                                      <a:pt x="4200" y="19"/>
                                      <a:pt x="4200" y="12"/>
                                    </a:cubicBezTo>
                                    <a:cubicBezTo>
                                      <a:pt x="4200" y="5"/>
                                      <a:pt x="4206" y="0"/>
                                      <a:pt x="4212" y="0"/>
                                    </a:cubicBezTo>
                                    <a:close/>
                                    <a:moveTo>
                                      <a:pt x="4387" y="0"/>
                                    </a:moveTo>
                                    <a:lnTo>
                                      <a:pt x="4462" y="0"/>
                                    </a:lnTo>
                                    <a:cubicBezTo>
                                      <a:pt x="4469" y="0"/>
                                      <a:pt x="4475" y="5"/>
                                      <a:pt x="4475" y="12"/>
                                    </a:cubicBezTo>
                                    <a:cubicBezTo>
                                      <a:pt x="4475" y="19"/>
                                      <a:pt x="4469" y="25"/>
                                      <a:pt x="4462" y="25"/>
                                    </a:cubicBezTo>
                                    <a:lnTo>
                                      <a:pt x="4387" y="25"/>
                                    </a:lnTo>
                                    <a:cubicBezTo>
                                      <a:pt x="4381" y="25"/>
                                      <a:pt x="4375" y="19"/>
                                      <a:pt x="4375" y="12"/>
                                    </a:cubicBezTo>
                                    <a:cubicBezTo>
                                      <a:pt x="4375" y="5"/>
                                      <a:pt x="4381" y="0"/>
                                      <a:pt x="4387" y="0"/>
                                    </a:cubicBezTo>
                                    <a:close/>
                                    <a:moveTo>
                                      <a:pt x="4562" y="0"/>
                                    </a:moveTo>
                                    <a:lnTo>
                                      <a:pt x="4637" y="0"/>
                                    </a:lnTo>
                                    <a:cubicBezTo>
                                      <a:pt x="4644" y="0"/>
                                      <a:pt x="4650" y="5"/>
                                      <a:pt x="4650" y="12"/>
                                    </a:cubicBezTo>
                                    <a:cubicBezTo>
                                      <a:pt x="4650" y="19"/>
                                      <a:pt x="4644" y="25"/>
                                      <a:pt x="4637" y="25"/>
                                    </a:cubicBezTo>
                                    <a:lnTo>
                                      <a:pt x="4562" y="25"/>
                                    </a:lnTo>
                                    <a:cubicBezTo>
                                      <a:pt x="4556" y="25"/>
                                      <a:pt x="4550" y="19"/>
                                      <a:pt x="4550" y="12"/>
                                    </a:cubicBezTo>
                                    <a:cubicBezTo>
                                      <a:pt x="4550" y="5"/>
                                      <a:pt x="4556" y="0"/>
                                      <a:pt x="4562" y="0"/>
                                    </a:cubicBezTo>
                                    <a:close/>
                                    <a:moveTo>
                                      <a:pt x="4737" y="0"/>
                                    </a:moveTo>
                                    <a:lnTo>
                                      <a:pt x="4812" y="0"/>
                                    </a:lnTo>
                                    <a:cubicBezTo>
                                      <a:pt x="4819" y="0"/>
                                      <a:pt x="4825" y="5"/>
                                      <a:pt x="4825" y="12"/>
                                    </a:cubicBezTo>
                                    <a:cubicBezTo>
                                      <a:pt x="4825" y="19"/>
                                      <a:pt x="4819" y="25"/>
                                      <a:pt x="4812" y="25"/>
                                    </a:cubicBezTo>
                                    <a:lnTo>
                                      <a:pt x="4737" y="25"/>
                                    </a:lnTo>
                                    <a:cubicBezTo>
                                      <a:pt x="4731" y="25"/>
                                      <a:pt x="4725" y="19"/>
                                      <a:pt x="4725" y="12"/>
                                    </a:cubicBezTo>
                                    <a:cubicBezTo>
                                      <a:pt x="4725" y="5"/>
                                      <a:pt x="4731" y="0"/>
                                      <a:pt x="4737" y="0"/>
                                    </a:cubicBezTo>
                                    <a:close/>
                                    <a:moveTo>
                                      <a:pt x="4912" y="0"/>
                                    </a:moveTo>
                                    <a:lnTo>
                                      <a:pt x="4987" y="0"/>
                                    </a:lnTo>
                                    <a:cubicBezTo>
                                      <a:pt x="4994" y="0"/>
                                      <a:pt x="5000" y="5"/>
                                      <a:pt x="5000" y="12"/>
                                    </a:cubicBezTo>
                                    <a:cubicBezTo>
                                      <a:pt x="5000" y="19"/>
                                      <a:pt x="4994" y="25"/>
                                      <a:pt x="4987" y="25"/>
                                    </a:cubicBezTo>
                                    <a:lnTo>
                                      <a:pt x="4912" y="25"/>
                                    </a:lnTo>
                                    <a:cubicBezTo>
                                      <a:pt x="4906" y="25"/>
                                      <a:pt x="4900" y="19"/>
                                      <a:pt x="4900" y="12"/>
                                    </a:cubicBezTo>
                                    <a:cubicBezTo>
                                      <a:pt x="4900" y="5"/>
                                      <a:pt x="4906" y="0"/>
                                      <a:pt x="4912" y="0"/>
                                    </a:cubicBezTo>
                                    <a:close/>
                                    <a:moveTo>
                                      <a:pt x="5087" y="0"/>
                                    </a:moveTo>
                                    <a:lnTo>
                                      <a:pt x="5162" y="0"/>
                                    </a:lnTo>
                                    <a:cubicBezTo>
                                      <a:pt x="5169" y="0"/>
                                      <a:pt x="5175" y="5"/>
                                      <a:pt x="5175" y="12"/>
                                    </a:cubicBezTo>
                                    <a:cubicBezTo>
                                      <a:pt x="5175" y="19"/>
                                      <a:pt x="5169" y="25"/>
                                      <a:pt x="5162" y="25"/>
                                    </a:cubicBezTo>
                                    <a:lnTo>
                                      <a:pt x="5087" y="25"/>
                                    </a:lnTo>
                                    <a:cubicBezTo>
                                      <a:pt x="5081" y="25"/>
                                      <a:pt x="5075" y="19"/>
                                      <a:pt x="5075" y="12"/>
                                    </a:cubicBezTo>
                                    <a:cubicBezTo>
                                      <a:pt x="5075" y="5"/>
                                      <a:pt x="5081" y="0"/>
                                      <a:pt x="5087" y="0"/>
                                    </a:cubicBezTo>
                                    <a:close/>
                                    <a:moveTo>
                                      <a:pt x="5262" y="0"/>
                                    </a:moveTo>
                                    <a:lnTo>
                                      <a:pt x="5337" y="0"/>
                                    </a:lnTo>
                                    <a:cubicBezTo>
                                      <a:pt x="5344" y="0"/>
                                      <a:pt x="5350" y="5"/>
                                      <a:pt x="5350" y="12"/>
                                    </a:cubicBezTo>
                                    <a:cubicBezTo>
                                      <a:pt x="5350" y="19"/>
                                      <a:pt x="5344" y="25"/>
                                      <a:pt x="5337" y="25"/>
                                    </a:cubicBezTo>
                                    <a:lnTo>
                                      <a:pt x="5262" y="25"/>
                                    </a:lnTo>
                                    <a:cubicBezTo>
                                      <a:pt x="5256" y="25"/>
                                      <a:pt x="5250" y="19"/>
                                      <a:pt x="5250" y="12"/>
                                    </a:cubicBezTo>
                                    <a:cubicBezTo>
                                      <a:pt x="5250" y="5"/>
                                      <a:pt x="5256" y="0"/>
                                      <a:pt x="5262" y="0"/>
                                    </a:cubicBezTo>
                                    <a:close/>
                                    <a:moveTo>
                                      <a:pt x="5437" y="0"/>
                                    </a:moveTo>
                                    <a:lnTo>
                                      <a:pt x="5512" y="0"/>
                                    </a:lnTo>
                                    <a:cubicBezTo>
                                      <a:pt x="5519" y="0"/>
                                      <a:pt x="5525" y="5"/>
                                      <a:pt x="5525" y="12"/>
                                    </a:cubicBezTo>
                                    <a:cubicBezTo>
                                      <a:pt x="5525" y="19"/>
                                      <a:pt x="5519" y="25"/>
                                      <a:pt x="5512" y="25"/>
                                    </a:cubicBezTo>
                                    <a:lnTo>
                                      <a:pt x="5437" y="25"/>
                                    </a:lnTo>
                                    <a:cubicBezTo>
                                      <a:pt x="5431" y="25"/>
                                      <a:pt x="5425" y="19"/>
                                      <a:pt x="5425" y="12"/>
                                    </a:cubicBezTo>
                                    <a:cubicBezTo>
                                      <a:pt x="5425" y="5"/>
                                      <a:pt x="5431" y="0"/>
                                      <a:pt x="5437" y="0"/>
                                    </a:cubicBezTo>
                                    <a:close/>
                                    <a:moveTo>
                                      <a:pt x="5612" y="0"/>
                                    </a:moveTo>
                                    <a:lnTo>
                                      <a:pt x="5687" y="0"/>
                                    </a:lnTo>
                                    <a:cubicBezTo>
                                      <a:pt x="5694" y="0"/>
                                      <a:pt x="5700" y="5"/>
                                      <a:pt x="5700" y="12"/>
                                    </a:cubicBezTo>
                                    <a:cubicBezTo>
                                      <a:pt x="5700" y="19"/>
                                      <a:pt x="5694" y="25"/>
                                      <a:pt x="5687" y="25"/>
                                    </a:cubicBezTo>
                                    <a:lnTo>
                                      <a:pt x="5612" y="25"/>
                                    </a:lnTo>
                                    <a:cubicBezTo>
                                      <a:pt x="5606" y="25"/>
                                      <a:pt x="5600" y="19"/>
                                      <a:pt x="5600" y="12"/>
                                    </a:cubicBezTo>
                                    <a:cubicBezTo>
                                      <a:pt x="5600" y="5"/>
                                      <a:pt x="5606" y="0"/>
                                      <a:pt x="5612" y="0"/>
                                    </a:cubicBezTo>
                                    <a:close/>
                                    <a:moveTo>
                                      <a:pt x="5787" y="0"/>
                                    </a:moveTo>
                                    <a:lnTo>
                                      <a:pt x="5862" y="0"/>
                                    </a:lnTo>
                                    <a:cubicBezTo>
                                      <a:pt x="5869" y="0"/>
                                      <a:pt x="5875" y="5"/>
                                      <a:pt x="5875" y="12"/>
                                    </a:cubicBezTo>
                                    <a:cubicBezTo>
                                      <a:pt x="5875" y="19"/>
                                      <a:pt x="5869" y="25"/>
                                      <a:pt x="5862" y="25"/>
                                    </a:cubicBezTo>
                                    <a:lnTo>
                                      <a:pt x="5787" y="25"/>
                                    </a:lnTo>
                                    <a:cubicBezTo>
                                      <a:pt x="5781" y="25"/>
                                      <a:pt x="5775" y="19"/>
                                      <a:pt x="5775" y="12"/>
                                    </a:cubicBezTo>
                                    <a:cubicBezTo>
                                      <a:pt x="5775" y="5"/>
                                      <a:pt x="5781" y="0"/>
                                      <a:pt x="5787" y="0"/>
                                    </a:cubicBezTo>
                                    <a:close/>
                                    <a:moveTo>
                                      <a:pt x="5962" y="0"/>
                                    </a:moveTo>
                                    <a:lnTo>
                                      <a:pt x="6037" y="0"/>
                                    </a:lnTo>
                                    <a:cubicBezTo>
                                      <a:pt x="6044" y="0"/>
                                      <a:pt x="6050" y="5"/>
                                      <a:pt x="6050" y="12"/>
                                    </a:cubicBezTo>
                                    <a:cubicBezTo>
                                      <a:pt x="6050" y="19"/>
                                      <a:pt x="6044" y="25"/>
                                      <a:pt x="6037" y="25"/>
                                    </a:cubicBezTo>
                                    <a:lnTo>
                                      <a:pt x="5962" y="25"/>
                                    </a:lnTo>
                                    <a:cubicBezTo>
                                      <a:pt x="5956" y="25"/>
                                      <a:pt x="5950" y="19"/>
                                      <a:pt x="5950" y="12"/>
                                    </a:cubicBezTo>
                                    <a:cubicBezTo>
                                      <a:pt x="5950" y="5"/>
                                      <a:pt x="5956" y="0"/>
                                      <a:pt x="5962" y="0"/>
                                    </a:cubicBezTo>
                                    <a:close/>
                                    <a:moveTo>
                                      <a:pt x="6137" y="0"/>
                                    </a:moveTo>
                                    <a:lnTo>
                                      <a:pt x="6212" y="0"/>
                                    </a:lnTo>
                                    <a:cubicBezTo>
                                      <a:pt x="6219" y="0"/>
                                      <a:pt x="6225" y="5"/>
                                      <a:pt x="6225" y="12"/>
                                    </a:cubicBezTo>
                                    <a:cubicBezTo>
                                      <a:pt x="6225" y="19"/>
                                      <a:pt x="6219" y="25"/>
                                      <a:pt x="6212" y="25"/>
                                    </a:cubicBezTo>
                                    <a:lnTo>
                                      <a:pt x="6137" y="25"/>
                                    </a:lnTo>
                                    <a:cubicBezTo>
                                      <a:pt x="6131" y="25"/>
                                      <a:pt x="6125" y="19"/>
                                      <a:pt x="6125" y="12"/>
                                    </a:cubicBezTo>
                                    <a:cubicBezTo>
                                      <a:pt x="6125" y="5"/>
                                      <a:pt x="6131" y="0"/>
                                      <a:pt x="6137" y="0"/>
                                    </a:cubicBezTo>
                                    <a:close/>
                                    <a:moveTo>
                                      <a:pt x="6312" y="0"/>
                                    </a:moveTo>
                                    <a:lnTo>
                                      <a:pt x="6387" y="0"/>
                                    </a:lnTo>
                                    <a:cubicBezTo>
                                      <a:pt x="6394" y="0"/>
                                      <a:pt x="6400" y="5"/>
                                      <a:pt x="6400" y="12"/>
                                    </a:cubicBezTo>
                                    <a:cubicBezTo>
                                      <a:pt x="6400" y="19"/>
                                      <a:pt x="6394" y="25"/>
                                      <a:pt x="6387" y="25"/>
                                    </a:cubicBezTo>
                                    <a:lnTo>
                                      <a:pt x="6312" y="25"/>
                                    </a:lnTo>
                                    <a:cubicBezTo>
                                      <a:pt x="6306" y="25"/>
                                      <a:pt x="6300" y="19"/>
                                      <a:pt x="6300" y="12"/>
                                    </a:cubicBezTo>
                                    <a:cubicBezTo>
                                      <a:pt x="6300" y="5"/>
                                      <a:pt x="6306" y="0"/>
                                      <a:pt x="6312" y="0"/>
                                    </a:cubicBezTo>
                                    <a:close/>
                                    <a:moveTo>
                                      <a:pt x="6487" y="0"/>
                                    </a:moveTo>
                                    <a:lnTo>
                                      <a:pt x="6562" y="0"/>
                                    </a:lnTo>
                                    <a:cubicBezTo>
                                      <a:pt x="6569" y="0"/>
                                      <a:pt x="6575" y="5"/>
                                      <a:pt x="6575" y="12"/>
                                    </a:cubicBezTo>
                                    <a:cubicBezTo>
                                      <a:pt x="6575" y="19"/>
                                      <a:pt x="6569" y="25"/>
                                      <a:pt x="6562" y="25"/>
                                    </a:cubicBezTo>
                                    <a:lnTo>
                                      <a:pt x="6487" y="25"/>
                                    </a:lnTo>
                                    <a:cubicBezTo>
                                      <a:pt x="6481" y="25"/>
                                      <a:pt x="6475" y="19"/>
                                      <a:pt x="6475" y="12"/>
                                    </a:cubicBezTo>
                                    <a:cubicBezTo>
                                      <a:pt x="6475" y="5"/>
                                      <a:pt x="6481" y="0"/>
                                      <a:pt x="6487" y="0"/>
                                    </a:cubicBezTo>
                                    <a:close/>
                                    <a:moveTo>
                                      <a:pt x="6662" y="0"/>
                                    </a:moveTo>
                                    <a:lnTo>
                                      <a:pt x="6737" y="0"/>
                                    </a:lnTo>
                                    <a:cubicBezTo>
                                      <a:pt x="6744" y="0"/>
                                      <a:pt x="6750" y="5"/>
                                      <a:pt x="6750" y="12"/>
                                    </a:cubicBezTo>
                                    <a:cubicBezTo>
                                      <a:pt x="6750" y="19"/>
                                      <a:pt x="6744" y="25"/>
                                      <a:pt x="6737" y="25"/>
                                    </a:cubicBezTo>
                                    <a:lnTo>
                                      <a:pt x="6662" y="25"/>
                                    </a:lnTo>
                                    <a:cubicBezTo>
                                      <a:pt x="6656" y="25"/>
                                      <a:pt x="6650" y="19"/>
                                      <a:pt x="6650" y="12"/>
                                    </a:cubicBezTo>
                                    <a:cubicBezTo>
                                      <a:pt x="6650" y="5"/>
                                      <a:pt x="6656" y="0"/>
                                      <a:pt x="6662" y="0"/>
                                    </a:cubicBezTo>
                                    <a:close/>
                                    <a:moveTo>
                                      <a:pt x="6837" y="0"/>
                                    </a:moveTo>
                                    <a:lnTo>
                                      <a:pt x="6912" y="0"/>
                                    </a:lnTo>
                                    <a:cubicBezTo>
                                      <a:pt x="6919" y="0"/>
                                      <a:pt x="6925" y="5"/>
                                      <a:pt x="6925" y="12"/>
                                    </a:cubicBezTo>
                                    <a:cubicBezTo>
                                      <a:pt x="6925" y="19"/>
                                      <a:pt x="6919" y="25"/>
                                      <a:pt x="6912" y="25"/>
                                    </a:cubicBezTo>
                                    <a:lnTo>
                                      <a:pt x="6837" y="25"/>
                                    </a:lnTo>
                                    <a:cubicBezTo>
                                      <a:pt x="6831" y="25"/>
                                      <a:pt x="6825" y="19"/>
                                      <a:pt x="6825" y="12"/>
                                    </a:cubicBezTo>
                                    <a:cubicBezTo>
                                      <a:pt x="6825" y="5"/>
                                      <a:pt x="6831" y="0"/>
                                      <a:pt x="6837" y="0"/>
                                    </a:cubicBezTo>
                                    <a:close/>
                                    <a:moveTo>
                                      <a:pt x="7012" y="0"/>
                                    </a:moveTo>
                                    <a:lnTo>
                                      <a:pt x="7087" y="0"/>
                                    </a:lnTo>
                                    <a:cubicBezTo>
                                      <a:pt x="7094" y="0"/>
                                      <a:pt x="7100" y="5"/>
                                      <a:pt x="7100" y="12"/>
                                    </a:cubicBezTo>
                                    <a:cubicBezTo>
                                      <a:pt x="7100" y="19"/>
                                      <a:pt x="7094" y="25"/>
                                      <a:pt x="7087" y="25"/>
                                    </a:cubicBezTo>
                                    <a:lnTo>
                                      <a:pt x="7012" y="25"/>
                                    </a:lnTo>
                                    <a:cubicBezTo>
                                      <a:pt x="7006" y="25"/>
                                      <a:pt x="7000" y="19"/>
                                      <a:pt x="7000" y="12"/>
                                    </a:cubicBezTo>
                                    <a:cubicBezTo>
                                      <a:pt x="7000" y="5"/>
                                      <a:pt x="7006" y="0"/>
                                      <a:pt x="7012" y="0"/>
                                    </a:cubicBezTo>
                                    <a:close/>
                                    <a:moveTo>
                                      <a:pt x="7187" y="0"/>
                                    </a:moveTo>
                                    <a:lnTo>
                                      <a:pt x="7262" y="0"/>
                                    </a:lnTo>
                                    <a:cubicBezTo>
                                      <a:pt x="7269" y="0"/>
                                      <a:pt x="7275" y="5"/>
                                      <a:pt x="7275" y="12"/>
                                    </a:cubicBezTo>
                                    <a:cubicBezTo>
                                      <a:pt x="7275" y="19"/>
                                      <a:pt x="7269" y="25"/>
                                      <a:pt x="7262" y="25"/>
                                    </a:cubicBezTo>
                                    <a:lnTo>
                                      <a:pt x="7187" y="25"/>
                                    </a:lnTo>
                                    <a:cubicBezTo>
                                      <a:pt x="7181" y="25"/>
                                      <a:pt x="7175" y="19"/>
                                      <a:pt x="7175" y="12"/>
                                    </a:cubicBezTo>
                                    <a:cubicBezTo>
                                      <a:pt x="7175" y="5"/>
                                      <a:pt x="7181" y="0"/>
                                      <a:pt x="7187" y="0"/>
                                    </a:cubicBezTo>
                                    <a:close/>
                                    <a:moveTo>
                                      <a:pt x="7362" y="0"/>
                                    </a:moveTo>
                                    <a:lnTo>
                                      <a:pt x="7437" y="0"/>
                                    </a:lnTo>
                                    <a:cubicBezTo>
                                      <a:pt x="7444" y="0"/>
                                      <a:pt x="7450" y="5"/>
                                      <a:pt x="7450" y="12"/>
                                    </a:cubicBezTo>
                                    <a:cubicBezTo>
                                      <a:pt x="7450" y="19"/>
                                      <a:pt x="7444" y="25"/>
                                      <a:pt x="7437" y="25"/>
                                    </a:cubicBezTo>
                                    <a:lnTo>
                                      <a:pt x="7362" y="25"/>
                                    </a:lnTo>
                                    <a:cubicBezTo>
                                      <a:pt x="7356" y="25"/>
                                      <a:pt x="7350" y="19"/>
                                      <a:pt x="7350" y="12"/>
                                    </a:cubicBezTo>
                                    <a:cubicBezTo>
                                      <a:pt x="7350" y="5"/>
                                      <a:pt x="7356" y="0"/>
                                      <a:pt x="7362" y="0"/>
                                    </a:cubicBezTo>
                                    <a:close/>
                                    <a:moveTo>
                                      <a:pt x="7537" y="0"/>
                                    </a:moveTo>
                                    <a:lnTo>
                                      <a:pt x="7612" y="0"/>
                                    </a:lnTo>
                                    <a:cubicBezTo>
                                      <a:pt x="7619" y="0"/>
                                      <a:pt x="7625" y="5"/>
                                      <a:pt x="7625" y="12"/>
                                    </a:cubicBezTo>
                                    <a:cubicBezTo>
                                      <a:pt x="7625" y="19"/>
                                      <a:pt x="7619" y="25"/>
                                      <a:pt x="7612" y="25"/>
                                    </a:cubicBezTo>
                                    <a:lnTo>
                                      <a:pt x="7537" y="25"/>
                                    </a:lnTo>
                                    <a:cubicBezTo>
                                      <a:pt x="7531" y="25"/>
                                      <a:pt x="7525" y="19"/>
                                      <a:pt x="7525" y="12"/>
                                    </a:cubicBezTo>
                                    <a:cubicBezTo>
                                      <a:pt x="7525" y="5"/>
                                      <a:pt x="7531" y="0"/>
                                      <a:pt x="7537" y="0"/>
                                    </a:cubicBezTo>
                                    <a:close/>
                                    <a:moveTo>
                                      <a:pt x="7712" y="0"/>
                                    </a:moveTo>
                                    <a:lnTo>
                                      <a:pt x="7787" y="0"/>
                                    </a:lnTo>
                                    <a:cubicBezTo>
                                      <a:pt x="7794" y="0"/>
                                      <a:pt x="7800" y="5"/>
                                      <a:pt x="7800" y="12"/>
                                    </a:cubicBezTo>
                                    <a:cubicBezTo>
                                      <a:pt x="7800" y="19"/>
                                      <a:pt x="7794" y="25"/>
                                      <a:pt x="7787" y="25"/>
                                    </a:cubicBezTo>
                                    <a:lnTo>
                                      <a:pt x="7712" y="25"/>
                                    </a:lnTo>
                                    <a:cubicBezTo>
                                      <a:pt x="7706" y="25"/>
                                      <a:pt x="7700" y="19"/>
                                      <a:pt x="7700" y="12"/>
                                    </a:cubicBezTo>
                                    <a:cubicBezTo>
                                      <a:pt x="7700" y="5"/>
                                      <a:pt x="7706" y="0"/>
                                      <a:pt x="7712" y="0"/>
                                    </a:cubicBezTo>
                                    <a:close/>
                                    <a:moveTo>
                                      <a:pt x="7887" y="0"/>
                                    </a:moveTo>
                                    <a:lnTo>
                                      <a:pt x="7962" y="0"/>
                                    </a:lnTo>
                                    <a:cubicBezTo>
                                      <a:pt x="7969" y="0"/>
                                      <a:pt x="7975" y="5"/>
                                      <a:pt x="7975" y="12"/>
                                    </a:cubicBezTo>
                                    <a:cubicBezTo>
                                      <a:pt x="7975" y="19"/>
                                      <a:pt x="7969" y="25"/>
                                      <a:pt x="7962" y="25"/>
                                    </a:cubicBezTo>
                                    <a:lnTo>
                                      <a:pt x="7887" y="25"/>
                                    </a:lnTo>
                                    <a:cubicBezTo>
                                      <a:pt x="7881" y="25"/>
                                      <a:pt x="7875" y="19"/>
                                      <a:pt x="7875" y="12"/>
                                    </a:cubicBezTo>
                                    <a:cubicBezTo>
                                      <a:pt x="7875" y="5"/>
                                      <a:pt x="7881" y="0"/>
                                      <a:pt x="7887" y="0"/>
                                    </a:cubicBezTo>
                                    <a:close/>
                                    <a:moveTo>
                                      <a:pt x="8062" y="0"/>
                                    </a:moveTo>
                                    <a:lnTo>
                                      <a:pt x="8137" y="0"/>
                                    </a:lnTo>
                                    <a:cubicBezTo>
                                      <a:pt x="8144" y="0"/>
                                      <a:pt x="8150" y="5"/>
                                      <a:pt x="8150" y="12"/>
                                    </a:cubicBezTo>
                                    <a:cubicBezTo>
                                      <a:pt x="8150" y="19"/>
                                      <a:pt x="8144" y="25"/>
                                      <a:pt x="8137" y="25"/>
                                    </a:cubicBezTo>
                                    <a:lnTo>
                                      <a:pt x="8062" y="25"/>
                                    </a:lnTo>
                                    <a:cubicBezTo>
                                      <a:pt x="8056" y="25"/>
                                      <a:pt x="8050" y="19"/>
                                      <a:pt x="8050" y="12"/>
                                    </a:cubicBezTo>
                                    <a:cubicBezTo>
                                      <a:pt x="8050" y="5"/>
                                      <a:pt x="8056" y="0"/>
                                      <a:pt x="8062" y="0"/>
                                    </a:cubicBezTo>
                                    <a:close/>
                                    <a:moveTo>
                                      <a:pt x="8237" y="0"/>
                                    </a:moveTo>
                                    <a:lnTo>
                                      <a:pt x="8312" y="0"/>
                                    </a:lnTo>
                                    <a:cubicBezTo>
                                      <a:pt x="8319" y="0"/>
                                      <a:pt x="8325" y="5"/>
                                      <a:pt x="8325" y="12"/>
                                    </a:cubicBezTo>
                                    <a:cubicBezTo>
                                      <a:pt x="8325" y="19"/>
                                      <a:pt x="8319" y="25"/>
                                      <a:pt x="8312" y="25"/>
                                    </a:cubicBezTo>
                                    <a:lnTo>
                                      <a:pt x="8237" y="25"/>
                                    </a:lnTo>
                                    <a:cubicBezTo>
                                      <a:pt x="8231" y="25"/>
                                      <a:pt x="8225" y="19"/>
                                      <a:pt x="8225" y="12"/>
                                    </a:cubicBezTo>
                                    <a:cubicBezTo>
                                      <a:pt x="8225" y="5"/>
                                      <a:pt x="8231" y="0"/>
                                      <a:pt x="8237" y="0"/>
                                    </a:cubicBezTo>
                                    <a:close/>
                                    <a:moveTo>
                                      <a:pt x="8412" y="0"/>
                                    </a:moveTo>
                                    <a:lnTo>
                                      <a:pt x="8487" y="0"/>
                                    </a:lnTo>
                                    <a:cubicBezTo>
                                      <a:pt x="8494" y="0"/>
                                      <a:pt x="8500" y="5"/>
                                      <a:pt x="8500" y="12"/>
                                    </a:cubicBezTo>
                                    <a:cubicBezTo>
                                      <a:pt x="8500" y="19"/>
                                      <a:pt x="8494" y="25"/>
                                      <a:pt x="8487" y="25"/>
                                    </a:cubicBezTo>
                                    <a:lnTo>
                                      <a:pt x="8412" y="25"/>
                                    </a:lnTo>
                                    <a:cubicBezTo>
                                      <a:pt x="8406" y="25"/>
                                      <a:pt x="8400" y="19"/>
                                      <a:pt x="8400" y="12"/>
                                    </a:cubicBezTo>
                                    <a:cubicBezTo>
                                      <a:pt x="8400" y="5"/>
                                      <a:pt x="8406" y="0"/>
                                      <a:pt x="8412" y="0"/>
                                    </a:cubicBezTo>
                                    <a:close/>
                                    <a:moveTo>
                                      <a:pt x="8587" y="0"/>
                                    </a:moveTo>
                                    <a:lnTo>
                                      <a:pt x="8662" y="0"/>
                                    </a:lnTo>
                                    <a:cubicBezTo>
                                      <a:pt x="8669" y="0"/>
                                      <a:pt x="8675" y="5"/>
                                      <a:pt x="8675" y="12"/>
                                    </a:cubicBezTo>
                                    <a:cubicBezTo>
                                      <a:pt x="8675" y="19"/>
                                      <a:pt x="8669" y="25"/>
                                      <a:pt x="8662" y="25"/>
                                    </a:cubicBezTo>
                                    <a:lnTo>
                                      <a:pt x="8587" y="25"/>
                                    </a:lnTo>
                                    <a:cubicBezTo>
                                      <a:pt x="8581" y="25"/>
                                      <a:pt x="8575" y="19"/>
                                      <a:pt x="8575" y="12"/>
                                    </a:cubicBezTo>
                                    <a:cubicBezTo>
                                      <a:pt x="8575" y="5"/>
                                      <a:pt x="8581" y="0"/>
                                      <a:pt x="8587" y="0"/>
                                    </a:cubicBezTo>
                                    <a:close/>
                                    <a:moveTo>
                                      <a:pt x="8762" y="0"/>
                                    </a:moveTo>
                                    <a:lnTo>
                                      <a:pt x="8837" y="0"/>
                                    </a:lnTo>
                                    <a:cubicBezTo>
                                      <a:pt x="8844" y="0"/>
                                      <a:pt x="8850" y="5"/>
                                      <a:pt x="8850" y="12"/>
                                    </a:cubicBezTo>
                                    <a:cubicBezTo>
                                      <a:pt x="8850" y="19"/>
                                      <a:pt x="8844" y="25"/>
                                      <a:pt x="8837" y="25"/>
                                    </a:cubicBezTo>
                                    <a:lnTo>
                                      <a:pt x="8762" y="25"/>
                                    </a:lnTo>
                                    <a:cubicBezTo>
                                      <a:pt x="8756" y="25"/>
                                      <a:pt x="8750" y="19"/>
                                      <a:pt x="8750" y="12"/>
                                    </a:cubicBezTo>
                                    <a:cubicBezTo>
                                      <a:pt x="8750" y="5"/>
                                      <a:pt x="8756" y="0"/>
                                      <a:pt x="8762" y="0"/>
                                    </a:cubicBezTo>
                                    <a:close/>
                                    <a:moveTo>
                                      <a:pt x="8937" y="0"/>
                                    </a:moveTo>
                                    <a:lnTo>
                                      <a:pt x="9012" y="0"/>
                                    </a:lnTo>
                                    <a:cubicBezTo>
                                      <a:pt x="9019" y="0"/>
                                      <a:pt x="9025" y="5"/>
                                      <a:pt x="9025" y="12"/>
                                    </a:cubicBezTo>
                                    <a:cubicBezTo>
                                      <a:pt x="9025" y="19"/>
                                      <a:pt x="9019" y="25"/>
                                      <a:pt x="9012" y="25"/>
                                    </a:cubicBezTo>
                                    <a:lnTo>
                                      <a:pt x="8937" y="25"/>
                                    </a:lnTo>
                                    <a:cubicBezTo>
                                      <a:pt x="8931" y="25"/>
                                      <a:pt x="8925" y="19"/>
                                      <a:pt x="8925" y="12"/>
                                    </a:cubicBezTo>
                                    <a:cubicBezTo>
                                      <a:pt x="8925" y="5"/>
                                      <a:pt x="8931" y="0"/>
                                      <a:pt x="8937" y="0"/>
                                    </a:cubicBezTo>
                                    <a:close/>
                                    <a:moveTo>
                                      <a:pt x="9112" y="0"/>
                                    </a:moveTo>
                                    <a:lnTo>
                                      <a:pt x="9187" y="0"/>
                                    </a:lnTo>
                                    <a:cubicBezTo>
                                      <a:pt x="9194" y="0"/>
                                      <a:pt x="9200" y="5"/>
                                      <a:pt x="9200" y="12"/>
                                    </a:cubicBezTo>
                                    <a:cubicBezTo>
                                      <a:pt x="9200" y="19"/>
                                      <a:pt x="9194" y="25"/>
                                      <a:pt x="9187" y="25"/>
                                    </a:cubicBezTo>
                                    <a:lnTo>
                                      <a:pt x="9112" y="25"/>
                                    </a:lnTo>
                                    <a:cubicBezTo>
                                      <a:pt x="9106" y="25"/>
                                      <a:pt x="9100" y="19"/>
                                      <a:pt x="9100" y="12"/>
                                    </a:cubicBezTo>
                                    <a:cubicBezTo>
                                      <a:pt x="9100" y="5"/>
                                      <a:pt x="9106" y="0"/>
                                      <a:pt x="9112" y="0"/>
                                    </a:cubicBezTo>
                                    <a:close/>
                                    <a:moveTo>
                                      <a:pt x="9287" y="0"/>
                                    </a:moveTo>
                                    <a:lnTo>
                                      <a:pt x="9362" y="0"/>
                                    </a:lnTo>
                                    <a:cubicBezTo>
                                      <a:pt x="9369" y="0"/>
                                      <a:pt x="9375" y="5"/>
                                      <a:pt x="9375" y="12"/>
                                    </a:cubicBezTo>
                                    <a:cubicBezTo>
                                      <a:pt x="9375" y="19"/>
                                      <a:pt x="9369" y="25"/>
                                      <a:pt x="9362" y="25"/>
                                    </a:cubicBezTo>
                                    <a:lnTo>
                                      <a:pt x="9287" y="25"/>
                                    </a:lnTo>
                                    <a:cubicBezTo>
                                      <a:pt x="9281" y="25"/>
                                      <a:pt x="9275" y="19"/>
                                      <a:pt x="9275" y="12"/>
                                    </a:cubicBezTo>
                                    <a:cubicBezTo>
                                      <a:pt x="9275" y="5"/>
                                      <a:pt x="9281" y="0"/>
                                      <a:pt x="9287" y="0"/>
                                    </a:cubicBezTo>
                                    <a:close/>
                                    <a:moveTo>
                                      <a:pt x="9462" y="0"/>
                                    </a:moveTo>
                                    <a:lnTo>
                                      <a:pt x="9537" y="0"/>
                                    </a:lnTo>
                                    <a:cubicBezTo>
                                      <a:pt x="9544" y="0"/>
                                      <a:pt x="9550" y="5"/>
                                      <a:pt x="9550" y="12"/>
                                    </a:cubicBezTo>
                                    <a:cubicBezTo>
                                      <a:pt x="9550" y="19"/>
                                      <a:pt x="9544" y="25"/>
                                      <a:pt x="9537" y="25"/>
                                    </a:cubicBezTo>
                                    <a:lnTo>
                                      <a:pt x="9462" y="25"/>
                                    </a:lnTo>
                                    <a:cubicBezTo>
                                      <a:pt x="9456" y="25"/>
                                      <a:pt x="9450" y="19"/>
                                      <a:pt x="9450" y="12"/>
                                    </a:cubicBezTo>
                                    <a:cubicBezTo>
                                      <a:pt x="9450" y="5"/>
                                      <a:pt x="9456" y="0"/>
                                      <a:pt x="9462" y="0"/>
                                    </a:cubicBezTo>
                                    <a:close/>
                                    <a:moveTo>
                                      <a:pt x="9637" y="0"/>
                                    </a:moveTo>
                                    <a:lnTo>
                                      <a:pt x="9712" y="0"/>
                                    </a:lnTo>
                                    <a:cubicBezTo>
                                      <a:pt x="9719" y="0"/>
                                      <a:pt x="9725" y="5"/>
                                      <a:pt x="9725" y="12"/>
                                    </a:cubicBezTo>
                                    <a:cubicBezTo>
                                      <a:pt x="9725" y="19"/>
                                      <a:pt x="9719" y="25"/>
                                      <a:pt x="9712" y="25"/>
                                    </a:cubicBezTo>
                                    <a:lnTo>
                                      <a:pt x="9637" y="25"/>
                                    </a:lnTo>
                                    <a:cubicBezTo>
                                      <a:pt x="9631" y="25"/>
                                      <a:pt x="9625" y="19"/>
                                      <a:pt x="9625" y="12"/>
                                    </a:cubicBezTo>
                                    <a:cubicBezTo>
                                      <a:pt x="9625" y="5"/>
                                      <a:pt x="9631" y="0"/>
                                      <a:pt x="9637" y="0"/>
                                    </a:cubicBezTo>
                                    <a:close/>
                                    <a:moveTo>
                                      <a:pt x="9812" y="0"/>
                                    </a:moveTo>
                                    <a:lnTo>
                                      <a:pt x="9887" y="0"/>
                                    </a:lnTo>
                                    <a:cubicBezTo>
                                      <a:pt x="9894" y="0"/>
                                      <a:pt x="9900" y="5"/>
                                      <a:pt x="9900" y="12"/>
                                    </a:cubicBezTo>
                                    <a:cubicBezTo>
                                      <a:pt x="9900" y="19"/>
                                      <a:pt x="9894" y="25"/>
                                      <a:pt x="9887" y="25"/>
                                    </a:cubicBezTo>
                                    <a:lnTo>
                                      <a:pt x="9812" y="25"/>
                                    </a:lnTo>
                                    <a:cubicBezTo>
                                      <a:pt x="9806" y="25"/>
                                      <a:pt x="9800" y="19"/>
                                      <a:pt x="9800" y="12"/>
                                    </a:cubicBezTo>
                                    <a:cubicBezTo>
                                      <a:pt x="9800" y="5"/>
                                      <a:pt x="9806" y="0"/>
                                      <a:pt x="981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25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51000"/>
                              <a:ext cx="29386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00" h="25">
                                  <a:moveTo>
                                    <a:pt x="12" y="0"/>
                                  </a:moveTo>
                                  <a:lnTo>
                                    <a:pt x="87" y="0"/>
                                  </a:lnTo>
                                  <a:cubicBezTo>
                                    <a:pt x="94" y="0"/>
                                    <a:pt x="100" y="6"/>
                                    <a:pt x="100" y="13"/>
                                  </a:cubicBezTo>
                                  <a:cubicBezTo>
                                    <a:pt x="100" y="20"/>
                                    <a:pt x="94" y="25"/>
                                    <a:pt x="87" y="25"/>
                                  </a:cubicBezTo>
                                  <a:lnTo>
                                    <a:pt x="12" y="25"/>
                                  </a:lnTo>
                                  <a:cubicBezTo>
                                    <a:pt x="6" y="25"/>
                                    <a:pt x="0" y="20"/>
                                    <a:pt x="0" y="13"/>
                                  </a:cubicBezTo>
                                  <a:cubicBezTo>
                                    <a:pt x="0" y="6"/>
                                    <a:pt x="6" y="0"/>
                                    <a:pt x="12" y="0"/>
                                  </a:cubicBezTo>
                                  <a:close/>
                                  <a:moveTo>
                                    <a:pt x="187" y="0"/>
                                  </a:moveTo>
                                  <a:lnTo>
                                    <a:pt x="262" y="0"/>
                                  </a:lnTo>
                                  <a:cubicBezTo>
                                    <a:pt x="269" y="0"/>
                                    <a:pt x="275" y="6"/>
                                    <a:pt x="275" y="13"/>
                                  </a:cubicBezTo>
                                  <a:cubicBezTo>
                                    <a:pt x="275" y="20"/>
                                    <a:pt x="269" y="25"/>
                                    <a:pt x="262" y="25"/>
                                  </a:cubicBezTo>
                                  <a:lnTo>
                                    <a:pt x="187" y="25"/>
                                  </a:lnTo>
                                  <a:cubicBezTo>
                                    <a:pt x="181" y="25"/>
                                    <a:pt x="175" y="20"/>
                                    <a:pt x="175" y="13"/>
                                  </a:cubicBezTo>
                                  <a:cubicBezTo>
                                    <a:pt x="175" y="6"/>
                                    <a:pt x="181" y="0"/>
                                    <a:pt x="187" y="0"/>
                                  </a:cubicBezTo>
                                  <a:close/>
                                  <a:moveTo>
                                    <a:pt x="362" y="0"/>
                                  </a:moveTo>
                                  <a:lnTo>
                                    <a:pt x="437" y="0"/>
                                  </a:lnTo>
                                  <a:cubicBezTo>
                                    <a:pt x="444" y="0"/>
                                    <a:pt x="450" y="6"/>
                                    <a:pt x="450" y="13"/>
                                  </a:cubicBezTo>
                                  <a:cubicBezTo>
                                    <a:pt x="450" y="20"/>
                                    <a:pt x="444" y="25"/>
                                    <a:pt x="437" y="25"/>
                                  </a:cubicBezTo>
                                  <a:lnTo>
                                    <a:pt x="362" y="25"/>
                                  </a:lnTo>
                                  <a:cubicBezTo>
                                    <a:pt x="356" y="25"/>
                                    <a:pt x="350" y="20"/>
                                    <a:pt x="350" y="13"/>
                                  </a:cubicBezTo>
                                  <a:cubicBezTo>
                                    <a:pt x="350" y="6"/>
                                    <a:pt x="356" y="0"/>
                                    <a:pt x="362" y="0"/>
                                  </a:cubicBezTo>
                                  <a:close/>
                                  <a:moveTo>
                                    <a:pt x="537" y="0"/>
                                  </a:moveTo>
                                  <a:lnTo>
                                    <a:pt x="612" y="0"/>
                                  </a:lnTo>
                                  <a:cubicBezTo>
                                    <a:pt x="619" y="0"/>
                                    <a:pt x="625" y="6"/>
                                    <a:pt x="625" y="13"/>
                                  </a:cubicBezTo>
                                  <a:cubicBezTo>
                                    <a:pt x="625" y="20"/>
                                    <a:pt x="619" y="25"/>
                                    <a:pt x="612" y="25"/>
                                  </a:cubicBezTo>
                                  <a:lnTo>
                                    <a:pt x="537" y="25"/>
                                  </a:lnTo>
                                  <a:cubicBezTo>
                                    <a:pt x="531" y="25"/>
                                    <a:pt x="525" y="20"/>
                                    <a:pt x="525" y="13"/>
                                  </a:cubicBezTo>
                                  <a:cubicBezTo>
                                    <a:pt x="525" y="6"/>
                                    <a:pt x="531" y="0"/>
                                    <a:pt x="537" y="0"/>
                                  </a:cubicBezTo>
                                  <a:close/>
                                  <a:moveTo>
                                    <a:pt x="712" y="0"/>
                                  </a:moveTo>
                                  <a:lnTo>
                                    <a:pt x="787" y="0"/>
                                  </a:lnTo>
                                  <a:cubicBezTo>
                                    <a:pt x="794" y="0"/>
                                    <a:pt x="800" y="6"/>
                                    <a:pt x="800" y="13"/>
                                  </a:cubicBezTo>
                                  <a:cubicBezTo>
                                    <a:pt x="800" y="20"/>
                                    <a:pt x="794" y="25"/>
                                    <a:pt x="787" y="25"/>
                                  </a:cubicBezTo>
                                  <a:lnTo>
                                    <a:pt x="712" y="25"/>
                                  </a:lnTo>
                                  <a:cubicBezTo>
                                    <a:pt x="706" y="25"/>
                                    <a:pt x="700" y="20"/>
                                    <a:pt x="700" y="13"/>
                                  </a:cubicBezTo>
                                  <a:cubicBezTo>
                                    <a:pt x="700" y="6"/>
                                    <a:pt x="706" y="0"/>
                                    <a:pt x="712" y="0"/>
                                  </a:cubicBezTo>
                                  <a:close/>
                                  <a:moveTo>
                                    <a:pt x="887" y="0"/>
                                  </a:moveTo>
                                  <a:lnTo>
                                    <a:pt x="962" y="0"/>
                                  </a:lnTo>
                                  <a:cubicBezTo>
                                    <a:pt x="969" y="0"/>
                                    <a:pt x="975" y="6"/>
                                    <a:pt x="975" y="13"/>
                                  </a:cubicBezTo>
                                  <a:cubicBezTo>
                                    <a:pt x="975" y="20"/>
                                    <a:pt x="969" y="25"/>
                                    <a:pt x="962" y="25"/>
                                  </a:cubicBezTo>
                                  <a:lnTo>
                                    <a:pt x="887" y="25"/>
                                  </a:lnTo>
                                  <a:cubicBezTo>
                                    <a:pt x="881" y="25"/>
                                    <a:pt x="875" y="20"/>
                                    <a:pt x="875" y="13"/>
                                  </a:cubicBezTo>
                                  <a:cubicBezTo>
                                    <a:pt x="875" y="6"/>
                                    <a:pt x="881" y="0"/>
                                    <a:pt x="887" y="0"/>
                                  </a:cubicBezTo>
                                  <a:close/>
                                  <a:moveTo>
                                    <a:pt x="1062" y="0"/>
                                  </a:moveTo>
                                  <a:lnTo>
                                    <a:pt x="1137" y="0"/>
                                  </a:lnTo>
                                  <a:cubicBezTo>
                                    <a:pt x="1144" y="0"/>
                                    <a:pt x="1150" y="6"/>
                                    <a:pt x="1150" y="13"/>
                                  </a:cubicBezTo>
                                  <a:cubicBezTo>
                                    <a:pt x="1150" y="20"/>
                                    <a:pt x="1144" y="25"/>
                                    <a:pt x="1137" y="25"/>
                                  </a:cubicBezTo>
                                  <a:lnTo>
                                    <a:pt x="1062" y="25"/>
                                  </a:lnTo>
                                  <a:cubicBezTo>
                                    <a:pt x="1056" y="25"/>
                                    <a:pt x="1050" y="20"/>
                                    <a:pt x="1050" y="13"/>
                                  </a:cubicBezTo>
                                  <a:cubicBezTo>
                                    <a:pt x="1050" y="6"/>
                                    <a:pt x="1056" y="0"/>
                                    <a:pt x="1062" y="0"/>
                                  </a:cubicBezTo>
                                  <a:close/>
                                  <a:moveTo>
                                    <a:pt x="1237" y="0"/>
                                  </a:moveTo>
                                  <a:lnTo>
                                    <a:pt x="1312" y="0"/>
                                  </a:lnTo>
                                  <a:cubicBezTo>
                                    <a:pt x="1319" y="0"/>
                                    <a:pt x="1325" y="6"/>
                                    <a:pt x="1325" y="13"/>
                                  </a:cubicBezTo>
                                  <a:cubicBezTo>
                                    <a:pt x="1325" y="20"/>
                                    <a:pt x="1319" y="25"/>
                                    <a:pt x="1312" y="25"/>
                                  </a:cubicBezTo>
                                  <a:lnTo>
                                    <a:pt x="1237" y="25"/>
                                  </a:lnTo>
                                  <a:cubicBezTo>
                                    <a:pt x="1231" y="25"/>
                                    <a:pt x="1225" y="20"/>
                                    <a:pt x="1225" y="13"/>
                                  </a:cubicBezTo>
                                  <a:cubicBezTo>
                                    <a:pt x="1225" y="6"/>
                                    <a:pt x="1231" y="0"/>
                                    <a:pt x="1237" y="0"/>
                                  </a:cubicBezTo>
                                  <a:close/>
                                  <a:moveTo>
                                    <a:pt x="1412" y="0"/>
                                  </a:moveTo>
                                  <a:lnTo>
                                    <a:pt x="1487" y="0"/>
                                  </a:lnTo>
                                  <a:cubicBezTo>
                                    <a:pt x="1494" y="0"/>
                                    <a:pt x="1500" y="6"/>
                                    <a:pt x="1500" y="13"/>
                                  </a:cubicBezTo>
                                  <a:cubicBezTo>
                                    <a:pt x="1500" y="20"/>
                                    <a:pt x="1494" y="25"/>
                                    <a:pt x="1487" y="25"/>
                                  </a:cubicBezTo>
                                  <a:lnTo>
                                    <a:pt x="1412" y="25"/>
                                  </a:lnTo>
                                  <a:cubicBezTo>
                                    <a:pt x="1406" y="25"/>
                                    <a:pt x="1400" y="20"/>
                                    <a:pt x="1400" y="13"/>
                                  </a:cubicBezTo>
                                  <a:cubicBezTo>
                                    <a:pt x="1400" y="6"/>
                                    <a:pt x="1406" y="0"/>
                                    <a:pt x="1412" y="0"/>
                                  </a:cubicBezTo>
                                  <a:close/>
                                  <a:moveTo>
                                    <a:pt x="1587" y="0"/>
                                  </a:moveTo>
                                  <a:lnTo>
                                    <a:pt x="1662" y="0"/>
                                  </a:lnTo>
                                  <a:cubicBezTo>
                                    <a:pt x="1669" y="0"/>
                                    <a:pt x="1675" y="6"/>
                                    <a:pt x="1675" y="13"/>
                                  </a:cubicBezTo>
                                  <a:cubicBezTo>
                                    <a:pt x="1675" y="20"/>
                                    <a:pt x="1669" y="25"/>
                                    <a:pt x="1662" y="25"/>
                                  </a:cubicBezTo>
                                  <a:lnTo>
                                    <a:pt x="1587" y="25"/>
                                  </a:lnTo>
                                  <a:cubicBezTo>
                                    <a:pt x="1581" y="25"/>
                                    <a:pt x="1575" y="20"/>
                                    <a:pt x="1575" y="13"/>
                                  </a:cubicBezTo>
                                  <a:cubicBezTo>
                                    <a:pt x="1575" y="6"/>
                                    <a:pt x="1581" y="0"/>
                                    <a:pt x="1587" y="0"/>
                                  </a:cubicBezTo>
                                  <a:close/>
                                  <a:moveTo>
                                    <a:pt x="1762" y="0"/>
                                  </a:moveTo>
                                  <a:lnTo>
                                    <a:pt x="1837" y="0"/>
                                  </a:lnTo>
                                  <a:cubicBezTo>
                                    <a:pt x="1844" y="0"/>
                                    <a:pt x="1850" y="6"/>
                                    <a:pt x="1850" y="13"/>
                                  </a:cubicBezTo>
                                  <a:cubicBezTo>
                                    <a:pt x="1850" y="20"/>
                                    <a:pt x="1844" y="25"/>
                                    <a:pt x="1837" y="25"/>
                                  </a:cubicBezTo>
                                  <a:lnTo>
                                    <a:pt x="1762" y="25"/>
                                  </a:lnTo>
                                  <a:cubicBezTo>
                                    <a:pt x="1756" y="25"/>
                                    <a:pt x="1750" y="20"/>
                                    <a:pt x="1750" y="13"/>
                                  </a:cubicBezTo>
                                  <a:cubicBezTo>
                                    <a:pt x="1750" y="6"/>
                                    <a:pt x="1756" y="0"/>
                                    <a:pt x="1762" y="0"/>
                                  </a:cubicBezTo>
                                  <a:close/>
                                  <a:moveTo>
                                    <a:pt x="1937" y="0"/>
                                  </a:moveTo>
                                  <a:lnTo>
                                    <a:pt x="2012" y="0"/>
                                  </a:lnTo>
                                  <a:cubicBezTo>
                                    <a:pt x="2019" y="0"/>
                                    <a:pt x="2025" y="6"/>
                                    <a:pt x="2025" y="13"/>
                                  </a:cubicBezTo>
                                  <a:cubicBezTo>
                                    <a:pt x="2025" y="20"/>
                                    <a:pt x="2019" y="25"/>
                                    <a:pt x="2012" y="25"/>
                                  </a:cubicBezTo>
                                  <a:lnTo>
                                    <a:pt x="1937" y="25"/>
                                  </a:lnTo>
                                  <a:cubicBezTo>
                                    <a:pt x="1931" y="25"/>
                                    <a:pt x="1925" y="20"/>
                                    <a:pt x="1925" y="13"/>
                                  </a:cubicBezTo>
                                  <a:cubicBezTo>
                                    <a:pt x="1925" y="6"/>
                                    <a:pt x="1931" y="0"/>
                                    <a:pt x="1937" y="0"/>
                                  </a:cubicBezTo>
                                  <a:close/>
                                  <a:moveTo>
                                    <a:pt x="2112" y="0"/>
                                  </a:moveTo>
                                  <a:lnTo>
                                    <a:pt x="2187" y="0"/>
                                  </a:lnTo>
                                  <a:cubicBezTo>
                                    <a:pt x="2194" y="0"/>
                                    <a:pt x="2200" y="6"/>
                                    <a:pt x="2200" y="13"/>
                                  </a:cubicBezTo>
                                  <a:cubicBezTo>
                                    <a:pt x="2200" y="20"/>
                                    <a:pt x="2194" y="25"/>
                                    <a:pt x="2187" y="25"/>
                                  </a:cubicBezTo>
                                  <a:lnTo>
                                    <a:pt x="2112" y="25"/>
                                  </a:lnTo>
                                  <a:cubicBezTo>
                                    <a:pt x="2106" y="25"/>
                                    <a:pt x="2100" y="20"/>
                                    <a:pt x="2100" y="13"/>
                                  </a:cubicBezTo>
                                  <a:cubicBezTo>
                                    <a:pt x="2100" y="6"/>
                                    <a:pt x="2106" y="0"/>
                                    <a:pt x="2112" y="0"/>
                                  </a:cubicBezTo>
                                  <a:close/>
                                  <a:moveTo>
                                    <a:pt x="2287" y="0"/>
                                  </a:moveTo>
                                  <a:lnTo>
                                    <a:pt x="2362" y="0"/>
                                  </a:lnTo>
                                  <a:cubicBezTo>
                                    <a:pt x="2369" y="0"/>
                                    <a:pt x="2375" y="6"/>
                                    <a:pt x="2375" y="13"/>
                                  </a:cubicBezTo>
                                  <a:cubicBezTo>
                                    <a:pt x="2375" y="20"/>
                                    <a:pt x="2369" y="25"/>
                                    <a:pt x="2362" y="25"/>
                                  </a:cubicBezTo>
                                  <a:lnTo>
                                    <a:pt x="2287" y="25"/>
                                  </a:lnTo>
                                  <a:cubicBezTo>
                                    <a:pt x="2281" y="25"/>
                                    <a:pt x="2275" y="20"/>
                                    <a:pt x="2275" y="13"/>
                                  </a:cubicBezTo>
                                  <a:cubicBezTo>
                                    <a:pt x="2275" y="6"/>
                                    <a:pt x="2281" y="0"/>
                                    <a:pt x="2287" y="0"/>
                                  </a:cubicBezTo>
                                  <a:close/>
                                  <a:moveTo>
                                    <a:pt x="2462" y="0"/>
                                  </a:moveTo>
                                  <a:lnTo>
                                    <a:pt x="2537" y="0"/>
                                  </a:lnTo>
                                  <a:cubicBezTo>
                                    <a:pt x="2544" y="0"/>
                                    <a:pt x="2550" y="6"/>
                                    <a:pt x="2550" y="13"/>
                                  </a:cubicBezTo>
                                  <a:cubicBezTo>
                                    <a:pt x="2550" y="20"/>
                                    <a:pt x="2544" y="25"/>
                                    <a:pt x="2537" y="25"/>
                                  </a:cubicBezTo>
                                  <a:lnTo>
                                    <a:pt x="2462" y="25"/>
                                  </a:lnTo>
                                  <a:cubicBezTo>
                                    <a:pt x="2456" y="25"/>
                                    <a:pt x="2450" y="20"/>
                                    <a:pt x="2450" y="13"/>
                                  </a:cubicBezTo>
                                  <a:cubicBezTo>
                                    <a:pt x="2450" y="6"/>
                                    <a:pt x="2456" y="0"/>
                                    <a:pt x="2462" y="0"/>
                                  </a:cubicBezTo>
                                  <a:close/>
                                  <a:moveTo>
                                    <a:pt x="2637" y="0"/>
                                  </a:moveTo>
                                  <a:lnTo>
                                    <a:pt x="2712" y="0"/>
                                  </a:lnTo>
                                  <a:cubicBezTo>
                                    <a:pt x="2719" y="0"/>
                                    <a:pt x="2725" y="6"/>
                                    <a:pt x="2725" y="13"/>
                                  </a:cubicBezTo>
                                  <a:cubicBezTo>
                                    <a:pt x="2725" y="20"/>
                                    <a:pt x="2719" y="25"/>
                                    <a:pt x="2712" y="25"/>
                                  </a:cubicBezTo>
                                  <a:lnTo>
                                    <a:pt x="2637" y="25"/>
                                  </a:lnTo>
                                  <a:cubicBezTo>
                                    <a:pt x="2631" y="25"/>
                                    <a:pt x="2625" y="20"/>
                                    <a:pt x="2625" y="13"/>
                                  </a:cubicBezTo>
                                  <a:cubicBezTo>
                                    <a:pt x="2625" y="6"/>
                                    <a:pt x="2631" y="0"/>
                                    <a:pt x="2637" y="0"/>
                                  </a:cubicBezTo>
                                  <a:close/>
                                  <a:moveTo>
                                    <a:pt x="2812" y="0"/>
                                  </a:moveTo>
                                  <a:lnTo>
                                    <a:pt x="2887" y="0"/>
                                  </a:lnTo>
                                  <a:cubicBezTo>
                                    <a:pt x="2894" y="0"/>
                                    <a:pt x="2900" y="6"/>
                                    <a:pt x="2900" y="13"/>
                                  </a:cubicBezTo>
                                  <a:cubicBezTo>
                                    <a:pt x="2900" y="20"/>
                                    <a:pt x="2894" y="25"/>
                                    <a:pt x="2887" y="25"/>
                                  </a:cubicBezTo>
                                  <a:lnTo>
                                    <a:pt x="2812" y="25"/>
                                  </a:lnTo>
                                  <a:cubicBezTo>
                                    <a:pt x="2806" y="25"/>
                                    <a:pt x="2800" y="20"/>
                                    <a:pt x="2800" y="13"/>
                                  </a:cubicBezTo>
                                  <a:cubicBezTo>
                                    <a:pt x="2800" y="6"/>
                                    <a:pt x="2806" y="0"/>
                                    <a:pt x="2812" y="0"/>
                                  </a:cubicBezTo>
                                  <a:close/>
                                  <a:moveTo>
                                    <a:pt x="2987" y="0"/>
                                  </a:moveTo>
                                  <a:lnTo>
                                    <a:pt x="3062" y="0"/>
                                  </a:lnTo>
                                  <a:cubicBezTo>
                                    <a:pt x="3069" y="0"/>
                                    <a:pt x="3075" y="6"/>
                                    <a:pt x="3075" y="13"/>
                                  </a:cubicBezTo>
                                  <a:cubicBezTo>
                                    <a:pt x="3075" y="20"/>
                                    <a:pt x="3069" y="25"/>
                                    <a:pt x="3062" y="25"/>
                                  </a:cubicBezTo>
                                  <a:lnTo>
                                    <a:pt x="2987" y="25"/>
                                  </a:lnTo>
                                  <a:cubicBezTo>
                                    <a:pt x="2981" y="25"/>
                                    <a:pt x="2975" y="20"/>
                                    <a:pt x="2975" y="13"/>
                                  </a:cubicBezTo>
                                  <a:cubicBezTo>
                                    <a:pt x="2975" y="6"/>
                                    <a:pt x="2981" y="0"/>
                                    <a:pt x="2987" y="0"/>
                                  </a:cubicBezTo>
                                  <a:close/>
                                  <a:moveTo>
                                    <a:pt x="3162" y="0"/>
                                  </a:moveTo>
                                  <a:lnTo>
                                    <a:pt x="3237" y="0"/>
                                  </a:lnTo>
                                  <a:cubicBezTo>
                                    <a:pt x="3244" y="0"/>
                                    <a:pt x="3250" y="6"/>
                                    <a:pt x="3250" y="13"/>
                                  </a:cubicBezTo>
                                  <a:cubicBezTo>
                                    <a:pt x="3250" y="20"/>
                                    <a:pt x="3244" y="25"/>
                                    <a:pt x="3237" y="25"/>
                                  </a:cubicBezTo>
                                  <a:lnTo>
                                    <a:pt x="3162" y="25"/>
                                  </a:lnTo>
                                  <a:cubicBezTo>
                                    <a:pt x="3156" y="25"/>
                                    <a:pt x="3150" y="20"/>
                                    <a:pt x="3150" y="13"/>
                                  </a:cubicBezTo>
                                  <a:cubicBezTo>
                                    <a:pt x="3150" y="6"/>
                                    <a:pt x="3156" y="0"/>
                                    <a:pt x="3162" y="0"/>
                                  </a:cubicBezTo>
                                  <a:close/>
                                  <a:moveTo>
                                    <a:pt x="3337" y="0"/>
                                  </a:moveTo>
                                  <a:lnTo>
                                    <a:pt x="3412" y="0"/>
                                  </a:lnTo>
                                  <a:cubicBezTo>
                                    <a:pt x="3419" y="0"/>
                                    <a:pt x="3425" y="6"/>
                                    <a:pt x="3425" y="13"/>
                                  </a:cubicBezTo>
                                  <a:cubicBezTo>
                                    <a:pt x="3425" y="20"/>
                                    <a:pt x="3419" y="25"/>
                                    <a:pt x="3412" y="25"/>
                                  </a:cubicBezTo>
                                  <a:lnTo>
                                    <a:pt x="3337" y="25"/>
                                  </a:lnTo>
                                  <a:cubicBezTo>
                                    <a:pt x="3331" y="25"/>
                                    <a:pt x="3325" y="20"/>
                                    <a:pt x="3325" y="13"/>
                                  </a:cubicBezTo>
                                  <a:cubicBezTo>
                                    <a:pt x="3325" y="6"/>
                                    <a:pt x="3331" y="0"/>
                                    <a:pt x="3337" y="0"/>
                                  </a:cubicBezTo>
                                  <a:close/>
                                  <a:moveTo>
                                    <a:pt x="3512" y="0"/>
                                  </a:moveTo>
                                  <a:lnTo>
                                    <a:pt x="3587" y="0"/>
                                  </a:lnTo>
                                  <a:cubicBezTo>
                                    <a:pt x="3594" y="0"/>
                                    <a:pt x="3600" y="6"/>
                                    <a:pt x="3600" y="13"/>
                                  </a:cubicBezTo>
                                  <a:cubicBezTo>
                                    <a:pt x="3600" y="20"/>
                                    <a:pt x="3594" y="25"/>
                                    <a:pt x="3587" y="25"/>
                                  </a:cubicBezTo>
                                  <a:lnTo>
                                    <a:pt x="3512" y="25"/>
                                  </a:lnTo>
                                  <a:cubicBezTo>
                                    <a:pt x="3506" y="25"/>
                                    <a:pt x="3500" y="20"/>
                                    <a:pt x="3500" y="13"/>
                                  </a:cubicBezTo>
                                  <a:cubicBezTo>
                                    <a:pt x="3500" y="6"/>
                                    <a:pt x="3506" y="0"/>
                                    <a:pt x="3512" y="0"/>
                                  </a:cubicBezTo>
                                  <a:close/>
                                  <a:moveTo>
                                    <a:pt x="3687" y="0"/>
                                  </a:moveTo>
                                  <a:lnTo>
                                    <a:pt x="3762" y="0"/>
                                  </a:lnTo>
                                  <a:cubicBezTo>
                                    <a:pt x="3769" y="0"/>
                                    <a:pt x="3775" y="6"/>
                                    <a:pt x="3775" y="13"/>
                                  </a:cubicBezTo>
                                  <a:cubicBezTo>
                                    <a:pt x="3775" y="20"/>
                                    <a:pt x="3769" y="25"/>
                                    <a:pt x="3762" y="25"/>
                                  </a:cubicBezTo>
                                  <a:lnTo>
                                    <a:pt x="3687" y="25"/>
                                  </a:lnTo>
                                  <a:cubicBezTo>
                                    <a:pt x="3681" y="25"/>
                                    <a:pt x="3675" y="20"/>
                                    <a:pt x="3675" y="13"/>
                                  </a:cubicBezTo>
                                  <a:cubicBezTo>
                                    <a:pt x="3675" y="6"/>
                                    <a:pt x="3681" y="0"/>
                                    <a:pt x="3687" y="0"/>
                                  </a:cubicBezTo>
                                  <a:close/>
                                  <a:moveTo>
                                    <a:pt x="3862" y="0"/>
                                  </a:moveTo>
                                  <a:lnTo>
                                    <a:pt x="3937" y="0"/>
                                  </a:lnTo>
                                  <a:cubicBezTo>
                                    <a:pt x="3944" y="0"/>
                                    <a:pt x="3950" y="6"/>
                                    <a:pt x="3950" y="13"/>
                                  </a:cubicBezTo>
                                  <a:cubicBezTo>
                                    <a:pt x="3950" y="20"/>
                                    <a:pt x="3944" y="25"/>
                                    <a:pt x="3937" y="25"/>
                                  </a:cubicBezTo>
                                  <a:lnTo>
                                    <a:pt x="3862" y="25"/>
                                  </a:lnTo>
                                  <a:cubicBezTo>
                                    <a:pt x="3856" y="25"/>
                                    <a:pt x="3850" y="20"/>
                                    <a:pt x="3850" y="13"/>
                                  </a:cubicBezTo>
                                  <a:cubicBezTo>
                                    <a:pt x="3850" y="6"/>
                                    <a:pt x="3856" y="0"/>
                                    <a:pt x="3862" y="0"/>
                                  </a:cubicBezTo>
                                  <a:close/>
                                  <a:moveTo>
                                    <a:pt x="4037" y="0"/>
                                  </a:moveTo>
                                  <a:lnTo>
                                    <a:pt x="4112" y="0"/>
                                  </a:lnTo>
                                  <a:cubicBezTo>
                                    <a:pt x="4119" y="0"/>
                                    <a:pt x="4125" y="6"/>
                                    <a:pt x="4125" y="13"/>
                                  </a:cubicBezTo>
                                  <a:cubicBezTo>
                                    <a:pt x="4125" y="20"/>
                                    <a:pt x="4119" y="25"/>
                                    <a:pt x="4112" y="25"/>
                                  </a:cubicBezTo>
                                  <a:lnTo>
                                    <a:pt x="4037" y="25"/>
                                  </a:lnTo>
                                  <a:cubicBezTo>
                                    <a:pt x="4031" y="25"/>
                                    <a:pt x="4025" y="20"/>
                                    <a:pt x="4025" y="13"/>
                                  </a:cubicBezTo>
                                  <a:cubicBezTo>
                                    <a:pt x="4025" y="6"/>
                                    <a:pt x="4031" y="0"/>
                                    <a:pt x="4037" y="0"/>
                                  </a:cubicBezTo>
                                  <a:close/>
                                  <a:moveTo>
                                    <a:pt x="4212" y="0"/>
                                  </a:moveTo>
                                  <a:lnTo>
                                    <a:pt x="4287" y="0"/>
                                  </a:lnTo>
                                  <a:cubicBezTo>
                                    <a:pt x="4294" y="0"/>
                                    <a:pt x="4300" y="6"/>
                                    <a:pt x="4300" y="13"/>
                                  </a:cubicBezTo>
                                  <a:cubicBezTo>
                                    <a:pt x="4300" y="20"/>
                                    <a:pt x="4294" y="25"/>
                                    <a:pt x="4287" y="25"/>
                                  </a:cubicBezTo>
                                  <a:lnTo>
                                    <a:pt x="4212" y="25"/>
                                  </a:lnTo>
                                  <a:cubicBezTo>
                                    <a:pt x="4206" y="25"/>
                                    <a:pt x="4200" y="20"/>
                                    <a:pt x="4200" y="13"/>
                                  </a:cubicBezTo>
                                  <a:cubicBezTo>
                                    <a:pt x="4200" y="6"/>
                                    <a:pt x="4206" y="0"/>
                                    <a:pt x="4212" y="0"/>
                                  </a:cubicBezTo>
                                  <a:close/>
                                  <a:moveTo>
                                    <a:pt x="4387" y="0"/>
                                  </a:moveTo>
                                  <a:lnTo>
                                    <a:pt x="4462" y="0"/>
                                  </a:lnTo>
                                  <a:cubicBezTo>
                                    <a:pt x="4469" y="0"/>
                                    <a:pt x="4475" y="6"/>
                                    <a:pt x="4475" y="13"/>
                                  </a:cubicBezTo>
                                  <a:cubicBezTo>
                                    <a:pt x="4475" y="20"/>
                                    <a:pt x="4469" y="25"/>
                                    <a:pt x="4462" y="25"/>
                                  </a:cubicBezTo>
                                  <a:lnTo>
                                    <a:pt x="4387" y="25"/>
                                  </a:lnTo>
                                  <a:cubicBezTo>
                                    <a:pt x="4381" y="25"/>
                                    <a:pt x="4375" y="20"/>
                                    <a:pt x="4375" y="13"/>
                                  </a:cubicBezTo>
                                  <a:cubicBezTo>
                                    <a:pt x="4375" y="6"/>
                                    <a:pt x="4381" y="0"/>
                                    <a:pt x="4387" y="0"/>
                                  </a:cubicBezTo>
                                  <a:close/>
                                  <a:moveTo>
                                    <a:pt x="4562" y="0"/>
                                  </a:moveTo>
                                  <a:lnTo>
                                    <a:pt x="4637" y="0"/>
                                  </a:lnTo>
                                  <a:cubicBezTo>
                                    <a:pt x="4644" y="0"/>
                                    <a:pt x="4650" y="6"/>
                                    <a:pt x="4650" y="13"/>
                                  </a:cubicBezTo>
                                  <a:cubicBezTo>
                                    <a:pt x="4650" y="20"/>
                                    <a:pt x="4644" y="25"/>
                                    <a:pt x="4637" y="25"/>
                                  </a:cubicBezTo>
                                  <a:lnTo>
                                    <a:pt x="4562" y="25"/>
                                  </a:lnTo>
                                  <a:cubicBezTo>
                                    <a:pt x="4556" y="25"/>
                                    <a:pt x="4550" y="20"/>
                                    <a:pt x="4550" y="13"/>
                                  </a:cubicBezTo>
                                  <a:cubicBezTo>
                                    <a:pt x="4550" y="6"/>
                                    <a:pt x="4556" y="0"/>
                                    <a:pt x="4562" y="0"/>
                                  </a:cubicBezTo>
                                  <a:close/>
                                  <a:moveTo>
                                    <a:pt x="4737" y="0"/>
                                  </a:moveTo>
                                  <a:lnTo>
                                    <a:pt x="4812" y="0"/>
                                  </a:lnTo>
                                  <a:cubicBezTo>
                                    <a:pt x="4819" y="0"/>
                                    <a:pt x="4825" y="6"/>
                                    <a:pt x="4825" y="13"/>
                                  </a:cubicBezTo>
                                  <a:cubicBezTo>
                                    <a:pt x="4825" y="20"/>
                                    <a:pt x="4819" y="25"/>
                                    <a:pt x="4812" y="25"/>
                                  </a:cubicBezTo>
                                  <a:lnTo>
                                    <a:pt x="4737" y="25"/>
                                  </a:lnTo>
                                  <a:cubicBezTo>
                                    <a:pt x="4731" y="25"/>
                                    <a:pt x="4725" y="20"/>
                                    <a:pt x="4725" y="13"/>
                                  </a:cubicBezTo>
                                  <a:cubicBezTo>
                                    <a:pt x="4725" y="6"/>
                                    <a:pt x="4731" y="0"/>
                                    <a:pt x="4737" y="0"/>
                                  </a:cubicBezTo>
                                  <a:close/>
                                  <a:moveTo>
                                    <a:pt x="4912" y="0"/>
                                  </a:moveTo>
                                  <a:lnTo>
                                    <a:pt x="4987" y="0"/>
                                  </a:lnTo>
                                  <a:cubicBezTo>
                                    <a:pt x="4994" y="0"/>
                                    <a:pt x="5000" y="6"/>
                                    <a:pt x="5000" y="13"/>
                                  </a:cubicBezTo>
                                  <a:cubicBezTo>
                                    <a:pt x="5000" y="20"/>
                                    <a:pt x="4994" y="25"/>
                                    <a:pt x="4987" y="25"/>
                                  </a:cubicBezTo>
                                  <a:lnTo>
                                    <a:pt x="4912" y="25"/>
                                  </a:lnTo>
                                  <a:cubicBezTo>
                                    <a:pt x="4906" y="25"/>
                                    <a:pt x="4900" y="20"/>
                                    <a:pt x="4900" y="13"/>
                                  </a:cubicBezTo>
                                  <a:cubicBezTo>
                                    <a:pt x="4900" y="6"/>
                                    <a:pt x="4906" y="0"/>
                                    <a:pt x="4912" y="0"/>
                                  </a:cubicBezTo>
                                  <a:close/>
                                  <a:moveTo>
                                    <a:pt x="5087" y="0"/>
                                  </a:moveTo>
                                  <a:lnTo>
                                    <a:pt x="5162" y="0"/>
                                  </a:lnTo>
                                  <a:cubicBezTo>
                                    <a:pt x="5169" y="0"/>
                                    <a:pt x="5175" y="6"/>
                                    <a:pt x="5175" y="13"/>
                                  </a:cubicBezTo>
                                  <a:cubicBezTo>
                                    <a:pt x="5175" y="20"/>
                                    <a:pt x="5169" y="25"/>
                                    <a:pt x="5162" y="25"/>
                                  </a:cubicBezTo>
                                  <a:lnTo>
                                    <a:pt x="5087" y="25"/>
                                  </a:lnTo>
                                  <a:cubicBezTo>
                                    <a:pt x="5081" y="25"/>
                                    <a:pt x="5075" y="20"/>
                                    <a:pt x="5075" y="13"/>
                                  </a:cubicBezTo>
                                  <a:cubicBezTo>
                                    <a:pt x="5075" y="6"/>
                                    <a:pt x="5081" y="0"/>
                                    <a:pt x="5087" y="0"/>
                                  </a:cubicBezTo>
                                  <a:close/>
                                  <a:moveTo>
                                    <a:pt x="5262" y="0"/>
                                  </a:moveTo>
                                  <a:lnTo>
                                    <a:pt x="5337" y="0"/>
                                  </a:lnTo>
                                  <a:cubicBezTo>
                                    <a:pt x="5344" y="0"/>
                                    <a:pt x="5350" y="6"/>
                                    <a:pt x="5350" y="13"/>
                                  </a:cubicBezTo>
                                  <a:cubicBezTo>
                                    <a:pt x="5350" y="20"/>
                                    <a:pt x="5344" y="25"/>
                                    <a:pt x="5337" y="25"/>
                                  </a:cubicBezTo>
                                  <a:lnTo>
                                    <a:pt x="5262" y="25"/>
                                  </a:lnTo>
                                  <a:cubicBezTo>
                                    <a:pt x="5256" y="25"/>
                                    <a:pt x="5250" y="20"/>
                                    <a:pt x="5250" y="13"/>
                                  </a:cubicBezTo>
                                  <a:cubicBezTo>
                                    <a:pt x="5250" y="6"/>
                                    <a:pt x="5256" y="0"/>
                                    <a:pt x="5262" y="0"/>
                                  </a:cubicBezTo>
                                  <a:close/>
                                  <a:moveTo>
                                    <a:pt x="5437" y="0"/>
                                  </a:moveTo>
                                  <a:lnTo>
                                    <a:pt x="5512" y="0"/>
                                  </a:lnTo>
                                  <a:cubicBezTo>
                                    <a:pt x="5519" y="0"/>
                                    <a:pt x="5525" y="6"/>
                                    <a:pt x="5525" y="13"/>
                                  </a:cubicBezTo>
                                  <a:cubicBezTo>
                                    <a:pt x="5525" y="20"/>
                                    <a:pt x="5519" y="25"/>
                                    <a:pt x="5512" y="25"/>
                                  </a:cubicBezTo>
                                  <a:lnTo>
                                    <a:pt x="5437" y="25"/>
                                  </a:lnTo>
                                  <a:cubicBezTo>
                                    <a:pt x="5431" y="25"/>
                                    <a:pt x="5425" y="20"/>
                                    <a:pt x="5425" y="13"/>
                                  </a:cubicBezTo>
                                  <a:cubicBezTo>
                                    <a:pt x="5425" y="6"/>
                                    <a:pt x="5431" y="0"/>
                                    <a:pt x="5437" y="0"/>
                                  </a:cubicBezTo>
                                  <a:close/>
                                  <a:moveTo>
                                    <a:pt x="5612" y="0"/>
                                  </a:moveTo>
                                  <a:lnTo>
                                    <a:pt x="5687" y="0"/>
                                  </a:lnTo>
                                  <a:cubicBezTo>
                                    <a:pt x="5694" y="0"/>
                                    <a:pt x="5700" y="6"/>
                                    <a:pt x="5700" y="13"/>
                                  </a:cubicBezTo>
                                  <a:cubicBezTo>
                                    <a:pt x="5700" y="20"/>
                                    <a:pt x="5694" y="25"/>
                                    <a:pt x="5687" y="25"/>
                                  </a:cubicBezTo>
                                  <a:lnTo>
                                    <a:pt x="5612" y="25"/>
                                  </a:lnTo>
                                  <a:cubicBezTo>
                                    <a:pt x="5606" y="25"/>
                                    <a:pt x="5600" y="20"/>
                                    <a:pt x="5600" y="13"/>
                                  </a:cubicBezTo>
                                  <a:cubicBezTo>
                                    <a:pt x="5600" y="6"/>
                                    <a:pt x="5606" y="0"/>
                                    <a:pt x="5612" y="0"/>
                                  </a:cubicBezTo>
                                  <a:close/>
                                  <a:moveTo>
                                    <a:pt x="5787" y="0"/>
                                  </a:moveTo>
                                  <a:lnTo>
                                    <a:pt x="5862" y="0"/>
                                  </a:lnTo>
                                  <a:cubicBezTo>
                                    <a:pt x="5869" y="0"/>
                                    <a:pt x="5875" y="6"/>
                                    <a:pt x="5875" y="13"/>
                                  </a:cubicBezTo>
                                  <a:cubicBezTo>
                                    <a:pt x="5875" y="20"/>
                                    <a:pt x="5869" y="25"/>
                                    <a:pt x="5862" y="25"/>
                                  </a:cubicBezTo>
                                  <a:lnTo>
                                    <a:pt x="5787" y="25"/>
                                  </a:lnTo>
                                  <a:cubicBezTo>
                                    <a:pt x="5781" y="25"/>
                                    <a:pt x="5775" y="20"/>
                                    <a:pt x="5775" y="13"/>
                                  </a:cubicBezTo>
                                  <a:cubicBezTo>
                                    <a:pt x="5775" y="6"/>
                                    <a:pt x="5781" y="0"/>
                                    <a:pt x="5787" y="0"/>
                                  </a:cubicBezTo>
                                  <a:close/>
                                  <a:moveTo>
                                    <a:pt x="5962" y="0"/>
                                  </a:moveTo>
                                  <a:lnTo>
                                    <a:pt x="6037" y="0"/>
                                  </a:lnTo>
                                  <a:cubicBezTo>
                                    <a:pt x="6044" y="0"/>
                                    <a:pt x="6050" y="6"/>
                                    <a:pt x="6050" y="13"/>
                                  </a:cubicBezTo>
                                  <a:cubicBezTo>
                                    <a:pt x="6050" y="20"/>
                                    <a:pt x="6044" y="25"/>
                                    <a:pt x="6037" y="25"/>
                                  </a:cubicBezTo>
                                  <a:lnTo>
                                    <a:pt x="5962" y="25"/>
                                  </a:lnTo>
                                  <a:cubicBezTo>
                                    <a:pt x="5956" y="25"/>
                                    <a:pt x="5950" y="20"/>
                                    <a:pt x="5950" y="13"/>
                                  </a:cubicBezTo>
                                  <a:cubicBezTo>
                                    <a:pt x="5950" y="6"/>
                                    <a:pt x="5956" y="0"/>
                                    <a:pt x="5962" y="0"/>
                                  </a:cubicBezTo>
                                  <a:close/>
                                  <a:moveTo>
                                    <a:pt x="6137" y="0"/>
                                  </a:moveTo>
                                  <a:lnTo>
                                    <a:pt x="6212" y="0"/>
                                  </a:lnTo>
                                  <a:cubicBezTo>
                                    <a:pt x="6219" y="0"/>
                                    <a:pt x="6225" y="6"/>
                                    <a:pt x="6225" y="13"/>
                                  </a:cubicBezTo>
                                  <a:cubicBezTo>
                                    <a:pt x="6225" y="20"/>
                                    <a:pt x="6219" y="25"/>
                                    <a:pt x="6212" y="25"/>
                                  </a:cubicBezTo>
                                  <a:lnTo>
                                    <a:pt x="6137" y="25"/>
                                  </a:lnTo>
                                  <a:cubicBezTo>
                                    <a:pt x="6131" y="25"/>
                                    <a:pt x="6125" y="20"/>
                                    <a:pt x="6125" y="13"/>
                                  </a:cubicBezTo>
                                  <a:cubicBezTo>
                                    <a:pt x="6125" y="6"/>
                                    <a:pt x="6131" y="0"/>
                                    <a:pt x="6137" y="0"/>
                                  </a:cubicBezTo>
                                  <a:close/>
                                  <a:moveTo>
                                    <a:pt x="6312" y="0"/>
                                  </a:moveTo>
                                  <a:lnTo>
                                    <a:pt x="6387" y="0"/>
                                  </a:lnTo>
                                  <a:cubicBezTo>
                                    <a:pt x="6394" y="0"/>
                                    <a:pt x="6400" y="6"/>
                                    <a:pt x="6400" y="13"/>
                                  </a:cubicBezTo>
                                  <a:cubicBezTo>
                                    <a:pt x="6400" y="20"/>
                                    <a:pt x="6394" y="25"/>
                                    <a:pt x="6387" y="25"/>
                                  </a:cubicBezTo>
                                  <a:lnTo>
                                    <a:pt x="6312" y="25"/>
                                  </a:lnTo>
                                  <a:cubicBezTo>
                                    <a:pt x="6306" y="25"/>
                                    <a:pt x="6300" y="20"/>
                                    <a:pt x="6300" y="13"/>
                                  </a:cubicBezTo>
                                  <a:cubicBezTo>
                                    <a:pt x="6300" y="6"/>
                                    <a:pt x="6306" y="0"/>
                                    <a:pt x="6312" y="0"/>
                                  </a:cubicBezTo>
                                  <a:close/>
                                  <a:moveTo>
                                    <a:pt x="6487" y="0"/>
                                  </a:moveTo>
                                  <a:lnTo>
                                    <a:pt x="6562" y="0"/>
                                  </a:lnTo>
                                  <a:cubicBezTo>
                                    <a:pt x="6569" y="0"/>
                                    <a:pt x="6575" y="6"/>
                                    <a:pt x="6575" y="13"/>
                                  </a:cubicBezTo>
                                  <a:cubicBezTo>
                                    <a:pt x="6575" y="20"/>
                                    <a:pt x="6569" y="25"/>
                                    <a:pt x="6562" y="25"/>
                                  </a:cubicBezTo>
                                  <a:lnTo>
                                    <a:pt x="6487" y="25"/>
                                  </a:lnTo>
                                  <a:cubicBezTo>
                                    <a:pt x="6481" y="25"/>
                                    <a:pt x="6475" y="20"/>
                                    <a:pt x="6475" y="13"/>
                                  </a:cubicBezTo>
                                  <a:cubicBezTo>
                                    <a:pt x="6475" y="6"/>
                                    <a:pt x="6481" y="0"/>
                                    <a:pt x="6487" y="0"/>
                                  </a:cubicBezTo>
                                  <a:close/>
                                  <a:moveTo>
                                    <a:pt x="6662" y="0"/>
                                  </a:moveTo>
                                  <a:lnTo>
                                    <a:pt x="6737" y="0"/>
                                  </a:lnTo>
                                  <a:cubicBezTo>
                                    <a:pt x="6744" y="0"/>
                                    <a:pt x="6750" y="6"/>
                                    <a:pt x="6750" y="13"/>
                                  </a:cubicBezTo>
                                  <a:cubicBezTo>
                                    <a:pt x="6750" y="20"/>
                                    <a:pt x="6744" y="25"/>
                                    <a:pt x="6737" y="25"/>
                                  </a:cubicBezTo>
                                  <a:lnTo>
                                    <a:pt x="6662" y="25"/>
                                  </a:lnTo>
                                  <a:cubicBezTo>
                                    <a:pt x="6656" y="25"/>
                                    <a:pt x="6650" y="20"/>
                                    <a:pt x="6650" y="13"/>
                                  </a:cubicBezTo>
                                  <a:cubicBezTo>
                                    <a:pt x="6650" y="6"/>
                                    <a:pt x="6656" y="0"/>
                                    <a:pt x="6662" y="0"/>
                                  </a:cubicBezTo>
                                  <a:close/>
                                  <a:moveTo>
                                    <a:pt x="6837" y="0"/>
                                  </a:moveTo>
                                  <a:lnTo>
                                    <a:pt x="6912" y="0"/>
                                  </a:lnTo>
                                  <a:cubicBezTo>
                                    <a:pt x="6919" y="0"/>
                                    <a:pt x="6925" y="6"/>
                                    <a:pt x="6925" y="13"/>
                                  </a:cubicBezTo>
                                  <a:cubicBezTo>
                                    <a:pt x="6925" y="20"/>
                                    <a:pt x="6919" y="25"/>
                                    <a:pt x="6912" y="25"/>
                                  </a:cubicBezTo>
                                  <a:lnTo>
                                    <a:pt x="6837" y="25"/>
                                  </a:lnTo>
                                  <a:cubicBezTo>
                                    <a:pt x="6831" y="25"/>
                                    <a:pt x="6825" y="20"/>
                                    <a:pt x="6825" y="13"/>
                                  </a:cubicBezTo>
                                  <a:cubicBezTo>
                                    <a:pt x="6825" y="6"/>
                                    <a:pt x="6831" y="0"/>
                                    <a:pt x="6837" y="0"/>
                                  </a:cubicBezTo>
                                  <a:close/>
                                  <a:moveTo>
                                    <a:pt x="7012" y="0"/>
                                  </a:moveTo>
                                  <a:lnTo>
                                    <a:pt x="7087" y="0"/>
                                  </a:lnTo>
                                  <a:cubicBezTo>
                                    <a:pt x="7094" y="0"/>
                                    <a:pt x="7100" y="6"/>
                                    <a:pt x="7100" y="13"/>
                                  </a:cubicBezTo>
                                  <a:cubicBezTo>
                                    <a:pt x="7100" y="20"/>
                                    <a:pt x="7094" y="25"/>
                                    <a:pt x="7087" y="25"/>
                                  </a:cubicBezTo>
                                  <a:lnTo>
                                    <a:pt x="7012" y="25"/>
                                  </a:lnTo>
                                  <a:cubicBezTo>
                                    <a:pt x="7006" y="25"/>
                                    <a:pt x="7000" y="20"/>
                                    <a:pt x="7000" y="13"/>
                                  </a:cubicBezTo>
                                  <a:cubicBezTo>
                                    <a:pt x="7000" y="6"/>
                                    <a:pt x="7006" y="0"/>
                                    <a:pt x="7012" y="0"/>
                                  </a:cubicBezTo>
                                  <a:close/>
                                  <a:moveTo>
                                    <a:pt x="7187" y="0"/>
                                  </a:moveTo>
                                  <a:lnTo>
                                    <a:pt x="7262" y="0"/>
                                  </a:lnTo>
                                  <a:cubicBezTo>
                                    <a:pt x="7269" y="0"/>
                                    <a:pt x="7275" y="6"/>
                                    <a:pt x="7275" y="13"/>
                                  </a:cubicBezTo>
                                  <a:cubicBezTo>
                                    <a:pt x="7275" y="20"/>
                                    <a:pt x="7269" y="25"/>
                                    <a:pt x="7262" y="25"/>
                                  </a:cubicBezTo>
                                  <a:lnTo>
                                    <a:pt x="7187" y="25"/>
                                  </a:lnTo>
                                  <a:cubicBezTo>
                                    <a:pt x="7181" y="25"/>
                                    <a:pt x="7175" y="20"/>
                                    <a:pt x="7175" y="13"/>
                                  </a:cubicBezTo>
                                  <a:cubicBezTo>
                                    <a:pt x="7175" y="6"/>
                                    <a:pt x="7181" y="0"/>
                                    <a:pt x="7187" y="0"/>
                                  </a:cubicBezTo>
                                  <a:close/>
                                  <a:moveTo>
                                    <a:pt x="7362" y="0"/>
                                  </a:moveTo>
                                  <a:lnTo>
                                    <a:pt x="7437" y="0"/>
                                  </a:lnTo>
                                  <a:cubicBezTo>
                                    <a:pt x="7444" y="0"/>
                                    <a:pt x="7450" y="6"/>
                                    <a:pt x="7450" y="13"/>
                                  </a:cubicBezTo>
                                  <a:cubicBezTo>
                                    <a:pt x="7450" y="20"/>
                                    <a:pt x="7444" y="25"/>
                                    <a:pt x="7437" y="25"/>
                                  </a:cubicBezTo>
                                  <a:lnTo>
                                    <a:pt x="7362" y="25"/>
                                  </a:lnTo>
                                  <a:cubicBezTo>
                                    <a:pt x="7356" y="25"/>
                                    <a:pt x="7350" y="20"/>
                                    <a:pt x="7350" y="13"/>
                                  </a:cubicBezTo>
                                  <a:cubicBezTo>
                                    <a:pt x="7350" y="6"/>
                                    <a:pt x="7356" y="0"/>
                                    <a:pt x="7362" y="0"/>
                                  </a:cubicBezTo>
                                  <a:close/>
                                  <a:moveTo>
                                    <a:pt x="7537" y="0"/>
                                  </a:moveTo>
                                  <a:lnTo>
                                    <a:pt x="7612" y="0"/>
                                  </a:lnTo>
                                  <a:cubicBezTo>
                                    <a:pt x="7619" y="0"/>
                                    <a:pt x="7625" y="6"/>
                                    <a:pt x="7625" y="13"/>
                                  </a:cubicBezTo>
                                  <a:cubicBezTo>
                                    <a:pt x="7625" y="20"/>
                                    <a:pt x="7619" y="25"/>
                                    <a:pt x="7612" y="25"/>
                                  </a:cubicBezTo>
                                  <a:lnTo>
                                    <a:pt x="7537" y="25"/>
                                  </a:lnTo>
                                  <a:cubicBezTo>
                                    <a:pt x="7531" y="25"/>
                                    <a:pt x="7525" y="20"/>
                                    <a:pt x="7525" y="13"/>
                                  </a:cubicBezTo>
                                  <a:cubicBezTo>
                                    <a:pt x="7525" y="6"/>
                                    <a:pt x="7531" y="0"/>
                                    <a:pt x="7537" y="0"/>
                                  </a:cubicBezTo>
                                  <a:close/>
                                  <a:moveTo>
                                    <a:pt x="7712" y="0"/>
                                  </a:moveTo>
                                  <a:lnTo>
                                    <a:pt x="7787" y="0"/>
                                  </a:lnTo>
                                  <a:cubicBezTo>
                                    <a:pt x="7794" y="0"/>
                                    <a:pt x="7800" y="6"/>
                                    <a:pt x="7800" y="13"/>
                                  </a:cubicBezTo>
                                  <a:cubicBezTo>
                                    <a:pt x="7800" y="20"/>
                                    <a:pt x="7794" y="25"/>
                                    <a:pt x="7787" y="25"/>
                                  </a:cubicBezTo>
                                  <a:lnTo>
                                    <a:pt x="7712" y="25"/>
                                  </a:lnTo>
                                  <a:cubicBezTo>
                                    <a:pt x="7706" y="25"/>
                                    <a:pt x="7700" y="20"/>
                                    <a:pt x="7700" y="13"/>
                                  </a:cubicBezTo>
                                  <a:cubicBezTo>
                                    <a:pt x="7700" y="6"/>
                                    <a:pt x="7706" y="0"/>
                                    <a:pt x="7712" y="0"/>
                                  </a:cubicBezTo>
                                  <a:close/>
                                  <a:moveTo>
                                    <a:pt x="7887" y="0"/>
                                  </a:moveTo>
                                  <a:lnTo>
                                    <a:pt x="7962" y="0"/>
                                  </a:lnTo>
                                  <a:cubicBezTo>
                                    <a:pt x="7969" y="0"/>
                                    <a:pt x="7975" y="6"/>
                                    <a:pt x="7975" y="13"/>
                                  </a:cubicBezTo>
                                  <a:cubicBezTo>
                                    <a:pt x="7975" y="20"/>
                                    <a:pt x="7969" y="25"/>
                                    <a:pt x="7962" y="25"/>
                                  </a:cubicBezTo>
                                  <a:lnTo>
                                    <a:pt x="7887" y="25"/>
                                  </a:lnTo>
                                  <a:cubicBezTo>
                                    <a:pt x="7881" y="25"/>
                                    <a:pt x="7875" y="20"/>
                                    <a:pt x="7875" y="13"/>
                                  </a:cubicBezTo>
                                  <a:cubicBezTo>
                                    <a:pt x="7875" y="6"/>
                                    <a:pt x="7881" y="0"/>
                                    <a:pt x="7887" y="0"/>
                                  </a:cubicBezTo>
                                  <a:close/>
                                  <a:moveTo>
                                    <a:pt x="8062" y="0"/>
                                  </a:moveTo>
                                  <a:lnTo>
                                    <a:pt x="8137" y="0"/>
                                  </a:lnTo>
                                  <a:cubicBezTo>
                                    <a:pt x="8144" y="0"/>
                                    <a:pt x="8150" y="6"/>
                                    <a:pt x="8150" y="13"/>
                                  </a:cubicBezTo>
                                  <a:cubicBezTo>
                                    <a:pt x="8150" y="20"/>
                                    <a:pt x="8144" y="25"/>
                                    <a:pt x="8137" y="25"/>
                                  </a:cubicBezTo>
                                  <a:lnTo>
                                    <a:pt x="8062" y="25"/>
                                  </a:lnTo>
                                  <a:cubicBezTo>
                                    <a:pt x="8056" y="25"/>
                                    <a:pt x="8050" y="20"/>
                                    <a:pt x="8050" y="13"/>
                                  </a:cubicBezTo>
                                  <a:cubicBezTo>
                                    <a:pt x="8050" y="6"/>
                                    <a:pt x="8056" y="0"/>
                                    <a:pt x="8062" y="0"/>
                                  </a:cubicBezTo>
                                  <a:close/>
                                  <a:moveTo>
                                    <a:pt x="8237" y="0"/>
                                  </a:moveTo>
                                  <a:lnTo>
                                    <a:pt x="8312" y="0"/>
                                  </a:lnTo>
                                  <a:cubicBezTo>
                                    <a:pt x="8319" y="0"/>
                                    <a:pt x="8325" y="6"/>
                                    <a:pt x="8325" y="13"/>
                                  </a:cubicBezTo>
                                  <a:cubicBezTo>
                                    <a:pt x="8325" y="20"/>
                                    <a:pt x="8319" y="25"/>
                                    <a:pt x="8312" y="25"/>
                                  </a:cubicBezTo>
                                  <a:lnTo>
                                    <a:pt x="8237" y="25"/>
                                  </a:lnTo>
                                  <a:cubicBezTo>
                                    <a:pt x="8231" y="25"/>
                                    <a:pt x="8225" y="20"/>
                                    <a:pt x="8225" y="13"/>
                                  </a:cubicBezTo>
                                  <a:cubicBezTo>
                                    <a:pt x="8225" y="6"/>
                                    <a:pt x="8231" y="0"/>
                                    <a:pt x="8237" y="0"/>
                                  </a:cubicBezTo>
                                  <a:close/>
                                  <a:moveTo>
                                    <a:pt x="8412" y="0"/>
                                  </a:moveTo>
                                  <a:lnTo>
                                    <a:pt x="8487" y="0"/>
                                  </a:lnTo>
                                  <a:cubicBezTo>
                                    <a:pt x="8494" y="0"/>
                                    <a:pt x="8500" y="6"/>
                                    <a:pt x="8500" y="13"/>
                                  </a:cubicBezTo>
                                  <a:cubicBezTo>
                                    <a:pt x="8500" y="20"/>
                                    <a:pt x="8494" y="25"/>
                                    <a:pt x="8487" y="25"/>
                                  </a:cubicBezTo>
                                  <a:lnTo>
                                    <a:pt x="8412" y="25"/>
                                  </a:lnTo>
                                  <a:cubicBezTo>
                                    <a:pt x="8406" y="25"/>
                                    <a:pt x="8400" y="20"/>
                                    <a:pt x="8400" y="13"/>
                                  </a:cubicBezTo>
                                  <a:cubicBezTo>
                                    <a:pt x="8400" y="6"/>
                                    <a:pt x="8406" y="0"/>
                                    <a:pt x="8412" y="0"/>
                                  </a:cubicBezTo>
                                  <a:close/>
                                  <a:moveTo>
                                    <a:pt x="8587" y="0"/>
                                  </a:moveTo>
                                  <a:lnTo>
                                    <a:pt x="8662" y="0"/>
                                  </a:lnTo>
                                  <a:cubicBezTo>
                                    <a:pt x="8669" y="0"/>
                                    <a:pt x="8675" y="6"/>
                                    <a:pt x="8675" y="13"/>
                                  </a:cubicBezTo>
                                  <a:cubicBezTo>
                                    <a:pt x="8675" y="20"/>
                                    <a:pt x="8669" y="25"/>
                                    <a:pt x="8662" y="25"/>
                                  </a:cubicBezTo>
                                  <a:lnTo>
                                    <a:pt x="8587" y="25"/>
                                  </a:lnTo>
                                  <a:cubicBezTo>
                                    <a:pt x="8581" y="25"/>
                                    <a:pt x="8575" y="20"/>
                                    <a:pt x="8575" y="13"/>
                                  </a:cubicBezTo>
                                  <a:cubicBezTo>
                                    <a:pt x="8575" y="6"/>
                                    <a:pt x="8581" y="0"/>
                                    <a:pt x="8587" y="0"/>
                                  </a:cubicBezTo>
                                  <a:close/>
                                  <a:moveTo>
                                    <a:pt x="8762" y="0"/>
                                  </a:moveTo>
                                  <a:lnTo>
                                    <a:pt x="8837" y="0"/>
                                  </a:lnTo>
                                  <a:cubicBezTo>
                                    <a:pt x="8844" y="0"/>
                                    <a:pt x="8850" y="6"/>
                                    <a:pt x="8850" y="13"/>
                                  </a:cubicBezTo>
                                  <a:cubicBezTo>
                                    <a:pt x="8850" y="20"/>
                                    <a:pt x="8844" y="25"/>
                                    <a:pt x="8837" y="25"/>
                                  </a:cubicBezTo>
                                  <a:lnTo>
                                    <a:pt x="8762" y="25"/>
                                  </a:lnTo>
                                  <a:cubicBezTo>
                                    <a:pt x="8756" y="25"/>
                                    <a:pt x="8750" y="20"/>
                                    <a:pt x="8750" y="13"/>
                                  </a:cubicBezTo>
                                  <a:cubicBezTo>
                                    <a:pt x="8750" y="6"/>
                                    <a:pt x="8756" y="0"/>
                                    <a:pt x="8762" y="0"/>
                                  </a:cubicBezTo>
                                  <a:close/>
                                  <a:moveTo>
                                    <a:pt x="8937" y="0"/>
                                  </a:moveTo>
                                  <a:lnTo>
                                    <a:pt x="9012" y="0"/>
                                  </a:lnTo>
                                  <a:cubicBezTo>
                                    <a:pt x="9019" y="0"/>
                                    <a:pt x="9025" y="6"/>
                                    <a:pt x="9025" y="13"/>
                                  </a:cubicBezTo>
                                  <a:cubicBezTo>
                                    <a:pt x="9025" y="20"/>
                                    <a:pt x="9019" y="25"/>
                                    <a:pt x="9012" y="25"/>
                                  </a:cubicBezTo>
                                  <a:lnTo>
                                    <a:pt x="8937" y="25"/>
                                  </a:lnTo>
                                  <a:cubicBezTo>
                                    <a:pt x="8931" y="25"/>
                                    <a:pt x="8925" y="20"/>
                                    <a:pt x="8925" y="13"/>
                                  </a:cubicBezTo>
                                  <a:cubicBezTo>
                                    <a:pt x="8925" y="6"/>
                                    <a:pt x="8931" y="0"/>
                                    <a:pt x="8937" y="0"/>
                                  </a:cubicBezTo>
                                  <a:close/>
                                  <a:moveTo>
                                    <a:pt x="9112" y="0"/>
                                  </a:moveTo>
                                  <a:lnTo>
                                    <a:pt x="9187" y="0"/>
                                  </a:lnTo>
                                  <a:cubicBezTo>
                                    <a:pt x="9194" y="0"/>
                                    <a:pt x="9200" y="6"/>
                                    <a:pt x="9200" y="13"/>
                                  </a:cubicBezTo>
                                  <a:cubicBezTo>
                                    <a:pt x="9200" y="20"/>
                                    <a:pt x="9194" y="25"/>
                                    <a:pt x="9187" y="25"/>
                                  </a:cubicBezTo>
                                  <a:lnTo>
                                    <a:pt x="9112" y="25"/>
                                  </a:lnTo>
                                  <a:cubicBezTo>
                                    <a:pt x="9106" y="25"/>
                                    <a:pt x="9100" y="20"/>
                                    <a:pt x="9100" y="13"/>
                                  </a:cubicBezTo>
                                  <a:cubicBezTo>
                                    <a:pt x="9100" y="6"/>
                                    <a:pt x="9106" y="0"/>
                                    <a:pt x="9112" y="0"/>
                                  </a:cubicBezTo>
                                  <a:close/>
                                  <a:moveTo>
                                    <a:pt x="9287" y="0"/>
                                  </a:moveTo>
                                  <a:lnTo>
                                    <a:pt x="9362" y="0"/>
                                  </a:lnTo>
                                  <a:cubicBezTo>
                                    <a:pt x="9369" y="0"/>
                                    <a:pt x="9375" y="6"/>
                                    <a:pt x="9375" y="13"/>
                                  </a:cubicBezTo>
                                  <a:cubicBezTo>
                                    <a:pt x="9375" y="20"/>
                                    <a:pt x="9369" y="25"/>
                                    <a:pt x="9362" y="25"/>
                                  </a:cubicBezTo>
                                  <a:lnTo>
                                    <a:pt x="9287" y="25"/>
                                  </a:lnTo>
                                  <a:cubicBezTo>
                                    <a:pt x="9281" y="25"/>
                                    <a:pt x="9275" y="20"/>
                                    <a:pt x="9275" y="13"/>
                                  </a:cubicBezTo>
                                  <a:cubicBezTo>
                                    <a:pt x="9275" y="6"/>
                                    <a:pt x="9281" y="0"/>
                                    <a:pt x="9287" y="0"/>
                                  </a:cubicBezTo>
                                  <a:close/>
                                  <a:moveTo>
                                    <a:pt x="9462" y="0"/>
                                  </a:moveTo>
                                  <a:lnTo>
                                    <a:pt x="9537" y="0"/>
                                  </a:lnTo>
                                  <a:cubicBezTo>
                                    <a:pt x="9544" y="0"/>
                                    <a:pt x="9550" y="6"/>
                                    <a:pt x="9550" y="13"/>
                                  </a:cubicBezTo>
                                  <a:cubicBezTo>
                                    <a:pt x="9550" y="20"/>
                                    <a:pt x="9544" y="25"/>
                                    <a:pt x="9537" y="25"/>
                                  </a:cubicBezTo>
                                  <a:lnTo>
                                    <a:pt x="9462" y="25"/>
                                  </a:lnTo>
                                  <a:cubicBezTo>
                                    <a:pt x="9456" y="25"/>
                                    <a:pt x="9450" y="20"/>
                                    <a:pt x="9450" y="13"/>
                                  </a:cubicBezTo>
                                  <a:cubicBezTo>
                                    <a:pt x="9450" y="6"/>
                                    <a:pt x="9456" y="0"/>
                                    <a:pt x="9462" y="0"/>
                                  </a:cubicBezTo>
                                  <a:close/>
                                  <a:moveTo>
                                    <a:pt x="9637" y="0"/>
                                  </a:moveTo>
                                  <a:lnTo>
                                    <a:pt x="9712" y="0"/>
                                  </a:lnTo>
                                  <a:cubicBezTo>
                                    <a:pt x="9719" y="0"/>
                                    <a:pt x="9725" y="6"/>
                                    <a:pt x="9725" y="13"/>
                                  </a:cubicBezTo>
                                  <a:cubicBezTo>
                                    <a:pt x="9725" y="20"/>
                                    <a:pt x="9719" y="25"/>
                                    <a:pt x="9712" y="25"/>
                                  </a:cubicBezTo>
                                  <a:lnTo>
                                    <a:pt x="9637" y="25"/>
                                  </a:lnTo>
                                  <a:cubicBezTo>
                                    <a:pt x="9631" y="25"/>
                                    <a:pt x="9625" y="20"/>
                                    <a:pt x="9625" y="13"/>
                                  </a:cubicBezTo>
                                  <a:cubicBezTo>
                                    <a:pt x="9625" y="6"/>
                                    <a:pt x="9631" y="0"/>
                                    <a:pt x="9637" y="0"/>
                                  </a:cubicBezTo>
                                  <a:close/>
                                  <a:moveTo>
                                    <a:pt x="9812" y="0"/>
                                  </a:moveTo>
                                  <a:lnTo>
                                    <a:pt x="9887" y="0"/>
                                  </a:lnTo>
                                  <a:cubicBezTo>
                                    <a:pt x="9894" y="0"/>
                                    <a:pt x="9900" y="6"/>
                                    <a:pt x="9900" y="13"/>
                                  </a:cubicBezTo>
                                  <a:cubicBezTo>
                                    <a:pt x="9900" y="20"/>
                                    <a:pt x="9894" y="25"/>
                                    <a:pt x="9887" y="25"/>
                                  </a:cubicBezTo>
                                  <a:lnTo>
                                    <a:pt x="9812" y="25"/>
                                  </a:lnTo>
                                  <a:cubicBezTo>
                                    <a:pt x="9806" y="25"/>
                                    <a:pt x="9800" y="20"/>
                                    <a:pt x="9800" y="13"/>
                                  </a:cubicBezTo>
                                  <a:cubicBezTo>
                                    <a:pt x="9800" y="6"/>
                                    <a:pt x="9806" y="0"/>
                                    <a:pt x="9812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2680"/>
                              <a:ext cx="29386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00" h="25">
                                  <a:moveTo>
                                    <a:pt x="12" y="0"/>
                                  </a:moveTo>
                                  <a:lnTo>
                                    <a:pt x="87" y="0"/>
                                  </a:lnTo>
                                  <a:cubicBezTo>
                                    <a:pt x="94" y="0"/>
                                    <a:pt x="100" y="6"/>
                                    <a:pt x="100" y="13"/>
                                  </a:cubicBezTo>
                                  <a:cubicBezTo>
                                    <a:pt x="100" y="20"/>
                                    <a:pt x="94" y="25"/>
                                    <a:pt x="87" y="25"/>
                                  </a:cubicBezTo>
                                  <a:lnTo>
                                    <a:pt x="12" y="25"/>
                                  </a:lnTo>
                                  <a:cubicBezTo>
                                    <a:pt x="6" y="25"/>
                                    <a:pt x="0" y="20"/>
                                    <a:pt x="0" y="13"/>
                                  </a:cubicBezTo>
                                  <a:cubicBezTo>
                                    <a:pt x="0" y="6"/>
                                    <a:pt x="6" y="0"/>
                                    <a:pt x="12" y="0"/>
                                  </a:cubicBezTo>
                                  <a:close/>
                                  <a:moveTo>
                                    <a:pt x="187" y="0"/>
                                  </a:moveTo>
                                  <a:lnTo>
                                    <a:pt x="262" y="0"/>
                                  </a:lnTo>
                                  <a:cubicBezTo>
                                    <a:pt x="269" y="0"/>
                                    <a:pt x="275" y="6"/>
                                    <a:pt x="275" y="13"/>
                                  </a:cubicBezTo>
                                  <a:cubicBezTo>
                                    <a:pt x="275" y="20"/>
                                    <a:pt x="269" y="25"/>
                                    <a:pt x="262" y="25"/>
                                  </a:cubicBezTo>
                                  <a:lnTo>
                                    <a:pt x="187" y="25"/>
                                  </a:lnTo>
                                  <a:cubicBezTo>
                                    <a:pt x="181" y="25"/>
                                    <a:pt x="175" y="20"/>
                                    <a:pt x="175" y="13"/>
                                  </a:cubicBezTo>
                                  <a:cubicBezTo>
                                    <a:pt x="175" y="6"/>
                                    <a:pt x="181" y="0"/>
                                    <a:pt x="187" y="0"/>
                                  </a:cubicBezTo>
                                  <a:close/>
                                  <a:moveTo>
                                    <a:pt x="362" y="0"/>
                                  </a:moveTo>
                                  <a:lnTo>
                                    <a:pt x="437" y="0"/>
                                  </a:lnTo>
                                  <a:cubicBezTo>
                                    <a:pt x="444" y="0"/>
                                    <a:pt x="450" y="6"/>
                                    <a:pt x="450" y="13"/>
                                  </a:cubicBezTo>
                                  <a:cubicBezTo>
                                    <a:pt x="450" y="20"/>
                                    <a:pt x="444" y="25"/>
                                    <a:pt x="437" y="25"/>
                                  </a:cubicBezTo>
                                  <a:lnTo>
                                    <a:pt x="362" y="25"/>
                                  </a:lnTo>
                                  <a:cubicBezTo>
                                    <a:pt x="356" y="25"/>
                                    <a:pt x="350" y="20"/>
                                    <a:pt x="350" y="13"/>
                                  </a:cubicBezTo>
                                  <a:cubicBezTo>
                                    <a:pt x="350" y="6"/>
                                    <a:pt x="356" y="0"/>
                                    <a:pt x="362" y="0"/>
                                  </a:cubicBezTo>
                                  <a:close/>
                                  <a:moveTo>
                                    <a:pt x="537" y="0"/>
                                  </a:moveTo>
                                  <a:lnTo>
                                    <a:pt x="612" y="0"/>
                                  </a:lnTo>
                                  <a:cubicBezTo>
                                    <a:pt x="619" y="0"/>
                                    <a:pt x="625" y="6"/>
                                    <a:pt x="625" y="13"/>
                                  </a:cubicBezTo>
                                  <a:cubicBezTo>
                                    <a:pt x="625" y="20"/>
                                    <a:pt x="619" y="25"/>
                                    <a:pt x="612" y="25"/>
                                  </a:cubicBezTo>
                                  <a:lnTo>
                                    <a:pt x="537" y="25"/>
                                  </a:lnTo>
                                  <a:cubicBezTo>
                                    <a:pt x="531" y="25"/>
                                    <a:pt x="525" y="20"/>
                                    <a:pt x="525" y="13"/>
                                  </a:cubicBezTo>
                                  <a:cubicBezTo>
                                    <a:pt x="525" y="6"/>
                                    <a:pt x="531" y="0"/>
                                    <a:pt x="537" y="0"/>
                                  </a:cubicBezTo>
                                  <a:close/>
                                  <a:moveTo>
                                    <a:pt x="712" y="0"/>
                                  </a:moveTo>
                                  <a:lnTo>
                                    <a:pt x="787" y="0"/>
                                  </a:lnTo>
                                  <a:cubicBezTo>
                                    <a:pt x="794" y="0"/>
                                    <a:pt x="800" y="6"/>
                                    <a:pt x="800" y="13"/>
                                  </a:cubicBezTo>
                                  <a:cubicBezTo>
                                    <a:pt x="800" y="20"/>
                                    <a:pt x="794" y="25"/>
                                    <a:pt x="787" y="25"/>
                                  </a:cubicBezTo>
                                  <a:lnTo>
                                    <a:pt x="712" y="25"/>
                                  </a:lnTo>
                                  <a:cubicBezTo>
                                    <a:pt x="706" y="25"/>
                                    <a:pt x="700" y="20"/>
                                    <a:pt x="700" y="13"/>
                                  </a:cubicBezTo>
                                  <a:cubicBezTo>
                                    <a:pt x="700" y="6"/>
                                    <a:pt x="706" y="0"/>
                                    <a:pt x="712" y="0"/>
                                  </a:cubicBezTo>
                                  <a:close/>
                                  <a:moveTo>
                                    <a:pt x="887" y="0"/>
                                  </a:moveTo>
                                  <a:lnTo>
                                    <a:pt x="962" y="0"/>
                                  </a:lnTo>
                                  <a:cubicBezTo>
                                    <a:pt x="969" y="0"/>
                                    <a:pt x="975" y="6"/>
                                    <a:pt x="975" y="13"/>
                                  </a:cubicBezTo>
                                  <a:cubicBezTo>
                                    <a:pt x="975" y="20"/>
                                    <a:pt x="969" y="25"/>
                                    <a:pt x="962" y="25"/>
                                  </a:cubicBezTo>
                                  <a:lnTo>
                                    <a:pt x="887" y="25"/>
                                  </a:lnTo>
                                  <a:cubicBezTo>
                                    <a:pt x="881" y="25"/>
                                    <a:pt x="875" y="20"/>
                                    <a:pt x="875" y="13"/>
                                  </a:cubicBezTo>
                                  <a:cubicBezTo>
                                    <a:pt x="875" y="6"/>
                                    <a:pt x="881" y="0"/>
                                    <a:pt x="887" y="0"/>
                                  </a:cubicBezTo>
                                  <a:close/>
                                  <a:moveTo>
                                    <a:pt x="1062" y="0"/>
                                  </a:moveTo>
                                  <a:lnTo>
                                    <a:pt x="1137" y="0"/>
                                  </a:lnTo>
                                  <a:cubicBezTo>
                                    <a:pt x="1144" y="0"/>
                                    <a:pt x="1150" y="6"/>
                                    <a:pt x="1150" y="13"/>
                                  </a:cubicBezTo>
                                  <a:cubicBezTo>
                                    <a:pt x="1150" y="20"/>
                                    <a:pt x="1144" y="25"/>
                                    <a:pt x="1137" y="25"/>
                                  </a:cubicBezTo>
                                  <a:lnTo>
                                    <a:pt x="1062" y="25"/>
                                  </a:lnTo>
                                  <a:cubicBezTo>
                                    <a:pt x="1056" y="25"/>
                                    <a:pt x="1050" y="20"/>
                                    <a:pt x="1050" y="13"/>
                                  </a:cubicBezTo>
                                  <a:cubicBezTo>
                                    <a:pt x="1050" y="6"/>
                                    <a:pt x="1056" y="0"/>
                                    <a:pt x="1062" y="0"/>
                                  </a:cubicBezTo>
                                  <a:close/>
                                  <a:moveTo>
                                    <a:pt x="1237" y="0"/>
                                  </a:moveTo>
                                  <a:lnTo>
                                    <a:pt x="1312" y="0"/>
                                  </a:lnTo>
                                  <a:cubicBezTo>
                                    <a:pt x="1319" y="0"/>
                                    <a:pt x="1325" y="6"/>
                                    <a:pt x="1325" y="13"/>
                                  </a:cubicBezTo>
                                  <a:cubicBezTo>
                                    <a:pt x="1325" y="20"/>
                                    <a:pt x="1319" y="25"/>
                                    <a:pt x="1312" y="25"/>
                                  </a:cubicBezTo>
                                  <a:lnTo>
                                    <a:pt x="1237" y="25"/>
                                  </a:lnTo>
                                  <a:cubicBezTo>
                                    <a:pt x="1231" y="25"/>
                                    <a:pt x="1225" y="20"/>
                                    <a:pt x="1225" y="13"/>
                                  </a:cubicBezTo>
                                  <a:cubicBezTo>
                                    <a:pt x="1225" y="6"/>
                                    <a:pt x="1231" y="0"/>
                                    <a:pt x="1237" y="0"/>
                                  </a:cubicBezTo>
                                  <a:close/>
                                  <a:moveTo>
                                    <a:pt x="1412" y="0"/>
                                  </a:moveTo>
                                  <a:lnTo>
                                    <a:pt x="1487" y="0"/>
                                  </a:lnTo>
                                  <a:cubicBezTo>
                                    <a:pt x="1494" y="0"/>
                                    <a:pt x="1500" y="6"/>
                                    <a:pt x="1500" y="13"/>
                                  </a:cubicBezTo>
                                  <a:cubicBezTo>
                                    <a:pt x="1500" y="20"/>
                                    <a:pt x="1494" y="25"/>
                                    <a:pt x="1487" y="25"/>
                                  </a:cubicBezTo>
                                  <a:lnTo>
                                    <a:pt x="1412" y="25"/>
                                  </a:lnTo>
                                  <a:cubicBezTo>
                                    <a:pt x="1406" y="25"/>
                                    <a:pt x="1400" y="20"/>
                                    <a:pt x="1400" y="13"/>
                                  </a:cubicBezTo>
                                  <a:cubicBezTo>
                                    <a:pt x="1400" y="6"/>
                                    <a:pt x="1406" y="0"/>
                                    <a:pt x="1412" y="0"/>
                                  </a:cubicBezTo>
                                  <a:close/>
                                  <a:moveTo>
                                    <a:pt x="1587" y="0"/>
                                  </a:moveTo>
                                  <a:lnTo>
                                    <a:pt x="1662" y="0"/>
                                  </a:lnTo>
                                  <a:cubicBezTo>
                                    <a:pt x="1669" y="0"/>
                                    <a:pt x="1675" y="6"/>
                                    <a:pt x="1675" y="13"/>
                                  </a:cubicBezTo>
                                  <a:cubicBezTo>
                                    <a:pt x="1675" y="20"/>
                                    <a:pt x="1669" y="25"/>
                                    <a:pt x="1662" y="25"/>
                                  </a:cubicBezTo>
                                  <a:lnTo>
                                    <a:pt x="1587" y="25"/>
                                  </a:lnTo>
                                  <a:cubicBezTo>
                                    <a:pt x="1581" y="25"/>
                                    <a:pt x="1575" y="20"/>
                                    <a:pt x="1575" y="13"/>
                                  </a:cubicBezTo>
                                  <a:cubicBezTo>
                                    <a:pt x="1575" y="6"/>
                                    <a:pt x="1581" y="0"/>
                                    <a:pt x="1587" y="0"/>
                                  </a:cubicBezTo>
                                  <a:close/>
                                  <a:moveTo>
                                    <a:pt x="1762" y="0"/>
                                  </a:moveTo>
                                  <a:lnTo>
                                    <a:pt x="1837" y="0"/>
                                  </a:lnTo>
                                  <a:cubicBezTo>
                                    <a:pt x="1844" y="0"/>
                                    <a:pt x="1850" y="6"/>
                                    <a:pt x="1850" y="13"/>
                                  </a:cubicBezTo>
                                  <a:cubicBezTo>
                                    <a:pt x="1850" y="20"/>
                                    <a:pt x="1844" y="25"/>
                                    <a:pt x="1837" y="25"/>
                                  </a:cubicBezTo>
                                  <a:lnTo>
                                    <a:pt x="1762" y="25"/>
                                  </a:lnTo>
                                  <a:cubicBezTo>
                                    <a:pt x="1756" y="25"/>
                                    <a:pt x="1750" y="20"/>
                                    <a:pt x="1750" y="13"/>
                                  </a:cubicBezTo>
                                  <a:cubicBezTo>
                                    <a:pt x="1750" y="6"/>
                                    <a:pt x="1756" y="0"/>
                                    <a:pt x="1762" y="0"/>
                                  </a:cubicBezTo>
                                  <a:close/>
                                  <a:moveTo>
                                    <a:pt x="1937" y="0"/>
                                  </a:moveTo>
                                  <a:lnTo>
                                    <a:pt x="2012" y="0"/>
                                  </a:lnTo>
                                  <a:cubicBezTo>
                                    <a:pt x="2019" y="0"/>
                                    <a:pt x="2025" y="6"/>
                                    <a:pt x="2025" y="13"/>
                                  </a:cubicBezTo>
                                  <a:cubicBezTo>
                                    <a:pt x="2025" y="20"/>
                                    <a:pt x="2019" y="25"/>
                                    <a:pt x="2012" y="25"/>
                                  </a:cubicBezTo>
                                  <a:lnTo>
                                    <a:pt x="1937" y="25"/>
                                  </a:lnTo>
                                  <a:cubicBezTo>
                                    <a:pt x="1931" y="25"/>
                                    <a:pt x="1925" y="20"/>
                                    <a:pt x="1925" y="13"/>
                                  </a:cubicBezTo>
                                  <a:cubicBezTo>
                                    <a:pt x="1925" y="6"/>
                                    <a:pt x="1931" y="0"/>
                                    <a:pt x="1937" y="0"/>
                                  </a:cubicBezTo>
                                  <a:close/>
                                  <a:moveTo>
                                    <a:pt x="2112" y="0"/>
                                  </a:moveTo>
                                  <a:lnTo>
                                    <a:pt x="2187" y="0"/>
                                  </a:lnTo>
                                  <a:cubicBezTo>
                                    <a:pt x="2194" y="0"/>
                                    <a:pt x="2200" y="6"/>
                                    <a:pt x="2200" y="13"/>
                                  </a:cubicBezTo>
                                  <a:cubicBezTo>
                                    <a:pt x="2200" y="20"/>
                                    <a:pt x="2194" y="25"/>
                                    <a:pt x="2187" y="25"/>
                                  </a:cubicBezTo>
                                  <a:lnTo>
                                    <a:pt x="2112" y="25"/>
                                  </a:lnTo>
                                  <a:cubicBezTo>
                                    <a:pt x="2106" y="25"/>
                                    <a:pt x="2100" y="20"/>
                                    <a:pt x="2100" y="13"/>
                                  </a:cubicBezTo>
                                  <a:cubicBezTo>
                                    <a:pt x="2100" y="6"/>
                                    <a:pt x="2106" y="0"/>
                                    <a:pt x="2112" y="0"/>
                                  </a:cubicBezTo>
                                  <a:close/>
                                  <a:moveTo>
                                    <a:pt x="2287" y="0"/>
                                  </a:moveTo>
                                  <a:lnTo>
                                    <a:pt x="2362" y="0"/>
                                  </a:lnTo>
                                  <a:cubicBezTo>
                                    <a:pt x="2369" y="0"/>
                                    <a:pt x="2375" y="6"/>
                                    <a:pt x="2375" y="13"/>
                                  </a:cubicBezTo>
                                  <a:cubicBezTo>
                                    <a:pt x="2375" y="20"/>
                                    <a:pt x="2369" y="25"/>
                                    <a:pt x="2362" y="25"/>
                                  </a:cubicBezTo>
                                  <a:lnTo>
                                    <a:pt x="2287" y="25"/>
                                  </a:lnTo>
                                  <a:cubicBezTo>
                                    <a:pt x="2281" y="25"/>
                                    <a:pt x="2275" y="20"/>
                                    <a:pt x="2275" y="13"/>
                                  </a:cubicBezTo>
                                  <a:cubicBezTo>
                                    <a:pt x="2275" y="6"/>
                                    <a:pt x="2281" y="0"/>
                                    <a:pt x="2287" y="0"/>
                                  </a:cubicBezTo>
                                  <a:close/>
                                  <a:moveTo>
                                    <a:pt x="2462" y="0"/>
                                  </a:moveTo>
                                  <a:lnTo>
                                    <a:pt x="2537" y="0"/>
                                  </a:lnTo>
                                  <a:cubicBezTo>
                                    <a:pt x="2544" y="0"/>
                                    <a:pt x="2550" y="6"/>
                                    <a:pt x="2550" y="13"/>
                                  </a:cubicBezTo>
                                  <a:cubicBezTo>
                                    <a:pt x="2550" y="20"/>
                                    <a:pt x="2544" y="25"/>
                                    <a:pt x="2537" y="25"/>
                                  </a:cubicBezTo>
                                  <a:lnTo>
                                    <a:pt x="2462" y="25"/>
                                  </a:lnTo>
                                  <a:cubicBezTo>
                                    <a:pt x="2456" y="25"/>
                                    <a:pt x="2450" y="20"/>
                                    <a:pt x="2450" y="13"/>
                                  </a:cubicBezTo>
                                  <a:cubicBezTo>
                                    <a:pt x="2450" y="6"/>
                                    <a:pt x="2456" y="0"/>
                                    <a:pt x="2462" y="0"/>
                                  </a:cubicBezTo>
                                  <a:close/>
                                  <a:moveTo>
                                    <a:pt x="2637" y="0"/>
                                  </a:moveTo>
                                  <a:lnTo>
                                    <a:pt x="2712" y="0"/>
                                  </a:lnTo>
                                  <a:cubicBezTo>
                                    <a:pt x="2719" y="0"/>
                                    <a:pt x="2725" y="6"/>
                                    <a:pt x="2725" y="13"/>
                                  </a:cubicBezTo>
                                  <a:cubicBezTo>
                                    <a:pt x="2725" y="20"/>
                                    <a:pt x="2719" y="25"/>
                                    <a:pt x="2712" y="25"/>
                                  </a:cubicBezTo>
                                  <a:lnTo>
                                    <a:pt x="2637" y="25"/>
                                  </a:lnTo>
                                  <a:cubicBezTo>
                                    <a:pt x="2631" y="25"/>
                                    <a:pt x="2625" y="20"/>
                                    <a:pt x="2625" y="13"/>
                                  </a:cubicBezTo>
                                  <a:cubicBezTo>
                                    <a:pt x="2625" y="6"/>
                                    <a:pt x="2631" y="0"/>
                                    <a:pt x="2637" y="0"/>
                                  </a:cubicBezTo>
                                  <a:close/>
                                  <a:moveTo>
                                    <a:pt x="2812" y="0"/>
                                  </a:moveTo>
                                  <a:lnTo>
                                    <a:pt x="2887" y="0"/>
                                  </a:lnTo>
                                  <a:cubicBezTo>
                                    <a:pt x="2894" y="0"/>
                                    <a:pt x="2900" y="6"/>
                                    <a:pt x="2900" y="13"/>
                                  </a:cubicBezTo>
                                  <a:cubicBezTo>
                                    <a:pt x="2900" y="20"/>
                                    <a:pt x="2894" y="25"/>
                                    <a:pt x="2887" y="25"/>
                                  </a:cubicBezTo>
                                  <a:lnTo>
                                    <a:pt x="2812" y="25"/>
                                  </a:lnTo>
                                  <a:cubicBezTo>
                                    <a:pt x="2806" y="25"/>
                                    <a:pt x="2800" y="20"/>
                                    <a:pt x="2800" y="13"/>
                                  </a:cubicBezTo>
                                  <a:cubicBezTo>
                                    <a:pt x="2800" y="6"/>
                                    <a:pt x="2806" y="0"/>
                                    <a:pt x="2812" y="0"/>
                                  </a:cubicBezTo>
                                  <a:close/>
                                  <a:moveTo>
                                    <a:pt x="2987" y="0"/>
                                  </a:moveTo>
                                  <a:lnTo>
                                    <a:pt x="3062" y="0"/>
                                  </a:lnTo>
                                  <a:cubicBezTo>
                                    <a:pt x="3069" y="0"/>
                                    <a:pt x="3075" y="6"/>
                                    <a:pt x="3075" y="13"/>
                                  </a:cubicBezTo>
                                  <a:cubicBezTo>
                                    <a:pt x="3075" y="20"/>
                                    <a:pt x="3069" y="25"/>
                                    <a:pt x="3062" y="25"/>
                                  </a:cubicBezTo>
                                  <a:lnTo>
                                    <a:pt x="2987" y="25"/>
                                  </a:lnTo>
                                  <a:cubicBezTo>
                                    <a:pt x="2981" y="25"/>
                                    <a:pt x="2975" y="20"/>
                                    <a:pt x="2975" y="13"/>
                                  </a:cubicBezTo>
                                  <a:cubicBezTo>
                                    <a:pt x="2975" y="6"/>
                                    <a:pt x="2981" y="0"/>
                                    <a:pt x="2987" y="0"/>
                                  </a:cubicBezTo>
                                  <a:close/>
                                  <a:moveTo>
                                    <a:pt x="3162" y="0"/>
                                  </a:moveTo>
                                  <a:lnTo>
                                    <a:pt x="3237" y="0"/>
                                  </a:lnTo>
                                  <a:cubicBezTo>
                                    <a:pt x="3244" y="0"/>
                                    <a:pt x="3250" y="6"/>
                                    <a:pt x="3250" y="13"/>
                                  </a:cubicBezTo>
                                  <a:cubicBezTo>
                                    <a:pt x="3250" y="20"/>
                                    <a:pt x="3244" y="25"/>
                                    <a:pt x="3237" y="25"/>
                                  </a:cubicBezTo>
                                  <a:lnTo>
                                    <a:pt x="3162" y="25"/>
                                  </a:lnTo>
                                  <a:cubicBezTo>
                                    <a:pt x="3156" y="25"/>
                                    <a:pt x="3150" y="20"/>
                                    <a:pt x="3150" y="13"/>
                                  </a:cubicBezTo>
                                  <a:cubicBezTo>
                                    <a:pt x="3150" y="6"/>
                                    <a:pt x="3156" y="0"/>
                                    <a:pt x="3162" y="0"/>
                                  </a:cubicBezTo>
                                  <a:close/>
                                  <a:moveTo>
                                    <a:pt x="3337" y="0"/>
                                  </a:moveTo>
                                  <a:lnTo>
                                    <a:pt x="3412" y="0"/>
                                  </a:lnTo>
                                  <a:cubicBezTo>
                                    <a:pt x="3419" y="0"/>
                                    <a:pt x="3425" y="6"/>
                                    <a:pt x="3425" y="13"/>
                                  </a:cubicBezTo>
                                  <a:cubicBezTo>
                                    <a:pt x="3425" y="20"/>
                                    <a:pt x="3419" y="25"/>
                                    <a:pt x="3412" y="25"/>
                                  </a:cubicBezTo>
                                  <a:lnTo>
                                    <a:pt x="3337" y="25"/>
                                  </a:lnTo>
                                  <a:cubicBezTo>
                                    <a:pt x="3331" y="25"/>
                                    <a:pt x="3325" y="20"/>
                                    <a:pt x="3325" y="13"/>
                                  </a:cubicBezTo>
                                  <a:cubicBezTo>
                                    <a:pt x="3325" y="6"/>
                                    <a:pt x="3331" y="0"/>
                                    <a:pt x="3337" y="0"/>
                                  </a:cubicBezTo>
                                  <a:close/>
                                  <a:moveTo>
                                    <a:pt x="3512" y="0"/>
                                  </a:moveTo>
                                  <a:lnTo>
                                    <a:pt x="3587" y="0"/>
                                  </a:lnTo>
                                  <a:cubicBezTo>
                                    <a:pt x="3594" y="0"/>
                                    <a:pt x="3600" y="6"/>
                                    <a:pt x="3600" y="13"/>
                                  </a:cubicBezTo>
                                  <a:cubicBezTo>
                                    <a:pt x="3600" y="20"/>
                                    <a:pt x="3594" y="25"/>
                                    <a:pt x="3587" y="25"/>
                                  </a:cubicBezTo>
                                  <a:lnTo>
                                    <a:pt x="3512" y="25"/>
                                  </a:lnTo>
                                  <a:cubicBezTo>
                                    <a:pt x="3506" y="25"/>
                                    <a:pt x="3500" y="20"/>
                                    <a:pt x="3500" y="13"/>
                                  </a:cubicBezTo>
                                  <a:cubicBezTo>
                                    <a:pt x="3500" y="6"/>
                                    <a:pt x="3506" y="0"/>
                                    <a:pt x="3512" y="0"/>
                                  </a:cubicBezTo>
                                  <a:close/>
                                  <a:moveTo>
                                    <a:pt x="3687" y="0"/>
                                  </a:moveTo>
                                  <a:lnTo>
                                    <a:pt x="3762" y="0"/>
                                  </a:lnTo>
                                  <a:cubicBezTo>
                                    <a:pt x="3769" y="0"/>
                                    <a:pt x="3775" y="6"/>
                                    <a:pt x="3775" y="13"/>
                                  </a:cubicBezTo>
                                  <a:cubicBezTo>
                                    <a:pt x="3775" y="20"/>
                                    <a:pt x="3769" y="25"/>
                                    <a:pt x="3762" y="25"/>
                                  </a:cubicBezTo>
                                  <a:lnTo>
                                    <a:pt x="3687" y="25"/>
                                  </a:lnTo>
                                  <a:cubicBezTo>
                                    <a:pt x="3681" y="25"/>
                                    <a:pt x="3675" y="20"/>
                                    <a:pt x="3675" y="13"/>
                                  </a:cubicBezTo>
                                  <a:cubicBezTo>
                                    <a:pt x="3675" y="6"/>
                                    <a:pt x="3681" y="0"/>
                                    <a:pt x="3687" y="0"/>
                                  </a:cubicBezTo>
                                  <a:close/>
                                  <a:moveTo>
                                    <a:pt x="3862" y="0"/>
                                  </a:moveTo>
                                  <a:lnTo>
                                    <a:pt x="3937" y="0"/>
                                  </a:lnTo>
                                  <a:cubicBezTo>
                                    <a:pt x="3944" y="0"/>
                                    <a:pt x="3950" y="6"/>
                                    <a:pt x="3950" y="13"/>
                                  </a:cubicBezTo>
                                  <a:cubicBezTo>
                                    <a:pt x="3950" y="20"/>
                                    <a:pt x="3944" y="25"/>
                                    <a:pt x="3937" y="25"/>
                                  </a:cubicBezTo>
                                  <a:lnTo>
                                    <a:pt x="3862" y="25"/>
                                  </a:lnTo>
                                  <a:cubicBezTo>
                                    <a:pt x="3856" y="25"/>
                                    <a:pt x="3850" y="20"/>
                                    <a:pt x="3850" y="13"/>
                                  </a:cubicBezTo>
                                  <a:cubicBezTo>
                                    <a:pt x="3850" y="6"/>
                                    <a:pt x="3856" y="0"/>
                                    <a:pt x="3862" y="0"/>
                                  </a:cubicBezTo>
                                  <a:close/>
                                  <a:moveTo>
                                    <a:pt x="4037" y="0"/>
                                  </a:moveTo>
                                  <a:lnTo>
                                    <a:pt x="4112" y="0"/>
                                  </a:lnTo>
                                  <a:cubicBezTo>
                                    <a:pt x="4119" y="0"/>
                                    <a:pt x="4125" y="6"/>
                                    <a:pt x="4125" y="13"/>
                                  </a:cubicBezTo>
                                  <a:cubicBezTo>
                                    <a:pt x="4125" y="20"/>
                                    <a:pt x="4119" y="25"/>
                                    <a:pt x="4112" y="25"/>
                                  </a:cubicBezTo>
                                  <a:lnTo>
                                    <a:pt x="4037" y="25"/>
                                  </a:lnTo>
                                  <a:cubicBezTo>
                                    <a:pt x="4031" y="25"/>
                                    <a:pt x="4025" y="20"/>
                                    <a:pt x="4025" y="13"/>
                                  </a:cubicBezTo>
                                  <a:cubicBezTo>
                                    <a:pt x="4025" y="6"/>
                                    <a:pt x="4031" y="0"/>
                                    <a:pt x="4037" y="0"/>
                                  </a:cubicBezTo>
                                  <a:close/>
                                  <a:moveTo>
                                    <a:pt x="4212" y="0"/>
                                  </a:moveTo>
                                  <a:lnTo>
                                    <a:pt x="4287" y="0"/>
                                  </a:lnTo>
                                  <a:cubicBezTo>
                                    <a:pt x="4294" y="0"/>
                                    <a:pt x="4300" y="6"/>
                                    <a:pt x="4300" y="13"/>
                                  </a:cubicBezTo>
                                  <a:cubicBezTo>
                                    <a:pt x="4300" y="20"/>
                                    <a:pt x="4294" y="25"/>
                                    <a:pt x="4287" y="25"/>
                                  </a:cubicBezTo>
                                  <a:lnTo>
                                    <a:pt x="4212" y="25"/>
                                  </a:lnTo>
                                  <a:cubicBezTo>
                                    <a:pt x="4206" y="25"/>
                                    <a:pt x="4200" y="20"/>
                                    <a:pt x="4200" y="13"/>
                                  </a:cubicBezTo>
                                  <a:cubicBezTo>
                                    <a:pt x="4200" y="6"/>
                                    <a:pt x="4206" y="0"/>
                                    <a:pt x="4212" y="0"/>
                                  </a:cubicBezTo>
                                  <a:close/>
                                  <a:moveTo>
                                    <a:pt x="4387" y="0"/>
                                  </a:moveTo>
                                  <a:lnTo>
                                    <a:pt x="4462" y="0"/>
                                  </a:lnTo>
                                  <a:cubicBezTo>
                                    <a:pt x="4469" y="0"/>
                                    <a:pt x="4475" y="6"/>
                                    <a:pt x="4475" y="13"/>
                                  </a:cubicBezTo>
                                  <a:cubicBezTo>
                                    <a:pt x="4475" y="20"/>
                                    <a:pt x="4469" y="25"/>
                                    <a:pt x="4462" y="25"/>
                                  </a:cubicBezTo>
                                  <a:lnTo>
                                    <a:pt x="4387" y="25"/>
                                  </a:lnTo>
                                  <a:cubicBezTo>
                                    <a:pt x="4381" y="25"/>
                                    <a:pt x="4375" y="20"/>
                                    <a:pt x="4375" y="13"/>
                                  </a:cubicBezTo>
                                  <a:cubicBezTo>
                                    <a:pt x="4375" y="6"/>
                                    <a:pt x="4381" y="0"/>
                                    <a:pt x="4387" y="0"/>
                                  </a:cubicBezTo>
                                  <a:close/>
                                  <a:moveTo>
                                    <a:pt x="4562" y="0"/>
                                  </a:moveTo>
                                  <a:lnTo>
                                    <a:pt x="4637" y="0"/>
                                  </a:lnTo>
                                  <a:cubicBezTo>
                                    <a:pt x="4644" y="0"/>
                                    <a:pt x="4650" y="6"/>
                                    <a:pt x="4650" y="13"/>
                                  </a:cubicBezTo>
                                  <a:cubicBezTo>
                                    <a:pt x="4650" y="20"/>
                                    <a:pt x="4644" y="25"/>
                                    <a:pt x="4637" y="25"/>
                                  </a:cubicBezTo>
                                  <a:lnTo>
                                    <a:pt x="4562" y="25"/>
                                  </a:lnTo>
                                  <a:cubicBezTo>
                                    <a:pt x="4556" y="25"/>
                                    <a:pt x="4550" y="20"/>
                                    <a:pt x="4550" y="13"/>
                                  </a:cubicBezTo>
                                  <a:cubicBezTo>
                                    <a:pt x="4550" y="6"/>
                                    <a:pt x="4556" y="0"/>
                                    <a:pt x="4562" y="0"/>
                                  </a:cubicBezTo>
                                  <a:close/>
                                  <a:moveTo>
                                    <a:pt x="4737" y="0"/>
                                  </a:moveTo>
                                  <a:lnTo>
                                    <a:pt x="4812" y="0"/>
                                  </a:lnTo>
                                  <a:cubicBezTo>
                                    <a:pt x="4819" y="0"/>
                                    <a:pt x="4825" y="6"/>
                                    <a:pt x="4825" y="13"/>
                                  </a:cubicBezTo>
                                  <a:cubicBezTo>
                                    <a:pt x="4825" y="20"/>
                                    <a:pt x="4819" y="25"/>
                                    <a:pt x="4812" y="25"/>
                                  </a:cubicBezTo>
                                  <a:lnTo>
                                    <a:pt x="4737" y="25"/>
                                  </a:lnTo>
                                  <a:cubicBezTo>
                                    <a:pt x="4731" y="25"/>
                                    <a:pt x="4725" y="20"/>
                                    <a:pt x="4725" y="13"/>
                                  </a:cubicBezTo>
                                  <a:cubicBezTo>
                                    <a:pt x="4725" y="6"/>
                                    <a:pt x="4731" y="0"/>
                                    <a:pt x="4737" y="0"/>
                                  </a:cubicBezTo>
                                  <a:close/>
                                  <a:moveTo>
                                    <a:pt x="4912" y="0"/>
                                  </a:moveTo>
                                  <a:lnTo>
                                    <a:pt x="4987" y="0"/>
                                  </a:lnTo>
                                  <a:cubicBezTo>
                                    <a:pt x="4994" y="0"/>
                                    <a:pt x="5000" y="6"/>
                                    <a:pt x="5000" y="13"/>
                                  </a:cubicBezTo>
                                  <a:cubicBezTo>
                                    <a:pt x="5000" y="20"/>
                                    <a:pt x="4994" y="25"/>
                                    <a:pt x="4987" y="25"/>
                                  </a:cubicBezTo>
                                  <a:lnTo>
                                    <a:pt x="4912" y="25"/>
                                  </a:lnTo>
                                  <a:cubicBezTo>
                                    <a:pt x="4906" y="25"/>
                                    <a:pt x="4900" y="20"/>
                                    <a:pt x="4900" y="13"/>
                                  </a:cubicBezTo>
                                  <a:cubicBezTo>
                                    <a:pt x="4900" y="6"/>
                                    <a:pt x="4906" y="0"/>
                                    <a:pt x="4912" y="0"/>
                                  </a:cubicBezTo>
                                  <a:close/>
                                  <a:moveTo>
                                    <a:pt x="5087" y="0"/>
                                  </a:moveTo>
                                  <a:lnTo>
                                    <a:pt x="5162" y="0"/>
                                  </a:lnTo>
                                  <a:cubicBezTo>
                                    <a:pt x="5169" y="0"/>
                                    <a:pt x="5175" y="6"/>
                                    <a:pt x="5175" y="13"/>
                                  </a:cubicBezTo>
                                  <a:cubicBezTo>
                                    <a:pt x="5175" y="20"/>
                                    <a:pt x="5169" y="25"/>
                                    <a:pt x="5162" y="25"/>
                                  </a:cubicBezTo>
                                  <a:lnTo>
                                    <a:pt x="5087" y="25"/>
                                  </a:lnTo>
                                  <a:cubicBezTo>
                                    <a:pt x="5081" y="25"/>
                                    <a:pt x="5075" y="20"/>
                                    <a:pt x="5075" y="13"/>
                                  </a:cubicBezTo>
                                  <a:cubicBezTo>
                                    <a:pt x="5075" y="6"/>
                                    <a:pt x="5081" y="0"/>
                                    <a:pt x="5087" y="0"/>
                                  </a:cubicBezTo>
                                  <a:close/>
                                  <a:moveTo>
                                    <a:pt x="5262" y="0"/>
                                  </a:moveTo>
                                  <a:lnTo>
                                    <a:pt x="5337" y="0"/>
                                  </a:lnTo>
                                  <a:cubicBezTo>
                                    <a:pt x="5344" y="0"/>
                                    <a:pt x="5350" y="6"/>
                                    <a:pt x="5350" y="13"/>
                                  </a:cubicBezTo>
                                  <a:cubicBezTo>
                                    <a:pt x="5350" y="20"/>
                                    <a:pt x="5344" y="25"/>
                                    <a:pt x="5337" y="25"/>
                                  </a:cubicBezTo>
                                  <a:lnTo>
                                    <a:pt x="5262" y="25"/>
                                  </a:lnTo>
                                  <a:cubicBezTo>
                                    <a:pt x="5256" y="25"/>
                                    <a:pt x="5250" y="20"/>
                                    <a:pt x="5250" y="13"/>
                                  </a:cubicBezTo>
                                  <a:cubicBezTo>
                                    <a:pt x="5250" y="6"/>
                                    <a:pt x="5256" y="0"/>
                                    <a:pt x="5262" y="0"/>
                                  </a:cubicBezTo>
                                  <a:close/>
                                  <a:moveTo>
                                    <a:pt x="5437" y="0"/>
                                  </a:moveTo>
                                  <a:lnTo>
                                    <a:pt x="5512" y="0"/>
                                  </a:lnTo>
                                  <a:cubicBezTo>
                                    <a:pt x="5519" y="0"/>
                                    <a:pt x="5525" y="6"/>
                                    <a:pt x="5525" y="13"/>
                                  </a:cubicBezTo>
                                  <a:cubicBezTo>
                                    <a:pt x="5525" y="20"/>
                                    <a:pt x="5519" y="25"/>
                                    <a:pt x="5512" y="25"/>
                                  </a:cubicBezTo>
                                  <a:lnTo>
                                    <a:pt x="5437" y="25"/>
                                  </a:lnTo>
                                  <a:cubicBezTo>
                                    <a:pt x="5431" y="25"/>
                                    <a:pt x="5425" y="20"/>
                                    <a:pt x="5425" y="13"/>
                                  </a:cubicBezTo>
                                  <a:cubicBezTo>
                                    <a:pt x="5425" y="6"/>
                                    <a:pt x="5431" y="0"/>
                                    <a:pt x="5437" y="0"/>
                                  </a:cubicBezTo>
                                  <a:close/>
                                  <a:moveTo>
                                    <a:pt x="5612" y="0"/>
                                  </a:moveTo>
                                  <a:lnTo>
                                    <a:pt x="5687" y="0"/>
                                  </a:lnTo>
                                  <a:cubicBezTo>
                                    <a:pt x="5694" y="0"/>
                                    <a:pt x="5700" y="6"/>
                                    <a:pt x="5700" y="13"/>
                                  </a:cubicBezTo>
                                  <a:cubicBezTo>
                                    <a:pt x="5700" y="20"/>
                                    <a:pt x="5694" y="25"/>
                                    <a:pt x="5687" y="25"/>
                                  </a:cubicBezTo>
                                  <a:lnTo>
                                    <a:pt x="5612" y="25"/>
                                  </a:lnTo>
                                  <a:cubicBezTo>
                                    <a:pt x="5606" y="25"/>
                                    <a:pt x="5600" y="20"/>
                                    <a:pt x="5600" y="13"/>
                                  </a:cubicBezTo>
                                  <a:cubicBezTo>
                                    <a:pt x="5600" y="6"/>
                                    <a:pt x="5606" y="0"/>
                                    <a:pt x="5612" y="0"/>
                                  </a:cubicBezTo>
                                  <a:close/>
                                  <a:moveTo>
                                    <a:pt x="5787" y="0"/>
                                  </a:moveTo>
                                  <a:lnTo>
                                    <a:pt x="5862" y="0"/>
                                  </a:lnTo>
                                  <a:cubicBezTo>
                                    <a:pt x="5869" y="0"/>
                                    <a:pt x="5875" y="6"/>
                                    <a:pt x="5875" y="13"/>
                                  </a:cubicBezTo>
                                  <a:cubicBezTo>
                                    <a:pt x="5875" y="20"/>
                                    <a:pt x="5869" y="25"/>
                                    <a:pt x="5862" y="25"/>
                                  </a:cubicBezTo>
                                  <a:lnTo>
                                    <a:pt x="5787" y="25"/>
                                  </a:lnTo>
                                  <a:cubicBezTo>
                                    <a:pt x="5781" y="25"/>
                                    <a:pt x="5775" y="20"/>
                                    <a:pt x="5775" y="13"/>
                                  </a:cubicBezTo>
                                  <a:cubicBezTo>
                                    <a:pt x="5775" y="6"/>
                                    <a:pt x="5781" y="0"/>
                                    <a:pt x="5787" y="0"/>
                                  </a:cubicBezTo>
                                  <a:close/>
                                  <a:moveTo>
                                    <a:pt x="5962" y="0"/>
                                  </a:moveTo>
                                  <a:lnTo>
                                    <a:pt x="6037" y="0"/>
                                  </a:lnTo>
                                  <a:cubicBezTo>
                                    <a:pt x="6044" y="0"/>
                                    <a:pt x="6050" y="6"/>
                                    <a:pt x="6050" y="13"/>
                                  </a:cubicBezTo>
                                  <a:cubicBezTo>
                                    <a:pt x="6050" y="20"/>
                                    <a:pt x="6044" y="25"/>
                                    <a:pt x="6037" y="25"/>
                                  </a:cubicBezTo>
                                  <a:lnTo>
                                    <a:pt x="5962" y="25"/>
                                  </a:lnTo>
                                  <a:cubicBezTo>
                                    <a:pt x="5956" y="25"/>
                                    <a:pt x="5950" y="20"/>
                                    <a:pt x="5950" y="13"/>
                                  </a:cubicBezTo>
                                  <a:cubicBezTo>
                                    <a:pt x="5950" y="6"/>
                                    <a:pt x="5956" y="0"/>
                                    <a:pt x="5962" y="0"/>
                                  </a:cubicBezTo>
                                  <a:close/>
                                  <a:moveTo>
                                    <a:pt x="6137" y="0"/>
                                  </a:moveTo>
                                  <a:lnTo>
                                    <a:pt x="6212" y="0"/>
                                  </a:lnTo>
                                  <a:cubicBezTo>
                                    <a:pt x="6219" y="0"/>
                                    <a:pt x="6225" y="6"/>
                                    <a:pt x="6225" y="13"/>
                                  </a:cubicBezTo>
                                  <a:cubicBezTo>
                                    <a:pt x="6225" y="20"/>
                                    <a:pt x="6219" y="25"/>
                                    <a:pt x="6212" y="25"/>
                                  </a:cubicBezTo>
                                  <a:lnTo>
                                    <a:pt x="6137" y="25"/>
                                  </a:lnTo>
                                  <a:cubicBezTo>
                                    <a:pt x="6131" y="25"/>
                                    <a:pt x="6125" y="20"/>
                                    <a:pt x="6125" y="13"/>
                                  </a:cubicBezTo>
                                  <a:cubicBezTo>
                                    <a:pt x="6125" y="6"/>
                                    <a:pt x="6131" y="0"/>
                                    <a:pt x="6137" y="0"/>
                                  </a:cubicBezTo>
                                  <a:close/>
                                  <a:moveTo>
                                    <a:pt x="6312" y="0"/>
                                  </a:moveTo>
                                  <a:lnTo>
                                    <a:pt x="6387" y="0"/>
                                  </a:lnTo>
                                  <a:cubicBezTo>
                                    <a:pt x="6394" y="0"/>
                                    <a:pt x="6400" y="6"/>
                                    <a:pt x="6400" y="13"/>
                                  </a:cubicBezTo>
                                  <a:cubicBezTo>
                                    <a:pt x="6400" y="20"/>
                                    <a:pt x="6394" y="25"/>
                                    <a:pt x="6387" y="25"/>
                                  </a:cubicBezTo>
                                  <a:lnTo>
                                    <a:pt x="6312" y="25"/>
                                  </a:lnTo>
                                  <a:cubicBezTo>
                                    <a:pt x="6306" y="25"/>
                                    <a:pt x="6300" y="20"/>
                                    <a:pt x="6300" y="13"/>
                                  </a:cubicBezTo>
                                  <a:cubicBezTo>
                                    <a:pt x="6300" y="6"/>
                                    <a:pt x="6306" y="0"/>
                                    <a:pt x="6312" y="0"/>
                                  </a:cubicBezTo>
                                  <a:close/>
                                  <a:moveTo>
                                    <a:pt x="6487" y="0"/>
                                  </a:moveTo>
                                  <a:lnTo>
                                    <a:pt x="6562" y="0"/>
                                  </a:lnTo>
                                  <a:cubicBezTo>
                                    <a:pt x="6569" y="0"/>
                                    <a:pt x="6575" y="6"/>
                                    <a:pt x="6575" y="13"/>
                                  </a:cubicBezTo>
                                  <a:cubicBezTo>
                                    <a:pt x="6575" y="20"/>
                                    <a:pt x="6569" y="25"/>
                                    <a:pt x="6562" y="25"/>
                                  </a:cubicBezTo>
                                  <a:lnTo>
                                    <a:pt x="6487" y="25"/>
                                  </a:lnTo>
                                  <a:cubicBezTo>
                                    <a:pt x="6481" y="25"/>
                                    <a:pt x="6475" y="20"/>
                                    <a:pt x="6475" y="13"/>
                                  </a:cubicBezTo>
                                  <a:cubicBezTo>
                                    <a:pt x="6475" y="6"/>
                                    <a:pt x="6481" y="0"/>
                                    <a:pt x="6487" y="0"/>
                                  </a:cubicBezTo>
                                  <a:close/>
                                  <a:moveTo>
                                    <a:pt x="6662" y="0"/>
                                  </a:moveTo>
                                  <a:lnTo>
                                    <a:pt x="6737" y="0"/>
                                  </a:lnTo>
                                  <a:cubicBezTo>
                                    <a:pt x="6744" y="0"/>
                                    <a:pt x="6750" y="6"/>
                                    <a:pt x="6750" y="13"/>
                                  </a:cubicBezTo>
                                  <a:cubicBezTo>
                                    <a:pt x="6750" y="20"/>
                                    <a:pt x="6744" y="25"/>
                                    <a:pt x="6737" y="25"/>
                                  </a:cubicBezTo>
                                  <a:lnTo>
                                    <a:pt x="6662" y="25"/>
                                  </a:lnTo>
                                  <a:cubicBezTo>
                                    <a:pt x="6656" y="25"/>
                                    <a:pt x="6650" y="20"/>
                                    <a:pt x="6650" y="13"/>
                                  </a:cubicBezTo>
                                  <a:cubicBezTo>
                                    <a:pt x="6650" y="6"/>
                                    <a:pt x="6656" y="0"/>
                                    <a:pt x="6662" y="0"/>
                                  </a:cubicBezTo>
                                  <a:close/>
                                  <a:moveTo>
                                    <a:pt x="6837" y="0"/>
                                  </a:moveTo>
                                  <a:lnTo>
                                    <a:pt x="6912" y="0"/>
                                  </a:lnTo>
                                  <a:cubicBezTo>
                                    <a:pt x="6919" y="0"/>
                                    <a:pt x="6925" y="6"/>
                                    <a:pt x="6925" y="13"/>
                                  </a:cubicBezTo>
                                  <a:cubicBezTo>
                                    <a:pt x="6925" y="20"/>
                                    <a:pt x="6919" y="25"/>
                                    <a:pt x="6912" y="25"/>
                                  </a:cubicBezTo>
                                  <a:lnTo>
                                    <a:pt x="6837" y="25"/>
                                  </a:lnTo>
                                  <a:cubicBezTo>
                                    <a:pt x="6831" y="25"/>
                                    <a:pt x="6825" y="20"/>
                                    <a:pt x="6825" y="13"/>
                                  </a:cubicBezTo>
                                  <a:cubicBezTo>
                                    <a:pt x="6825" y="6"/>
                                    <a:pt x="6831" y="0"/>
                                    <a:pt x="6837" y="0"/>
                                  </a:cubicBezTo>
                                  <a:close/>
                                  <a:moveTo>
                                    <a:pt x="7012" y="0"/>
                                  </a:moveTo>
                                  <a:lnTo>
                                    <a:pt x="7087" y="0"/>
                                  </a:lnTo>
                                  <a:cubicBezTo>
                                    <a:pt x="7094" y="0"/>
                                    <a:pt x="7100" y="6"/>
                                    <a:pt x="7100" y="13"/>
                                  </a:cubicBezTo>
                                  <a:cubicBezTo>
                                    <a:pt x="7100" y="20"/>
                                    <a:pt x="7094" y="25"/>
                                    <a:pt x="7087" y="25"/>
                                  </a:cubicBezTo>
                                  <a:lnTo>
                                    <a:pt x="7012" y="25"/>
                                  </a:lnTo>
                                  <a:cubicBezTo>
                                    <a:pt x="7006" y="25"/>
                                    <a:pt x="7000" y="20"/>
                                    <a:pt x="7000" y="13"/>
                                  </a:cubicBezTo>
                                  <a:cubicBezTo>
                                    <a:pt x="7000" y="6"/>
                                    <a:pt x="7006" y="0"/>
                                    <a:pt x="7012" y="0"/>
                                  </a:cubicBezTo>
                                  <a:close/>
                                  <a:moveTo>
                                    <a:pt x="7187" y="0"/>
                                  </a:moveTo>
                                  <a:lnTo>
                                    <a:pt x="7262" y="0"/>
                                  </a:lnTo>
                                  <a:cubicBezTo>
                                    <a:pt x="7269" y="0"/>
                                    <a:pt x="7275" y="6"/>
                                    <a:pt x="7275" y="13"/>
                                  </a:cubicBezTo>
                                  <a:cubicBezTo>
                                    <a:pt x="7275" y="20"/>
                                    <a:pt x="7269" y="25"/>
                                    <a:pt x="7262" y="25"/>
                                  </a:cubicBezTo>
                                  <a:lnTo>
                                    <a:pt x="7187" y="25"/>
                                  </a:lnTo>
                                  <a:cubicBezTo>
                                    <a:pt x="7181" y="25"/>
                                    <a:pt x="7175" y="20"/>
                                    <a:pt x="7175" y="13"/>
                                  </a:cubicBezTo>
                                  <a:cubicBezTo>
                                    <a:pt x="7175" y="6"/>
                                    <a:pt x="7181" y="0"/>
                                    <a:pt x="7187" y="0"/>
                                  </a:cubicBezTo>
                                  <a:close/>
                                  <a:moveTo>
                                    <a:pt x="7362" y="0"/>
                                  </a:moveTo>
                                  <a:lnTo>
                                    <a:pt x="7437" y="0"/>
                                  </a:lnTo>
                                  <a:cubicBezTo>
                                    <a:pt x="7444" y="0"/>
                                    <a:pt x="7450" y="6"/>
                                    <a:pt x="7450" y="13"/>
                                  </a:cubicBezTo>
                                  <a:cubicBezTo>
                                    <a:pt x="7450" y="20"/>
                                    <a:pt x="7444" y="25"/>
                                    <a:pt x="7437" y="25"/>
                                  </a:cubicBezTo>
                                  <a:lnTo>
                                    <a:pt x="7362" y="25"/>
                                  </a:lnTo>
                                  <a:cubicBezTo>
                                    <a:pt x="7356" y="25"/>
                                    <a:pt x="7350" y="20"/>
                                    <a:pt x="7350" y="13"/>
                                  </a:cubicBezTo>
                                  <a:cubicBezTo>
                                    <a:pt x="7350" y="6"/>
                                    <a:pt x="7356" y="0"/>
                                    <a:pt x="7362" y="0"/>
                                  </a:cubicBezTo>
                                  <a:close/>
                                  <a:moveTo>
                                    <a:pt x="7537" y="0"/>
                                  </a:moveTo>
                                  <a:lnTo>
                                    <a:pt x="7612" y="0"/>
                                  </a:lnTo>
                                  <a:cubicBezTo>
                                    <a:pt x="7619" y="0"/>
                                    <a:pt x="7625" y="6"/>
                                    <a:pt x="7625" y="13"/>
                                  </a:cubicBezTo>
                                  <a:cubicBezTo>
                                    <a:pt x="7625" y="20"/>
                                    <a:pt x="7619" y="25"/>
                                    <a:pt x="7612" y="25"/>
                                  </a:cubicBezTo>
                                  <a:lnTo>
                                    <a:pt x="7537" y="25"/>
                                  </a:lnTo>
                                  <a:cubicBezTo>
                                    <a:pt x="7531" y="25"/>
                                    <a:pt x="7525" y="20"/>
                                    <a:pt x="7525" y="13"/>
                                  </a:cubicBezTo>
                                  <a:cubicBezTo>
                                    <a:pt x="7525" y="6"/>
                                    <a:pt x="7531" y="0"/>
                                    <a:pt x="7537" y="0"/>
                                  </a:cubicBezTo>
                                  <a:close/>
                                  <a:moveTo>
                                    <a:pt x="7712" y="0"/>
                                  </a:moveTo>
                                  <a:lnTo>
                                    <a:pt x="7787" y="0"/>
                                  </a:lnTo>
                                  <a:cubicBezTo>
                                    <a:pt x="7794" y="0"/>
                                    <a:pt x="7800" y="6"/>
                                    <a:pt x="7800" y="13"/>
                                  </a:cubicBezTo>
                                  <a:cubicBezTo>
                                    <a:pt x="7800" y="20"/>
                                    <a:pt x="7794" y="25"/>
                                    <a:pt x="7787" y="25"/>
                                  </a:cubicBezTo>
                                  <a:lnTo>
                                    <a:pt x="7712" y="25"/>
                                  </a:lnTo>
                                  <a:cubicBezTo>
                                    <a:pt x="7706" y="25"/>
                                    <a:pt x="7700" y="20"/>
                                    <a:pt x="7700" y="13"/>
                                  </a:cubicBezTo>
                                  <a:cubicBezTo>
                                    <a:pt x="7700" y="6"/>
                                    <a:pt x="7706" y="0"/>
                                    <a:pt x="7712" y="0"/>
                                  </a:cubicBezTo>
                                  <a:close/>
                                  <a:moveTo>
                                    <a:pt x="7887" y="0"/>
                                  </a:moveTo>
                                  <a:lnTo>
                                    <a:pt x="7962" y="0"/>
                                  </a:lnTo>
                                  <a:cubicBezTo>
                                    <a:pt x="7969" y="0"/>
                                    <a:pt x="7975" y="6"/>
                                    <a:pt x="7975" y="13"/>
                                  </a:cubicBezTo>
                                  <a:cubicBezTo>
                                    <a:pt x="7975" y="20"/>
                                    <a:pt x="7969" y="25"/>
                                    <a:pt x="7962" y="25"/>
                                  </a:cubicBezTo>
                                  <a:lnTo>
                                    <a:pt x="7887" y="25"/>
                                  </a:lnTo>
                                  <a:cubicBezTo>
                                    <a:pt x="7881" y="25"/>
                                    <a:pt x="7875" y="20"/>
                                    <a:pt x="7875" y="13"/>
                                  </a:cubicBezTo>
                                  <a:cubicBezTo>
                                    <a:pt x="7875" y="6"/>
                                    <a:pt x="7881" y="0"/>
                                    <a:pt x="7887" y="0"/>
                                  </a:cubicBezTo>
                                  <a:close/>
                                  <a:moveTo>
                                    <a:pt x="8062" y="0"/>
                                  </a:moveTo>
                                  <a:lnTo>
                                    <a:pt x="8137" y="0"/>
                                  </a:lnTo>
                                  <a:cubicBezTo>
                                    <a:pt x="8144" y="0"/>
                                    <a:pt x="8150" y="6"/>
                                    <a:pt x="8150" y="13"/>
                                  </a:cubicBezTo>
                                  <a:cubicBezTo>
                                    <a:pt x="8150" y="20"/>
                                    <a:pt x="8144" y="25"/>
                                    <a:pt x="8137" y="25"/>
                                  </a:cubicBezTo>
                                  <a:lnTo>
                                    <a:pt x="8062" y="25"/>
                                  </a:lnTo>
                                  <a:cubicBezTo>
                                    <a:pt x="8056" y="25"/>
                                    <a:pt x="8050" y="20"/>
                                    <a:pt x="8050" y="13"/>
                                  </a:cubicBezTo>
                                  <a:cubicBezTo>
                                    <a:pt x="8050" y="6"/>
                                    <a:pt x="8056" y="0"/>
                                    <a:pt x="8062" y="0"/>
                                  </a:cubicBezTo>
                                  <a:close/>
                                  <a:moveTo>
                                    <a:pt x="8237" y="0"/>
                                  </a:moveTo>
                                  <a:lnTo>
                                    <a:pt x="8312" y="0"/>
                                  </a:lnTo>
                                  <a:cubicBezTo>
                                    <a:pt x="8319" y="0"/>
                                    <a:pt x="8325" y="6"/>
                                    <a:pt x="8325" y="13"/>
                                  </a:cubicBezTo>
                                  <a:cubicBezTo>
                                    <a:pt x="8325" y="20"/>
                                    <a:pt x="8319" y="25"/>
                                    <a:pt x="8312" y="25"/>
                                  </a:cubicBezTo>
                                  <a:lnTo>
                                    <a:pt x="8237" y="25"/>
                                  </a:lnTo>
                                  <a:cubicBezTo>
                                    <a:pt x="8231" y="25"/>
                                    <a:pt x="8225" y="20"/>
                                    <a:pt x="8225" y="13"/>
                                  </a:cubicBezTo>
                                  <a:cubicBezTo>
                                    <a:pt x="8225" y="6"/>
                                    <a:pt x="8231" y="0"/>
                                    <a:pt x="8237" y="0"/>
                                  </a:cubicBezTo>
                                  <a:close/>
                                  <a:moveTo>
                                    <a:pt x="8412" y="0"/>
                                  </a:moveTo>
                                  <a:lnTo>
                                    <a:pt x="8487" y="0"/>
                                  </a:lnTo>
                                  <a:cubicBezTo>
                                    <a:pt x="8494" y="0"/>
                                    <a:pt x="8500" y="6"/>
                                    <a:pt x="8500" y="13"/>
                                  </a:cubicBezTo>
                                  <a:cubicBezTo>
                                    <a:pt x="8500" y="20"/>
                                    <a:pt x="8494" y="25"/>
                                    <a:pt x="8487" y="25"/>
                                  </a:cubicBezTo>
                                  <a:lnTo>
                                    <a:pt x="8412" y="25"/>
                                  </a:lnTo>
                                  <a:cubicBezTo>
                                    <a:pt x="8406" y="25"/>
                                    <a:pt x="8400" y="20"/>
                                    <a:pt x="8400" y="13"/>
                                  </a:cubicBezTo>
                                  <a:cubicBezTo>
                                    <a:pt x="8400" y="6"/>
                                    <a:pt x="8406" y="0"/>
                                    <a:pt x="8412" y="0"/>
                                  </a:cubicBezTo>
                                  <a:close/>
                                  <a:moveTo>
                                    <a:pt x="8587" y="0"/>
                                  </a:moveTo>
                                  <a:lnTo>
                                    <a:pt x="8662" y="0"/>
                                  </a:lnTo>
                                  <a:cubicBezTo>
                                    <a:pt x="8669" y="0"/>
                                    <a:pt x="8675" y="6"/>
                                    <a:pt x="8675" y="13"/>
                                  </a:cubicBezTo>
                                  <a:cubicBezTo>
                                    <a:pt x="8675" y="20"/>
                                    <a:pt x="8669" y="25"/>
                                    <a:pt x="8662" y="25"/>
                                  </a:cubicBezTo>
                                  <a:lnTo>
                                    <a:pt x="8587" y="25"/>
                                  </a:lnTo>
                                  <a:cubicBezTo>
                                    <a:pt x="8581" y="25"/>
                                    <a:pt x="8575" y="20"/>
                                    <a:pt x="8575" y="13"/>
                                  </a:cubicBezTo>
                                  <a:cubicBezTo>
                                    <a:pt x="8575" y="6"/>
                                    <a:pt x="8581" y="0"/>
                                    <a:pt x="8587" y="0"/>
                                  </a:cubicBezTo>
                                  <a:close/>
                                  <a:moveTo>
                                    <a:pt x="8762" y="0"/>
                                  </a:moveTo>
                                  <a:lnTo>
                                    <a:pt x="8837" y="0"/>
                                  </a:lnTo>
                                  <a:cubicBezTo>
                                    <a:pt x="8844" y="0"/>
                                    <a:pt x="8850" y="6"/>
                                    <a:pt x="8850" y="13"/>
                                  </a:cubicBezTo>
                                  <a:cubicBezTo>
                                    <a:pt x="8850" y="20"/>
                                    <a:pt x="8844" y="25"/>
                                    <a:pt x="8837" y="25"/>
                                  </a:cubicBezTo>
                                  <a:lnTo>
                                    <a:pt x="8762" y="25"/>
                                  </a:lnTo>
                                  <a:cubicBezTo>
                                    <a:pt x="8756" y="25"/>
                                    <a:pt x="8750" y="20"/>
                                    <a:pt x="8750" y="13"/>
                                  </a:cubicBezTo>
                                  <a:cubicBezTo>
                                    <a:pt x="8750" y="6"/>
                                    <a:pt x="8756" y="0"/>
                                    <a:pt x="8762" y="0"/>
                                  </a:cubicBezTo>
                                  <a:close/>
                                  <a:moveTo>
                                    <a:pt x="8937" y="0"/>
                                  </a:moveTo>
                                  <a:lnTo>
                                    <a:pt x="9012" y="0"/>
                                  </a:lnTo>
                                  <a:cubicBezTo>
                                    <a:pt x="9019" y="0"/>
                                    <a:pt x="9025" y="6"/>
                                    <a:pt x="9025" y="13"/>
                                  </a:cubicBezTo>
                                  <a:cubicBezTo>
                                    <a:pt x="9025" y="20"/>
                                    <a:pt x="9019" y="25"/>
                                    <a:pt x="9012" y="25"/>
                                  </a:cubicBezTo>
                                  <a:lnTo>
                                    <a:pt x="8937" y="25"/>
                                  </a:lnTo>
                                  <a:cubicBezTo>
                                    <a:pt x="8931" y="25"/>
                                    <a:pt x="8925" y="20"/>
                                    <a:pt x="8925" y="13"/>
                                  </a:cubicBezTo>
                                  <a:cubicBezTo>
                                    <a:pt x="8925" y="6"/>
                                    <a:pt x="8931" y="0"/>
                                    <a:pt x="8937" y="0"/>
                                  </a:cubicBezTo>
                                  <a:close/>
                                  <a:moveTo>
                                    <a:pt x="9112" y="0"/>
                                  </a:moveTo>
                                  <a:lnTo>
                                    <a:pt x="9187" y="0"/>
                                  </a:lnTo>
                                  <a:cubicBezTo>
                                    <a:pt x="9194" y="0"/>
                                    <a:pt x="9200" y="6"/>
                                    <a:pt x="9200" y="13"/>
                                  </a:cubicBezTo>
                                  <a:cubicBezTo>
                                    <a:pt x="9200" y="20"/>
                                    <a:pt x="9194" y="25"/>
                                    <a:pt x="9187" y="25"/>
                                  </a:cubicBezTo>
                                  <a:lnTo>
                                    <a:pt x="9112" y="25"/>
                                  </a:lnTo>
                                  <a:cubicBezTo>
                                    <a:pt x="9106" y="25"/>
                                    <a:pt x="9100" y="20"/>
                                    <a:pt x="9100" y="13"/>
                                  </a:cubicBezTo>
                                  <a:cubicBezTo>
                                    <a:pt x="9100" y="6"/>
                                    <a:pt x="9106" y="0"/>
                                    <a:pt x="9112" y="0"/>
                                  </a:cubicBezTo>
                                  <a:close/>
                                  <a:moveTo>
                                    <a:pt x="9287" y="0"/>
                                  </a:moveTo>
                                  <a:lnTo>
                                    <a:pt x="9362" y="0"/>
                                  </a:lnTo>
                                  <a:cubicBezTo>
                                    <a:pt x="9369" y="0"/>
                                    <a:pt x="9375" y="6"/>
                                    <a:pt x="9375" y="13"/>
                                  </a:cubicBezTo>
                                  <a:cubicBezTo>
                                    <a:pt x="9375" y="20"/>
                                    <a:pt x="9369" y="25"/>
                                    <a:pt x="9362" y="25"/>
                                  </a:cubicBezTo>
                                  <a:lnTo>
                                    <a:pt x="9287" y="25"/>
                                  </a:lnTo>
                                  <a:cubicBezTo>
                                    <a:pt x="9281" y="25"/>
                                    <a:pt x="9275" y="20"/>
                                    <a:pt x="9275" y="13"/>
                                  </a:cubicBezTo>
                                  <a:cubicBezTo>
                                    <a:pt x="9275" y="6"/>
                                    <a:pt x="9281" y="0"/>
                                    <a:pt x="9287" y="0"/>
                                  </a:cubicBezTo>
                                  <a:close/>
                                  <a:moveTo>
                                    <a:pt x="9462" y="0"/>
                                  </a:moveTo>
                                  <a:lnTo>
                                    <a:pt x="9537" y="0"/>
                                  </a:lnTo>
                                  <a:cubicBezTo>
                                    <a:pt x="9544" y="0"/>
                                    <a:pt x="9550" y="6"/>
                                    <a:pt x="9550" y="13"/>
                                  </a:cubicBezTo>
                                  <a:cubicBezTo>
                                    <a:pt x="9550" y="20"/>
                                    <a:pt x="9544" y="25"/>
                                    <a:pt x="9537" y="25"/>
                                  </a:cubicBezTo>
                                  <a:lnTo>
                                    <a:pt x="9462" y="25"/>
                                  </a:lnTo>
                                  <a:cubicBezTo>
                                    <a:pt x="9456" y="25"/>
                                    <a:pt x="9450" y="20"/>
                                    <a:pt x="9450" y="13"/>
                                  </a:cubicBezTo>
                                  <a:cubicBezTo>
                                    <a:pt x="9450" y="6"/>
                                    <a:pt x="9456" y="0"/>
                                    <a:pt x="9462" y="0"/>
                                  </a:cubicBezTo>
                                  <a:close/>
                                  <a:moveTo>
                                    <a:pt x="9637" y="0"/>
                                  </a:moveTo>
                                  <a:lnTo>
                                    <a:pt x="9712" y="0"/>
                                  </a:lnTo>
                                  <a:cubicBezTo>
                                    <a:pt x="9719" y="0"/>
                                    <a:pt x="9725" y="6"/>
                                    <a:pt x="9725" y="13"/>
                                  </a:cubicBezTo>
                                  <a:cubicBezTo>
                                    <a:pt x="9725" y="20"/>
                                    <a:pt x="9719" y="25"/>
                                    <a:pt x="9712" y="25"/>
                                  </a:cubicBezTo>
                                  <a:lnTo>
                                    <a:pt x="9637" y="25"/>
                                  </a:lnTo>
                                  <a:cubicBezTo>
                                    <a:pt x="9631" y="25"/>
                                    <a:pt x="9625" y="20"/>
                                    <a:pt x="9625" y="13"/>
                                  </a:cubicBezTo>
                                  <a:cubicBezTo>
                                    <a:pt x="9625" y="6"/>
                                    <a:pt x="9631" y="0"/>
                                    <a:pt x="9637" y="0"/>
                                  </a:cubicBezTo>
                                  <a:close/>
                                  <a:moveTo>
                                    <a:pt x="9812" y="0"/>
                                  </a:moveTo>
                                  <a:lnTo>
                                    <a:pt x="9887" y="0"/>
                                  </a:lnTo>
                                  <a:cubicBezTo>
                                    <a:pt x="9894" y="0"/>
                                    <a:pt x="9900" y="6"/>
                                    <a:pt x="9900" y="13"/>
                                  </a:cubicBezTo>
                                  <a:cubicBezTo>
                                    <a:pt x="9900" y="20"/>
                                    <a:pt x="9894" y="25"/>
                                    <a:pt x="9887" y="25"/>
                                  </a:cubicBezTo>
                                  <a:lnTo>
                                    <a:pt x="9812" y="25"/>
                                  </a:lnTo>
                                  <a:cubicBezTo>
                                    <a:pt x="9806" y="25"/>
                                    <a:pt x="9800" y="20"/>
                                    <a:pt x="9800" y="13"/>
                                  </a:cubicBezTo>
                                  <a:cubicBezTo>
                                    <a:pt x="9800" y="6"/>
                                    <a:pt x="9806" y="0"/>
                                    <a:pt x="9812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3280"/>
                              <a:ext cx="29386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00" h="25">
                                  <a:moveTo>
                                    <a:pt x="12" y="0"/>
                                  </a:moveTo>
                                  <a:lnTo>
                                    <a:pt x="87" y="0"/>
                                  </a:lnTo>
                                  <a:cubicBezTo>
                                    <a:pt x="94" y="0"/>
                                    <a:pt x="100" y="6"/>
                                    <a:pt x="100" y="13"/>
                                  </a:cubicBezTo>
                                  <a:cubicBezTo>
                                    <a:pt x="100" y="20"/>
                                    <a:pt x="94" y="25"/>
                                    <a:pt x="87" y="25"/>
                                  </a:cubicBezTo>
                                  <a:lnTo>
                                    <a:pt x="12" y="25"/>
                                  </a:lnTo>
                                  <a:cubicBezTo>
                                    <a:pt x="6" y="25"/>
                                    <a:pt x="0" y="20"/>
                                    <a:pt x="0" y="13"/>
                                  </a:cubicBezTo>
                                  <a:cubicBezTo>
                                    <a:pt x="0" y="6"/>
                                    <a:pt x="6" y="0"/>
                                    <a:pt x="12" y="0"/>
                                  </a:cubicBezTo>
                                  <a:close/>
                                  <a:moveTo>
                                    <a:pt x="187" y="0"/>
                                  </a:moveTo>
                                  <a:lnTo>
                                    <a:pt x="262" y="0"/>
                                  </a:lnTo>
                                  <a:cubicBezTo>
                                    <a:pt x="269" y="0"/>
                                    <a:pt x="275" y="6"/>
                                    <a:pt x="275" y="13"/>
                                  </a:cubicBezTo>
                                  <a:cubicBezTo>
                                    <a:pt x="275" y="20"/>
                                    <a:pt x="269" y="25"/>
                                    <a:pt x="262" y="25"/>
                                  </a:cubicBezTo>
                                  <a:lnTo>
                                    <a:pt x="187" y="25"/>
                                  </a:lnTo>
                                  <a:cubicBezTo>
                                    <a:pt x="181" y="25"/>
                                    <a:pt x="175" y="20"/>
                                    <a:pt x="175" y="13"/>
                                  </a:cubicBezTo>
                                  <a:cubicBezTo>
                                    <a:pt x="175" y="6"/>
                                    <a:pt x="181" y="0"/>
                                    <a:pt x="187" y="0"/>
                                  </a:cubicBezTo>
                                  <a:close/>
                                  <a:moveTo>
                                    <a:pt x="362" y="0"/>
                                  </a:moveTo>
                                  <a:lnTo>
                                    <a:pt x="437" y="0"/>
                                  </a:lnTo>
                                  <a:cubicBezTo>
                                    <a:pt x="444" y="0"/>
                                    <a:pt x="450" y="6"/>
                                    <a:pt x="450" y="13"/>
                                  </a:cubicBezTo>
                                  <a:cubicBezTo>
                                    <a:pt x="450" y="20"/>
                                    <a:pt x="444" y="25"/>
                                    <a:pt x="437" y="25"/>
                                  </a:cubicBezTo>
                                  <a:lnTo>
                                    <a:pt x="362" y="25"/>
                                  </a:lnTo>
                                  <a:cubicBezTo>
                                    <a:pt x="356" y="25"/>
                                    <a:pt x="350" y="20"/>
                                    <a:pt x="350" y="13"/>
                                  </a:cubicBezTo>
                                  <a:cubicBezTo>
                                    <a:pt x="350" y="6"/>
                                    <a:pt x="356" y="0"/>
                                    <a:pt x="362" y="0"/>
                                  </a:cubicBezTo>
                                  <a:close/>
                                  <a:moveTo>
                                    <a:pt x="537" y="0"/>
                                  </a:moveTo>
                                  <a:lnTo>
                                    <a:pt x="612" y="0"/>
                                  </a:lnTo>
                                  <a:cubicBezTo>
                                    <a:pt x="619" y="0"/>
                                    <a:pt x="625" y="6"/>
                                    <a:pt x="625" y="13"/>
                                  </a:cubicBezTo>
                                  <a:cubicBezTo>
                                    <a:pt x="625" y="20"/>
                                    <a:pt x="619" y="25"/>
                                    <a:pt x="612" y="25"/>
                                  </a:cubicBezTo>
                                  <a:lnTo>
                                    <a:pt x="537" y="25"/>
                                  </a:lnTo>
                                  <a:cubicBezTo>
                                    <a:pt x="531" y="25"/>
                                    <a:pt x="525" y="20"/>
                                    <a:pt x="525" y="13"/>
                                  </a:cubicBezTo>
                                  <a:cubicBezTo>
                                    <a:pt x="525" y="6"/>
                                    <a:pt x="531" y="0"/>
                                    <a:pt x="537" y="0"/>
                                  </a:cubicBezTo>
                                  <a:close/>
                                  <a:moveTo>
                                    <a:pt x="712" y="0"/>
                                  </a:moveTo>
                                  <a:lnTo>
                                    <a:pt x="787" y="0"/>
                                  </a:lnTo>
                                  <a:cubicBezTo>
                                    <a:pt x="794" y="0"/>
                                    <a:pt x="800" y="6"/>
                                    <a:pt x="800" y="13"/>
                                  </a:cubicBezTo>
                                  <a:cubicBezTo>
                                    <a:pt x="800" y="20"/>
                                    <a:pt x="794" y="25"/>
                                    <a:pt x="787" y="25"/>
                                  </a:cubicBezTo>
                                  <a:lnTo>
                                    <a:pt x="712" y="25"/>
                                  </a:lnTo>
                                  <a:cubicBezTo>
                                    <a:pt x="706" y="25"/>
                                    <a:pt x="700" y="20"/>
                                    <a:pt x="700" y="13"/>
                                  </a:cubicBezTo>
                                  <a:cubicBezTo>
                                    <a:pt x="700" y="6"/>
                                    <a:pt x="706" y="0"/>
                                    <a:pt x="712" y="0"/>
                                  </a:cubicBezTo>
                                  <a:close/>
                                  <a:moveTo>
                                    <a:pt x="887" y="0"/>
                                  </a:moveTo>
                                  <a:lnTo>
                                    <a:pt x="962" y="0"/>
                                  </a:lnTo>
                                  <a:cubicBezTo>
                                    <a:pt x="969" y="0"/>
                                    <a:pt x="975" y="6"/>
                                    <a:pt x="975" y="13"/>
                                  </a:cubicBezTo>
                                  <a:cubicBezTo>
                                    <a:pt x="975" y="20"/>
                                    <a:pt x="969" y="25"/>
                                    <a:pt x="962" y="25"/>
                                  </a:cubicBezTo>
                                  <a:lnTo>
                                    <a:pt x="887" y="25"/>
                                  </a:lnTo>
                                  <a:cubicBezTo>
                                    <a:pt x="881" y="25"/>
                                    <a:pt x="875" y="20"/>
                                    <a:pt x="875" y="13"/>
                                  </a:cubicBezTo>
                                  <a:cubicBezTo>
                                    <a:pt x="875" y="6"/>
                                    <a:pt x="881" y="0"/>
                                    <a:pt x="887" y="0"/>
                                  </a:cubicBezTo>
                                  <a:close/>
                                  <a:moveTo>
                                    <a:pt x="1062" y="0"/>
                                  </a:moveTo>
                                  <a:lnTo>
                                    <a:pt x="1137" y="0"/>
                                  </a:lnTo>
                                  <a:cubicBezTo>
                                    <a:pt x="1144" y="0"/>
                                    <a:pt x="1150" y="6"/>
                                    <a:pt x="1150" y="13"/>
                                  </a:cubicBezTo>
                                  <a:cubicBezTo>
                                    <a:pt x="1150" y="20"/>
                                    <a:pt x="1144" y="25"/>
                                    <a:pt x="1137" y="25"/>
                                  </a:cubicBezTo>
                                  <a:lnTo>
                                    <a:pt x="1062" y="25"/>
                                  </a:lnTo>
                                  <a:cubicBezTo>
                                    <a:pt x="1056" y="25"/>
                                    <a:pt x="1050" y="20"/>
                                    <a:pt x="1050" y="13"/>
                                  </a:cubicBezTo>
                                  <a:cubicBezTo>
                                    <a:pt x="1050" y="6"/>
                                    <a:pt x="1056" y="0"/>
                                    <a:pt x="1062" y="0"/>
                                  </a:cubicBezTo>
                                  <a:close/>
                                  <a:moveTo>
                                    <a:pt x="1237" y="0"/>
                                  </a:moveTo>
                                  <a:lnTo>
                                    <a:pt x="1312" y="0"/>
                                  </a:lnTo>
                                  <a:cubicBezTo>
                                    <a:pt x="1319" y="0"/>
                                    <a:pt x="1325" y="6"/>
                                    <a:pt x="1325" y="13"/>
                                  </a:cubicBezTo>
                                  <a:cubicBezTo>
                                    <a:pt x="1325" y="20"/>
                                    <a:pt x="1319" y="25"/>
                                    <a:pt x="1312" y="25"/>
                                  </a:cubicBezTo>
                                  <a:lnTo>
                                    <a:pt x="1237" y="25"/>
                                  </a:lnTo>
                                  <a:cubicBezTo>
                                    <a:pt x="1231" y="25"/>
                                    <a:pt x="1225" y="20"/>
                                    <a:pt x="1225" y="13"/>
                                  </a:cubicBezTo>
                                  <a:cubicBezTo>
                                    <a:pt x="1225" y="6"/>
                                    <a:pt x="1231" y="0"/>
                                    <a:pt x="1237" y="0"/>
                                  </a:cubicBezTo>
                                  <a:close/>
                                  <a:moveTo>
                                    <a:pt x="1412" y="0"/>
                                  </a:moveTo>
                                  <a:lnTo>
                                    <a:pt x="1487" y="0"/>
                                  </a:lnTo>
                                  <a:cubicBezTo>
                                    <a:pt x="1494" y="0"/>
                                    <a:pt x="1500" y="6"/>
                                    <a:pt x="1500" y="13"/>
                                  </a:cubicBezTo>
                                  <a:cubicBezTo>
                                    <a:pt x="1500" y="20"/>
                                    <a:pt x="1494" y="25"/>
                                    <a:pt x="1487" y="25"/>
                                  </a:cubicBezTo>
                                  <a:lnTo>
                                    <a:pt x="1412" y="25"/>
                                  </a:lnTo>
                                  <a:cubicBezTo>
                                    <a:pt x="1406" y="25"/>
                                    <a:pt x="1400" y="20"/>
                                    <a:pt x="1400" y="13"/>
                                  </a:cubicBezTo>
                                  <a:cubicBezTo>
                                    <a:pt x="1400" y="6"/>
                                    <a:pt x="1406" y="0"/>
                                    <a:pt x="1412" y="0"/>
                                  </a:cubicBezTo>
                                  <a:close/>
                                  <a:moveTo>
                                    <a:pt x="1587" y="0"/>
                                  </a:moveTo>
                                  <a:lnTo>
                                    <a:pt x="1662" y="0"/>
                                  </a:lnTo>
                                  <a:cubicBezTo>
                                    <a:pt x="1669" y="0"/>
                                    <a:pt x="1675" y="6"/>
                                    <a:pt x="1675" y="13"/>
                                  </a:cubicBezTo>
                                  <a:cubicBezTo>
                                    <a:pt x="1675" y="20"/>
                                    <a:pt x="1669" y="25"/>
                                    <a:pt x="1662" y="25"/>
                                  </a:cubicBezTo>
                                  <a:lnTo>
                                    <a:pt x="1587" y="25"/>
                                  </a:lnTo>
                                  <a:cubicBezTo>
                                    <a:pt x="1581" y="25"/>
                                    <a:pt x="1575" y="20"/>
                                    <a:pt x="1575" y="13"/>
                                  </a:cubicBezTo>
                                  <a:cubicBezTo>
                                    <a:pt x="1575" y="6"/>
                                    <a:pt x="1581" y="0"/>
                                    <a:pt x="1587" y="0"/>
                                  </a:cubicBezTo>
                                  <a:close/>
                                  <a:moveTo>
                                    <a:pt x="1762" y="0"/>
                                  </a:moveTo>
                                  <a:lnTo>
                                    <a:pt x="1837" y="0"/>
                                  </a:lnTo>
                                  <a:cubicBezTo>
                                    <a:pt x="1844" y="0"/>
                                    <a:pt x="1850" y="6"/>
                                    <a:pt x="1850" y="13"/>
                                  </a:cubicBezTo>
                                  <a:cubicBezTo>
                                    <a:pt x="1850" y="20"/>
                                    <a:pt x="1844" y="25"/>
                                    <a:pt x="1837" y="25"/>
                                  </a:cubicBezTo>
                                  <a:lnTo>
                                    <a:pt x="1762" y="25"/>
                                  </a:lnTo>
                                  <a:cubicBezTo>
                                    <a:pt x="1756" y="25"/>
                                    <a:pt x="1750" y="20"/>
                                    <a:pt x="1750" y="13"/>
                                  </a:cubicBezTo>
                                  <a:cubicBezTo>
                                    <a:pt x="1750" y="6"/>
                                    <a:pt x="1756" y="0"/>
                                    <a:pt x="1762" y="0"/>
                                  </a:cubicBezTo>
                                  <a:close/>
                                  <a:moveTo>
                                    <a:pt x="1937" y="0"/>
                                  </a:moveTo>
                                  <a:lnTo>
                                    <a:pt x="2012" y="0"/>
                                  </a:lnTo>
                                  <a:cubicBezTo>
                                    <a:pt x="2019" y="0"/>
                                    <a:pt x="2025" y="6"/>
                                    <a:pt x="2025" y="13"/>
                                  </a:cubicBezTo>
                                  <a:cubicBezTo>
                                    <a:pt x="2025" y="20"/>
                                    <a:pt x="2019" y="25"/>
                                    <a:pt x="2012" y="25"/>
                                  </a:cubicBezTo>
                                  <a:lnTo>
                                    <a:pt x="1937" y="25"/>
                                  </a:lnTo>
                                  <a:cubicBezTo>
                                    <a:pt x="1931" y="25"/>
                                    <a:pt x="1925" y="20"/>
                                    <a:pt x="1925" y="13"/>
                                  </a:cubicBezTo>
                                  <a:cubicBezTo>
                                    <a:pt x="1925" y="6"/>
                                    <a:pt x="1931" y="0"/>
                                    <a:pt x="1937" y="0"/>
                                  </a:cubicBezTo>
                                  <a:close/>
                                  <a:moveTo>
                                    <a:pt x="2112" y="0"/>
                                  </a:moveTo>
                                  <a:lnTo>
                                    <a:pt x="2187" y="0"/>
                                  </a:lnTo>
                                  <a:cubicBezTo>
                                    <a:pt x="2194" y="0"/>
                                    <a:pt x="2200" y="6"/>
                                    <a:pt x="2200" y="13"/>
                                  </a:cubicBezTo>
                                  <a:cubicBezTo>
                                    <a:pt x="2200" y="20"/>
                                    <a:pt x="2194" y="25"/>
                                    <a:pt x="2187" y="25"/>
                                  </a:cubicBezTo>
                                  <a:lnTo>
                                    <a:pt x="2112" y="25"/>
                                  </a:lnTo>
                                  <a:cubicBezTo>
                                    <a:pt x="2106" y="25"/>
                                    <a:pt x="2100" y="20"/>
                                    <a:pt x="2100" y="13"/>
                                  </a:cubicBezTo>
                                  <a:cubicBezTo>
                                    <a:pt x="2100" y="6"/>
                                    <a:pt x="2106" y="0"/>
                                    <a:pt x="2112" y="0"/>
                                  </a:cubicBezTo>
                                  <a:close/>
                                  <a:moveTo>
                                    <a:pt x="2287" y="0"/>
                                  </a:moveTo>
                                  <a:lnTo>
                                    <a:pt x="2362" y="0"/>
                                  </a:lnTo>
                                  <a:cubicBezTo>
                                    <a:pt x="2369" y="0"/>
                                    <a:pt x="2375" y="6"/>
                                    <a:pt x="2375" y="13"/>
                                  </a:cubicBezTo>
                                  <a:cubicBezTo>
                                    <a:pt x="2375" y="20"/>
                                    <a:pt x="2369" y="25"/>
                                    <a:pt x="2362" y="25"/>
                                  </a:cubicBezTo>
                                  <a:lnTo>
                                    <a:pt x="2287" y="25"/>
                                  </a:lnTo>
                                  <a:cubicBezTo>
                                    <a:pt x="2281" y="25"/>
                                    <a:pt x="2275" y="20"/>
                                    <a:pt x="2275" y="13"/>
                                  </a:cubicBezTo>
                                  <a:cubicBezTo>
                                    <a:pt x="2275" y="6"/>
                                    <a:pt x="2281" y="0"/>
                                    <a:pt x="2287" y="0"/>
                                  </a:cubicBezTo>
                                  <a:close/>
                                  <a:moveTo>
                                    <a:pt x="2462" y="0"/>
                                  </a:moveTo>
                                  <a:lnTo>
                                    <a:pt x="2537" y="0"/>
                                  </a:lnTo>
                                  <a:cubicBezTo>
                                    <a:pt x="2544" y="0"/>
                                    <a:pt x="2550" y="6"/>
                                    <a:pt x="2550" y="13"/>
                                  </a:cubicBezTo>
                                  <a:cubicBezTo>
                                    <a:pt x="2550" y="20"/>
                                    <a:pt x="2544" y="25"/>
                                    <a:pt x="2537" y="25"/>
                                  </a:cubicBezTo>
                                  <a:lnTo>
                                    <a:pt x="2462" y="25"/>
                                  </a:lnTo>
                                  <a:cubicBezTo>
                                    <a:pt x="2456" y="25"/>
                                    <a:pt x="2450" y="20"/>
                                    <a:pt x="2450" y="13"/>
                                  </a:cubicBezTo>
                                  <a:cubicBezTo>
                                    <a:pt x="2450" y="6"/>
                                    <a:pt x="2456" y="0"/>
                                    <a:pt x="2462" y="0"/>
                                  </a:cubicBezTo>
                                  <a:close/>
                                  <a:moveTo>
                                    <a:pt x="2637" y="0"/>
                                  </a:moveTo>
                                  <a:lnTo>
                                    <a:pt x="2712" y="0"/>
                                  </a:lnTo>
                                  <a:cubicBezTo>
                                    <a:pt x="2719" y="0"/>
                                    <a:pt x="2725" y="6"/>
                                    <a:pt x="2725" y="13"/>
                                  </a:cubicBezTo>
                                  <a:cubicBezTo>
                                    <a:pt x="2725" y="20"/>
                                    <a:pt x="2719" y="25"/>
                                    <a:pt x="2712" y="25"/>
                                  </a:cubicBezTo>
                                  <a:lnTo>
                                    <a:pt x="2637" y="25"/>
                                  </a:lnTo>
                                  <a:cubicBezTo>
                                    <a:pt x="2631" y="25"/>
                                    <a:pt x="2625" y="20"/>
                                    <a:pt x="2625" y="13"/>
                                  </a:cubicBezTo>
                                  <a:cubicBezTo>
                                    <a:pt x="2625" y="6"/>
                                    <a:pt x="2631" y="0"/>
                                    <a:pt x="2637" y="0"/>
                                  </a:cubicBezTo>
                                  <a:close/>
                                  <a:moveTo>
                                    <a:pt x="2812" y="0"/>
                                  </a:moveTo>
                                  <a:lnTo>
                                    <a:pt x="2887" y="0"/>
                                  </a:lnTo>
                                  <a:cubicBezTo>
                                    <a:pt x="2894" y="0"/>
                                    <a:pt x="2900" y="6"/>
                                    <a:pt x="2900" y="13"/>
                                  </a:cubicBezTo>
                                  <a:cubicBezTo>
                                    <a:pt x="2900" y="20"/>
                                    <a:pt x="2894" y="25"/>
                                    <a:pt x="2887" y="25"/>
                                  </a:cubicBezTo>
                                  <a:lnTo>
                                    <a:pt x="2812" y="25"/>
                                  </a:lnTo>
                                  <a:cubicBezTo>
                                    <a:pt x="2806" y="25"/>
                                    <a:pt x="2800" y="20"/>
                                    <a:pt x="2800" y="13"/>
                                  </a:cubicBezTo>
                                  <a:cubicBezTo>
                                    <a:pt x="2800" y="6"/>
                                    <a:pt x="2806" y="0"/>
                                    <a:pt x="2812" y="0"/>
                                  </a:cubicBezTo>
                                  <a:close/>
                                  <a:moveTo>
                                    <a:pt x="2987" y="0"/>
                                  </a:moveTo>
                                  <a:lnTo>
                                    <a:pt x="3062" y="0"/>
                                  </a:lnTo>
                                  <a:cubicBezTo>
                                    <a:pt x="3069" y="0"/>
                                    <a:pt x="3075" y="6"/>
                                    <a:pt x="3075" y="13"/>
                                  </a:cubicBezTo>
                                  <a:cubicBezTo>
                                    <a:pt x="3075" y="20"/>
                                    <a:pt x="3069" y="25"/>
                                    <a:pt x="3062" y="25"/>
                                  </a:cubicBezTo>
                                  <a:lnTo>
                                    <a:pt x="2987" y="25"/>
                                  </a:lnTo>
                                  <a:cubicBezTo>
                                    <a:pt x="2981" y="25"/>
                                    <a:pt x="2975" y="20"/>
                                    <a:pt x="2975" y="13"/>
                                  </a:cubicBezTo>
                                  <a:cubicBezTo>
                                    <a:pt x="2975" y="6"/>
                                    <a:pt x="2981" y="0"/>
                                    <a:pt x="2987" y="0"/>
                                  </a:cubicBezTo>
                                  <a:close/>
                                  <a:moveTo>
                                    <a:pt x="3162" y="0"/>
                                  </a:moveTo>
                                  <a:lnTo>
                                    <a:pt x="3237" y="0"/>
                                  </a:lnTo>
                                  <a:cubicBezTo>
                                    <a:pt x="3244" y="0"/>
                                    <a:pt x="3250" y="6"/>
                                    <a:pt x="3250" y="13"/>
                                  </a:cubicBezTo>
                                  <a:cubicBezTo>
                                    <a:pt x="3250" y="20"/>
                                    <a:pt x="3244" y="25"/>
                                    <a:pt x="3237" y="25"/>
                                  </a:cubicBezTo>
                                  <a:lnTo>
                                    <a:pt x="3162" y="25"/>
                                  </a:lnTo>
                                  <a:cubicBezTo>
                                    <a:pt x="3156" y="25"/>
                                    <a:pt x="3150" y="20"/>
                                    <a:pt x="3150" y="13"/>
                                  </a:cubicBezTo>
                                  <a:cubicBezTo>
                                    <a:pt x="3150" y="6"/>
                                    <a:pt x="3156" y="0"/>
                                    <a:pt x="3162" y="0"/>
                                  </a:cubicBezTo>
                                  <a:close/>
                                  <a:moveTo>
                                    <a:pt x="3337" y="0"/>
                                  </a:moveTo>
                                  <a:lnTo>
                                    <a:pt x="3412" y="0"/>
                                  </a:lnTo>
                                  <a:cubicBezTo>
                                    <a:pt x="3419" y="0"/>
                                    <a:pt x="3425" y="6"/>
                                    <a:pt x="3425" y="13"/>
                                  </a:cubicBezTo>
                                  <a:cubicBezTo>
                                    <a:pt x="3425" y="20"/>
                                    <a:pt x="3419" y="25"/>
                                    <a:pt x="3412" y="25"/>
                                  </a:cubicBezTo>
                                  <a:lnTo>
                                    <a:pt x="3337" y="25"/>
                                  </a:lnTo>
                                  <a:cubicBezTo>
                                    <a:pt x="3331" y="25"/>
                                    <a:pt x="3325" y="20"/>
                                    <a:pt x="3325" y="13"/>
                                  </a:cubicBezTo>
                                  <a:cubicBezTo>
                                    <a:pt x="3325" y="6"/>
                                    <a:pt x="3331" y="0"/>
                                    <a:pt x="3337" y="0"/>
                                  </a:cubicBezTo>
                                  <a:close/>
                                  <a:moveTo>
                                    <a:pt x="3512" y="0"/>
                                  </a:moveTo>
                                  <a:lnTo>
                                    <a:pt x="3587" y="0"/>
                                  </a:lnTo>
                                  <a:cubicBezTo>
                                    <a:pt x="3594" y="0"/>
                                    <a:pt x="3600" y="6"/>
                                    <a:pt x="3600" y="13"/>
                                  </a:cubicBezTo>
                                  <a:cubicBezTo>
                                    <a:pt x="3600" y="20"/>
                                    <a:pt x="3594" y="25"/>
                                    <a:pt x="3587" y="25"/>
                                  </a:cubicBezTo>
                                  <a:lnTo>
                                    <a:pt x="3512" y="25"/>
                                  </a:lnTo>
                                  <a:cubicBezTo>
                                    <a:pt x="3506" y="25"/>
                                    <a:pt x="3500" y="20"/>
                                    <a:pt x="3500" y="13"/>
                                  </a:cubicBezTo>
                                  <a:cubicBezTo>
                                    <a:pt x="3500" y="6"/>
                                    <a:pt x="3506" y="0"/>
                                    <a:pt x="3512" y="0"/>
                                  </a:cubicBezTo>
                                  <a:close/>
                                  <a:moveTo>
                                    <a:pt x="3687" y="0"/>
                                  </a:moveTo>
                                  <a:lnTo>
                                    <a:pt x="3762" y="0"/>
                                  </a:lnTo>
                                  <a:cubicBezTo>
                                    <a:pt x="3769" y="0"/>
                                    <a:pt x="3775" y="6"/>
                                    <a:pt x="3775" y="13"/>
                                  </a:cubicBezTo>
                                  <a:cubicBezTo>
                                    <a:pt x="3775" y="20"/>
                                    <a:pt x="3769" y="25"/>
                                    <a:pt x="3762" y="25"/>
                                  </a:cubicBezTo>
                                  <a:lnTo>
                                    <a:pt x="3687" y="25"/>
                                  </a:lnTo>
                                  <a:cubicBezTo>
                                    <a:pt x="3681" y="25"/>
                                    <a:pt x="3675" y="20"/>
                                    <a:pt x="3675" y="13"/>
                                  </a:cubicBezTo>
                                  <a:cubicBezTo>
                                    <a:pt x="3675" y="6"/>
                                    <a:pt x="3681" y="0"/>
                                    <a:pt x="3687" y="0"/>
                                  </a:cubicBezTo>
                                  <a:close/>
                                  <a:moveTo>
                                    <a:pt x="3862" y="0"/>
                                  </a:moveTo>
                                  <a:lnTo>
                                    <a:pt x="3937" y="0"/>
                                  </a:lnTo>
                                  <a:cubicBezTo>
                                    <a:pt x="3944" y="0"/>
                                    <a:pt x="3950" y="6"/>
                                    <a:pt x="3950" y="13"/>
                                  </a:cubicBezTo>
                                  <a:cubicBezTo>
                                    <a:pt x="3950" y="20"/>
                                    <a:pt x="3944" y="25"/>
                                    <a:pt x="3937" y="25"/>
                                  </a:cubicBezTo>
                                  <a:lnTo>
                                    <a:pt x="3862" y="25"/>
                                  </a:lnTo>
                                  <a:cubicBezTo>
                                    <a:pt x="3856" y="25"/>
                                    <a:pt x="3850" y="20"/>
                                    <a:pt x="3850" y="13"/>
                                  </a:cubicBezTo>
                                  <a:cubicBezTo>
                                    <a:pt x="3850" y="6"/>
                                    <a:pt x="3856" y="0"/>
                                    <a:pt x="3862" y="0"/>
                                  </a:cubicBezTo>
                                  <a:close/>
                                  <a:moveTo>
                                    <a:pt x="4037" y="0"/>
                                  </a:moveTo>
                                  <a:lnTo>
                                    <a:pt x="4112" y="0"/>
                                  </a:lnTo>
                                  <a:cubicBezTo>
                                    <a:pt x="4119" y="0"/>
                                    <a:pt x="4125" y="6"/>
                                    <a:pt x="4125" y="13"/>
                                  </a:cubicBezTo>
                                  <a:cubicBezTo>
                                    <a:pt x="4125" y="20"/>
                                    <a:pt x="4119" y="25"/>
                                    <a:pt x="4112" y="25"/>
                                  </a:cubicBezTo>
                                  <a:lnTo>
                                    <a:pt x="4037" y="25"/>
                                  </a:lnTo>
                                  <a:cubicBezTo>
                                    <a:pt x="4031" y="25"/>
                                    <a:pt x="4025" y="20"/>
                                    <a:pt x="4025" y="13"/>
                                  </a:cubicBezTo>
                                  <a:cubicBezTo>
                                    <a:pt x="4025" y="6"/>
                                    <a:pt x="4031" y="0"/>
                                    <a:pt x="4037" y="0"/>
                                  </a:cubicBezTo>
                                  <a:close/>
                                  <a:moveTo>
                                    <a:pt x="4212" y="0"/>
                                  </a:moveTo>
                                  <a:lnTo>
                                    <a:pt x="4287" y="0"/>
                                  </a:lnTo>
                                  <a:cubicBezTo>
                                    <a:pt x="4294" y="0"/>
                                    <a:pt x="4300" y="6"/>
                                    <a:pt x="4300" y="13"/>
                                  </a:cubicBezTo>
                                  <a:cubicBezTo>
                                    <a:pt x="4300" y="20"/>
                                    <a:pt x="4294" y="25"/>
                                    <a:pt x="4287" y="25"/>
                                  </a:cubicBezTo>
                                  <a:lnTo>
                                    <a:pt x="4212" y="25"/>
                                  </a:lnTo>
                                  <a:cubicBezTo>
                                    <a:pt x="4206" y="25"/>
                                    <a:pt x="4200" y="20"/>
                                    <a:pt x="4200" y="13"/>
                                  </a:cubicBezTo>
                                  <a:cubicBezTo>
                                    <a:pt x="4200" y="6"/>
                                    <a:pt x="4206" y="0"/>
                                    <a:pt x="4212" y="0"/>
                                  </a:cubicBezTo>
                                  <a:close/>
                                  <a:moveTo>
                                    <a:pt x="4387" y="0"/>
                                  </a:moveTo>
                                  <a:lnTo>
                                    <a:pt x="4462" y="0"/>
                                  </a:lnTo>
                                  <a:cubicBezTo>
                                    <a:pt x="4469" y="0"/>
                                    <a:pt x="4475" y="6"/>
                                    <a:pt x="4475" y="13"/>
                                  </a:cubicBezTo>
                                  <a:cubicBezTo>
                                    <a:pt x="4475" y="20"/>
                                    <a:pt x="4469" y="25"/>
                                    <a:pt x="4462" y="25"/>
                                  </a:cubicBezTo>
                                  <a:lnTo>
                                    <a:pt x="4387" y="25"/>
                                  </a:lnTo>
                                  <a:cubicBezTo>
                                    <a:pt x="4381" y="25"/>
                                    <a:pt x="4375" y="20"/>
                                    <a:pt x="4375" y="13"/>
                                  </a:cubicBezTo>
                                  <a:cubicBezTo>
                                    <a:pt x="4375" y="6"/>
                                    <a:pt x="4381" y="0"/>
                                    <a:pt x="4387" y="0"/>
                                  </a:cubicBezTo>
                                  <a:close/>
                                  <a:moveTo>
                                    <a:pt x="4562" y="0"/>
                                  </a:moveTo>
                                  <a:lnTo>
                                    <a:pt x="4637" y="0"/>
                                  </a:lnTo>
                                  <a:cubicBezTo>
                                    <a:pt x="4644" y="0"/>
                                    <a:pt x="4650" y="6"/>
                                    <a:pt x="4650" y="13"/>
                                  </a:cubicBezTo>
                                  <a:cubicBezTo>
                                    <a:pt x="4650" y="20"/>
                                    <a:pt x="4644" y="25"/>
                                    <a:pt x="4637" y="25"/>
                                  </a:cubicBezTo>
                                  <a:lnTo>
                                    <a:pt x="4562" y="25"/>
                                  </a:lnTo>
                                  <a:cubicBezTo>
                                    <a:pt x="4556" y="25"/>
                                    <a:pt x="4550" y="20"/>
                                    <a:pt x="4550" y="13"/>
                                  </a:cubicBezTo>
                                  <a:cubicBezTo>
                                    <a:pt x="4550" y="6"/>
                                    <a:pt x="4556" y="0"/>
                                    <a:pt x="4562" y="0"/>
                                  </a:cubicBezTo>
                                  <a:close/>
                                  <a:moveTo>
                                    <a:pt x="4737" y="0"/>
                                  </a:moveTo>
                                  <a:lnTo>
                                    <a:pt x="4812" y="0"/>
                                  </a:lnTo>
                                  <a:cubicBezTo>
                                    <a:pt x="4819" y="0"/>
                                    <a:pt x="4825" y="6"/>
                                    <a:pt x="4825" y="13"/>
                                  </a:cubicBezTo>
                                  <a:cubicBezTo>
                                    <a:pt x="4825" y="20"/>
                                    <a:pt x="4819" y="25"/>
                                    <a:pt x="4812" y="25"/>
                                  </a:cubicBezTo>
                                  <a:lnTo>
                                    <a:pt x="4737" y="25"/>
                                  </a:lnTo>
                                  <a:cubicBezTo>
                                    <a:pt x="4731" y="25"/>
                                    <a:pt x="4725" y="20"/>
                                    <a:pt x="4725" y="13"/>
                                  </a:cubicBezTo>
                                  <a:cubicBezTo>
                                    <a:pt x="4725" y="6"/>
                                    <a:pt x="4731" y="0"/>
                                    <a:pt x="4737" y="0"/>
                                  </a:cubicBezTo>
                                  <a:close/>
                                  <a:moveTo>
                                    <a:pt x="4912" y="0"/>
                                  </a:moveTo>
                                  <a:lnTo>
                                    <a:pt x="4987" y="0"/>
                                  </a:lnTo>
                                  <a:cubicBezTo>
                                    <a:pt x="4994" y="0"/>
                                    <a:pt x="5000" y="6"/>
                                    <a:pt x="5000" y="13"/>
                                  </a:cubicBezTo>
                                  <a:cubicBezTo>
                                    <a:pt x="5000" y="20"/>
                                    <a:pt x="4994" y="25"/>
                                    <a:pt x="4987" y="25"/>
                                  </a:cubicBezTo>
                                  <a:lnTo>
                                    <a:pt x="4912" y="25"/>
                                  </a:lnTo>
                                  <a:cubicBezTo>
                                    <a:pt x="4906" y="25"/>
                                    <a:pt x="4900" y="20"/>
                                    <a:pt x="4900" y="13"/>
                                  </a:cubicBezTo>
                                  <a:cubicBezTo>
                                    <a:pt x="4900" y="6"/>
                                    <a:pt x="4906" y="0"/>
                                    <a:pt x="4912" y="0"/>
                                  </a:cubicBezTo>
                                  <a:close/>
                                  <a:moveTo>
                                    <a:pt x="5087" y="0"/>
                                  </a:moveTo>
                                  <a:lnTo>
                                    <a:pt x="5162" y="0"/>
                                  </a:lnTo>
                                  <a:cubicBezTo>
                                    <a:pt x="5169" y="0"/>
                                    <a:pt x="5175" y="6"/>
                                    <a:pt x="5175" y="13"/>
                                  </a:cubicBezTo>
                                  <a:cubicBezTo>
                                    <a:pt x="5175" y="20"/>
                                    <a:pt x="5169" y="25"/>
                                    <a:pt x="5162" y="25"/>
                                  </a:cubicBezTo>
                                  <a:lnTo>
                                    <a:pt x="5087" y="25"/>
                                  </a:lnTo>
                                  <a:cubicBezTo>
                                    <a:pt x="5081" y="25"/>
                                    <a:pt x="5075" y="20"/>
                                    <a:pt x="5075" y="13"/>
                                  </a:cubicBezTo>
                                  <a:cubicBezTo>
                                    <a:pt x="5075" y="6"/>
                                    <a:pt x="5081" y="0"/>
                                    <a:pt x="5087" y="0"/>
                                  </a:cubicBezTo>
                                  <a:close/>
                                  <a:moveTo>
                                    <a:pt x="5262" y="0"/>
                                  </a:moveTo>
                                  <a:lnTo>
                                    <a:pt x="5337" y="0"/>
                                  </a:lnTo>
                                  <a:cubicBezTo>
                                    <a:pt x="5344" y="0"/>
                                    <a:pt x="5350" y="6"/>
                                    <a:pt x="5350" y="13"/>
                                  </a:cubicBezTo>
                                  <a:cubicBezTo>
                                    <a:pt x="5350" y="20"/>
                                    <a:pt x="5344" y="25"/>
                                    <a:pt x="5337" y="25"/>
                                  </a:cubicBezTo>
                                  <a:lnTo>
                                    <a:pt x="5262" y="25"/>
                                  </a:lnTo>
                                  <a:cubicBezTo>
                                    <a:pt x="5256" y="25"/>
                                    <a:pt x="5250" y="20"/>
                                    <a:pt x="5250" y="13"/>
                                  </a:cubicBezTo>
                                  <a:cubicBezTo>
                                    <a:pt x="5250" y="6"/>
                                    <a:pt x="5256" y="0"/>
                                    <a:pt x="5262" y="0"/>
                                  </a:cubicBezTo>
                                  <a:close/>
                                  <a:moveTo>
                                    <a:pt x="5437" y="0"/>
                                  </a:moveTo>
                                  <a:lnTo>
                                    <a:pt x="5512" y="0"/>
                                  </a:lnTo>
                                  <a:cubicBezTo>
                                    <a:pt x="5519" y="0"/>
                                    <a:pt x="5525" y="6"/>
                                    <a:pt x="5525" y="13"/>
                                  </a:cubicBezTo>
                                  <a:cubicBezTo>
                                    <a:pt x="5525" y="20"/>
                                    <a:pt x="5519" y="25"/>
                                    <a:pt x="5512" y="25"/>
                                  </a:cubicBezTo>
                                  <a:lnTo>
                                    <a:pt x="5437" y="25"/>
                                  </a:lnTo>
                                  <a:cubicBezTo>
                                    <a:pt x="5431" y="25"/>
                                    <a:pt x="5425" y="20"/>
                                    <a:pt x="5425" y="13"/>
                                  </a:cubicBezTo>
                                  <a:cubicBezTo>
                                    <a:pt x="5425" y="6"/>
                                    <a:pt x="5431" y="0"/>
                                    <a:pt x="5437" y="0"/>
                                  </a:cubicBezTo>
                                  <a:close/>
                                  <a:moveTo>
                                    <a:pt x="5612" y="0"/>
                                  </a:moveTo>
                                  <a:lnTo>
                                    <a:pt x="5687" y="0"/>
                                  </a:lnTo>
                                  <a:cubicBezTo>
                                    <a:pt x="5694" y="0"/>
                                    <a:pt x="5700" y="6"/>
                                    <a:pt x="5700" y="13"/>
                                  </a:cubicBezTo>
                                  <a:cubicBezTo>
                                    <a:pt x="5700" y="20"/>
                                    <a:pt x="5694" y="25"/>
                                    <a:pt x="5687" y="25"/>
                                  </a:cubicBezTo>
                                  <a:lnTo>
                                    <a:pt x="5612" y="25"/>
                                  </a:lnTo>
                                  <a:cubicBezTo>
                                    <a:pt x="5606" y="25"/>
                                    <a:pt x="5600" y="20"/>
                                    <a:pt x="5600" y="13"/>
                                  </a:cubicBezTo>
                                  <a:cubicBezTo>
                                    <a:pt x="5600" y="6"/>
                                    <a:pt x="5606" y="0"/>
                                    <a:pt x="5612" y="0"/>
                                  </a:cubicBezTo>
                                  <a:close/>
                                  <a:moveTo>
                                    <a:pt x="5787" y="0"/>
                                  </a:moveTo>
                                  <a:lnTo>
                                    <a:pt x="5862" y="0"/>
                                  </a:lnTo>
                                  <a:cubicBezTo>
                                    <a:pt x="5869" y="0"/>
                                    <a:pt x="5875" y="6"/>
                                    <a:pt x="5875" y="13"/>
                                  </a:cubicBezTo>
                                  <a:cubicBezTo>
                                    <a:pt x="5875" y="20"/>
                                    <a:pt x="5869" y="25"/>
                                    <a:pt x="5862" y="25"/>
                                  </a:cubicBezTo>
                                  <a:lnTo>
                                    <a:pt x="5787" y="25"/>
                                  </a:lnTo>
                                  <a:cubicBezTo>
                                    <a:pt x="5781" y="25"/>
                                    <a:pt x="5775" y="20"/>
                                    <a:pt x="5775" y="13"/>
                                  </a:cubicBezTo>
                                  <a:cubicBezTo>
                                    <a:pt x="5775" y="6"/>
                                    <a:pt x="5781" y="0"/>
                                    <a:pt x="5787" y="0"/>
                                  </a:cubicBezTo>
                                  <a:close/>
                                  <a:moveTo>
                                    <a:pt x="5962" y="0"/>
                                  </a:moveTo>
                                  <a:lnTo>
                                    <a:pt x="6037" y="0"/>
                                  </a:lnTo>
                                  <a:cubicBezTo>
                                    <a:pt x="6044" y="0"/>
                                    <a:pt x="6050" y="6"/>
                                    <a:pt x="6050" y="13"/>
                                  </a:cubicBezTo>
                                  <a:cubicBezTo>
                                    <a:pt x="6050" y="20"/>
                                    <a:pt x="6044" y="25"/>
                                    <a:pt x="6037" y="25"/>
                                  </a:cubicBezTo>
                                  <a:lnTo>
                                    <a:pt x="5962" y="25"/>
                                  </a:lnTo>
                                  <a:cubicBezTo>
                                    <a:pt x="5956" y="25"/>
                                    <a:pt x="5950" y="20"/>
                                    <a:pt x="5950" y="13"/>
                                  </a:cubicBezTo>
                                  <a:cubicBezTo>
                                    <a:pt x="5950" y="6"/>
                                    <a:pt x="5956" y="0"/>
                                    <a:pt x="5962" y="0"/>
                                  </a:cubicBezTo>
                                  <a:close/>
                                  <a:moveTo>
                                    <a:pt x="6137" y="0"/>
                                  </a:moveTo>
                                  <a:lnTo>
                                    <a:pt x="6212" y="0"/>
                                  </a:lnTo>
                                  <a:cubicBezTo>
                                    <a:pt x="6219" y="0"/>
                                    <a:pt x="6225" y="6"/>
                                    <a:pt x="6225" y="13"/>
                                  </a:cubicBezTo>
                                  <a:cubicBezTo>
                                    <a:pt x="6225" y="20"/>
                                    <a:pt x="6219" y="25"/>
                                    <a:pt x="6212" y="25"/>
                                  </a:cubicBezTo>
                                  <a:lnTo>
                                    <a:pt x="6137" y="25"/>
                                  </a:lnTo>
                                  <a:cubicBezTo>
                                    <a:pt x="6131" y="25"/>
                                    <a:pt x="6125" y="20"/>
                                    <a:pt x="6125" y="13"/>
                                  </a:cubicBezTo>
                                  <a:cubicBezTo>
                                    <a:pt x="6125" y="6"/>
                                    <a:pt x="6131" y="0"/>
                                    <a:pt x="6137" y="0"/>
                                  </a:cubicBezTo>
                                  <a:close/>
                                  <a:moveTo>
                                    <a:pt x="6312" y="0"/>
                                  </a:moveTo>
                                  <a:lnTo>
                                    <a:pt x="6387" y="0"/>
                                  </a:lnTo>
                                  <a:cubicBezTo>
                                    <a:pt x="6394" y="0"/>
                                    <a:pt x="6400" y="6"/>
                                    <a:pt x="6400" y="13"/>
                                  </a:cubicBezTo>
                                  <a:cubicBezTo>
                                    <a:pt x="6400" y="20"/>
                                    <a:pt x="6394" y="25"/>
                                    <a:pt x="6387" y="25"/>
                                  </a:cubicBezTo>
                                  <a:lnTo>
                                    <a:pt x="6312" y="25"/>
                                  </a:lnTo>
                                  <a:cubicBezTo>
                                    <a:pt x="6306" y="25"/>
                                    <a:pt x="6300" y="20"/>
                                    <a:pt x="6300" y="13"/>
                                  </a:cubicBezTo>
                                  <a:cubicBezTo>
                                    <a:pt x="6300" y="6"/>
                                    <a:pt x="6306" y="0"/>
                                    <a:pt x="6312" y="0"/>
                                  </a:cubicBezTo>
                                  <a:close/>
                                  <a:moveTo>
                                    <a:pt x="6487" y="0"/>
                                  </a:moveTo>
                                  <a:lnTo>
                                    <a:pt x="6562" y="0"/>
                                  </a:lnTo>
                                  <a:cubicBezTo>
                                    <a:pt x="6569" y="0"/>
                                    <a:pt x="6575" y="6"/>
                                    <a:pt x="6575" y="13"/>
                                  </a:cubicBezTo>
                                  <a:cubicBezTo>
                                    <a:pt x="6575" y="20"/>
                                    <a:pt x="6569" y="25"/>
                                    <a:pt x="6562" y="25"/>
                                  </a:cubicBezTo>
                                  <a:lnTo>
                                    <a:pt x="6487" y="25"/>
                                  </a:lnTo>
                                  <a:cubicBezTo>
                                    <a:pt x="6481" y="25"/>
                                    <a:pt x="6475" y="20"/>
                                    <a:pt x="6475" y="13"/>
                                  </a:cubicBezTo>
                                  <a:cubicBezTo>
                                    <a:pt x="6475" y="6"/>
                                    <a:pt x="6481" y="0"/>
                                    <a:pt x="6487" y="0"/>
                                  </a:cubicBezTo>
                                  <a:close/>
                                  <a:moveTo>
                                    <a:pt x="6662" y="0"/>
                                  </a:moveTo>
                                  <a:lnTo>
                                    <a:pt x="6737" y="0"/>
                                  </a:lnTo>
                                  <a:cubicBezTo>
                                    <a:pt x="6744" y="0"/>
                                    <a:pt x="6750" y="6"/>
                                    <a:pt x="6750" y="13"/>
                                  </a:cubicBezTo>
                                  <a:cubicBezTo>
                                    <a:pt x="6750" y="20"/>
                                    <a:pt x="6744" y="25"/>
                                    <a:pt x="6737" y="25"/>
                                  </a:cubicBezTo>
                                  <a:lnTo>
                                    <a:pt x="6662" y="25"/>
                                  </a:lnTo>
                                  <a:cubicBezTo>
                                    <a:pt x="6656" y="25"/>
                                    <a:pt x="6650" y="20"/>
                                    <a:pt x="6650" y="13"/>
                                  </a:cubicBezTo>
                                  <a:cubicBezTo>
                                    <a:pt x="6650" y="6"/>
                                    <a:pt x="6656" y="0"/>
                                    <a:pt x="6662" y="0"/>
                                  </a:cubicBezTo>
                                  <a:close/>
                                  <a:moveTo>
                                    <a:pt x="6837" y="0"/>
                                  </a:moveTo>
                                  <a:lnTo>
                                    <a:pt x="6912" y="0"/>
                                  </a:lnTo>
                                  <a:cubicBezTo>
                                    <a:pt x="6919" y="0"/>
                                    <a:pt x="6925" y="6"/>
                                    <a:pt x="6925" y="13"/>
                                  </a:cubicBezTo>
                                  <a:cubicBezTo>
                                    <a:pt x="6925" y="20"/>
                                    <a:pt x="6919" y="25"/>
                                    <a:pt x="6912" y="25"/>
                                  </a:cubicBezTo>
                                  <a:lnTo>
                                    <a:pt x="6837" y="25"/>
                                  </a:lnTo>
                                  <a:cubicBezTo>
                                    <a:pt x="6831" y="25"/>
                                    <a:pt x="6825" y="20"/>
                                    <a:pt x="6825" y="13"/>
                                  </a:cubicBezTo>
                                  <a:cubicBezTo>
                                    <a:pt x="6825" y="6"/>
                                    <a:pt x="6831" y="0"/>
                                    <a:pt x="6837" y="0"/>
                                  </a:cubicBezTo>
                                  <a:close/>
                                  <a:moveTo>
                                    <a:pt x="7012" y="0"/>
                                  </a:moveTo>
                                  <a:lnTo>
                                    <a:pt x="7087" y="0"/>
                                  </a:lnTo>
                                  <a:cubicBezTo>
                                    <a:pt x="7094" y="0"/>
                                    <a:pt x="7100" y="6"/>
                                    <a:pt x="7100" y="13"/>
                                  </a:cubicBezTo>
                                  <a:cubicBezTo>
                                    <a:pt x="7100" y="20"/>
                                    <a:pt x="7094" y="25"/>
                                    <a:pt x="7087" y="25"/>
                                  </a:cubicBezTo>
                                  <a:lnTo>
                                    <a:pt x="7012" y="25"/>
                                  </a:lnTo>
                                  <a:cubicBezTo>
                                    <a:pt x="7006" y="25"/>
                                    <a:pt x="7000" y="20"/>
                                    <a:pt x="7000" y="13"/>
                                  </a:cubicBezTo>
                                  <a:cubicBezTo>
                                    <a:pt x="7000" y="6"/>
                                    <a:pt x="7006" y="0"/>
                                    <a:pt x="7012" y="0"/>
                                  </a:cubicBezTo>
                                  <a:close/>
                                  <a:moveTo>
                                    <a:pt x="7187" y="0"/>
                                  </a:moveTo>
                                  <a:lnTo>
                                    <a:pt x="7262" y="0"/>
                                  </a:lnTo>
                                  <a:cubicBezTo>
                                    <a:pt x="7269" y="0"/>
                                    <a:pt x="7275" y="6"/>
                                    <a:pt x="7275" y="13"/>
                                  </a:cubicBezTo>
                                  <a:cubicBezTo>
                                    <a:pt x="7275" y="20"/>
                                    <a:pt x="7269" y="25"/>
                                    <a:pt x="7262" y="25"/>
                                  </a:cubicBezTo>
                                  <a:lnTo>
                                    <a:pt x="7187" y="25"/>
                                  </a:lnTo>
                                  <a:cubicBezTo>
                                    <a:pt x="7181" y="25"/>
                                    <a:pt x="7175" y="20"/>
                                    <a:pt x="7175" y="13"/>
                                  </a:cubicBezTo>
                                  <a:cubicBezTo>
                                    <a:pt x="7175" y="6"/>
                                    <a:pt x="7181" y="0"/>
                                    <a:pt x="7187" y="0"/>
                                  </a:cubicBezTo>
                                  <a:close/>
                                  <a:moveTo>
                                    <a:pt x="7362" y="0"/>
                                  </a:moveTo>
                                  <a:lnTo>
                                    <a:pt x="7437" y="0"/>
                                  </a:lnTo>
                                  <a:cubicBezTo>
                                    <a:pt x="7444" y="0"/>
                                    <a:pt x="7450" y="6"/>
                                    <a:pt x="7450" y="13"/>
                                  </a:cubicBezTo>
                                  <a:cubicBezTo>
                                    <a:pt x="7450" y="20"/>
                                    <a:pt x="7444" y="25"/>
                                    <a:pt x="7437" y="25"/>
                                  </a:cubicBezTo>
                                  <a:lnTo>
                                    <a:pt x="7362" y="25"/>
                                  </a:lnTo>
                                  <a:cubicBezTo>
                                    <a:pt x="7356" y="25"/>
                                    <a:pt x="7350" y="20"/>
                                    <a:pt x="7350" y="13"/>
                                  </a:cubicBezTo>
                                  <a:cubicBezTo>
                                    <a:pt x="7350" y="6"/>
                                    <a:pt x="7356" y="0"/>
                                    <a:pt x="7362" y="0"/>
                                  </a:cubicBezTo>
                                  <a:close/>
                                  <a:moveTo>
                                    <a:pt x="7537" y="0"/>
                                  </a:moveTo>
                                  <a:lnTo>
                                    <a:pt x="7612" y="0"/>
                                  </a:lnTo>
                                  <a:cubicBezTo>
                                    <a:pt x="7619" y="0"/>
                                    <a:pt x="7625" y="6"/>
                                    <a:pt x="7625" y="13"/>
                                  </a:cubicBezTo>
                                  <a:cubicBezTo>
                                    <a:pt x="7625" y="20"/>
                                    <a:pt x="7619" y="25"/>
                                    <a:pt x="7612" y="25"/>
                                  </a:cubicBezTo>
                                  <a:lnTo>
                                    <a:pt x="7537" y="25"/>
                                  </a:lnTo>
                                  <a:cubicBezTo>
                                    <a:pt x="7531" y="25"/>
                                    <a:pt x="7525" y="20"/>
                                    <a:pt x="7525" y="13"/>
                                  </a:cubicBezTo>
                                  <a:cubicBezTo>
                                    <a:pt x="7525" y="6"/>
                                    <a:pt x="7531" y="0"/>
                                    <a:pt x="7537" y="0"/>
                                  </a:cubicBezTo>
                                  <a:close/>
                                  <a:moveTo>
                                    <a:pt x="7712" y="0"/>
                                  </a:moveTo>
                                  <a:lnTo>
                                    <a:pt x="7787" y="0"/>
                                  </a:lnTo>
                                  <a:cubicBezTo>
                                    <a:pt x="7794" y="0"/>
                                    <a:pt x="7800" y="6"/>
                                    <a:pt x="7800" y="13"/>
                                  </a:cubicBezTo>
                                  <a:cubicBezTo>
                                    <a:pt x="7800" y="20"/>
                                    <a:pt x="7794" y="25"/>
                                    <a:pt x="7787" y="25"/>
                                  </a:cubicBezTo>
                                  <a:lnTo>
                                    <a:pt x="7712" y="25"/>
                                  </a:lnTo>
                                  <a:cubicBezTo>
                                    <a:pt x="7706" y="25"/>
                                    <a:pt x="7700" y="20"/>
                                    <a:pt x="7700" y="13"/>
                                  </a:cubicBezTo>
                                  <a:cubicBezTo>
                                    <a:pt x="7700" y="6"/>
                                    <a:pt x="7706" y="0"/>
                                    <a:pt x="7712" y="0"/>
                                  </a:cubicBezTo>
                                  <a:close/>
                                  <a:moveTo>
                                    <a:pt x="7887" y="0"/>
                                  </a:moveTo>
                                  <a:lnTo>
                                    <a:pt x="7962" y="0"/>
                                  </a:lnTo>
                                  <a:cubicBezTo>
                                    <a:pt x="7969" y="0"/>
                                    <a:pt x="7975" y="6"/>
                                    <a:pt x="7975" y="13"/>
                                  </a:cubicBezTo>
                                  <a:cubicBezTo>
                                    <a:pt x="7975" y="20"/>
                                    <a:pt x="7969" y="25"/>
                                    <a:pt x="7962" y="25"/>
                                  </a:cubicBezTo>
                                  <a:lnTo>
                                    <a:pt x="7887" y="25"/>
                                  </a:lnTo>
                                  <a:cubicBezTo>
                                    <a:pt x="7881" y="25"/>
                                    <a:pt x="7875" y="20"/>
                                    <a:pt x="7875" y="13"/>
                                  </a:cubicBezTo>
                                  <a:cubicBezTo>
                                    <a:pt x="7875" y="6"/>
                                    <a:pt x="7881" y="0"/>
                                    <a:pt x="7887" y="0"/>
                                  </a:cubicBezTo>
                                  <a:close/>
                                  <a:moveTo>
                                    <a:pt x="8062" y="0"/>
                                  </a:moveTo>
                                  <a:lnTo>
                                    <a:pt x="8137" y="0"/>
                                  </a:lnTo>
                                  <a:cubicBezTo>
                                    <a:pt x="8144" y="0"/>
                                    <a:pt x="8150" y="6"/>
                                    <a:pt x="8150" y="13"/>
                                  </a:cubicBezTo>
                                  <a:cubicBezTo>
                                    <a:pt x="8150" y="20"/>
                                    <a:pt x="8144" y="25"/>
                                    <a:pt x="8137" y="25"/>
                                  </a:cubicBezTo>
                                  <a:lnTo>
                                    <a:pt x="8062" y="25"/>
                                  </a:lnTo>
                                  <a:cubicBezTo>
                                    <a:pt x="8056" y="25"/>
                                    <a:pt x="8050" y="20"/>
                                    <a:pt x="8050" y="13"/>
                                  </a:cubicBezTo>
                                  <a:cubicBezTo>
                                    <a:pt x="8050" y="6"/>
                                    <a:pt x="8056" y="0"/>
                                    <a:pt x="8062" y="0"/>
                                  </a:cubicBezTo>
                                  <a:close/>
                                  <a:moveTo>
                                    <a:pt x="8237" y="0"/>
                                  </a:moveTo>
                                  <a:lnTo>
                                    <a:pt x="8312" y="0"/>
                                  </a:lnTo>
                                  <a:cubicBezTo>
                                    <a:pt x="8319" y="0"/>
                                    <a:pt x="8325" y="6"/>
                                    <a:pt x="8325" y="13"/>
                                  </a:cubicBezTo>
                                  <a:cubicBezTo>
                                    <a:pt x="8325" y="20"/>
                                    <a:pt x="8319" y="25"/>
                                    <a:pt x="8312" y="25"/>
                                  </a:cubicBezTo>
                                  <a:lnTo>
                                    <a:pt x="8237" y="25"/>
                                  </a:lnTo>
                                  <a:cubicBezTo>
                                    <a:pt x="8231" y="25"/>
                                    <a:pt x="8225" y="20"/>
                                    <a:pt x="8225" y="13"/>
                                  </a:cubicBezTo>
                                  <a:cubicBezTo>
                                    <a:pt x="8225" y="6"/>
                                    <a:pt x="8231" y="0"/>
                                    <a:pt x="8237" y="0"/>
                                  </a:cubicBezTo>
                                  <a:close/>
                                  <a:moveTo>
                                    <a:pt x="8412" y="0"/>
                                  </a:moveTo>
                                  <a:lnTo>
                                    <a:pt x="8487" y="0"/>
                                  </a:lnTo>
                                  <a:cubicBezTo>
                                    <a:pt x="8494" y="0"/>
                                    <a:pt x="8500" y="6"/>
                                    <a:pt x="8500" y="13"/>
                                  </a:cubicBezTo>
                                  <a:cubicBezTo>
                                    <a:pt x="8500" y="20"/>
                                    <a:pt x="8494" y="25"/>
                                    <a:pt x="8487" y="25"/>
                                  </a:cubicBezTo>
                                  <a:lnTo>
                                    <a:pt x="8412" y="25"/>
                                  </a:lnTo>
                                  <a:cubicBezTo>
                                    <a:pt x="8406" y="25"/>
                                    <a:pt x="8400" y="20"/>
                                    <a:pt x="8400" y="13"/>
                                  </a:cubicBezTo>
                                  <a:cubicBezTo>
                                    <a:pt x="8400" y="6"/>
                                    <a:pt x="8406" y="0"/>
                                    <a:pt x="8412" y="0"/>
                                  </a:cubicBezTo>
                                  <a:close/>
                                  <a:moveTo>
                                    <a:pt x="8587" y="0"/>
                                  </a:moveTo>
                                  <a:lnTo>
                                    <a:pt x="8662" y="0"/>
                                  </a:lnTo>
                                  <a:cubicBezTo>
                                    <a:pt x="8669" y="0"/>
                                    <a:pt x="8675" y="6"/>
                                    <a:pt x="8675" y="13"/>
                                  </a:cubicBezTo>
                                  <a:cubicBezTo>
                                    <a:pt x="8675" y="20"/>
                                    <a:pt x="8669" y="25"/>
                                    <a:pt x="8662" y="25"/>
                                  </a:cubicBezTo>
                                  <a:lnTo>
                                    <a:pt x="8587" y="25"/>
                                  </a:lnTo>
                                  <a:cubicBezTo>
                                    <a:pt x="8581" y="25"/>
                                    <a:pt x="8575" y="20"/>
                                    <a:pt x="8575" y="13"/>
                                  </a:cubicBezTo>
                                  <a:cubicBezTo>
                                    <a:pt x="8575" y="6"/>
                                    <a:pt x="8581" y="0"/>
                                    <a:pt x="8587" y="0"/>
                                  </a:cubicBezTo>
                                  <a:close/>
                                  <a:moveTo>
                                    <a:pt x="8762" y="0"/>
                                  </a:moveTo>
                                  <a:lnTo>
                                    <a:pt x="8837" y="0"/>
                                  </a:lnTo>
                                  <a:cubicBezTo>
                                    <a:pt x="8844" y="0"/>
                                    <a:pt x="8850" y="6"/>
                                    <a:pt x="8850" y="13"/>
                                  </a:cubicBezTo>
                                  <a:cubicBezTo>
                                    <a:pt x="8850" y="20"/>
                                    <a:pt x="8844" y="25"/>
                                    <a:pt x="8837" y="25"/>
                                  </a:cubicBezTo>
                                  <a:lnTo>
                                    <a:pt x="8762" y="25"/>
                                  </a:lnTo>
                                  <a:cubicBezTo>
                                    <a:pt x="8756" y="25"/>
                                    <a:pt x="8750" y="20"/>
                                    <a:pt x="8750" y="13"/>
                                  </a:cubicBezTo>
                                  <a:cubicBezTo>
                                    <a:pt x="8750" y="6"/>
                                    <a:pt x="8756" y="0"/>
                                    <a:pt x="8762" y="0"/>
                                  </a:cubicBezTo>
                                  <a:close/>
                                  <a:moveTo>
                                    <a:pt x="8937" y="0"/>
                                  </a:moveTo>
                                  <a:lnTo>
                                    <a:pt x="9012" y="0"/>
                                  </a:lnTo>
                                  <a:cubicBezTo>
                                    <a:pt x="9019" y="0"/>
                                    <a:pt x="9025" y="6"/>
                                    <a:pt x="9025" y="13"/>
                                  </a:cubicBezTo>
                                  <a:cubicBezTo>
                                    <a:pt x="9025" y="20"/>
                                    <a:pt x="9019" y="25"/>
                                    <a:pt x="9012" y="25"/>
                                  </a:cubicBezTo>
                                  <a:lnTo>
                                    <a:pt x="8937" y="25"/>
                                  </a:lnTo>
                                  <a:cubicBezTo>
                                    <a:pt x="8931" y="25"/>
                                    <a:pt x="8925" y="20"/>
                                    <a:pt x="8925" y="13"/>
                                  </a:cubicBezTo>
                                  <a:cubicBezTo>
                                    <a:pt x="8925" y="6"/>
                                    <a:pt x="8931" y="0"/>
                                    <a:pt x="8937" y="0"/>
                                  </a:cubicBezTo>
                                  <a:close/>
                                  <a:moveTo>
                                    <a:pt x="9112" y="0"/>
                                  </a:moveTo>
                                  <a:lnTo>
                                    <a:pt x="9187" y="0"/>
                                  </a:lnTo>
                                  <a:cubicBezTo>
                                    <a:pt x="9194" y="0"/>
                                    <a:pt x="9200" y="6"/>
                                    <a:pt x="9200" y="13"/>
                                  </a:cubicBezTo>
                                  <a:cubicBezTo>
                                    <a:pt x="9200" y="20"/>
                                    <a:pt x="9194" y="25"/>
                                    <a:pt x="9187" y="25"/>
                                  </a:cubicBezTo>
                                  <a:lnTo>
                                    <a:pt x="9112" y="25"/>
                                  </a:lnTo>
                                  <a:cubicBezTo>
                                    <a:pt x="9106" y="25"/>
                                    <a:pt x="9100" y="20"/>
                                    <a:pt x="9100" y="13"/>
                                  </a:cubicBezTo>
                                  <a:cubicBezTo>
                                    <a:pt x="9100" y="6"/>
                                    <a:pt x="9106" y="0"/>
                                    <a:pt x="9112" y="0"/>
                                  </a:cubicBezTo>
                                  <a:close/>
                                  <a:moveTo>
                                    <a:pt x="9287" y="0"/>
                                  </a:moveTo>
                                  <a:lnTo>
                                    <a:pt x="9362" y="0"/>
                                  </a:lnTo>
                                  <a:cubicBezTo>
                                    <a:pt x="9369" y="0"/>
                                    <a:pt x="9375" y="6"/>
                                    <a:pt x="9375" y="13"/>
                                  </a:cubicBezTo>
                                  <a:cubicBezTo>
                                    <a:pt x="9375" y="20"/>
                                    <a:pt x="9369" y="25"/>
                                    <a:pt x="9362" y="25"/>
                                  </a:cubicBezTo>
                                  <a:lnTo>
                                    <a:pt x="9287" y="25"/>
                                  </a:lnTo>
                                  <a:cubicBezTo>
                                    <a:pt x="9281" y="25"/>
                                    <a:pt x="9275" y="20"/>
                                    <a:pt x="9275" y="13"/>
                                  </a:cubicBezTo>
                                  <a:cubicBezTo>
                                    <a:pt x="9275" y="6"/>
                                    <a:pt x="9281" y="0"/>
                                    <a:pt x="9287" y="0"/>
                                  </a:cubicBezTo>
                                  <a:close/>
                                  <a:moveTo>
                                    <a:pt x="9462" y="0"/>
                                  </a:moveTo>
                                  <a:lnTo>
                                    <a:pt x="9537" y="0"/>
                                  </a:lnTo>
                                  <a:cubicBezTo>
                                    <a:pt x="9544" y="0"/>
                                    <a:pt x="9550" y="6"/>
                                    <a:pt x="9550" y="13"/>
                                  </a:cubicBezTo>
                                  <a:cubicBezTo>
                                    <a:pt x="9550" y="20"/>
                                    <a:pt x="9544" y="25"/>
                                    <a:pt x="9537" y="25"/>
                                  </a:cubicBezTo>
                                  <a:lnTo>
                                    <a:pt x="9462" y="25"/>
                                  </a:lnTo>
                                  <a:cubicBezTo>
                                    <a:pt x="9456" y="25"/>
                                    <a:pt x="9450" y="20"/>
                                    <a:pt x="9450" y="13"/>
                                  </a:cubicBezTo>
                                  <a:cubicBezTo>
                                    <a:pt x="9450" y="6"/>
                                    <a:pt x="9456" y="0"/>
                                    <a:pt x="9462" y="0"/>
                                  </a:cubicBezTo>
                                  <a:close/>
                                  <a:moveTo>
                                    <a:pt x="9637" y="0"/>
                                  </a:moveTo>
                                  <a:lnTo>
                                    <a:pt x="9712" y="0"/>
                                  </a:lnTo>
                                  <a:cubicBezTo>
                                    <a:pt x="9719" y="0"/>
                                    <a:pt x="9725" y="6"/>
                                    <a:pt x="9725" y="13"/>
                                  </a:cubicBezTo>
                                  <a:cubicBezTo>
                                    <a:pt x="9725" y="20"/>
                                    <a:pt x="9719" y="25"/>
                                    <a:pt x="9712" y="25"/>
                                  </a:cubicBezTo>
                                  <a:lnTo>
                                    <a:pt x="9637" y="25"/>
                                  </a:lnTo>
                                  <a:cubicBezTo>
                                    <a:pt x="9631" y="25"/>
                                    <a:pt x="9625" y="20"/>
                                    <a:pt x="9625" y="13"/>
                                  </a:cubicBezTo>
                                  <a:cubicBezTo>
                                    <a:pt x="9625" y="6"/>
                                    <a:pt x="9631" y="0"/>
                                    <a:pt x="9637" y="0"/>
                                  </a:cubicBezTo>
                                  <a:close/>
                                  <a:moveTo>
                                    <a:pt x="9812" y="0"/>
                                  </a:moveTo>
                                  <a:lnTo>
                                    <a:pt x="9887" y="0"/>
                                  </a:lnTo>
                                  <a:cubicBezTo>
                                    <a:pt x="9894" y="0"/>
                                    <a:pt x="9900" y="6"/>
                                    <a:pt x="9900" y="13"/>
                                  </a:cubicBezTo>
                                  <a:cubicBezTo>
                                    <a:pt x="9900" y="20"/>
                                    <a:pt x="9894" y="25"/>
                                    <a:pt x="9887" y="25"/>
                                  </a:cubicBezTo>
                                  <a:lnTo>
                                    <a:pt x="9812" y="25"/>
                                  </a:lnTo>
                                  <a:cubicBezTo>
                                    <a:pt x="9806" y="25"/>
                                    <a:pt x="9800" y="20"/>
                                    <a:pt x="9800" y="13"/>
                                  </a:cubicBezTo>
                                  <a:cubicBezTo>
                                    <a:pt x="9800" y="6"/>
                                    <a:pt x="9806" y="0"/>
                                    <a:pt x="9812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988560"/>
                              <a:ext cx="2951640" cy="0"/>
                            </a:xfrm>
                            <a:prstGeom prst="line">
                              <a:avLst/>
                            </a:prstGeom>
                            <a:ln cap="rnd"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2280"/>
                              <a:ext cx="29386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00" h="25">
                                  <a:moveTo>
                                    <a:pt x="12" y="0"/>
                                  </a:moveTo>
                                  <a:lnTo>
                                    <a:pt x="87" y="0"/>
                                  </a:lnTo>
                                  <a:cubicBezTo>
                                    <a:pt x="94" y="0"/>
                                    <a:pt x="100" y="6"/>
                                    <a:pt x="100" y="13"/>
                                  </a:cubicBezTo>
                                  <a:cubicBezTo>
                                    <a:pt x="100" y="20"/>
                                    <a:pt x="94" y="25"/>
                                    <a:pt x="87" y="25"/>
                                  </a:cubicBezTo>
                                  <a:lnTo>
                                    <a:pt x="12" y="25"/>
                                  </a:lnTo>
                                  <a:cubicBezTo>
                                    <a:pt x="6" y="25"/>
                                    <a:pt x="0" y="20"/>
                                    <a:pt x="0" y="13"/>
                                  </a:cubicBezTo>
                                  <a:cubicBezTo>
                                    <a:pt x="0" y="6"/>
                                    <a:pt x="6" y="0"/>
                                    <a:pt x="12" y="0"/>
                                  </a:cubicBezTo>
                                  <a:close/>
                                  <a:moveTo>
                                    <a:pt x="187" y="0"/>
                                  </a:moveTo>
                                  <a:lnTo>
                                    <a:pt x="262" y="0"/>
                                  </a:lnTo>
                                  <a:cubicBezTo>
                                    <a:pt x="269" y="0"/>
                                    <a:pt x="275" y="6"/>
                                    <a:pt x="275" y="13"/>
                                  </a:cubicBezTo>
                                  <a:cubicBezTo>
                                    <a:pt x="275" y="20"/>
                                    <a:pt x="269" y="25"/>
                                    <a:pt x="262" y="25"/>
                                  </a:cubicBezTo>
                                  <a:lnTo>
                                    <a:pt x="187" y="25"/>
                                  </a:lnTo>
                                  <a:cubicBezTo>
                                    <a:pt x="181" y="25"/>
                                    <a:pt x="175" y="20"/>
                                    <a:pt x="175" y="13"/>
                                  </a:cubicBezTo>
                                  <a:cubicBezTo>
                                    <a:pt x="175" y="6"/>
                                    <a:pt x="181" y="0"/>
                                    <a:pt x="187" y="0"/>
                                  </a:cubicBezTo>
                                  <a:close/>
                                  <a:moveTo>
                                    <a:pt x="362" y="0"/>
                                  </a:moveTo>
                                  <a:lnTo>
                                    <a:pt x="437" y="0"/>
                                  </a:lnTo>
                                  <a:cubicBezTo>
                                    <a:pt x="444" y="0"/>
                                    <a:pt x="450" y="6"/>
                                    <a:pt x="450" y="13"/>
                                  </a:cubicBezTo>
                                  <a:cubicBezTo>
                                    <a:pt x="450" y="20"/>
                                    <a:pt x="444" y="25"/>
                                    <a:pt x="437" y="25"/>
                                  </a:cubicBezTo>
                                  <a:lnTo>
                                    <a:pt x="362" y="25"/>
                                  </a:lnTo>
                                  <a:cubicBezTo>
                                    <a:pt x="356" y="25"/>
                                    <a:pt x="350" y="20"/>
                                    <a:pt x="350" y="13"/>
                                  </a:cubicBezTo>
                                  <a:cubicBezTo>
                                    <a:pt x="350" y="6"/>
                                    <a:pt x="356" y="0"/>
                                    <a:pt x="362" y="0"/>
                                  </a:cubicBezTo>
                                  <a:close/>
                                  <a:moveTo>
                                    <a:pt x="537" y="0"/>
                                  </a:moveTo>
                                  <a:lnTo>
                                    <a:pt x="612" y="0"/>
                                  </a:lnTo>
                                  <a:cubicBezTo>
                                    <a:pt x="619" y="0"/>
                                    <a:pt x="625" y="6"/>
                                    <a:pt x="625" y="13"/>
                                  </a:cubicBezTo>
                                  <a:cubicBezTo>
                                    <a:pt x="625" y="20"/>
                                    <a:pt x="619" y="25"/>
                                    <a:pt x="612" y="25"/>
                                  </a:cubicBezTo>
                                  <a:lnTo>
                                    <a:pt x="537" y="25"/>
                                  </a:lnTo>
                                  <a:cubicBezTo>
                                    <a:pt x="531" y="25"/>
                                    <a:pt x="525" y="20"/>
                                    <a:pt x="525" y="13"/>
                                  </a:cubicBezTo>
                                  <a:cubicBezTo>
                                    <a:pt x="525" y="6"/>
                                    <a:pt x="531" y="0"/>
                                    <a:pt x="537" y="0"/>
                                  </a:cubicBezTo>
                                  <a:close/>
                                  <a:moveTo>
                                    <a:pt x="712" y="0"/>
                                  </a:moveTo>
                                  <a:lnTo>
                                    <a:pt x="787" y="0"/>
                                  </a:lnTo>
                                  <a:cubicBezTo>
                                    <a:pt x="794" y="0"/>
                                    <a:pt x="800" y="6"/>
                                    <a:pt x="800" y="13"/>
                                  </a:cubicBezTo>
                                  <a:cubicBezTo>
                                    <a:pt x="800" y="20"/>
                                    <a:pt x="794" y="25"/>
                                    <a:pt x="787" y="25"/>
                                  </a:cubicBezTo>
                                  <a:lnTo>
                                    <a:pt x="712" y="25"/>
                                  </a:lnTo>
                                  <a:cubicBezTo>
                                    <a:pt x="706" y="25"/>
                                    <a:pt x="700" y="20"/>
                                    <a:pt x="700" y="13"/>
                                  </a:cubicBezTo>
                                  <a:cubicBezTo>
                                    <a:pt x="700" y="6"/>
                                    <a:pt x="706" y="0"/>
                                    <a:pt x="712" y="0"/>
                                  </a:cubicBezTo>
                                  <a:close/>
                                  <a:moveTo>
                                    <a:pt x="887" y="0"/>
                                  </a:moveTo>
                                  <a:lnTo>
                                    <a:pt x="962" y="0"/>
                                  </a:lnTo>
                                  <a:cubicBezTo>
                                    <a:pt x="969" y="0"/>
                                    <a:pt x="975" y="6"/>
                                    <a:pt x="975" y="13"/>
                                  </a:cubicBezTo>
                                  <a:cubicBezTo>
                                    <a:pt x="975" y="20"/>
                                    <a:pt x="969" y="25"/>
                                    <a:pt x="962" y="25"/>
                                  </a:cubicBezTo>
                                  <a:lnTo>
                                    <a:pt x="887" y="25"/>
                                  </a:lnTo>
                                  <a:cubicBezTo>
                                    <a:pt x="881" y="25"/>
                                    <a:pt x="875" y="20"/>
                                    <a:pt x="875" y="13"/>
                                  </a:cubicBezTo>
                                  <a:cubicBezTo>
                                    <a:pt x="875" y="6"/>
                                    <a:pt x="881" y="0"/>
                                    <a:pt x="887" y="0"/>
                                  </a:cubicBezTo>
                                  <a:close/>
                                  <a:moveTo>
                                    <a:pt x="1062" y="0"/>
                                  </a:moveTo>
                                  <a:lnTo>
                                    <a:pt x="1137" y="0"/>
                                  </a:lnTo>
                                  <a:cubicBezTo>
                                    <a:pt x="1144" y="0"/>
                                    <a:pt x="1150" y="6"/>
                                    <a:pt x="1150" y="13"/>
                                  </a:cubicBezTo>
                                  <a:cubicBezTo>
                                    <a:pt x="1150" y="20"/>
                                    <a:pt x="1144" y="25"/>
                                    <a:pt x="1137" y="25"/>
                                  </a:cubicBezTo>
                                  <a:lnTo>
                                    <a:pt x="1062" y="25"/>
                                  </a:lnTo>
                                  <a:cubicBezTo>
                                    <a:pt x="1056" y="25"/>
                                    <a:pt x="1050" y="20"/>
                                    <a:pt x="1050" y="13"/>
                                  </a:cubicBezTo>
                                  <a:cubicBezTo>
                                    <a:pt x="1050" y="6"/>
                                    <a:pt x="1056" y="0"/>
                                    <a:pt x="1062" y="0"/>
                                  </a:cubicBezTo>
                                  <a:close/>
                                  <a:moveTo>
                                    <a:pt x="1237" y="0"/>
                                  </a:moveTo>
                                  <a:lnTo>
                                    <a:pt x="1312" y="0"/>
                                  </a:lnTo>
                                  <a:cubicBezTo>
                                    <a:pt x="1319" y="0"/>
                                    <a:pt x="1325" y="6"/>
                                    <a:pt x="1325" y="13"/>
                                  </a:cubicBezTo>
                                  <a:cubicBezTo>
                                    <a:pt x="1325" y="20"/>
                                    <a:pt x="1319" y="25"/>
                                    <a:pt x="1312" y="25"/>
                                  </a:cubicBezTo>
                                  <a:lnTo>
                                    <a:pt x="1237" y="25"/>
                                  </a:lnTo>
                                  <a:cubicBezTo>
                                    <a:pt x="1231" y="25"/>
                                    <a:pt x="1225" y="20"/>
                                    <a:pt x="1225" y="13"/>
                                  </a:cubicBezTo>
                                  <a:cubicBezTo>
                                    <a:pt x="1225" y="6"/>
                                    <a:pt x="1231" y="0"/>
                                    <a:pt x="1237" y="0"/>
                                  </a:cubicBezTo>
                                  <a:close/>
                                  <a:moveTo>
                                    <a:pt x="1412" y="0"/>
                                  </a:moveTo>
                                  <a:lnTo>
                                    <a:pt x="1487" y="0"/>
                                  </a:lnTo>
                                  <a:cubicBezTo>
                                    <a:pt x="1494" y="0"/>
                                    <a:pt x="1500" y="6"/>
                                    <a:pt x="1500" y="13"/>
                                  </a:cubicBezTo>
                                  <a:cubicBezTo>
                                    <a:pt x="1500" y="20"/>
                                    <a:pt x="1494" y="25"/>
                                    <a:pt x="1487" y="25"/>
                                  </a:cubicBezTo>
                                  <a:lnTo>
                                    <a:pt x="1412" y="25"/>
                                  </a:lnTo>
                                  <a:cubicBezTo>
                                    <a:pt x="1406" y="25"/>
                                    <a:pt x="1400" y="20"/>
                                    <a:pt x="1400" y="13"/>
                                  </a:cubicBezTo>
                                  <a:cubicBezTo>
                                    <a:pt x="1400" y="6"/>
                                    <a:pt x="1406" y="0"/>
                                    <a:pt x="1412" y="0"/>
                                  </a:cubicBezTo>
                                  <a:close/>
                                  <a:moveTo>
                                    <a:pt x="1587" y="0"/>
                                  </a:moveTo>
                                  <a:lnTo>
                                    <a:pt x="1662" y="0"/>
                                  </a:lnTo>
                                  <a:cubicBezTo>
                                    <a:pt x="1669" y="0"/>
                                    <a:pt x="1675" y="6"/>
                                    <a:pt x="1675" y="13"/>
                                  </a:cubicBezTo>
                                  <a:cubicBezTo>
                                    <a:pt x="1675" y="20"/>
                                    <a:pt x="1669" y="25"/>
                                    <a:pt x="1662" y="25"/>
                                  </a:cubicBezTo>
                                  <a:lnTo>
                                    <a:pt x="1587" y="25"/>
                                  </a:lnTo>
                                  <a:cubicBezTo>
                                    <a:pt x="1581" y="25"/>
                                    <a:pt x="1575" y="20"/>
                                    <a:pt x="1575" y="13"/>
                                  </a:cubicBezTo>
                                  <a:cubicBezTo>
                                    <a:pt x="1575" y="6"/>
                                    <a:pt x="1581" y="0"/>
                                    <a:pt x="1587" y="0"/>
                                  </a:cubicBezTo>
                                  <a:close/>
                                  <a:moveTo>
                                    <a:pt x="1762" y="0"/>
                                  </a:moveTo>
                                  <a:lnTo>
                                    <a:pt x="1837" y="0"/>
                                  </a:lnTo>
                                  <a:cubicBezTo>
                                    <a:pt x="1844" y="0"/>
                                    <a:pt x="1850" y="6"/>
                                    <a:pt x="1850" y="13"/>
                                  </a:cubicBezTo>
                                  <a:cubicBezTo>
                                    <a:pt x="1850" y="20"/>
                                    <a:pt x="1844" y="25"/>
                                    <a:pt x="1837" y="25"/>
                                  </a:cubicBezTo>
                                  <a:lnTo>
                                    <a:pt x="1762" y="25"/>
                                  </a:lnTo>
                                  <a:cubicBezTo>
                                    <a:pt x="1756" y="25"/>
                                    <a:pt x="1750" y="20"/>
                                    <a:pt x="1750" y="13"/>
                                  </a:cubicBezTo>
                                  <a:cubicBezTo>
                                    <a:pt x="1750" y="6"/>
                                    <a:pt x="1756" y="0"/>
                                    <a:pt x="1762" y="0"/>
                                  </a:cubicBezTo>
                                  <a:close/>
                                  <a:moveTo>
                                    <a:pt x="1937" y="0"/>
                                  </a:moveTo>
                                  <a:lnTo>
                                    <a:pt x="2012" y="0"/>
                                  </a:lnTo>
                                  <a:cubicBezTo>
                                    <a:pt x="2019" y="0"/>
                                    <a:pt x="2025" y="6"/>
                                    <a:pt x="2025" y="13"/>
                                  </a:cubicBezTo>
                                  <a:cubicBezTo>
                                    <a:pt x="2025" y="20"/>
                                    <a:pt x="2019" y="25"/>
                                    <a:pt x="2012" y="25"/>
                                  </a:cubicBezTo>
                                  <a:lnTo>
                                    <a:pt x="1937" y="25"/>
                                  </a:lnTo>
                                  <a:cubicBezTo>
                                    <a:pt x="1931" y="25"/>
                                    <a:pt x="1925" y="20"/>
                                    <a:pt x="1925" y="13"/>
                                  </a:cubicBezTo>
                                  <a:cubicBezTo>
                                    <a:pt x="1925" y="6"/>
                                    <a:pt x="1931" y="0"/>
                                    <a:pt x="1937" y="0"/>
                                  </a:cubicBezTo>
                                  <a:close/>
                                  <a:moveTo>
                                    <a:pt x="2112" y="0"/>
                                  </a:moveTo>
                                  <a:lnTo>
                                    <a:pt x="2187" y="0"/>
                                  </a:lnTo>
                                  <a:cubicBezTo>
                                    <a:pt x="2194" y="0"/>
                                    <a:pt x="2200" y="6"/>
                                    <a:pt x="2200" y="13"/>
                                  </a:cubicBezTo>
                                  <a:cubicBezTo>
                                    <a:pt x="2200" y="20"/>
                                    <a:pt x="2194" y="25"/>
                                    <a:pt x="2187" y="25"/>
                                  </a:cubicBezTo>
                                  <a:lnTo>
                                    <a:pt x="2112" y="25"/>
                                  </a:lnTo>
                                  <a:cubicBezTo>
                                    <a:pt x="2106" y="25"/>
                                    <a:pt x="2100" y="20"/>
                                    <a:pt x="2100" y="13"/>
                                  </a:cubicBezTo>
                                  <a:cubicBezTo>
                                    <a:pt x="2100" y="6"/>
                                    <a:pt x="2106" y="0"/>
                                    <a:pt x="2112" y="0"/>
                                  </a:cubicBezTo>
                                  <a:close/>
                                  <a:moveTo>
                                    <a:pt x="2287" y="0"/>
                                  </a:moveTo>
                                  <a:lnTo>
                                    <a:pt x="2362" y="0"/>
                                  </a:lnTo>
                                  <a:cubicBezTo>
                                    <a:pt x="2369" y="0"/>
                                    <a:pt x="2375" y="6"/>
                                    <a:pt x="2375" y="13"/>
                                  </a:cubicBezTo>
                                  <a:cubicBezTo>
                                    <a:pt x="2375" y="20"/>
                                    <a:pt x="2369" y="25"/>
                                    <a:pt x="2362" y="25"/>
                                  </a:cubicBezTo>
                                  <a:lnTo>
                                    <a:pt x="2287" y="25"/>
                                  </a:lnTo>
                                  <a:cubicBezTo>
                                    <a:pt x="2281" y="25"/>
                                    <a:pt x="2275" y="20"/>
                                    <a:pt x="2275" y="13"/>
                                  </a:cubicBezTo>
                                  <a:cubicBezTo>
                                    <a:pt x="2275" y="6"/>
                                    <a:pt x="2281" y="0"/>
                                    <a:pt x="2287" y="0"/>
                                  </a:cubicBezTo>
                                  <a:close/>
                                  <a:moveTo>
                                    <a:pt x="2462" y="0"/>
                                  </a:moveTo>
                                  <a:lnTo>
                                    <a:pt x="2537" y="0"/>
                                  </a:lnTo>
                                  <a:cubicBezTo>
                                    <a:pt x="2544" y="0"/>
                                    <a:pt x="2550" y="6"/>
                                    <a:pt x="2550" y="13"/>
                                  </a:cubicBezTo>
                                  <a:cubicBezTo>
                                    <a:pt x="2550" y="20"/>
                                    <a:pt x="2544" y="25"/>
                                    <a:pt x="2537" y="25"/>
                                  </a:cubicBezTo>
                                  <a:lnTo>
                                    <a:pt x="2462" y="25"/>
                                  </a:lnTo>
                                  <a:cubicBezTo>
                                    <a:pt x="2456" y="25"/>
                                    <a:pt x="2450" y="20"/>
                                    <a:pt x="2450" y="13"/>
                                  </a:cubicBezTo>
                                  <a:cubicBezTo>
                                    <a:pt x="2450" y="6"/>
                                    <a:pt x="2456" y="0"/>
                                    <a:pt x="2462" y="0"/>
                                  </a:cubicBezTo>
                                  <a:close/>
                                  <a:moveTo>
                                    <a:pt x="2637" y="0"/>
                                  </a:moveTo>
                                  <a:lnTo>
                                    <a:pt x="2712" y="0"/>
                                  </a:lnTo>
                                  <a:cubicBezTo>
                                    <a:pt x="2719" y="0"/>
                                    <a:pt x="2725" y="6"/>
                                    <a:pt x="2725" y="13"/>
                                  </a:cubicBezTo>
                                  <a:cubicBezTo>
                                    <a:pt x="2725" y="20"/>
                                    <a:pt x="2719" y="25"/>
                                    <a:pt x="2712" y="25"/>
                                  </a:cubicBezTo>
                                  <a:lnTo>
                                    <a:pt x="2637" y="25"/>
                                  </a:lnTo>
                                  <a:cubicBezTo>
                                    <a:pt x="2631" y="25"/>
                                    <a:pt x="2625" y="20"/>
                                    <a:pt x="2625" y="13"/>
                                  </a:cubicBezTo>
                                  <a:cubicBezTo>
                                    <a:pt x="2625" y="6"/>
                                    <a:pt x="2631" y="0"/>
                                    <a:pt x="2637" y="0"/>
                                  </a:cubicBezTo>
                                  <a:close/>
                                  <a:moveTo>
                                    <a:pt x="2812" y="0"/>
                                  </a:moveTo>
                                  <a:lnTo>
                                    <a:pt x="2887" y="0"/>
                                  </a:lnTo>
                                  <a:cubicBezTo>
                                    <a:pt x="2894" y="0"/>
                                    <a:pt x="2900" y="6"/>
                                    <a:pt x="2900" y="13"/>
                                  </a:cubicBezTo>
                                  <a:cubicBezTo>
                                    <a:pt x="2900" y="20"/>
                                    <a:pt x="2894" y="25"/>
                                    <a:pt x="2887" y="25"/>
                                  </a:cubicBezTo>
                                  <a:lnTo>
                                    <a:pt x="2812" y="25"/>
                                  </a:lnTo>
                                  <a:cubicBezTo>
                                    <a:pt x="2806" y="25"/>
                                    <a:pt x="2800" y="20"/>
                                    <a:pt x="2800" y="13"/>
                                  </a:cubicBezTo>
                                  <a:cubicBezTo>
                                    <a:pt x="2800" y="6"/>
                                    <a:pt x="2806" y="0"/>
                                    <a:pt x="2812" y="0"/>
                                  </a:cubicBezTo>
                                  <a:close/>
                                  <a:moveTo>
                                    <a:pt x="2987" y="0"/>
                                  </a:moveTo>
                                  <a:lnTo>
                                    <a:pt x="3062" y="0"/>
                                  </a:lnTo>
                                  <a:cubicBezTo>
                                    <a:pt x="3069" y="0"/>
                                    <a:pt x="3075" y="6"/>
                                    <a:pt x="3075" y="13"/>
                                  </a:cubicBezTo>
                                  <a:cubicBezTo>
                                    <a:pt x="3075" y="20"/>
                                    <a:pt x="3069" y="25"/>
                                    <a:pt x="3062" y="25"/>
                                  </a:cubicBezTo>
                                  <a:lnTo>
                                    <a:pt x="2987" y="25"/>
                                  </a:lnTo>
                                  <a:cubicBezTo>
                                    <a:pt x="2981" y="25"/>
                                    <a:pt x="2975" y="20"/>
                                    <a:pt x="2975" y="13"/>
                                  </a:cubicBezTo>
                                  <a:cubicBezTo>
                                    <a:pt x="2975" y="6"/>
                                    <a:pt x="2981" y="0"/>
                                    <a:pt x="2987" y="0"/>
                                  </a:cubicBezTo>
                                  <a:close/>
                                  <a:moveTo>
                                    <a:pt x="3162" y="0"/>
                                  </a:moveTo>
                                  <a:lnTo>
                                    <a:pt x="3237" y="0"/>
                                  </a:lnTo>
                                  <a:cubicBezTo>
                                    <a:pt x="3244" y="0"/>
                                    <a:pt x="3250" y="6"/>
                                    <a:pt x="3250" y="13"/>
                                  </a:cubicBezTo>
                                  <a:cubicBezTo>
                                    <a:pt x="3250" y="20"/>
                                    <a:pt x="3244" y="25"/>
                                    <a:pt x="3237" y="25"/>
                                  </a:cubicBezTo>
                                  <a:lnTo>
                                    <a:pt x="3162" y="25"/>
                                  </a:lnTo>
                                  <a:cubicBezTo>
                                    <a:pt x="3156" y="25"/>
                                    <a:pt x="3150" y="20"/>
                                    <a:pt x="3150" y="13"/>
                                  </a:cubicBezTo>
                                  <a:cubicBezTo>
                                    <a:pt x="3150" y="6"/>
                                    <a:pt x="3156" y="0"/>
                                    <a:pt x="3162" y="0"/>
                                  </a:cubicBezTo>
                                  <a:close/>
                                  <a:moveTo>
                                    <a:pt x="3337" y="0"/>
                                  </a:moveTo>
                                  <a:lnTo>
                                    <a:pt x="3412" y="0"/>
                                  </a:lnTo>
                                  <a:cubicBezTo>
                                    <a:pt x="3419" y="0"/>
                                    <a:pt x="3425" y="6"/>
                                    <a:pt x="3425" y="13"/>
                                  </a:cubicBezTo>
                                  <a:cubicBezTo>
                                    <a:pt x="3425" y="20"/>
                                    <a:pt x="3419" y="25"/>
                                    <a:pt x="3412" y="25"/>
                                  </a:cubicBezTo>
                                  <a:lnTo>
                                    <a:pt x="3337" y="25"/>
                                  </a:lnTo>
                                  <a:cubicBezTo>
                                    <a:pt x="3331" y="25"/>
                                    <a:pt x="3325" y="20"/>
                                    <a:pt x="3325" y="13"/>
                                  </a:cubicBezTo>
                                  <a:cubicBezTo>
                                    <a:pt x="3325" y="6"/>
                                    <a:pt x="3331" y="0"/>
                                    <a:pt x="3337" y="0"/>
                                  </a:cubicBezTo>
                                  <a:close/>
                                  <a:moveTo>
                                    <a:pt x="3512" y="0"/>
                                  </a:moveTo>
                                  <a:lnTo>
                                    <a:pt x="3587" y="0"/>
                                  </a:lnTo>
                                  <a:cubicBezTo>
                                    <a:pt x="3594" y="0"/>
                                    <a:pt x="3600" y="6"/>
                                    <a:pt x="3600" y="13"/>
                                  </a:cubicBezTo>
                                  <a:cubicBezTo>
                                    <a:pt x="3600" y="20"/>
                                    <a:pt x="3594" y="25"/>
                                    <a:pt x="3587" y="25"/>
                                  </a:cubicBezTo>
                                  <a:lnTo>
                                    <a:pt x="3512" y="25"/>
                                  </a:lnTo>
                                  <a:cubicBezTo>
                                    <a:pt x="3506" y="25"/>
                                    <a:pt x="3500" y="20"/>
                                    <a:pt x="3500" y="13"/>
                                  </a:cubicBezTo>
                                  <a:cubicBezTo>
                                    <a:pt x="3500" y="6"/>
                                    <a:pt x="3506" y="0"/>
                                    <a:pt x="3512" y="0"/>
                                  </a:cubicBezTo>
                                  <a:close/>
                                  <a:moveTo>
                                    <a:pt x="3687" y="0"/>
                                  </a:moveTo>
                                  <a:lnTo>
                                    <a:pt x="3762" y="0"/>
                                  </a:lnTo>
                                  <a:cubicBezTo>
                                    <a:pt x="3769" y="0"/>
                                    <a:pt x="3775" y="6"/>
                                    <a:pt x="3775" y="13"/>
                                  </a:cubicBezTo>
                                  <a:cubicBezTo>
                                    <a:pt x="3775" y="20"/>
                                    <a:pt x="3769" y="25"/>
                                    <a:pt x="3762" y="25"/>
                                  </a:cubicBezTo>
                                  <a:lnTo>
                                    <a:pt x="3687" y="25"/>
                                  </a:lnTo>
                                  <a:cubicBezTo>
                                    <a:pt x="3681" y="25"/>
                                    <a:pt x="3675" y="20"/>
                                    <a:pt x="3675" y="13"/>
                                  </a:cubicBezTo>
                                  <a:cubicBezTo>
                                    <a:pt x="3675" y="6"/>
                                    <a:pt x="3681" y="0"/>
                                    <a:pt x="3687" y="0"/>
                                  </a:cubicBezTo>
                                  <a:close/>
                                  <a:moveTo>
                                    <a:pt x="3862" y="0"/>
                                  </a:moveTo>
                                  <a:lnTo>
                                    <a:pt x="3937" y="0"/>
                                  </a:lnTo>
                                  <a:cubicBezTo>
                                    <a:pt x="3944" y="0"/>
                                    <a:pt x="3950" y="6"/>
                                    <a:pt x="3950" y="13"/>
                                  </a:cubicBezTo>
                                  <a:cubicBezTo>
                                    <a:pt x="3950" y="20"/>
                                    <a:pt x="3944" y="25"/>
                                    <a:pt x="3937" y="25"/>
                                  </a:cubicBezTo>
                                  <a:lnTo>
                                    <a:pt x="3862" y="25"/>
                                  </a:lnTo>
                                  <a:cubicBezTo>
                                    <a:pt x="3856" y="25"/>
                                    <a:pt x="3850" y="20"/>
                                    <a:pt x="3850" y="13"/>
                                  </a:cubicBezTo>
                                  <a:cubicBezTo>
                                    <a:pt x="3850" y="6"/>
                                    <a:pt x="3856" y="0"/>
                                    <a:pt x="3862" y="0"/>
                                  </a:cubicBezTo>
                                  <a:close/>
                                  <a:moveTo>
                                    <a:pt x="4037" y="0"/>
                                  </a:moveTo>
                                  <a:lnTo>
                                    <a:pt x="4112" y="0"/>
                                  </a:lnTo>
                                  <a:cubicBezTo>
                                    <a:pt x="4119" y="0"/>
                                    <a:pt x="4125" y="6"/>
                                    <a:pt x="4125" y="13"/>
                                  </a:cubicBezTo>
                                  <a:cubicBezTo>
                                    <a:pt x="4125" y="20"/>
                                    <a:pt x="4119" y="25"/>
                                    <a:pt x="4112" y="25"/>
                                  </a:cubicBezTo>
                                  <a:lnTo>
                                    <a:pt x="4037" y="25"/>
                                  </a:lnTo>
                                  <a:cubicBezTo>
                                    <a:pt x="4031" y="25"/>
                                    <a:pt x="4025" y="20"/>
                                    <a:pt x="4025" y="13"/>
                                  </a:cubicBezTo>
                                  <a:cubicBezTo>
                                    <a:pt x="4025" y="6"/>
                                    <a:pt x="4031" y="0"/>
                                    <a:pt x="4037" y="0"/>
                                  </a:cubicBezTo>
                                  <a:close/>
                                  <a:moveTo>
                                    <a:pt x="4212" y="0"/>
                                  </a:moveTo>
                                  <a:lnTo>
                                    <a:pt x="4287" y="0"/>
                                  </a:lnTo>
                                  <a:cubicBezTo>
                                    <a:pt x="4294" y="0"/>
                                    <a:pt x="4300" y="6"/>
                                    <a:pt x="4300" y="13"/>
                                  </a:cubicBezTo>
                                  <a:cubicBezTo>
                                    <a:pt x="4300" y="20"/>
                                    <a:pt x="4294" y="25"/>
                                    <a:pt x="4287" y="25"/>
                                  </a:cubicBezTo>
                                  <a:lnTo>
                                    <a:pt x="4212" y="25"/>
                                  </a:lnTo>
                                  <a:cubicBezTo>
                                    <a:pt x="4206" y="25"/>
                                    <a:pt x="4200" y="20"/>
                                    <a:pt x="4200" y="13"/>
                                  </a:cubicBezTo>
                                  <a:cubicBezTo>
                                    <a:pt x="4200" y="6"/>
                                    <a:pt x="4206" y="0"/>
                                    <a:pt x="4212" y="0"/>
                                  </a:cubicBezTo>
                                  <a:close/>
                                  <a:moveTo>
                                    <a:pt x="4387" y="0"/>
                                  </a:moveTo>
                                  <a:lnTo>
                                    <a:pt x="4462" y="0"/>
                                  </a:lnTo>
                                  <a:cubicBezTo>
                                    <a:pt x="4469" y="0"/>
                                    <a:pt x="4475" y="6"/>
                                    <a:pt x="4475" y="13"/>
                                  </a:cubicBezTo>
                                  <a:cubicBezTo>
                                    <a:pt x="4475" y="20"/>
                                    <a:pt x="4469" y="25"/>
                                    <a:pt x="4462" y="25"/>
                                  </a:cubicBezTo>
                                  <a:lnTo>
                                    <a:pt x="4387" y="25"/>
                                  </a:lnTo>
                                  <a:cubicBezTo>
                                    <a:pt x="4381" y="25"/>
                                    <a:pt x="4375" y="20"/>
                                    <a:pt x="4375" y="13"/>
                                  </a:cubicBezTo>
                                  <a:cubicBezTo>
                                    <a:pt x="4375" y="6"/>
                                    <a:pt x="4381" y="0"/>
                                    <a:pt x="4387" y="0"/>
                                  </a:cubicBezTo>
                                  <a:close/>
                                  <a:moveTo>
                                    <a:pt x="4562" y="0"/>
                                  </a:moveTo>
                                  <a:lnTo>
                                    <a:pt x="4637" y="0"/>
                                  </a:lnTo>
                                  <a:cubicBezTo>
                                    <a:pt x="4644" y="0"/>
                                    <a:pt x="4650" y="6"/>
                                    <a:pt x="4650" y="13"/>
                                  </a:cubicBezTo>
                                  <a:cubicBezTo>
                                    <a:pt x="4650" y="20"/>
                                    <a:pt x="4644" y="25"/>
                                    <a:pt x="4637" y="25"/>
                                  </a:cubicBezTo>
                                  <a:lnTo>
                                    <a:pt x="4562" y="25"/>
                                  </a:lnTo>
                                  <a:cubicBezTo>
                                    <a:pt x="4556" y="25"/>
                                    <a:pt x="4550" y="20"/>
                                    <a:pt x="4550" y="13"/>
                                  </a:cubicBezTo>
                                  <a:cubicBezTo>
                                    <a:pt x="4550" y="6"/>
                                    <a:pt x="4556" y="0"/>
                                    <a:pt x="4562" y="0"/>
                                  </a:cubicBezTo>
                                  <a:close/>
                                  <a:moveTo>
                                    <a:pt x="4737" y="0"/>
                                  </a:moveTo>
                                  <a:lnTo>
                                    <a:pt x="4812" y="0"/>
                                  </a:lnTo>
                                  <a:cubicBezTo>
                                    <a:pt x="4819" y="0"/>
                                    <a:pt x="4825" y="6"/>
                                    <a:pt x="4825" y="13"/>
                                  </a:cubicBezTo>
                                  <a:cubicBezTo>
                                    <a:pt x="4825" y="20"/>
                                    <a:pt x="4819" y="25"/>
                                    <a:pt x="4812" y="25"/>
                                  </a:cubicBezTo>
                                  <a:lnTo>
                                    <a:pt x="4737" y="25"/>
                                  </a:lnTo>
                                  <a:cubicBezTo>
                                    <a:pt x="4731" y="25"/>
                                    <a:pt x="4725" y="20"/>
                                    <a:pt x="4725" y="13"/>
                                  </a:cubicBezTo>
                                  <a:cubicBezTo>
                                    <a:pt x="4725" y="6"/>
                                    <a:pt x="4731" y="0"/>
                                    <a:pt x="4737" y="0"/>
                                  </a:cubicBezTo>
                                  <a:close/>
                                  <a:moveTo>
                                    <a:pt x="4912" y="0"/>
                                  </a:moveTo>
                                  <a:lnTo>
                                    <a:pt x="4987" y="0"/>
                                  </a:lnTo>
                                  <a:cubicBezTo>
                                    <a:pt x="4994" y="0"/>
                                    <a:pt x="5000" y="6"/>
                                    <a:pt x="5000" y="13"/>
                                  </a:cubicBezTo>
                                  <a:cubicBezTo>
                                    <a:pt x="5000" y="20"/>
                                    <a:pt x="4994" y="25"/>
                                    <a:pt x="4987" y="25"/>
                                  </a:cubicBezTo>
                                  <a:lnTo>
                                    <a:pt x="4912" y="25"/>
                                  </a:lnTo>
                                  <a:cubicBezTo>
                                    <a:pt x="4906" y="25"/>
                                    <a:pt x="4900" y="20"/>
                                    <a:pt x="4900" y="13"/>
                                  </a:cubicBezTo>
                                  <a:cubicBezTo>
                                    <a:pt x="4900" y="6"/>
                                    <a:pt x="4906" y="0"/>
                                    <a:pt x="4912" y="0"/>
                                  </a:cubicBezTo>
                                  <a:close/>
                                  <a:moveTo>
                                    <a:pt x="5087" y="0"/>
                                  </a:moveTo>
                                  <a:lnTo>
                                    <a:pt x="5162" y="0"/>
                                  </a:lnTo>
                                  <a:cubicBezTo>
                                    <a:pt x="5169" y="0"/>
                                    <a:pt x="5175" y="6"/>
                                    <a:pt x="5175" y="13"/>
                                  </a:cubicBezTo>
                                  <a:cubicBezTo>
                                    <a:pt x="5175" y="20"/>
                                    <a:pt x="5169" y="25"/>
                                    <a:pt x="5162" y="25"/>
                                  </a:cubicBezTo>
                                  <a:lnTo>
                                    <a:pt x="5087" y="25"/>
                                  </a:lnTo>
                                  <a:cubicBezTo>
                                    <a:pt x="5081" y="25"/>
                                    <a:pt x="5075" y="20"/>
                                    <a:pt x="5075" y="13"/>
                                  </a:cubicBezTo>
                                  <a:cubicBezTo>
                                    <a:pt x="5075" y="6"/>
                                    <a:pt x="5081" y="0"/>
                                    <a:pt x="5087" y="0"/>
                                  </a:cubicBezTo>
                                  <a:close/>
                                  <a:moveTo>
                                    <a:pt x="5262" y="0"/>
                                  </a:moveTo>
                                  <a:lnTo>
                                    <a:pt x="5337" y="0"/>
                                  </a:lnTo>
                                  <a:cubicBezTo>
                                    <a:pt x="5344" y="0"/>
                                    <a:pt x="5350" y="6"/>
                                    <a:pt x="5350" y="13"/>
                                  </a:cubicBezTo>
                                  <a:cubicBezTo>
                                    <a:pt x="5350" y="20"/>
                                    <a:pt x="5344" y="25"/>
                                    <a:pt x="5337" y="25"/>
                                  </a:cubicBezTo>
                                  <a:lnTo>
                                    <a:pt x="5262" y="25"/>
                                  </a:lnTo>
                                  <a:cubicBezTo>
                                    <a:pt x="5256" y="25"/>
                                    <a:pt x="5250" y="20"/>
                                    <a:pt x="5250" y="13"/>
                                  </a:cubicBezTo>
                                  <a:cubicBezTo>
                                    <a:pt x="5250" y="6"/>
                                    <a:pt x="5256" y="0"/>
                                    <a:pt x="5262" y="0"/>
                                  </a:cubicBezTo>
                                  <a:close/>
                                  <a:moveTo>
                                    <a:pt x="5437" y="0"/>
                                  </a:moveTo>
                                  <a:lnTo>
                                    <a:pt x="5512" y="0"/>
                                  </a:lnTo>
                                  <a:cubicBezTo>
                                    <a:pt x="5519" y="0"/>
                                    <a:pt x="5525" y="6"/>
                                    <a:pt x="5525" y="13"/>
                                  </a:cubicBezTo>
                                  <a:cubicBezTo>
                                    <a:pt x="5525" y="20"/>
                                    <a:pt x="5519" y="25"/>
                                    <a:pt x="5512" y="25"/>
                                  </a:cubicBezTo>
                                  <a:lnTo>
                                    <a:pt x="5437" y="25"/>
                                  </a:lnTo>
                                  <a:cubicBezTo>
                                    <a:pt x="5431" y="25"/>
                                    <a:pt x="5425" y="20"/>
                                    <a:pt x="5425" y="13"/>
                                  </a:cubicBezTo>
                                  <a:cubicBezTo>
                                    <a:pt x="5425" y="6"/>
                                    <a:pt x="5431" y="0"/>
                                    <a:pt x="5437" y="0"/>
                                  </a:cubicBezTo>
                                  <a:close/>
                                  <a:moveTo>
                                    <a:pt x="5612" y="0"/>
                                  </a:moveTo>
                                  <a:lnTo>
                                    <a:pt x="5687" y="0"/>
                                  </a:lnTo>
                                  <a:cubicBezTo>
                                    <a:pt x="5694" y="0"/>
                                    <a:pt x="5700" y="6"/>
                                    <a:pt x="5700" y="13"/>
                                  </a:cubicBezTo>
                                  <a:cubicBezTo>
                                    <a:pt x="5700" y="20"/>
                                    <a:pt x="5694" y="25"/>
                                    <a:pt x="5687" y="25"/>
                                  </a:cubicBezTo>
                                  <a:lnTo>
                                    <a:pt x="5612" y="25"/>
                                  </a:lnTo>
                                  <a:cubicBezTo>
                                    <a:pt x="5606" y="25"/>
                                    <a:pt x="5600" y="20"/>
                                    <a:pt x="5600" y="13"/>
                                  </a:cubicBezTo>
                                  <a:cubicBezTo>
                                    <a:pt x="5600" y="6"/>
                                    <a:pt x="5606" y="0"/>
                                    <a:pt x="5612" y="0"/>
                                  </a:cubicBezTo>
                                  <a:close/>
                                  <a:moveTo>
                                    <a:pt x="5787" y="0"/>
                                  </a:moveTo>
                                  <a:lnTo>
                                    <a:pt x="5862" y="0"/>
                                  </a:lnTo>
                                  <a:cubicBezTo>
                                    <a:pt x="5869" y="0"/>
                                    <a:pt x="5875" y="6"/>
                                    <a:pt x="5875" y="13"/>
                                  </a:cubicBezTo>
                                  <a:cubicBezTo>
                                    <a:pt x="5875" y="20"/>
                                    <a:pt x="5869" y="25"/>
                                    <a:pt x="5862" y="25"/>
                                  </a:cubicBezTo>
                                  <a:lnTo>
                                    <a:pt x="5787" y="25"/>
                                  </a:lnTo>
                                  <a:cubicBezTo>
                                    <a:pt x="5781" y="25"/>
                                    <a:pt x="5775" y="20"/>
                                    <a:pt x="5775" y="13"/>
                                  </a:cubicBezTo>
                                  <a:cubicBezTo>
                                    <a:pt x="5775" y="6"/>
                                    <a:pt x="5781" y="0"/>
                                    <a:pt x="5787" y="0"/>
                                  </a:cubicBezTo>
                                  <a:close/>
                                  <a:moveTo>
                                    <a:pt x="5962" y="0"/>
                                  </a:moveTo>
                                  <a:lnTo>
                                    <a:pt x="6037" y="0"/>
                                  </a:lnTo>
                                  <a:cubicBezTo>
                                    <a:pt x="6044" y="0"/>
                                    <a:pt x="6050" y="6"/>
                                    <a:pt x="6050" y="13"/>
                                  </a:cubicBezTo>
                                  <a:cubicBezTo>
                                    <a:pt x="6050" y="20"/>
                                    <a:pt x="6044" y="25"/>
                                    <a:pt x="6037" y="25"/>
                                  </a:cubicBezTo>
                                  <a:lnTo>
                                    <a:pt x="5962" y="25"/>
                                  </a:lnTo>
                                  <a:cubicBezTo>
                                    <a:pt x="5956" y="25"/>
                                    <a:pt x="5950" y="20"/>
                                    <a:pt x="5950" y="13"/>
                                  </a:cubicBezTo>
                                  <a:cubicBezTo>
                                    <a:pt x="5950" y="6"/>
                                    <a:pt x="5956" y="0"/>
                                    <a:pt x="5962" y="0"/>
                                  </a:cubicBezTo>
                                  <a:close/>
                                  <a:moveTo>
                                    <a:pt x="6137" y="0"/>
                                  </a:moveTo>
                                  <a:lnTo>
                                    <a:pt x="6212" y="0"/>
                                  </a:lnTo>
                                  <a:cubicBezTo>
                                    <a:pt x="6219" y="0"/>
                                    <a:pt x="6225" y="6"/>
                                    <a:pt x="6225" y="13"/>
                                  </a:cubicBezTo>
                                  <a:cubicBezTo>
                                    <a:pt x="6225" y="20"/>
                                    <a:pt x="6219" y="25"/>
                                    <a:pt x="6212" y="25"/>
                                  </a:cubicBezTo>
                                  <a:lnTo>
                                    <a:pt x="6137" y="25"/>
                                  </a:lnTo>
                                  <a:cubicBezTo>
                                    <a:pt x="6131" y="25"/>
                                    <a:pt x="6125" y="20"/>
                                    <a:pt x="6125" y="13"/>
                                  </a:cubicBezTo>
                                  <a:cubicBezTo>
                                    <a:pt x="6125" y="6"/>
                                    <a:pt x="6131" y="0"/>
                                    <a:pt x="6137" y="0"/>
                                  </a:cubicBezTo>
                                  <a:close/>
                                  <a:moveTo>
                                    <a:pt x="6312" y="0"/>
                                  </a:moveTo>
                                  <a:lnTo>
                                    <a:pt x="6387" y="0"/>
                                  </a:lnTo>
                                  <a:cubicBezTo>
                                    <a:pt x="6394" y="0"/>
                                    <a:pt x="6400" y="6"/>
                                    <a:pt x="6400" y="13"/>
                                  </a:cubicBezTo>
                                  <a:cubicBezTo>
                                    <a:pt x="6400" y="20"/>
                                    <a:pt x="6394" y="25"/>
                                    <a:pt x="6387" y="25"/>
                                  </a:cubicBezTo>
                                  <a:lnTo>
                                    <a:pt x="6312" y="25"/>
                                  </a:lnTo>
                                  <a:cubicBezTo>
                                    <a:pt x="6306" y="25"/>
                                    <a:pt x="6300" y="20"/>
                                    <a:pt x="6300" y="13"/>
                                  </a:cubicBezTo>
                                  <a:cubicBezTo>
                                    <a:pt x="6300" y="6"/>
                                    <a:pt x="6306" y="0"/>
                                    <a:pt x="6312" y="0"/>
                                  </a:cubicBezTo>
                                  <a:close/>
                                  <a:moveTo>
                                    <a:pt x="6487" y="0"/>
                                  </a:moveTo>
                                  <a:lnTo>
                                    <a:pt x="6562" y="0"/>
                                  </a:lnTo>
                                  <a:cubicBezTo>
                                    <a:pt x="6569" y="0"/>
                                    <a:pt x="6575" y="6"/>
                                    <a:pt x="6575" y="13"/>
                                  </a:cubicBezTo>
                                  <a:cubicBezTo>
                                    <a:pt x="6575" y="20"/>
                                    <a:pt x="6569" y="25"/>
                                    <a:pt x="6562" y="25"/>
                                  </a:cubicBezTo>
                                  <a:lnTo>
                                    <a:pt x="6487" y="25"/>
                                  </a:lnTo>
                                  <a:cubicBezTo>
                                    <a:pt x="6481" y="25"/>
                                    <a:pt x="6475" y="20"/>
                                    <a:pt x="6475" y="13"/>
                                  </a:cubicBezTo>
                                  <a:cubicBezTo>
                                    <a:pt x="6475" y="6"/>
                                    <a:pt x="6481" y="0"/>
                                    <a:pt x="6487" y="0"/>
                                  </a:cubicBezTo>
                                  <a:close/>
                                  <a:moveTo>
                                    <a:pt x="6662" y="0"/>
                                  </a:moveTo>
                                  <a:lnTo>
                                    <a:pt x="6737" y="0"/>
                                  </a:lnTo>
                                  <a:cubicBezTo>
                                    <a:pt x="6744" y="0"/>
                                    <a:pt x="6750" y="6"/>
                                    <a:pt x="6750" y="13"/>
                                  </a:cubicBezTo>
                                  <a:cubicBezTo>
                                    <a:pt x="6750" y="20"/>
                                    <a:pt x="6744" y="25"/>
                                    <a:pt x="6737" y="25"/>
                                  </a:cubicBezTo>
                                  <a:lnTo>
                                    <a:pt x="6662" y="25"/>
                                  </a:lnTo>
                                  <a:cubicBezTo>
                                    <a:pt x="6656" y="25"/>
                                    <a:pt x="6650" y="20"/>
                                    <a:pt x="6650" y="13"/>
                                  </a:cubicBezTo>
                                  <a:cubicBezTo>
                                    <a:pt x="6650" y="6"/>
                                    <a:pt x="6656" y="0"/>
                                    <a:pt x="6662" y="0"/>
                                  </a:cubicBezTo>
                                  <a:close/>
                                  <a:moveTo>
                                    <a:pt x="6837" y="0"/>
                                  </a:moveTo>
                                  <a:lnTo>
                                    <a:pt x="6912" y="0"/>
                                  </a:lnTo>
                                  <a:cubicBezTo>
                                    <a:pt x="6919" y="0"/>
                                    <a:pt x="6925" y="6"/>
                                    <a:pt x="6925" y="13"/>
                                  </a:cubicBezTo>
                                  <a:cubicBezTo>
                                    <a:pt x="6925" y="20"/>
                                    <a:pt x="6919" y="25"/>
                                    <a:pt x="6912" y="25"/>
                                  </a:cubicBezTo>
                                  <a:lnTo>
                                    <a:pt x="6837" y="25"/>
                                  </a:lnTo>
                                  <a:cubicBezTo>
                                    <a:pt x="6831" y="25"/>
                                    <a:pt x="6825" y="20"/>
                                    <a:pt x="6825" y="13"/>
                                  </a:cubicBezTo>
                                  <a:cubicBezTo>
                                    <a:pt x="6825" y="6"/>
                                    <a:pt x="6831" y="0"/>
                                    <a:pt x="6837" y="0"/>
                                  </a:cubicBezTo>
                                  <a:close/>
                                  <a:moveTo>
                                    <a:pt x="7012" y="0"/>
                                  </a:moveTo>
                                  <a:lnTo>
                                    <a:pt x="7087" y="0"/>
                                  </a:lnTo>
                                  <a:cubicBezTo>
                                    <a:pt x="7094" y="0"/>
                                    <a:pt x="7100" y="6"/>
                                    <a:pt x="7100" y="13"/>
                                  </a:cubicBezTo>
                                  <a:cubicBezTo>
                                    <a:pt x="7100" y="20"/>
                                    <a:pt x="7094" y="25"/>
                                    <a:pt x="7087" y="25"/>
                                  </a:cubicBezTo>
                                  <a:lnTo>
                                    <a:pt x="7012" y="25"/>
                                  </a:lnTo>
                                  <a:cubicBezTo>
                                    <a:pt x="7006" y="25"/>
                                    <a:pt x="7000" y="20"/>
                                    <a:pt x="7000" y="13"/>
                                  </a:cubicBezTo>
                                  <a:cubicBezTo>
                                    <a:pt x="7000" y="6"/>
                                    <a:pt x="7006" y="0"/>
                                    <a:pt x="7012" y="0"/>
                                  </a:cubicBezTo>
                                  <a:close/>
                                  <a:moveTo>
                                    <a:pt x="7187" y="0"/>
                                  </a:moveTo>
                                  <a:lnTo>
                                    <a:pt x="7262" y="0"/>
                                  </a:lnTo>
                                  <a:cubicBezTo>
                                    <a:pt x="7269" y="0"/>
                                    <a:pt x="7275" y="6"/>
                                    <a:pt x="7275" y="13"/>
                                  </a:cubicBezTo>
                                  <a:cubicBezTo>
                                    <a:pt x="7275" y="20"/>
                                    <a:pt x="7269" y="25"/>
                                    <a:pt x="7262" y="25"/>
                                  </a:cubicBezTo>
                                  <a:lnTo>
                                    <a:pt x="7187" y="25"/>
                                  </a:lnTo>
                                  <a:cubicBezTo>
                                    <a:pt x="7181" y="25"/>
                                    <a:pt x="7175" y="20"/>
                                    <a:pt x="7175" y="13"/>
                                  </a:cubicBezTo>
                                  <a:cubicBezTo>
                                    <a:pt x="7175" y="6"/>
                                    <a:pt x="7181" y="0"/>
                                    <a:pt x="7187" y="0"/>
                                  </a:cubicBezTo>
                                  <a:close/>
                                  <a:moveTo>
                                    <a:pt x="7362" y="0"/>
                                  </a:moveTo>
                                  <a:lnTo>
                                    <a:pt x="7437" y="0"/>
                                  </a:lnTo>
                                  <a:cubicBezTo>
                                    <a:pt x="7444" y="0"/>
                                    <a:pt x="7450" y="6"/>
                                    <a:pt x="7450" y="13"/>
                                  </a:cubicBezTo>
                                  <a:cubicBezTo>
                                    <a:pt x="7450" y="20"/>
                                    <a:pt x="7444" y="25"/>
                                    <a:pt x="7437" y="25"/>
                                  </a:cubicBezTo>
                                  <a:lnTo>
                                    <a:pt x="7362" y="25"/>
                                  </a:lnTo>
                                  <a:cubicBezTo>
                                    <a:pt x="7356" y="25"/>
                                    <a:pt x="7350" y="20"/>
                                    <a:pt x="7350" y="13"/>
                                  </a:cubicBezTo>
                                  <a:cubicBezTo>
                                    <a:pt x="7350" y="6"/>
                                    <a:pt x="7356" y="0"/>
                                    <a:pt x="7362" y="0"/>
                                  </a:cubicBezTo>
                                  <a:close/>
                                  <a:moveTo>
                                    <a:pt x="7537" y="0"/>
                                  </a:moveTo>
                                  <a:lnTo>
                                    <a:pt x="7612" y="0"/>
                                  </a:lnTo>
                                  <a:cubicBezTo>
                                    <a:pt x="7619" y="0"/>
                                    <a:pt x="7625" y="6"/>
                                    <a:pt x="7625" y="13"/>
                                  </a:cubicBezTo>
                                  <a:cubicBezTo>
                                    <a:pt x="7625" y="20"/>
                                    <a:pt x="7619" y="25"/>
                                    <a:pt x="7612" y="25"/>
                                  </a:cubicBezTo>
                                  <a:lnTo>
                                    <a:pt x="7537" y="25"/>
                                  </a:lnTo>
                                  <a:cubicBezTo>
                                    <a:pt x="7531" y="25"/>
                                    <a:pt x="7525" y="20"/>
                                    <a:pt x="7525" y="13"/>
                                  </a:cubicBezTo>
                                  <a:cubicBezTo>
                                    <a:pt x="7525" y="6"/>
                                    <a:pt x="7531" y="0"/>
                                    <a:pt x="7537" y="0"/>
                                  </a:cubicBezTo>
                                  <a:close/>
                                  <a:moveTo>
                                    <a:pt x="7712" y="0"/>
                                  </a:moveTo>
                                  <a:lnTo>
                                    <a:pt x="7787" y="0"/>
                                  </a:lnTo>
                                  <a:cubicBezTo>
                                    <a:pt x="7794" y="0"/>
                                    <a:pt x="7800" y="6"/>
                                    <a:pt x="7800" y="13"/>
                                  </a:cubicBezTo>
                                  <a:cubicBezTo>
                                    <a:pt x="7800" y="20"/>
                                    <a:pt x="7794" y="25"/>
                                    <a:pt x="7787" y="25"/>
                                  </a:cubicBezTo>
                                  <a:lnTo>
                                    <a:pt x="7712" y="25"/>
                                  </a:lnTo>
                                  <a:cubicBezTo>
                                    <a:pt x="7706" y="25"/>
                                    <a:pt x="7700" y="20"/>
                                    <a:pt x="7700" y="13"/>
                                  </a:cubicBezTo>
                                  <a:cubicBezTo>
                                    <a:pt x="7700" y="6"/>
                                    <a:pt x="7706" y="0"/>
                                    <a:pt x="7712" y="0"/>
                                  </a:cubicBezTo>
                                  <a:close/>
                                  <a:moveTo>
                                    <a:pt x="7887" y="0"/>
                                  </a:moveTo>
                                  <a:lnTo>
                                    <a:pt x="7962" y="0"/>
                                  </a:lnTo>
                                  <a:cubicBezTo>
                                    <a:pt x="7969" y="0"/>
                                    <a:pt x="7975" y="6"/>
                                    <a:pt x="7975" y="13"/>
                                  </a:cubicBezTo>
                                  <a:cubicBezTo>
                                    <a:pt x="7975" y="20"/>
                                    <a:pt x="7969" y="25"/>
                                    <a:pt x="7962" y="25"/>
                                  </a:cubicBezTo>
                                  <a:lnTo>
                                    <a:pt x="7887" y="25"/>
                                  </a:lnTo>
                                  <a:cubicBezTo>
                                    <a:pt x="7881" y="25"/>
                                    <a:pt x="7875" y="20"/>
                                    <a:pt x="7875" y="13"/>
                                  </a:cubicBezTo>
                                  <a:cubicBezTo>
                                    <a:pt x="7875" y="6"/>
                                    <a:pt x="7881" y="0"/>
                                    <a:pt x="7887" y="0"/>
                                  </a:cubicBezTo>
                                  <a:close/>
                                  <a:moveTo>
                                    <a:pt x="8062" y="0"/>
                                  </a:moveTo>
                                  <a:lnTo>
                                    <a:pt x="8137" y="0"/>
                                  </a:lnTo>
                                  <a:cubicBezTo>
                                    <a:pt x="8144" y="0"/>
                                    <a:pt x="8150" y="6"/>
                                    <a:pt x="8150" y="13"/>
                                  </a:cubicBezTo>
                                  <a:cubicBezTo>
                                    <a:pt x="8150" y="20"/>
                                    <a:pt x="8144" y="25"/>
                                    <a:pt x="8137" y="25"/>
                                  </a:cubicBezTo>
                                  <a:lnTo>
                                    <a:pt x="8062" y="25"/>
                                  </a:lnTo>
                                  <a:cubicBezTo>
                                    <a:pt x="8056" y="25"/>
                                    <a:pt x="8050" y="20"/>
                                    <a:pt x="8050" y="13"/>
                                  </a:cubicBezTo>
                                  <a:cubicBezTo>
                                    <a:pt x="8050" y="6"/>
                                    <a:pt x="8056" y="0"/>
                                    <a:pt x="8062" y="0"/>
                                  </a:cubicBezTo>
                                  <a:close/>
                                  <a:moveTo>
                                    <a:pt x="8237" y="0"/>
                                  </a:moveTo>
                                  <a:lnTo>
                                    <a:pt x="8312" y="0"/>
                                  </a:lnTo>
                                  <a:cubicBezTo>
                                    <a:pt x="8319" y="0"/>
                                    <a:pt x="8325" y="6"/>
                                    <a:pt x="8325" y="13"/>
                                  </a:cubicBezTo>
                                  <a:cubicBezTo>
                                    <a:pt x="8325" y="20"/>
                                    <a:pt x="8319" y="25"/>
                                    <a:pt x="8312" y="25"/>
                                  </a:cubicBezTo>
                                  <a:lnTo>
                                    <a:pt x="8237" y="25"/>
                                  </a:lnTo>
                                  <a:cubicBezTo>
                                    <a:pt x="8231" y="25"/>
                                    <a:pt x="8225" y="20"/>
                                    <a:pt x="8225" y="13"/>
                                  </a:cubicBezTo>
                                  <a:cubicBezTo>
                                    <a:pt x="8225" y="6"/>
                                    <a:pt x="8231" y="0"/>
                                    <a:pt x="8237" y="0"/>
                                  </a:cubicBezTo>
                                  <a:close/>
                                  <a:moveTo>
                                    <a:pt x="8412" y="0"/>
                                  </a:moveTo>
                                  <a:lnTo>
                                    <a:pt x="8487" y="0"/>
                                  </a:lnTo>
                                  <a:cubicBezTo>
                                    <a:pt x="8494" y="0"/>
                                    <a:pt x="8500" y="6"/>
                                    <a:pt x="8500" y="13"/>
                                  </a:cubicBezTo>
                                  <a:cubicBezTo>
                                    <a:pt x="8500" y="20"/>
                                    <a:pt x="8494" y="25"/>
                                    <a:pt x="8487" y="25"/>
                                  </a:cubicBezTo>
                                  <a:lnTo>
                                    <a:pt x="8412" y="25"/>
                                  </a:lnTo>
                                  <a:cubicBezTo>
                                    <a:pt x="8406" y="25"/>
                                    <a:pt x="8400" y="20"/>
                                    <a:pt x="8400" y="13"/>
                                  </a:cubicBezTo>
                                  <a:cubicBezTo>
                                    <a:pt x="8400" y="6"/>
                                    <a:pt x="8406" y="0"/>
                                    <a:pt x="8412" y="0"/>
                                  </a:cubicBezTo>
                                  <a:close/>
                                  <a:moveTo>
                                    <a:pt x="8587" y="0"/>
                                  </a:moveTo>
                                  <a:lnTo>
                                    <a:pt x="8662" y="0"/>
                                  </a:lnTo>
                                  <a:cubicBezTo>
                                    <a:pt x="8669" y="0"/>
                                    <a:pt x="8675" y="6"/>
                                    <a:pt x="8675" y="13"/>
                                  </a:cubicBezTo>
                                  <a:cubicBezTo>
                                    <a:pt x="8675" y="20"/>
                                    <a:pt x="8669" y="25"/>
                                    <a:pt x="8662" y="25"/>
                                  </a:cubicBezTo>
                                  <a:lnTo>
                                    <a:pt x="8587" y="25"/>
                                  </a:lnTo>
                                  <a:cubicBezTo>
                                    <a:pt x="8581" y="25"/>
                                    <a:pt x="8575" y="20"/>
                                    <a:pt x="8575" y="13"/>
                                  </a:cubicBezTo>
                                  <a:cubicBezTo>
                                    <a:pt x="8575" y="6"/>
                                    <a:pt x="8581" y="0"/>
                                    <a:pt x="8587" y="0"/>
                                  </a:cubicBezTo>
                                  <a:close/>
                                  <a:moveTo>
                                    <a:pt x="8762" y="0"/>
                                  </a:moveTo>
                                  <a:lnTo>
                                    <a:pt x="8837" y="0"/>
                                  </a:lnTo>
                                  <a:cubicBezTo>
                                    <a:pt x="8844" y="0"/>
                                    <a:pt x="8850" y="6"/>
                                    <a:pt x="8850" y="13"/>
                                  </a:cubicBezTo>
                                  <a:cubicBezTo>
                                    <a:pt x="8850" y="20"/>
                                    <a:pt x="8844" y="25"/>
                                    <a:pt x="8837" y="25"/>
                                  </a:cubicBezTo>
                                  <a:lnTo>
                                    <a:pt x="8762" y="25"/>
                                  </a:lnTo>
                                  <a:cubicBezTo>
                                    <a:pt x="8756" y="25"/>
                                    <a:pt x="8750" y="20"/>
                                    <a:pt x="8750" y="13"/>
                                  </a:cubicBezTo>
                                  <a:cubicBezTo>
                                    <a:pt x="8750" y="6"/>
                                    <a:pt x="8756" y="0"/>
                                    <a:pt x="8762" y="0"/>
                                  </a:cubicBezTo>
                                  <a:close/>
                                  <a:moveTo>
                                    <a:pt x="8937" y="0"/>
                                  </a:moveTo>
                                  <a:lnTo>
                                    <a:pt x="9012" y="0"/>
                                  </a:lnTo>
                                  <a:cubicBezTo>
                                    <a:pt x="9019" y="0"/>
                                    <a:pt x="9025" y="6"/>
                                    <a:pt x="9025" y="13"/>
                                  </a:cubicBezTo>
                                  <a:cubicBezTo>
                                    <a:pt x="9025" y="20"/>
                                    <a:pt x="9019" y="25"/>
                                    <a:pt x="9012" y="25"/>
                                  </a:cubicBezTo>
                                  <a:lnTo>
                                    <a:pt x="8937" y="25"/>
                                  </a:lnTo>
                                  <a:cubicBezTo>
                                    <a:pt x="8931" y="25"/>
                                    <a:pt x="8925" y="20"/>
                                    <a:pt x="8925" y="13"/>
                                  </a:cubicBezTo>
                                  <a:cubicBezTo>
                                    <a:pt x="8925" y="6"/>
                                    <a:pt x="8931" y="0"/>
                                    <a:pt x="8937" y="0"/>
                                  </a:cubicBezTo>
                                  <a:close/>
                                  <a:moveTo>
                                    <a:pt x="9112" y="0"/>
                                  </a:moveTo>
                                  <a:lnTo>
                                    <a:pt x="9187" y="0"/>
                                  </a:lnTo>
                                  <a:cubicBezTo>
                                    <a:pt x="9194" y="0"/>
                                    <a:pt x="9200" y="6"/>
                                    <a:pt x="9200" y="13"/>
                                  </a:cubicBezTo>
                                  <a:cubicBezTo>
                                    <a:pt x="9200" y="20"/>
                                    <a:pt x="9194" y="25"/>
                                    <a:pt x="9187" y="25"/>
                                  </a:cubicBezTo>
                                  <a:lnTo>
                                    <a:pt x="9112" y="25"/>
                                  </a:lnTo>
                                  <a:cubicBezTo>
                                    <a:pt x="9106" y="25"/>
                                    <a:pt x="9100" y="20"/>
                                    <a:pt x="9100" y="13"/>
                                  </a:cubicBezTo>
                                  <a:cubicBezTo>
                                    <a:pt x="9100" y="6"/>
                                    <a:pt x="9106" y="0"/>
                                    <a:pt x="9112" y="0"/>
                                  </a:cubicBezTo>
                                  <a:close/>
                                  <a:moveTo>
                                    <a:pt x="9287" y="0"/>
                                  </a:moveTo>
                                  <a:lnTo>
                                    <a:pt x="9362" y="0"/>
                                  </a:lnTo>
                                  <a:cubicBezTo>
                                    <a:pt x="9369" y="0"/>
                                    <a:pt x="9375" y="6"/>
                                    <a:pt x="9375" y="13"/>
                                  </a:cubicBezTo>
                                  <a:cubicBezTo>
                                    <a:pt x="9375" y="20"/>
                                    <a:pt x="9369" y="25"/>
                                    <a:pt x="9362" y="25"/>
                                  </a:cubicBezTo>
                                  <a:lnTo>
                                    <a:pt x="9287" y="25"/>
                                  </a:lnTo>
                                  <a:cubicBezTo>
                                    <a:pt x="9281" y="25"/>
                                    <a:pt x="9275" y="20"/>
                                    <a:pt x="9275" y="13"/>
                                  </a:cubicBezTo>
                                  <a:cubicBezTo>
                                    <a:pt x="9275" y="6"/>
                                    <a:pt x="9281" y="0"/>
                                    <a:pt x="9287" y="0"/>
                                  </a:cubicBezTo>
                                  <a:close/>
                                  <a:moveTo>
                                    <a:pt x="9462" y="0"/>
                                  </a:moveTo>
                                  <a:lnTo>
                                    <a:pt x="9537" y="0"/>
                                  </a:lnTo>
                                  <a:cubicBezTo>
                                    <a:pt x="9544" y="0"/>
                                    <a:pt x="9550" y="6"/>
                                    <a:pt x="9550" y="13"/>
                                  </a:cubicBezTo>
                                  <a:cubicBezTo>
                                    <a:pt x="9550" y="20"/>
                                    <a:pt x="9544" y="25"/>
                                    <a:pt x="9537" y="25"/>
                                  </a:cubicBezTo>
                                  <a:lnTo>
                                    <a:pt x="9462" y="25"/>
                                  </a:lnTo>
                                  <a:cubicBezTo>
                                    <a:pt x="9456" y="25"/>
                                    <a:pt x="9450" y="20"/>
                                    <a:pt x="9450" y="13"/>
                                  </a:cubicBezTo>
                                  <a:cubicBezTo>
                                    <a:pt x="9450" y="6"/>
                                    <a:pt x="9456" y="0"/>
                                    <a:pt x="9462" y="0"/>
                                  </a:cubicBezTo>
                                  <a:close/>
                                  <a:moveTo>
                                    <a:pt x="9637" y="0"/>
                                  </a:moveTo>
                                  <a:lnTo>
                                    <a:pt x="9712" y="0"/>
                                  </a:lnTo>
                                  <a:cubicBezTo>
                                    <a:pt x="9719" y="0"/>
                                    <a:pt x="9725" y="6"/>
                                    <a:pt x="9725" y="13"/>
                                  </a:cubicBezTo>
                                  <a:cubicBezTo>
                                    <a:pt x="9725" y="20"/>
                                    <a:pt x="9719" y="25"/>
                                    <a:pt x="9712" y="25"/>
                                  </a:cubicBezTo>
                                  <a:lnTo>
                                    <a:pt x="9637" y="25"/>
                                  </a:lnTo>
                                  <a:cubicBezTo>
                                    <a:pt x="9631" y="25"/>
                                    <a:pt x="9625" y="20"/>
                                    <a:pt x="9625" y="13"/>
                                  </a:cubicBezTo>
                                  <a:cubicBezTo>
                                    <a:pt x="9625" y="6"/>
                                    <a:pt x="9631" y="0"/>
                                    <a:pt x="9637" y="0"/>
                                  </a:cubicBezTo>
                                  <a:close/>
                                  <a:moveTo>
                                    <a:pt x="9812" y="0"/>
                                  </a:moveTo>
                                  <a:lnTo>
                                    <a:pt x="9887" y="0"/>
                                  </a:lnTo>
                                  <a:cubicBezTo>
                                    <a:pt x="9894" y="0"/>
                                    <a:pt x="9900" y="6"/>
                                    <a:pt x="9900" y="13"/>
                                  </a:cubicBezTo>
                                  <a:cubicBezTo>
                                    <a:pt x="9900" y="20"/>
                                    <a:pt x="9894" y="25"/>
                                    <a:pt x="9887" y="25"/>
                                  </a:cubicBezTo>
                                  <a:lnTo>
                                    <a:pt x="9812" y="25"/>
                                  </a:lnTo>
                                  <a:cubicBezTo>
                                    <a:pt x="9806" y="25"/>
                                    <a:pt x="9800" y="20"/>
                                    <a:pt x="9800" y="13"/>
                                  </a:cubicBezTo>
                                  <a:cubicBezTo>
                                    <a:pt x="9800" y="6"/>
                                    <a:pt x="9806" y="0"/>
                                    <a:pt x="9812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36120"/>
                              <a:ext cx="2951640" cy="0"/>
                            </a:xfrm>
                            <a:prstGeom prst="line">
                              <a:avLst/>
                            </a:prstGeom>
                            <a:ln cap="rnd"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4560"/>
                              <a:ext cx="29386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00" h="25">
                                  <a:moveTo>
                                    <a:pt x="12" y="0"/>
                                  </a:moveTo>
                                  <a:lnTo>
                                    <a:pt x="87" y="0"/>
                                  </a:lnTo>
                                  <a:cubicBezTo>
                                    <a:pt x="94" y="0"/>
                                    <a:pt x="100" y="6"/>
                                    <a:pt x="100" y="13"/>
                                  </a:cubicBezTo>
                                  <a:cubicBezTo>
                                    <a:pt x="100" y="20"/>
                                    <a:pt x="94" y="25"/>
                                    <a:pt x="87" y="25"/>
                                  </a:cubicBezTo>
                                  <a:lnTo>
                                    <a:pt x="12" y="25"/>
                                  </a:lnTo>
                                  <a:cubicBezTo>
                                    <a:pt x="6" y="25"/>
                                    <a:pt x="0" y="20"/>
                                    <a:pt x="0" y="13"/>
                                  </a:cubicBezTo>
                                  <a:cubicBezTo>
                                    <a:pt x="0" y="6"/>
                                    <a:pt x="6" y="0"/>
                                    <a:pt x="12" y="0"/>
                                  </a:cubicBezTo>
                                  <a:close/>
                                  <a:moveTo>
                                    <a:pt x="187" y="0"/>
                                  </a:moveTo>
                                  <a:lnTo>
                                    <a:pt x="262" y="0"/>
                                  </a:lnTo>
                                  <a:cubicBezTo>
                                    <a:pt x="269" y="0"/>
                                    <a:pt x="275" y="6"/>
                                    <a:pt x="275" y="13"/>
                                  </a:cubicBezTo>
                                  <a:cubicBezTo>
                                    <a:pt x="275" y="20"/>
                                    <a:pt x="269" y="25"/>
                                    <a:pt x="262" y="25"/>
                                  </a:cubicBezTo>
                                  <a:lnTo>
                                    <a:pt x="187" y="25"/>
                                  </a:lnTo>
                                  <a:cubicBezTo>
                                    <a:pt x="181" y="25"/>
                                    <a:pt x="175" y="20"/>
                                    <a:pt x="175" y="13"/>
                                  </a:cubicBezTo>
                                  <a:cubicBezTo>
                                    <a:pt x="175" y="6"/>
                                    <a:pt x="181" y="0"/>
                                    <a:pt x="187" y="0"/>
                                  </a:cubicBezTo>
                                  <a:close/>
                                  <a:moveTo>
                                    <a:pt x="362" y="0"/>
                                  </a:moveTo>
                                  <a:lnTo>
                                    <a:pt x="437" y="0"/>
                                  </a:lnTo>
                                  <a:cubicBezTo>
                                    <a:pt x="444" y="0"/>
                                    <a:pt x="450" y="6"/>
                                    <a:pt x="450" y="13"/>
                                  </a:cubicBezTo>
                                  <a:cubicBezTo>
                                    <a:pt x="450" y="20"/>
                                    <a:pt x="444" y="25"/>
                                    <a:pt x="437" y="25"/>
                                  </a:cubicBezTo>
                                  <a:lnTo>
                                    <a:pt x="362" y="25"/>
                                  </a:lnTo>
                                  <a:cubicBezTo>
                                    <a:pt x="356" y="25"/>
                                    <a:pt x="350" y="20"/>
                                    <a:pt x="350" y="13"/>
                                  </a:cubicBezTo>
                                  <a:cubicBezTo>
                                    <a:pt x="350" y="6"/>
                                    <a:pt x="356" y="0"/>
                                    <a:pt x="362" y="0"/>
                                  </a:cubicBezTo>
                                  <a:close/>
                                  <a:moveTo>
                                    <a:pt x="537" y="0"/>
                                  </a:moveTo>
                                  <a:lnTo>
                                    <a:pt x="612" y="0"/>
                                  </a:lnTo>
                                  <a:cubicBezTo>
                                    <a:pt x="619" y="0"/>
                                    <a:pt x="625" y="6"/>
                                    <a:pt x="625" y="13"/>
                                  </a:cubicBezTo>
                                  <a:cubicBezTo>
                                    <a:pt x="625" y="20"/>
                                    <a:pt x="619" y="25"/>
                                    <a:pt x="612" y="25"/>
                                  </a:cubicBezTo>
                                  <a:lnTo>
                                    <a:pt x="537" y="25"/>
                                  </a:lnTo>
                                  <a:cubicBezTo>
                                    <a:pt x="531" y="25"/>
                                    <a:pt x="525" y="20"/>
                                    <a:pt x="525" y="13"/>
                                  </a:cubicBezTo>
                                  <a:cubicBezTo>
                                    <a:pt x="525" y="6"/>
                                    <a:pt x="531" y="0"/>
                                    <a:pt x="537" y="0"/>
                                  </a:cubicBezTo>
                                  <a:close/>
                                  <a:moveTo>
                                    <a:pt x="712" y="0"/>
                                  </a:moveTo>
                                  <a:lnTo>
                                    <a:pt x="787" y="0"/>
                                  </a:lnTo>
                                  <a:cubicBezTo>
                                    <a:pt x="794" y="0"/>
                                    <a:pt x="800" y="6"/>
                                    <a:pt x="800" y="13"/>
                                  </a:cubicBezTo>
                                  <a:cubicBezTo>
                                    <a:pt x="800" y="20"/>
                                    <a:pt x="794" y="25"/>
                                    <a:pt x="787" y="25"/>
                                  </a:cubicBezTo>
                                  <a:lnTo>
                                    <a:pt x="712" y="25"/>
                                  </a:lnTo>
                                  <a:cubicBezTo>
                                    <a:pt x="706" y="25"/>
                                    <a:pt x="700" y="20"/>
                                    <a:pt x="700" y="13"/>
                                  </a:cubicBezTo>
                                  <a:cubicBezTo>
                                    <a:pt x="700" y="6"/>
                                    <a:pt x="706" y="0"/>
                                    <a:pt x="712" y="0"/>
                                  </a:cubicBezTo>
                                  <a:close/>
                                  <a:moveTo>
                                    <a:pt x="887" y="0"/>
                                  </a:moveTo>
                                  <a:lnTo>
                                    <a:pt x="962" y="0"/>
                                  </a:lnTo>
                                  <a:cubicBezTo>
                                    <a:pt x="969" y="0"/>
                                    <a:pt x="975" y="6"/>
                                    <a:pt x="975" y="13"/>
                                  </a:cubicBezTo>
                                  <a:cubicBezTo>
                                    <a:pt x="975" y="20"/>
                                    <a:pt x="969" y="25"/>
                                    <a:pt x="962" y="25"/>
                                  </a:cubicBezTo>
                                  <a:lnTo>
                                    <a:pt x="887" y="25"/>
                                  </a:lnTo>
                                  <a:cubicBezTo>
                                    <a:pt x="881" y="25"/>
                                    <a:pt x="875" y="20"/>
                                    <a:pt x="875" y="13"/>
                                  </a:cubicBezTo>
                                  <a:cubicBezTo>
                                    <a:pt x="875" y="6"/>
                                    <a:pt x="881" y="0"/>
                                    <a:pt x="887" y="0"/>
                                  </a:cubicBezTo>
                                  <a:close/>
                                  <a:moveTo>
                                    <a:pt x="1062" y="0"/>
                                  </a:moveTo>
                                  <a:lnTo>
                                    <a:pt x="1137" y="0"/>
                                  </a:lnTo>
                                  <a:cubicBezTo>
                                    <a:pt x="1144" y="0"/>
                                    <a:pt x="1150" y="6"/>
                                    <a:pt x="1150" y="13"/>
                                  </a:cubicBezTo>
                                  <a:cubicBezTo>
                                    <a:pt x="1150" y="20"/>
                                    <a:pt x="1144" y="25"/>
                                    <a:pt x="1137" y="25"/>
                                  </a:cubicBezTo>
                                  <a:lnTo>
                                    <a:pt x="1062" y="25"/>
                                  </a:lnTo>
                                  <a:cubicBezTo>
                                    <a:pt x="1056" y="25"/>
                                    <a:pt x="1050" y="20"/>
                                    <a:pt x="1050" y="13"/>
                                  </a:cubicBezTo>
                                  <a:cubicBezTo>
                                    <a:pt x="1050" y="6"/>
                                    <a:pt x="1056" y="0"/>
                                    <a:pt x="1062" y="0"/>
                                  </a:cubicBezTo>
                                  <a:close/>
                                  <a:moveTo>
                                    <a:pt x="1237" y="0"/>
                                  </a:moveTo>
                                  <a:lnTo>
                                    <a:pt x="1312" y="0"/>
                                  </a:lnTo>
                                  <a:cubicBezTo>
                                    <a:pt x="1319" y="0"/>
                                    <a:pt x="1325" y="6"/>
                                    <a:pt x="1325" y="13"/>
                                  </a:cubicBezTo>
                                  <a:cubicBezTo>
                                    <a:pt x="1325" y="20"/>
                                    <a:pt x="1319" y="25"/>
                                    <a:pt x="1312" y="25"/>
                                  </a:cubicBezTo>
                                  <a:lnTo>
                                    <a:pt x="1237" y="25"/>
                                  </a:lnTo>
                                  <a:cubicBezTo>
                                    <a:pt x="1231" y="25"/>
                                    <a:pt x="1225" y="20"/>
                                    <a:pt x="1225" y="13"/>
                                  </a:cubicBezTo>
                                  <a:cubicBezTo>
                                    <a:pt x="1225" y="6"/>
                                    <a:pt x="1231" y="0"/>
                                    <a:pt x="1237" y="0"/>
                                  </a:cubicBezTo>
                                  <a:close/>
                                  <a:moveTo>
                                    <a:pt x="1412" y="0"/>
                                  </a:moveTo>
                                  <a:lnTo>
                                    <a:pt x="1487" y="0"/>
                                  </a:lnTo>
                                  <a:cubicBezTo>
                                    <a:pt x="1494" y="0"/>
                                    <a:pt x="1500" y="6"/>
                                    <a:pt x="1500" y="13"/>
                                  </a:cubicBezTo>
                                  <a:cubicBezTo>
                                    <a:pt x="1500" y="20"/>
                                    <a:pt x="1494" y="25"/>
                                    <a:pt x="1487" y="25"/>
                                  </a:cubicBezTo>
                                  <a:lnTo>
                                    <a:pt x="1412" y="25"/>
                                  </a:lnTo>
                                  <a:cubicBezTo>
                                    <a:pt x="1406" y="25"/>
                                    <a:pt x="1400" y="20"/>
                                    <a:pt x="1400" y="13"/>
                                  </a:cubicBezTo>
                                  <a:cubicBezTo>
                                    <a:pt x="1400" y="6"/>
                                    <a:pt x="1406" y="0"/>
                                    <a:pt x="1412" y="0"/>
                                  </a:cubicBezTo>
                                  <a:close/>
                                  <a:moveTo>
                                    <a:pt x="1587" y="0"/>
                                  </a:moveTo>
                                  <a:lnTo>
                                    <a:pt x="1662" y="0"/>
                                  </a:lnTo>
                                  <a:cubicBezTo>
                                    <a:pt x="1669" y="0"/>
                                    <a:pt x="1675" y="6"/>
                                    <a:pt x="1675" y="13"/>
                                  </a:cubicBezTo>
                                  <a:cubicBezTo>
                                    <a:pt x="1675" y="20"/>
                                    <a:pt x="1669" y="25"/>
                                    <a:pt x="1662" y="25"/>
                                  </a:cubicBezTo>
                                  <a:lnTo>
                                    <a:pt x="1587" y="25"/>
                                  </a:lnTo>
                                  <a:cubicBezTo>
                                    <a:pt x="1581" y="25"/>
                                    <a:pt x="1575" y="20"/>
                                    <a:pt x="1575" y="13"/>
                                  </a:cubicBezTo>
                                  <a:cubicBezTo>
                                    <a:pt x="1575" y="6"/>
                                    <a:pt x="1581" y="0"/>
                                    <a:pt x="1587" y="0"/>
                                  </a:cubicBezTo>
                                  <a:close/>
                                  <a:moveTo>
                                    <a:pt x="1762" y="0"/>
                                  </a:moveTo>
                                  <a:lnTo>
                                    <a:pt x="1837" y="0"/>
                                  </a:lnTo>
                                  <a:cubicBezTo>
                                    <a:pt x="1844" y="0"/>
                                    <a:pt x="1850" y="6"/>
                                    <a:pt x="1850" y="13"/>
                                  </a:cubicBezTo>
                                  <a:cubicBezTo>
                                    <a:pt x="1850" y="20"/>
                                    <a:pt x="1844" y="25"/>
                                    <a:pt x="1837" y="25"/>
                                  </a:cubicBezTo>
                                  <a:lnTo>
                                    <a:pt x="1762" y="25"/>
                                  </a:lnTo>
                                  <a:cubicBezTo>
                                    <a:pt x="1756" y="25"/>
                                    <a:pt x="1750" y="20"/>
                                    <a:pt x="1750" y="13"/>
                                  </a:cubicBezTo>
                                  <a:cubicBezTo>
                                    <a:pt x="1750" y="6"/>
                                    <a:pt x="1756" y="0"/>
                                    <a:pt x="1762" y="0"/>
                                  </a:cubicBezTo>
                                  <a:close/>
                                  <a:moveTo>
                                    <a:pt x="1937" y="0"/>
                                  </a:moveTo>
                                  <a:lnTo>
                                    <a:pt x="2012" y="0"/>
                                  </a:lnTo>
                                  <a:cubicBezTo>
                                    <a:pt x="2019" y="0"/>
                                    <a:pt x="2025" y="6"/>
                                    <a:pt x="2025" y="13"/>
                                  </a:cubicBezTo>
                                  <a:cubicBezTo>
                                    <a:pt x="2025" y="20"/>
                                    <a:pt x="2019" y="25"/>
                                    <a:pt x="2012" y="25"/>
                                  </a:cubicBezTo>
                                  <a:lnTo>
                                    <a:pt x="1937" y="25"/>
                                  </a:lnTo>
                                  <a:cubicBezTo>
                                    <a:pt x="1931" y="25"/>
                                    <a:pt x="1925" y="20"/>
                                    <a:pt x="1925" y="13"/>
                                  </a:cubicBezTo>
                                  <a:cubicBezTo>
                                    <a:pt x="1925" y="6"/>
                                    <a:pt x="1931" y="0"/>
                                    <a:pt x="1937" y="0"/>
                                  </a:cubicBezTo>
                                  <a:close/>
                                  <a:moveTo>
                                    <a:pt x="2112" y="0"/>
                                  </a:moveTo>
                                  <a:lnTo>
                                    <a:pt x="2187" y="0"/>
                                  </a:lnTo>
                                  <a:cubicBezTo>
                                    <a:pt x="2194" y="0"/>
                                    <a:pt x="2200" y="6"/>
                                    <a:pt x="2200" y="13"/>
                                  </a:cubicBezTo>
                                  <a:cubicBezTo>
                                    <a:pt x="2200" y="20"/>
                                    <a:pt x="2194" y="25"/>
                                    <a:pt x="2187" y="25"/>
                                  </a:cubicBezTo>
                                  <a:lnTo>
                                    <a:pt x="2112" y="25"/>
                                  </a:lnTo>
                                  <a:cubicBezTo>
                                    <a:pt x="2106" y="25"/>
                                    <a:pt x="2100" y="20"/>
                                    <a:pt x="2100" y="13"/>
                                  </a:cubicBezTo>
                                  <a:cubicBezTo>
                                    <a:pt x="2100" y="6"/>
                                    <a:pt x="2106" y="0"/>
                                    <a:pt x="2112" y="0"/>
                                  </a:cubicBezTo>
                                  <a:close/>
                                  <a:moveTo>
                                    <a:pt x="2287" y="0"/>
                                  </a:moveTo>
                                  <a:lnTo>
                                    <a:pt x="2362" y="0"/>
                                  </a:lnTo>
                                  <a:cubicBezTo>
                                    <a:pt x="2369" y="0"/>
                                    <a:pt x="2375" y="6"/>
                                    <a:pt x="2375" y="13"/>
                                  </a:cubicBezTo>
                                  <a:cubicBezTo>
                                    <a:pt x="2375" y="20"/>
                                    <a:pt x="2369" y="25"/>
                                    <a:pt x="2362" y="25"/>
                                  </a:cubicBezTo>
                                  <a:lnTo>
                                    <a:pt x="2287" y="25"/>
                                  </a:lnTo>
                                  <a:cubicBezTo>
                                    <a:pt x="2281" y="25"/>
                                    <a:pt x="2275" y="20"/>
                                    <a:pt x="2275" y="13"/>
                                  </a:cubicBezTo>
                                  <a:cubicBezTo>
                                    <a:pt x="2275" y="6"/>
                                    <a:pt x="2281" y="0"/>
                                    <a:pt x="2287" y="0"/>
                                  </a:cubicBezTo>
                                  <a:close/>
                                  <a:moveTo>
                                    <a:pt x="2462" y="0"/>
                                  </a:moveTo>
                                  <a:lnTo>
                                    <a:pt x="2537" y="0"/>
                                  </a:lnTo>
                                  <a:cubicBezTo>
                                    <a:pt x="2544" y="0"/>
                                    <a:pt x="2550" y="6"/>
                                    <a:pt x="2550" y="13"/>
                                  </a:cubicBezTo>
                                  <a:cubicBezTo>
                                    <a:pt x="2550" y="20"/>
                                    <a:pt x="2544" y="25"/>
                                    <a:pt x="2537" y="25"/>
                                  </a:cubicBezTo>
                                  <a:lnTo>
                                    <a:pt x="2462" y="25"/>
                                  </a:lnTo>
                                  <a:cubicBezTo>
                                    <a:pt x="2456" y="25"/>
                                    <a:pt x="2450" y="20"/>
                                    <a:pt x="2450" y="13"/>
                                  </a:cubicBezTo>
                                  <a:cubicBezTo>
                                    <a:pt x="2450" y="6"/>
                                    <a:pt x="2456" y="0"/>
                                    <a:pt x="2462" y="0"/>
                                  </a:cubicBezTo>
                                  <a:close/>
                                  <a:moveTo>
                                    <a:pt x="2637" y="0"/>
                                  </a:moveTo>
                                  <a:lnTo>
                                    <a:pt x="2712" y="0"/>
                                  </a:lnTo>
                                  <a:cubicBezTo>
                                    <a:pt x="2719" y="0"/>
                                    <a:pt x="2725" y="6"/>
                                    <a:pt x="2725" y="13"/>
                                  </a:cubicBezTo>
                                  <a:cubicBezTo>
                                    <a:pt x="2725" y="20"/>
                                    <a:pt x="2719" y="25"/>
                                    <a:pt x="2712" y="25"/>
                                  </a:cubicBezTo>
                                  <a:lnTo>
                                    <a:pt x="2637" y="25"/>
                                  </a:lnTo>
                                  <a:cubicBezTo>
                                    <a:pt x="2631" y="25"/>
                                    <a:pt x="2625" y="20"/>
                                    <a:pt x="2625" y="13"/>
                                  </a:cubicBezTo>
                                  <a:cubicBezTo>
                                    <a:pt x="2625" y="6"/>
                                    <a:pt x="2631" y="0"/>
                                    <a:pt x="2637" y="0"/>
                                  </a:cubicBezTo>
                                  <a:close/>
                                  <a:moveTo>
                                    <a:pt x="2812" y="0"/>
                                  </a:moveTo>
                                  <a:lnTo>
                                    <a:pt x="2887" y="0"/>
                                  </a:lnTo>
                                  <a:cubicBezTo>
                                    <a:pt x="2894" y="0"/>
                                    <a:pt x="2900" y="6"/>
                                    <a:pt x="2900" y="13"/>
                                  </a:cubicBezTo>
                                  <a:cubicBezTo>
                                    <a:pt x="2900" y="20"/>
                                    <a:pt x="2894" y="25"/>
                                    <a:pt x="2887" y="25"/>
                                  </a:cubicBezTo>
                                  <a:lnTo>
                                    <a:pt x="2812" y="25"/>
                                  </a:lnTo>
                                  <a:cubicBezTo>
                                    <a:pt x="2806" y="25"/>
                                    <a:pt x="2800" y="20"/>
                                    <a:pt x="2800" y="13"/>
                                  </a:cubicBezTo>
                                  <a:cubicBezTo>
                                    <a:pt x="2800" y="6"/>
                                    <a:pt x="2806" y="0"/>
                                    <a:pt x="2812" y="0"/>
                                  </a:cubicBezTo>
                                  <a:close/>
                                  <a:moveTo>
                                    <a:pt x="2987" y="0"/>
                                  </a:moveTo>
                                  <a:lnTo>
                                    <a:pt x="3062" y="0"/>
                                  </a:lnTo>
                                  <a:cubicBezTo>
                                    <a:pt x="3069" y="0"/>
                                    <a:pt x="3075" y="6"/>
                                    <a:pt x="3075" y="13"/>
                                  </a:cubicBezTo>
                                  <a:cubicBezTo>
                                    <a:pt x="3075" y="20"/>
                                    <a:pt x="3069" y="25"/>
                                    <a:pt x="3062" y="25"/>
                                  </a:cubicBezTo>
                                  <a:lnTo>
                                    <a:pt x="2987" y="25"/>
                                  </a:lnTo>
                                  <a:cubicBezTo>
                                    <a:pt x="2981" y="25"/>
                                    <a:pt x="2975" y="20"/>
                                    <a:pt x="2975" y="13"/>
                                  </a:cubicBezTo>
                                  <a:cubicBezTo>
                                    <a:pt x="2975" y="6"/>
                                    <a:pt x="2981" y="0"/>
                                    <a:pt x="2987" y="0"/>
                                  </a:cubicBezTo>
                                  <a:close/>
                                  <a:moveTo>
                                    <a:pt x="3162" y="0"/>
                                  </a:moveTo>
                                  <a:lnTo>
                                    <a:pt x="3237" y="0"/>
                                  </a:lnTo>
                                  <a:cubicBezTo>
                                    <a:pt x="3244" y="0"/>
                                    <a:pt x="3250" y="6"/>
                                    <a:pt x="3250" y="13"/>
                                  </a:cubicBezTo>
                                  <a:cubicBezTo>
                                    <a:pt x="3250" y="20"/>
                                    <a:pt x="3244" y="25"/>
                                    <a:pt x="3237" y="25"/>
                                  </a:cubicBezTo>
                                  <a:lnTo>
                                    <a:pt x="3162" y="25"/>
                                  </a:lnTo>
                                  <a:cubicBezTo>
                                    <a:pt x="3156" y="25"/>
                                    <a:pt x="3150" y="20"/>
                                    <a:pt x="3150" y="13"/>
                                  </a:cubicBezTo>
                                  <a:cubicBezTo>
                                    <a:pt x="3150" y="6"/>
                                    <a:pt x="3156" y="0"/>
                                    <a:pt x="3162" y="0"/>
                                  </a:cubicBezTo>
                                  <a:close/>
                                  <a:moveTo>
                                    <a:pt x="3337" y="0"/>
                                  </a:moveTo>
                                  <a:lnTo>
                                    <a:pt x="3412" y="0"/>
                                  </a:lnTo>
                                  <a:cubicBezTo>
                                    <a:pt x="3419" y="0"/>
                                    <a:pt x="3425" y="6"/>
                                    <a:pt x="3425" y="13"/>
                                  </a:cubicBezTo>
                                  <a:cubicBezTo>
                                    <a:pt x="3425" y="20"/>
                                    <a:pt x="3419" y="25"/>
                                    <a:pt x="3412" y="25"/>
                                  </a:cubicBezTo>
                                  <a:lnTo>
                                    <a:pt x="3337" y="25"/>
                                  </a:lnTo>
                                  <a:cubicBezTo>
                                    <a:pt x="3331" y="25"/>
                                    <a:pt x="3325" y="20"/>
                                    <a:pt x="3325" y="13"/>
                                  </a:cubicBezTo>
                                  <a:cubicBezTo>
                                    <a:pt x="3325" y="6"/>
                                    <a:pt x="3331" y="0"/>
                                    <a:pt x="3337" y="0"/>
                                  </a:cubicBezTo>
                                  <a:close/>
                                  <a:moveTo>
                                    <a:pt x="3512" y="0"/>
                                  </a:moveTo>
                                  <a:lnTo>
                                    <a:pt x="3587" y="0"/>
                                  </a:lnTo>
                                  <a:cubicBezTo>
                                    <a:pt x="3594" y="0"/>
                                    <a:pt x="3600" y="6"/>
                                    <a:pt x="3600" y="13"/>
                                  </a:cubicBezTo>
                                  <a:cubicBezTo>
                                    <a:pt x="3600" y="20"/>
                                    <a:pt x="3594" y="25"/>
                                    <a:pt x="3587" y="25"/>
                                  </a:cubicBezTo>
                                  <a:lnTo>
                                    <a:pt x="3512" y="25"/>
                                  </a:lnTo>
                                  <a:cubicBezTo>
                                    <a:pt x="3506" y="25"/>
                                    <a:pt x="3500" y="20"/>
                                    <a:pt x="3500" y="13"/>
                                  </a:cubicBezTo>
                                  <a:cubicBezTo>
                                    <a:pt x="3500" y="6"/>
                                    <a:pt x="3506" y="0"/>
                                    <a:pt x="3512" y="0"/>
                                  </a:cubicBezTo>
                                  <a:close/>
                                  <a:moveTo>
                                    <a:pt x="3687" y="0"/>
                                  </a:moveTo>
                                  <a:lnTo>
                                    <a:pt x="3762" y="0"/>
                                  </a:lnTo>
                                  <a:cubicBezTo>
                                    <a:pt x="3769" y="0"/>
                                    <a:pt x="3775" y="6"/>
                                    <a:pt x="3775" y="13"/>
                                  </a:cubicBezTo>
                                  <a:cubicBezTo>
                                    <a:pt x="3775" y="20"/>
                                    <a:pt x="3769" y="25"/>
                                    <a:pt x="3762" y="25"/>
                                  </a:cubicBezTo>
                                  <a:lnTo>
                                    <a:pt x="3687" y="25"/>
                                  </a:lnTo>
                                  <a:cubicBezTo>
                                    <a:pt x="3681" y="25"/>
                                    <a:pt x="3675" y="20"/>
                                    <a:pt x="3675" y="13"/>
                                  </a:cubicBezTo>
                                  <a:cubicBezTo>
                                    <a:pt x="3675" y="6"/>
                                    <a:pt x="3681" y="0"/>
                                    <a:pt x="3687" y="0"/>
                                  </a:cubicBezTo>
                                  <a:close/>
                                  <a:moveTo>
                                    <a:pt x="3862" y="0"/>
                                  </a:moveTo>
                                  <a:lnTo>
                                    <a:pt x="3937" y="0"/>
                                  </a:lnTo>
                                  <a:cubicBezTo>
                                    <a:pt x="3944" y="0"/>
                                    <a:pt x="3950" y="6"/>
                                    <a:pt x="3950" y="13"/>
                                  </a:cubicBezTo>
                                  <a:cubicBezTo>
                                    <a:pt x="3950" y="20"/>
                                    <a:pt x="3944" y="25"/>
                                    <a:pt x="3937" y="25"/>
                                  </a:cubicBezTo>
                                  <a:lnTo>
                                    <a:pt x="3862" y="25"/>
                                  </a:lnTo>
                                  <a:cubicBezTo>
                                    <a:pt x="3856" y="25"/>
                                    <a:pt x="3850" y="20"/>
                                    <a:pt x="3850" y="13"/>
                                  </a:cubicBezTo>
                                  <a:cubicBezTo>
                                    <a:pt x="3850" y="6"/>
                                    <a:pt x="3856" y="0"/>
                                    <a:pt x="3862" y="0"/>
                                  </a:cubicBezTo>
                                  <a:close/>
                                  <a:moveTo>
                                    <a:pt x="4037" y="0"/>
                                  </a:moveTo>
                                  <a:lnTo>
                                    <a:pt x="4112" y="0"/>
                                  </a:lnTo>
                                  <a:cubicBezTo>
                                    <a:pt x="4119" y="0"/>
                                    <a:pt x="4125" y="6"/>
                                    <a:pt x="4125" y="13"/>
                                  </a:cubicBezTo>
                                  <a:cubicBezTo>
                                    <a:pt x="4125" y="20"/>
                                    <a:pt x="4119" y="25"/>
                                    <a:pt x="4112" y="25"/>
                                  </a:cubicBezTo>
                                  <a:lnTo>
                                    <a:pt x="4037" y="25"/>
                                  </a:lnTo>
                                  <a:cubicBezTo>
                                    <a:pt x="4031" y="25"/>
                                    <a:pt x="4025" y="20"/>
                                    <a:pt x="4025" y="13"/>
                                  </a:cubicBezTo>
                                  <a:cubicBezTo>
                                    <a:pt x="4025" y="6"/>
                                    <a:pt x="4031" y="0"/>
                                    <a:pt x="4037" y="0"/>
                                  </a:cubicBezTo>
                                  <a:close/>
                                  <a:moveTo>
                                    <a:pt x="4212" y="0"/>
                                  </a:moveTo>
                                  <a:lnTo>
                                    <a:pt x="4287" y="0"/>
                                  </a:lnTo>
                                  <a:cubicBezTo>
                                    <a:pt x="4294" y="0"/>
                                    <a:pt x="4300" y="6"/>
                                    <a:pt x="4300" y="13"/>
                                  </a:cubicBezTo>
                                  <a:cubicBezTo>
                                    <a:pt x="4300" y="20"/>
                                    <a:pt x="4294" y="25"/>
                                    <a:pt x="4287" y="25"/>
                                  </a:cubicBezTo>
                                  <a:lnTo>
                                    <a:pt x="4212" y="25"/>
                                  </a:lnTo>
                                  <a:cubicBezTo>
                                    <a:pt x="4206" y="25"/>
                                    <a:pt x="4200" y="20"/>
                                    <a:pt x="4200" y="13"/>
                                  </a:cubicBezTo>
                                  <a:cubicBezTo>
                                    <a:pt x="4200" y="6"/>
                                    <a:pt x="4206" y="0"/>
                                    <a:pt x="4212" y="0"/>
                                  </a:cubicBezTo>
                                  <a:close/>
                                  <a:moveTo>
                                    <a:pt x="4387" y="0"/>
                                  </a:moveTo>
                                  <a:lnTo>
                                    <a:pt x="4462" y="0"/>
                                  </a:lnTo>
                                  <a:cubicBezTo>
                                    <a:pt x="4469" y="0"/>
                                    <a:pt x="4475" y="6"/>
                                    <a:pt x="4475" y="13"/>
                                  </a:cubicBezTo>
                                  <a:cubicBezTo>
                                    <a:pt x="4475" y="20"/>
                                    <a:pt x="4469" y="25"/>
                                    <a:pt x="4462" y="25"/>
                                  </a:cubicBezTo>
                                  <a:lnTo>
                                    <a:pt x="4387" y="25"/>
                                  </a:lnTo>
                                  <a:cubicBezTo>
                                    <a:pt x="4381" y="25"/>
                                    <a:pt x="4375" y="20"/>
                                    <a:pt x="4375" y="13"/>
                                  </a:cubicBezTo>
                                  <a:cubicBezTo>
                                    <a:pt x="4375" y="6"/>
                                    <a:pt x="4381" y="0"/>
                                    <a:pt x="4387" y="0"/>
                                  </a:cubicBezTo>
                                  <a:close/>
                                  <a:moveTo>
                                    <a:pt x="4562" y="0"/>
                                  </a:moveTo>
                                  <a:lnTo>
                                    <a:pt x="4637" y="0"/>
                                  </a:lnTo>
                                  <a:cubicBezTo>
                                    <a:pt x="4644" y="0"/>
                                    <a:pt x="4650" y="6"/>
                                    <a:pt x="4650" y="13"/>
                                  </a:cubicBezTo>
                                  <a:cubicBezTo>
                                    <a:pt x="4650" y="20"/>
                                    <a:pt x="4644" y="25"/>
                                    <a:pt x="4637" y="25"/>
                                  </a:cubicBezTo>
                                  <a:lnTo>
                                    <a:pt x="4562" y="25"/>
                                  </a:lnTo>
                                  <a:cubicBezTo>
                                    <a:pt x="4556" y="25"/>
                                    <a:pt x="4550" y="20"/>
                                    <a:pt x="4550" y="13"/>
                                  </a:cubicBezTo>
                                  <a:cubicBezTo>
                                    <a:pt x="4550" y="6"/>
                                    <a:pt x="4556" y="0"/>
                                    <a:pt x="4562" y="0"/>
                                  </a:cubicBezTo>
                                  <a:close/>
                                  <a:moveTo>
                                    <a:pt x="4737" y="0"/>
                                  </a:moveTo>
                                  <a:lnTo>
                                    <a:pt x="4812" y="0"/>
                                  </a:lnTo>
                                  <a:cubicBezTo>
                                    <a:pt x="4819" y="0"/>
                                    <a:pt x="4825" y="6"/>
                                    <a:pt x="4825" y="13"/>
                                  </a:cubicBezTo>
                                  <a:cubicBezTo>
                                    <a:pt x="4825" y="20"/>
                                    <a:pt x="4819" y="25"/>
                                    <a:pt x="4812" y="25"/>
                                  </a:cubicBezTo>
                                  <a:lnTo>
                                    <a:pt x="4737" y="25"/>
                                  </a:lnTo>
                                  <a:cubicBezTo>
                                    <a:pt x="4731" y="25"/>
                                    <a:pt x="4725" y="20"/>
                                    <a:pt x="4725" y="13"/>
                                  </a:cubicBezTo>
                                  <a:cubicBezTo>
                                    <a:pt x="4725" y="6"/>
                                    <a:pt x="4731" y="0"/>
                                    <a:pt x="4737" y="0"/>
                                  </a:cubicBezTo>
                                  <a:close/>
                                  <a:moveTo>
                                    <a:pt x="4912" y="0"/>
                                  </a:moveTo>
                                  <a:lnTo>
                                    <a:pt x="4987" y="0"/>
                                  </a:lnTo>
                                  <a:cubicBezTo>
                                    <a:pt x="4994" y="0"/>
                                    <a:pt x="5000" y="6"/>
                                    <a:pt x="5000" y="13"/>
                                  </a:cubicBezTo>
                                  <a:cubicBezTo>
                                    <a:pt x="5000" y="20"/>
                                    <a:pt x="4994" y="25"/>
                                    <a:pt x="4987" y="25"/>
                                  </a:cubicBezTo>
                                  <a:lnTo>
                                    <a:pt x="4912" y="25"/>
                                  </a:lnTo>
                                  <a:cubicBezTo>
                                    <a:pt x="4906" y="25"/>
                                    <a:pt x="4900" y="20"/>
                                    <a:pt x="4900" y="13"/>
                                  </a:cubicBezTo>
                                  <a:cubicBezTo>
                                    <a:pt x="4900" y="6"/>
                                    <a:pt x="4906" y="0"/>
                                    <a:pt x="4912" y="0"/>
                                  </a:cubicBezTo>
                                  <a:close/>
                                  <a:moveTo>
                                    <a:pt x="5087" y="0"/>
                                  </a:moveTo>
                                  <a:lnTo>
                                    <a:pt x="5162" y="0"/>
                                  </a:lnTo>
                                  <a:cubicBezTo>
                                    <a:pt x="5169" y="0"/>
                                    <a:pt x="5175" y="6"/>
                                    <a:pt x="5175" y="13"/>
                                  </a:cubicBezTo>
                                  <a:cubicBezTo>
                                    <a:pt x="5175" y="20"/>
                                    <a:pt x="5169" y="25"/>
                                    <a:pt x="5162" y="25"/>
                                  </a:cubicBezTo>
                                  <a:lnTo>
                                    <a:pt x="5087" y="25"/>
                                  </a:lnTo>
                                  <a:cubicBezTo>
                                    <a:pt x="5081" y="25"/>
                                    <a:pt x="5075" y="20"/>
                                    <a:pt x="5075" y="13"/>
                                  </a:cubicBezTo>
                                  <a:cubicBezTo>
                                    <a:pt x="5075" y="6"/>
                                    <a:pt x="5081" y="0"/>
                                    <a:pt x="5087" y="0"/>
                                  </a:cubicBezTo>
                                  <a:close/>
                                  <a:moveTo>
                                    <a:pt x="5262" y="0"/>
                                  </a:moveTo>
                                  <a:lnTo>
                                    <a:pt x="5337" y="0"/>
                                  </a:lnTo>
                                  <a:cubicBezTo>
                                    <a:pt x="5344" y="0"/>
                                    <a:pt x="5350" y="6"/>
                                    <a:pt x="5350" y="13"/>
                                  </a:cubicBezTo>
                                  <a:cubicBezTo>
                                    <a:pt x="5350" y="20"/>
                                    <a:pt x="5344" y="25"/>
                                    <a:pt x="5337" y="25"/>
                                  </a:cubicBezTo>
                                  <a:lnTo>
                                    <a:pt x="5262" y="25"/>
                                  </a:lnTo>
                                  <a:cubicBezTo>
                                    <a:pt x="5256" y="25"/>
                                    <a:pt x="5250" y="20"/>
                                    <a:pt x="5250" y="13"/>
                                  </a:cubicBezTo>
                                  <a:cubicBezTo>
                                    <a:pt x="5250" y="6"/>
                                    <a:pt x="5256" y="0"/>
                                    <a:pt x="5262" y="0"/>
                                  </a:cubicBezTo>
                                  <a:close/>
                                  <a:moveTo>
                                    <a:pt x="5437" y="0"/>
                                  </a:moveTo>
                                  <a:lnTo>
                                    <a:pt x="5512" y="0"/>
                                  </a:lnTo>
                                  <a:cubicBezTo>
                                    <a:pt x="5519" y="0"/>
                                    <a:pt x="5525" y="6"/>
                                    <a:pt x="5525" y="13"/>
                                  </a:cubicBezTo>
                                  <a:cubicBezTo>
                                    <a:pt x="5525" y="20"/>
                                    <a:pt x="5519" y="25"/>
                                    <a:pt x="5512" y="25"/>
                                  </a:cubicBezTo>
                                  <a:lnTo>
                                    <a:pt x="5437" y="25"/>
                                  </a:lnTo>
                                  <a:cubicBezTo>
                                    <a:pt x="5431" y="25"/>
                                    <a:pt x="5425" y="20"/>
                                    <a:pt x="5425" y="13"/>
                                  </a:cubicBezTo>
                                  <a:cubicBezTo>
                                    <a:pt x="5425" y="6"/>
                                    <a:pt x="5431" y="0"/>
                                    <a:pt x="5437" y="0"/>
                                  </a:cubicBezTo>
                                  <a:close/>
                                  <a:moveTo>
                                    <a:pt x="5612" y="0"/>
                                  </a:moveTo>
                                  <a:lnTo>
                                    <a:pt x="5687" y="0"/>
                                  </a:lnTo>
                                  <a:cubicBezTo>
                                    <a:pt x="5694" y="0"/>
                                    <a:pt x="5700" y="6"/>
                                    <a:pt x="5700" y="13"/>
                                  </a:cubicBezTo>
                                  <a:cubicBezTo>
                                    <a:pt x="5700" y="20"/>
                                    <a:pt x="5694" y="25"/>
                                    <a:pt x="5687" y="25"/>
                                  </a:cubicBezTo>
                                  <a:lnTo>
                                    <a:pt x="5612" y="25"/>
                                  </a:lnTo>
                                  <a:cubicBezTo>
                                    <a:pt x="5606" y="25"/>
                                    <a:pt x="5600" y="20"/>
                                    <a:pt x="5600" y="13"/>
                                  </a:cubicBezTo>
                                  <a:cubicBezTo>
                                    <a:pt x="5600" y="6"/>
                                    <a:pt x="5606" y="0"/>
                                    <a:pt x="5612" y="0"/>
                                  </a:cubicBezTo>
                                  <a:close/>
                                  <a:moveTo>
                                    <a:pt x="5787" y="0"/>
                                  </a:moveTo>
                                  <a:lnTo>
                                    <a:pt x="5862" y="0"/>
                                  </a:lnTo>
                                  <a:cubicBezTo>
                                    <a:pt x="5869" y="0"/>
                                    <a:pt x="5875" y="6"/>
                                    <a:pt x="5875" y="13"/>
                                  </a:cubicBezTo>
                                  <a:cubicBezTo>
                                    <a:pt x="5875" y="20"/>
                                    <a:pt x="5869" y="25"/>
                                    <a:pt x="5862" y="25"/>
                                  </a:cubicBezTo>
                                  <a:lnTo>
                                    <a:pt x="5787" y="25"/>
                                  </a:lnTo>
                                  <a:cubicBezTo>
                                    <a:pt x="5781" y="25"/>
                                    <a:pt x="5775" y="20"/>
                                    <a:pt x="5775" y="13"/>
                                  </a:cubicBezTo>
                                  <a:cubicBezTo>
                                    <a:pt x="5775" y="6"/>
                                    <a:pt x="5781" y="0"/>
                                    <a:pt x="5787" y="0"/>
                                  </a:cubicBezTo>
                                  <a:close/>
                                  <a:moveTo>
                                    <a:pt x="5962" y="0"/>
                                  </a:moveTo>
                                  <a:lnTo>
                                    <a:pt x="6037" y="0"/>
                                  </a:lnTo>
                                  <a:cubicBezTo>
                                    <a:pt x="6044" y="0"/>
                                    <a:pt x="6050" y="6"/>
                                    <a:pt x="6050" y="13"/>
                                  </a:cubicBezTo>
                                  <a:cubicBezTo>
                                    <a:pt x="6050" y="20"/>
                                    <a:pt x="6044" y="25"/>
                                    <a:pt x="6037" y="25"/>
                                  </a:cubicBezTo>
                                  <a:lnTo>
                                    <a:pt x="5962" y="25"/>
                                  </a:lnTo>
                                  <a:cubicBezTo>
                                    <a:pt x="5956" y="25"/>
                                    <a:pt x="5950" y="20"/>
                                    <a:pt x="5950" y="13"/>
                                  </a:cubicBezTo>
                                  <a:cubicBezTo>
                                    <a:pt x="5950" y="6"/>
                                    <a:pt x="5956" y="0"/>
                                    <a:pt x="5962" y="0"/>
                                  </a:cubicBezTo>
                                  <a:close/>
                                  <a:moveTo>
                                    <a:pt x="6137" y="0"/>
                                  </a:moveTo>
                                  <a:lnTo>
                                    <a:pt x="6212" y="0"/>
                                  </a:lnTo>
                                  <a:cubicBezTo>
                                    <a:pt x="6219" y="0"/>
                                    <a:pt x="6225" y="6"/>
                                    <a:pt x="6225" y="13"/>
                                  </a:cubicBezTo>
                                  <a:cubicBezTo>
                                    <a:pt x="6225" y="20"/>
                                    <a:pt x="6219" y="25"/>
                                    <a:pt x="6212" y="25"/>
                                  </a:cubicBezTo>
                                  <a:lnTo>
                                    <a:pt x="6137" y="25"/>
                                  </a:lnTo>
                                  <a:cubicBezTo>
                                    <a:pt x="6131" y="25"/>
                                    <a:pt x="6125" y="20"/>
                                    <a:pt x="6125" y="13"/>
                                  </a:cubicBezTo>
                                  <a:cubicBezTo>
                                    <a:pt x="6125" y="6"/>
                                    <a:pt x="6131" y="0"/>
                                    <a:pt x="6137" y="0"/>
                                  </a:cubicBezTo>
                                  <a:close/>
                                  <a:moveTo>
                                    <a:pt x="6312" y="0"/>
                                  </a:moveTo>
                                  <a:lnTo>
                                    <a:pt x="6387" y="0"/>
                                  </a:lnTo>
                                  <a:cubicBezTo>
                                    <a:pt x="6394" y="0"/>
                                    <a:pt x="6400" y="6"/>
                                    <a:pt x="6400" y="13"/>
                                  </a:cubicBezTo>
                                  <a:cubicBezTo>
                                    <a:pt x="6400" y="20"/>
                                    <a:pt x="6394" y="25"/>
                                    <a:pt x="6387" y="25"/>
                                  </a:cubicBezTo>
                                  <a:lnTo>
                                    <a:pt x="6312" y="25"/>
                                  </a:lnTo>
                                  <a:cubicBezTo>
                                    <a:pt x="6306" y="25"/>
                                    <a:pt x="6300" y="20"/>
                                    <a:pt x="6300" y="13"/>
                                  </a:cubicBezTo>
                                  <a:cubicBezTo>
                                    <a:pt x="6300" y="6"/>
                                    <a:pt x="6306" y="0"/>
                                    <a:pt x="6312" y="0"/>
                                  </a:cubicBezTo>
                                  <a:close/>
                                  <a:moveTo>
                                    <a:pt x="6487" y="0"/>
                                  </a:moveTo>
                                  <a:lnTo>
                                    <a:pt x="6562" y="0"/>
                                  </a:lnTo>
                                  <a:cubicBezTo>
                                    <a:pt x="6569" y="0"/>
                                    <a:pt x="6575" y="6"/>
                                    <a:pt x="6575" y="13"/>
                                  </a:cubicBezTo>
                                  <a:cubicBezTo>
                                    <a:pt x="6575" y="20"/>
                                    <a:pt x="6569" y="25"/>
                                    <a:pt x="6562" y="25"/>
                                  </a:cubicBezTo>
                                  <a:lnTo>
                                    <a:pt x="6487" y="25"/>
                                  </a:lnTo>
                                  <a:cubicBezTo>
                                    <a:pt x="6481" y="25"/>
                                    <a:pt x="6475" y="20"/>
                                    <a:pt x="6475" y="13"/>
                                  </a:cubicBezTo>
                                  <a:cubicBezTo>
                                    <a:pt x="6475" y="6"/>
                                    <a:pt x="6481" y="0"/>
                                    <a:pt x="6487" y="0"/>
                                  </a:cubicBezTo>
                                  <a:close/>
                                  <a:moveTo>
                                    <a:pt x="6662" y="0"/>
                                  </a:moveTo>
                                  <a:lnTo>
                                    <a:pt x="6737" y="0"/>
                                  </a:lnTo>
                                  <a:cubicBezTo>
                                    <a:pt x="6744" y="0"/>
                                    <a:pt x="6750" y="6"/>
                                    <a:pt x="6750" y="13"/>
                                  </a:cubicBezTo>
                                  <a:cubicBezTo>
                                    <a:pt x="6750" y="20"/>
                                    <a:pt x="6744" y="25"/>
                                    <a:pt x="6737" y="25"/>
                                  </a:cubicBezTo>
                                  <a:lnTo>
                                    <a:pt x="6662" y="25"/>
                                  </a:lnTo>
                                  <a:cubicBezTo>
                                    <a:pt x="6656" y="25"/>
                                    <a:pt x="6650" y="20"/>
                                    <a:pt x="6650" y="13"/>
                                  </a:cubicBezTo>
                                  <a:cubicBezTo>
                                    <a:pt x="6650" y="6"/>
                                    <a:pt x="6656" y="0"/>
                                    <a:pt x="6662" y="0"/>
                                  </a:cubicBezTo>
                                  <a:close/>
                                  <a:moveTo>
                                    <a:pt x="6837" y="0"/>
                                  </a:moveTo>
                                  <a:lnTo>
                                    <a:pt x="6912" y="0"/>
                                  </a:lnTo>
                                  <a:cubicBezTo>
                                    <a:pt x="6919" y="0"/>
                                    <a:pt x="6925" y="6"/>
                                    <a:pt x="6925" y="13"/>
                                  </a:cubicBezTo>
                                  <a:cubicBezTo>
                                    <a:pt x="6925" y="20"/>
                                    <a:pt x="6919" y="25"/>
                                    <a:pt x="6912" y="25"/>
                                  </a:cubicBezTo>
                                  <a:lnTo>
                                    <a:pt x="6837" y="25"/>
                                  </a:lnTo>
                                  <a:cubicBezTo>
                                    <a:pt x="6831" y="25"/>
                                    <a:pt x="6825" y="20"/>
                                    <a:pt x="6825" y="13"/>
                                  </a:cubicBezTo>
                                  <a:cubicBezTo>
                                    <a:pt x="6825" y="6"/>
                                    <a:pt x="6831" y="0"/>
                                    <a:pt x="6837" y="0"/>
                                  </a:cubicBezTo>
                                  <a:close/>
                                  <a:moveTo>
                                    <a:pt x="7012" y="0"/>
                                  </a:moveTo>
                                  <a:lnTo>
                                    <a:pt x="7087" y="0"/>
                                  </a:lnTo>
                                  <a:cubicBezTo>
                                    <a:pt x="7094" y="0"/>
                                    <a:pt x="7100" y="6"/>
                                    <a:pt x="7100" y="13"/>
                                  </a:cubicBezTo>
                                  <a:cubicBezTo>
                                    <a:pt x="7100" y="20"/>
                                    <a:pt x="7094" y="25"/>
                                    <a:pt x="7087" y="25"/>
                                  </a:cubicBezTo>
                                  <a:lnTo>
                                    <a:pt x="7012" y="25"/>
                                  </a:lnTo>
                                  <a:cubicBezTo>
                                    <a:pt x="7006" y="25"/>
                                    <a:pt x="7000" y="20"/>
                                    <a:pt x="7000" y="13"/>
                                  </a:cubicBezTo>
                                  <a:cubicBezTo>
                                    <a:pt x="7000" y="6"/>
                                    <a:pt x="7006" y="0"/>
                                    <a:pt x="7012" y="0"/>
                                  </a:cubicBezTo>
                                  <a:close/>
                                  <a:moveTo>
                                    <a:pt x="7187" y="0"/>
                                  </a:moveTo>
                                  <a:lnTo>
                                    <a:pt x="7262" y="0"/>
                                  </a:lnTo>
                                  <a:cubicBezTo>
                                    <a:pt x="7269" y="0"/>
                                    <a:pt x="7275" y="6"/>
                                    <a:pt x="7275" y="13"/>
                                  </a:cubicBezTo>
                                  <a:cubicBezTo>
                                    <a:pt x="7275" y="20"/>
                                    <a:pt x="7269" y="25"/>
                                    <a:pt x="7262" y="25"/>
                                  </a:cubicBezTo>
                                  <a:lnTo>
                                    <a:pt x="7187" y="25"/>
                                  </a:lnTo>
                                  <a:cubicBezTo>
                                    <a:pt x="7181" y="25"/>
                                    <a:pt x="7175" y="20"/>
                                    <a:pt x="7175" y="13"/>
                                  </a:cubicBezTo>
                                  <a:cubicBezTo>
                                    <a:pt x="7175" y="6"/>
                                    <a:pt x="7181" y="0"/>
                                    <a:pt x="7187" y="0"/>
                                  </a:cubicBezTo>
                                  <a:close/>
                                  <a:moveTo>
                                    <a:pt x="7362" y="0"/>
                                  </a:moveTo>
                                  <a:lnTo>
                                    <a:pt x="7437" y="0"/>
                                  </a:lnTo>
                                  <a:cubicBezTo>
                                    <a:pt x="7444" y="0"/>
                                    <a:pt x="7450" y="6"/>
                                    <a:pt x="7450" y="13"/>
                                  </a:cubicBezTo>
                                  <a:cubicBezTo>
                                    <a:pt x="7450" y="20"/>
                                    <a:pt x="7444" y="25"/>
                                    <a:pt x="7437" y="25"/>
                                  </a:cubicBezTo>
                                  <a:lnTo>
                                    <a:pt x="7362" y="25"/>
                                  </a:lnTo>
                                  <a:cubicBezTo>
                                    <a:pt x="7356" y="25"/>
                                    <a:pt x="7350" y="20"/>
                                    <a:pt x="7350" y="13"/>
                                  </a:cubicBezTo>
                                  <a:cubicBezTo>
                                    <a:pt x="7350" y="6"/>
                                    <a:pt x="7356" y="0"/>
                                    <a:pt x="7362" y="0"/>
                                  </a:cubicBezTo>
                                  <a:close/>
                                  <a:moveTo>
                                    <a:pt x="7537" y="0"/>
                                  </a:moveTo>
                                  <a:lnTo>
                                    <a:pt x="7612" y="0"/>
                                  </a:lnTo>
                                  <a:cubicBezTo>
                                    <a:pt x="7619" y="0"/>
                                    <a:pt x="7625" y="6"/>
                                    <a:pt x="7625" y="13"/>
                                  </a:cubicBezTo>
                                  <a:cubicBezTo>
                                    <a:pt x="7625" y="20"/>
                                    <a:pt x="7619" y="25"/>
                                    <a:pt x="7612" y="25"/>
                                  </a:cubicBezTo>
                                  <a:lnTo>
                                    <a:pt x="7537" y="25"/>
                                  </a:lnTo>
                                  <a:cubicBezTo>
                                    <a:pt x="7531" y="25"/>
                                    <a:pt x="7525" y="20"/>
                                    <a:pt x="7525" y="13"/>
                                  </a:cubicBezTo>
                                  <a:cubicBezTo>
                                    <a:pt x="7525" y="6"/>
                                    <a:pt x="7531" y="0"/>
                                    <a:pt x="7537" y="0"/>
                                  </a:cubicBezTo>
                                  <a:close/>
                                  <a:moveTo>
                                    <a:pt x="7712" y="0"/>
                                  </a:moveTo>
                                  <a:lnTo>
                                    <a:pt x="7787" y="0"/>
                                  </a:lnTo>
                                  <a:cubicBezTo>
                                    <a:pt x="7794" y="0"/>
                                    <a:pt x="7800" y="6"/>
                                    <a:pt x="7800" y="13"/>
                                  </a:cubicBezTo>
                                  <a:cubicBezTo>
                                    <a:pt x="7800" y="20"/>
                                    <a:pt x="7794" y="25"/>
                                    <a:pt x="7787" y="25"/>
                                  </a:cubicBezTo>
                                  <a:lnTo>
                                    <a:pt x="7712" y="25"/>
                                  </a:lnTo>
                                  <a:cubicBezTo>
                                    <a:pt x="7706" y="25"/>
                                    <a:pt x="7700" y="20"/>
                                    <a:pt x="7700" y="13"/>
                                  </a:cubicBezTo>
                                  <a:cubicBezTo>
                                    <a:pt x="7700" y="6"/>
                                    <a:pt x="7706" y="0"/>
                                    <a:pt x="7712" y="0"/>
                                  </a:cubicBezTo>
                                  <a:close/>
                                  <a:moveTo>
                                    <a:pt x="7887" y="0"/>
                                  </a:moveTo>
                                  <a:lnTo>
                                    <a:pt x="7962" y="0"/>
                                  </a:lnTo>
                                  <a:cubicBezTo>
                                    <a:pt x="7969" y="0"/>
                                    <a:pt x="7975" y="6"/>
                                    <a:pt x="7975" y="13"/>
                                  </a:cubicBezTo>
                                  <a:cubicBezTo>
                                    <a:pt x="7975" y="20"/>
                                    <a:pt x="7969" y="25"/>
                                    <a:pt x="7962" y="25"/>
                                  </a:cubicBezTo>
                                  <a:lnTo>
                                    <a:pt x="7887" y="25"/>
                                  </a:lnTo>
                                  <a:cubicBezTo>
                                    <a:pt x="7881" y="25"/>
                                    <a:pt x="7875" y="20"/>
                                    <a:pt x="7875" y="13"/>
                                  </a:cubicBezTo>
                                  <a:cubicBezTo>
                                    <a:pt x="7875" y="6"/>
                                    <a:pt x="7881" y="0"/>
                                    <a:pt x="7887" y="0"/>
                                  </a:cubicBezTo>
                                  <a:close/>
                                  <a:moveTo>
                                    <a:pt x="8062" y="0"/>
                                  </a:moveTo>
                                  <a:lnTo>
                                    <a:pt x="8137" y="0"/>
                                  </a:lnTo>
                                  <a:cubicBezTo>
                                    <a:pt x="8144" y="0"/>
                                    <a:pt x="8150" y="6"/>
                                    <a:pt x="8150" y="13"/>
                                  </a:cubicBezTo>
                                  <a:cubicBezTo>
                                    <a:pt x="8150" y="20"/>
                                    <a:pt x="8144" y="25"/>
                                    <a:pt x="8137" y="25"/>
                                  </a:cubicBezTo>
                                  <a:lnTo>
                                    <a:pt x="8062" y="25"/>
                                  </a:lnTo>
                                  <a:cubicBezTo>
                                    <a:pt x="8056" y="25"/>
                                    <a:pt x="8050" y="20"/>
                                    <a:pt x="8050" y="13"/>
                                  </a:cubicBezTo>
                                  <a:cubicBezTo>
                                    <a:pt x="8050" y="6"/>
                                    <a:pt x="8056" y="0"/>
                                    <a:pt x="8062" y="0"/>
                                  </a:cubicBezTo>
                                  <a:close/>
                                  <a:moveTo>
                                    <a:pt x="8237" y="0"/>
                                  </a:moveTo>
                                  <a:lnTo>
                                    <a:pt x="8312" y="0"/>
                                  </a:lnTo>
                                  <a:cubicBezTo>
                                    <a:pt x="8319" y="0"/>
                                    <a:pt x="8325" y="6"/>
                                    <a:pt x="8325" y="13"/>
                                  </a:cubicBezTo>
                                  <a:cubicBezTo>
                                    <a:pt x="8325" y="20"/>
                                    <a:pt x="8319" y="25"/>
                                    <a:pt x="8312" y="25"/>
                                  </a:cubicBezTo>
                                  <a:lnTo>
                                    <a:pt x="8237" y="25"/>
                                  </a:lnTo>
                                  <a:cubicBezTo>
                                    <a:pt x="8231" y="25"/>
                                    <a:pt x="8225" y="20"/>
                                    <a:pt x="8225" y="13"/>
                                  </a:cubicBezTo>
                                  <a:cubicBezTo>
                                    <a:pt x="8225" y="6"/>
                                    <a:pt x="8231" y="0"/>
                                    <a:pt x="8237" y="0"/>
                                  </a:cubicBezTo>
                                  <a:close/>
                                  <a:moveTo>
                                    <a:pt x="8412" y="0"/>
                                  </a:moveTo>
                                  <a:lnTo>
                                    <a:pt x="8487" y="0"/>
                                  </a:lnTo>
                                  <a:cubicBezTo>
                                    <a:pt x="8494" y="0"/>
                                    <a:pt x="8500" y="6"/>
                                    <a:pt x="8500" y="13"/>
                                  </a:cubicBezTo>
                                  <a:cubicBezTo>
                                    <a:pt x="8500" y="20"/>
                                    <a:pt x="8494" y="25"/>
                                    <a:pt x="8487" y="25"/>
                                  </a:cubicBezTo>
                                  <a:lnTo>
                                    <a:pt x="8412" y="25"/>
                                  </a:lnTo>
                                  <a:cubicBezTo>
                                    <a:pt x="8406" y="25"/>
                                    <a:pt x="8400" y="20"/>
                                    <a:pt x="8400" y="13"/>
                                  </a:cubicBezTo>
                                  <a:cubicBezTo>
                                    <a:pt x="8400" y="6"/>
                                    <a:pt x="8406" y="0"/>
                                    <a:pt x="8412" y="0"/>
                                  </a:cubicBezTo>
                                  <a:close/>
                                  <a:moveTo>
                                    <a:pt x="8587" y="0"/>
                                  </a:moveTo>
                                  <a:lnTo>
                                    <a:pt x="8662" y="0"/>
                                  </a:lnTo>
                                  <a:cubicBezTo>
                                    <a:pt x="8669" y="0"/>
                                    <a:pt x="8675" y="6"/>
                                    <a:pt x="8675" y="13"/>
                                  </a:cubicBezTo>
                                  <a:cubicBezTo>
                                    <a:pt x="8675" y="20"/>
                                    <a:pt x="8669" y="25"/>
                                    <a:pt x="8662" y="25"/>
                                  </a:cubicBezTo>
                                  <a:lnTo>
                                    <a:pt x="8587" y="25"/>
                                  </a:lnTo>
                                  <a:cubicBezTo>
                                    <a:pt x="8581" y="25"/>
                                    <a:pt x="8575" y="20"/>
                                    <a:pt x="8575" y="13"/>
                                  </a:cubicBezTo>
                                  <a:cubicBezTo>
                                    <a:pt x="8575" y="6"/>
                                    <a:pt x="8581" y="0"/>
                                    <a:pt x="8587" y="0"/>
                                  </a:cubicBezTo>
                                  <a:close/>
                                  <a:moveTo>
                                    <a:pt x="8762" y="0"/>
                                  </a:moveTo>
                                  <a:lnTo>
                                    <a:pt x="8837" y="0"/>
                                  </a:lnTo>
                                  <a:cubicBezTo>
                                    <a:pt x="8844" y="0"/>
                                    <a:pt x="8850" y="6"/>
                                    <a:pt x="8850" y="13"/>
                                  </a:cubicBezTo>
                                  <a:cubicBezTo>
                                    <a:pt x="8850" y="20"/>
                                    <a:pt x="8844" y="25"/>
                                    <a:pt x="8837" y="25"/>
                                  </a:cubicBezTo>
                                  <a:lnTo>
                                    <a:pt x="8762" y="25"/>
                                  </a:lnTo>
                                  <a:cubicBezTo>
                                    <a:pt x="8756" y="25"/>
                                    <a:pt x="8750" y="20"/>
                                    <a:pt x="8750" y="13"/>
                                  </a:cubicBezTo>
                                  <a:cubicBezTo>
                                    <a:pt x="8750" y="6"/>
                                    <a:pt x="8756" y="0"/>
                                    <a:pt x="8762" y="0"/>
                                  </a:cubicBezTo>
                                  <a:close/>
                                  <a:moveTo>
                                    <a:pt x="8937" y="0"/>
                                  </a:moveTo>
                                  <a:lnTo>
                                    <a:pt x="9012" y="0"/>
                                  </a:lnTo>
                                  <a:cubicBezTo>
                                    <a:pt x="9019" y="0"/>
                                    <a:pt x="9025" y="6"/>
                                    <a:pt x="9025" y="13"/>
                                  </a:cubicBezTo>
                                  <a:cubicBezTo>
                                    <a:pt x="9025" y="20"/>
                                    <a:pt x="9019" y="25"/>
                                    <a:pt x="9012" y="25"/>
                                  </a:cubicBezTo>
                                  <a:lnTo>
                                    <a:pt x="8937" y="25"/>
                                  </a:lnTo>
                                  <a:cubicBezTo>
                                    <a:pt x="8931" y="25"/>
                                    <a:pt x="8925" y="20"/>
                                    <a:pt x="8925" y="13"/>
                                  </a:cubicBezTo>
                                  <a:cubicBezTo>
                                    <a:pt x="8925" y="6"/>
                                    <a:pt x="8931" y="0"/>
                                    <a:pt x="8937" y="0"/>
                                  </a:cubicBezTo>
                                  <a:close/>
                                  <a:moveTo>
                                    <a:pt x="9112" y="0"/>
                                  </a:moveTo>
                                  <a:lnTo>
                                    <a:pt x="9187" y="0"/>
                                  </a:lnTo>
                                  <a:cubicBezTo>
                                    <a:pt x="9194" y="0"/>
                                    <a:pt x="9200" y="6"/>
                                    <a:pt x="9200" y="13"/>
                                  </a:cubicBezTo>
                                  <a:cubicBezTo>
                                    <a:pt x="9200" y="20"/>
                                    <a:pt x="9194" y="25"/>
                                    <a:pt x="9187" y="25"/>
                                  </a:cubicBezTo>
                                  <a:lnTo>
                                    <a:pt x="9112" y="25"/>
                                  </a:lnTo>
                                  <a:cubicBezTo>
                                    <a:pt x="9106" y="25"/>
                                    <a:pt x="9100" y="20"/>
                                    <a:pt x="9100" y="13"/>
                                  </a:cubicBezTo>
                                  <a:cubicBezTo>
                                    <a:pt x="9100" y="6"/>
                                    <a:pt x="9106" y="0"/>
                                    <a:pt x="9112" y="0"/>
                                  </a:cubicBezTo>
                                  <a:close/>
                                  <a:moveTo>
                                    <a:pt x="9287" y="0"/>
                                  </a:moveTo>
                                  <a:lnTo>
                                    <a:pt x="9362" y="0"/>
                                  </a:lnTo>
                                  <a:cubicBezTo>
                                    <a:pt x="9369" y="0"/>
                                    <a:pt x="9375" y="6"/>
                                    <a:pt x="9375" y="13"/>
                                  </a:cubicBezTo>
                                  <a:cubicBezTo>
                                    <a:pt x="9375" y="20"/>
                                    <a:pt x="9369" y="25"/>
                                    <a:pt x="9362" y="25"/>
                                  </a:cubicBezTo>
                                  <a:lnTo>
                                    <a:pt x="9287" y="25"/>
                                  </a:lnTo>
                                  <a:cubicBezTo>
                                    <a:pt x="9281" y="25"/>
                                    <a:pt x="9275" y="20"/>
                                    <a:pt x="9275" y="13"/>
                                  </a:cubicBezTo>
                                  <a:cubicBezTo>
                                    <a:pt x="9275" y="6"/>
                                    <a:pt x="9281" y="0"/>
                                    <a:pt x="9287" y="0"/>
                                  </a:cubicBezTo>
                                  <a:close/>
                                  <a:moveTo>
                                    <a:pt x="9462" y="0"/>
                                  </a:moveTo>
                                  <a:lnTo>
                                    <a:pt x="9537" y="0"/>
                                  </a:lnTo>
                                  <a:cubicBezTo>
                                    <a:pt x="9544" y="0"/>
                                    <a:pt x="9550" y="6"/>
                                    <a:pt x="9550" y="13"/>
                                  </a:cubicBezTo>
                                  <a:cubicBezTo>
                                    <a:pt x="9550" y="20"/>
                                    <a:pt x="9544" y="25"/>
                                    <a:pt x="9537" y="25"/>
                                  </a:cubicBezTo>
                                  <a:lnTo>
                                    <a:pt x="9462" y="25"/>
                                  </a:lnTo>
                                  <a:cubicBezTo>
                                    <a:pt x="9456" y="25"/>
                                    <a:pt x="9450" y="20"/>
                                    <a:pt x="9450" y="13"/>
                                  </a:cubicBezTo>
                                  <a:cubicBezTo>
                                    <a:pt x="9450" y="6"/>
                                    <a:pt x="9456" y="0"/>
                                    <a:pt x="9462" y="0"/>
                                  </a:cubicBezTo>
                                  <a:close/>
                                  <a:moveTo>
                                    <a:pt x="9637" y="0"/>
                                  </a:moveTo>
                                  <a:lnTo>
                                    <a:pt x="9712" y="0"/>
                                  </a:lnTo>
                                  <a:cubicBezTo>
                                    <a:pt x="9719" y="0"/>
                                    <a:pt x="9725" y="6"/>
                                    <a:pt x="9725" y="13"/>
                                  </a:cubicBezTo>
                                  <a:cubicBezTo>
                                    <a:pt x="9725" y="20"/>
                                    <a:pt x="9719" y="25"/>
                                    <a:pt x="9712" y="25"/>
                                  </a:cubicBezTo>
                                  <a:lnTo>
                                    <a:pt x="9637" y="25"/>
                                  </a:lnTo>
                                  <a:cubicBezTo>
                                    <a:pt x="9631" y="25"/>
                                    <a:pt x="9625" y="20"/>
                                    <a:pt x="9625" y="13"/>
                                  </a:cubicBezTo>
                                  <a:cubicBezTo>
                                    <a:pt x="9625" y="6"/>
                                    <a:pt x="9631" y="0"/>
                                    <a:pt x="9637" y="0"/>
                                  </a:cubicBezTo>
                                  <a:close/>
                                  <a:moveTo>
                                    <a:pt x="9812" y="0"/>
                                  </a:moveTo>
                                  <a:lnTo>
                                    <a:pt x="9887" y="0"/>
                                  </a:lnTo>
                                  <a:cubicBezTo>
                                    <a:pt x="9894" y="0"/>
                                    <a:pt x="9900" y="6"/>
                                    <a:pt x="9900" y="13"/>
                                  </a:cubicBezTo>
                                  <a:cubicBezTo>
                                    <a:pt x="9900" y="20"/>
                                    <a:pt x="9894" y="25"/>
                                    <a:pt x="9887" y="25"/>
                                  </a:cubicBezTo>
                                  <a:lnTo>
                                    <a:pt x="9812" y="25"/>
                                  </a:lnTo>
                                  <a:cubicBezTo>
                                    <a:pt x="9806" y="25"/>
                                    <a:pt x="9800" y="20"/>
                                    <a:pt x="9800" y="13"/>
                                  </a:cubicBezTo>
                                  <a:cubicBezTo>
                                    <a:pt x="9800" y="6"/>
                                    <a:pt x="9806" y="0"/>
                                    <a:pt x="9812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5160"/>
                              <a:ext cx="29386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00" h="25">
                                  <a:moveTo>
                                    <a:pt x="12" y="0"/>
                                  </a:moveTo>
                                  <a:lnTo>
                                    <a:pt x="87" y="0"/>
                                  </a:lnTo>
                                  <a:cubicBezTo>
                                    <a:pt x="94" y="0"/>
                                    <a:pt x="100" y="6"/>
                                    <a:pt x="100" y="13"/>
                                  </a:cubicBezTo>
                                  <a:cubicBezTo>
                                    <a:pt x="100" y="20"/>
                                    <a:pt x="94" y="25"/>
                                    <a:pt x="87" y="25"/>
                                  </a:cubicBezTo>
                                  <a:lnTo>
                                    <a:pt x="12" y="25"/>
                                  </a:lnTo>
                                  <a:cubicBezTo>
                                    <a:pt x="6" y="25"/>
                                    <a:pt x="0" y="20"/>
                                    <a:pt x="0" y="13"/>
                                  </a:cubicBezTo>
                                  <a:cubicBezTo>
                                    <a:pt x="0" y="6"/>
                                    <a:pt x="6" y="0"/>
                                    <a:pt x="12" y="0"/>
                                  </a:cubicBezTo>
                                  <a:close/>
                                  <a:moveTo>
                                    <a:pt x="187" y="0"/>
                                  </a:moveTo>
                                  <a:lnTo>
                                    <a:pt x="262" y="0"/>
                                  </a:lnTo>
                                  <a:cubicBezTo>
                                    <a:pt x="269" y="0"/>
                                    <a:pt x="275" y="6"/>
                                    <a:pt x="275" y="13"/>
                                  </a:cubicBezTo>
                                  <a:cubicBezTo>
                                    <a:pt x="275" y="20"/>
                                    <a:pt x="269" y="25"/>
                                    <a:pt x="262" y="25"/>
                                  </a:cubicBezTo>
                                  <a:lnTo>
                                    <a:pt x="187" y="25"/>
                                  </a:lnTo>
                                  <a:cubicBezTo>
                                    <a:pt x="181" y="25"/>
                                    <a:pt x="175" y="20"/>
                                    <a:pt x="175" y="13"/>
                                  </a:cubicBezTo>
                                  <a:cubicBezTo>
                                    <a:pt x="175" y="6"/>
                                    <a:pt x="181" y="0"/>
                                    <a:pt x="187" y="0"/>
                                  </a:cubicBezTo>
                                  <a:close/>
                                  <a:moveTo>
                                    <a:pt x="362" y="0"/>
                                  </a:moveTo>
                                  <a:lnTo>
                                    <a:pt x="437" y="0"/>
                                  </a:lnTo>
                                  <a:cubicBezTo>
                                    <a:pt x="444" y="0"/>
                                    <a:pt x="450" y="6"/>
                                    <a:pt x="450" y="13"/>
                                  </a:cubicBezTo>
                                  <a:cubicBezTo>
                                    <a:pt x="450" y="20"/>
                                    <a:pt x="444" y="25"/>
                                    <a:pt x="437" y="25"/>
                                  </a:cubicBezTo>
                                  <a:lnTo>
                                    <a:pt x="362" y="25"/>
                                  </a:lnTo>
                                  <a:cubicBezTo>
                                    <a:pt x="356" y="25"/>
                                    <a:pt x="350" y="20"/>
                                    <a:pt x="350" y="13"/>
                                  </a:cubicBezTo>
                                  <a:cubicBezTo>
                                    <a:pt x="350" y="6"/>
                                    <a:pt x="356" y="0"/>
                                    <a:pt x="362" y="0"/>
                                  </a:cubicBezTo>
                                  <a:close/>
                                  <a:moveTo>
                                    <a:pt x="537" y="0"/>
                                  </a:moveTo>
                                  <a:lnTo>
                                    <a:pt x="612" y="0"/>
                                  </a:lnTo>
                                  <a:cubicBezTo>
                                    <a:pt x="619" y="0"/>
                                    <a:pt x="625" y="6"/>
                                    <a:pt x="625" y="13"/>
                                  </a:cubicBezTo>
                                  <a:cubicBezTo>
                                    <a:pt x="625" y="20"/>
                                    <a:pt x="619" y="25"/>
                                    <a:pt x="612" y="25"/>
                                  </a:cubicBezTo>
                                  <a:lnTo>
                                    <a:pt x="537" y="25"/>
                                  </a:lnTo>
                                  <a:cubicBezTo>
                                    <a:pt x="531" y="25"/>
                                    <a:pt x="525" y="20"/>
                                    <a:pt x="525" y="13"/>
                                  </a:cubicBezTo>
                                  <a:cubicBezTo>
                                    <a:pt x="525" y="6"/>
                                    <a:pt x="531" y="0"/>
                                    <a:pt x="537" y="0"/>
                                  </a:cubicBezTo>
                                  <a:close/>
                                  <a:moveTo>
                                    <a:pt x="712" y="0"/>
                                  </a:moveTo>
                                  <a:lnTo>
                                    <a:pt x="787" y="0"/>
                                  </a:lnTo>
                                  <a:cubicBezTo>
                                    <a:pt x="794" y="0"/>
                                    <a:pt x="800" y="6"/>
                                    <a:pt x="800" y="13"/>
                                  </a:cubicBezTo>
                                  <a:cubicBezTo>
                                    <a:pt x="800" y="20"/>
                                    <a:pt x="794" y="25"/>
                                    <a:pt x="787" y="25"/>
                                  </a:cubicBezTo>
                                  <a:lnTo>
                                    <a:pt x="712" y="25"/>
                                  </a:lnTo>
                                  <a:cubicBezTo>
                                    <a:pt x="706" y="25"/>
                                    <a:pt x="700" y="20"/>
                                    <a:pt x="700" y="13"/>
                                  </a:cubicBezTo>
                                  <a:cubicBezTo>
                                    <a:pt x="700" y="6"/>
                                    <a:pt x="706" y="0"/>
                                    <a:pt x="712" y="0"/>
                                  </a:cubicBezTo>
                                  <a:close/>
                                  <a:moveTo>
                                    <a:pt x="887" y="0"/>
                                  </a:moveTo>
                                  <a:lnTo>
                                    <a:pt x="962" y="0"/>
                                  </a:lnTo>
                                  <a:cubicBezTo>
                                    <a:pt x="969" y="0"/>
                                    <a:pt x="975" y="6"/>
                                    <a:pt x="975" y="13"/>
                                  </a:cubicBezTo>
                                  <a:cubicBezTo>
                                    <a:pt x="975" y="20"/>
                                    <a:pt x="969" y="25"/>
                                    <a:pt x="962" y="25"/>
                                  </a:cubicBezTo>
                                  <a:lnTo>
                                    <a:pt x="887" y="25"/>
                                  </a:lnTo>
                                  <a:cubicBezTo>
                                    <a:pt x="881" y="25"/>
                                    <a:pt x="875" y="20"/>
                                    <a:pt x="875" y="13"/>
                                  </a:cubicBezTo>
                                  <a:cubicBezTo>
                                    <a:pt x="875" y="6"/>
                                    <a:pt x="881" y="0"/>
                                    <a:pt x="887" y="0"/>
                                  </a:cubicBezTo>
                                  <a:close/>
                                  <a:moveTo>
                                    <a:pt x="1062" y="0"/>
                                  </a:moveTo>
                                  <a:lnTo>
                                    <a:pt x="1137" y="0"/>
                                  </a:lnTo>
                                  <a:cubicBezTo>
                                    <a:pt x="1144" y="0"/>
                                    <a:pt x="1150" y="6"/>
                                    <a:pt x="1150" y="13"/>
                                  </a:cubicBezTo>
                                  <a:cubicBezTo>
                                    <a:pt x="1150" y="20"/>
                                    <a:pt x="1144" y="25"/>
                                    <a:pt x="1137" y="25"/>
                                  </a:cubicBezTo>
                                  <a:lnTo>
                                    <a:pt x="1062" y="25"/>
                                  </a:lnTo>
                                  <a:cubicBezTo>
                                    <a:pt x="1056" y="25"/>
                                    <a:pt x="1050" y="20"/>
                                    <a:pt x="1050" y="13"/>
                                  </a:cubicBezTo>
                                  <a:cubicBezTo>
                                    <a:pt x="1050" y="6"/>
                                    <a:pt x="1056" y="0"/>
                                    <a:pt x="1062" y="0"/>
                                  </a:cubicBezTo>
                                  <a:close/>
                                  <a:moveTo>
                                    <a:pt x="1237" y="0"/>
                                  </a:moveTo>
                                  <a:lnTo>
                                    <a:pt x="1312" y="0"/>
                                  </a:lnTo>
                                  <a:cubicBezTo>
                                    <a:pt x="1319" y="0"/>
                                    <a:pt x="1325" y="6"/>
                                    <a:pt x="1325" y="13"/>
                                  </a:cubicBezTo>
                                  <a:cubicBezTo>
                                    <a:pt x="1325" y="20"/>
                                    <a:pt x="1319" y="25"/>
                                    <a:pt x="1312" y="25"/>
                                  </a:cubicBezTo>
                                  <a:lnTo>
                                    <a:pt x="1237" y="25"/>
                                  </a:lnTo>
                                  <a:cubicBezTo>
                                    <a:pt x="1231" y="25"/>
                                    <a:pt x="1225" y="20"/>
                                    <a:pt x="1225" y="13"/>
                                  </a:cubicBezTo>
                                  <a:cubicBezTo>
                                    <a:pt x="1225" y="6"/>
                                    <a:pt x="1231" y="0"/>
                                    <a:pt x="1237" y="0"/>
                                  </a:cubicBezTo>
                                  <a:close/>
                                  <a:moveTo>
                                    <a:pt x="1412" y="0"/>
                                  </a:moveTo>
                                  <a:lnTo>
                                    <a:pt x="1487" y="0"/>
                                  </a:lnTo>
                                  <a:cubicBezTo>
                                    <a:pt x="1494" y="0"/>
                                    <a:pt x="1500" y="6"/>
                                    <a:pt x="1500" y="13"/>
                                  </a:cubicBezTo>
                                  <a:cubicBezTo>
                                    <a:pt x="1500" y="20"/>
                                    <a:pt x="1494" y="25"/>
                                    <a:pt x="1487" y="25"/>
                                  </a:cubicBezTo>
                                  <a:lnTo>
                                    <a:pt x="1412" y="25"/>
                                  </a:lnTo>
                                  <a:cubicBezTo>
                                    <a:pt x="1406" y="25"/>
                                    <a:pt x="1400" y="20"/>
                                    <a:pt x="1400" y="13"/>
                                  </a:cubicBezTo>
                                  <a:cubicBezTo>
                                    <a:pt x="1400" y="6"/>
                                    <a:pt x="1406" y="0"/>
                                    <a:pt x="1412" y="0"/>
                                  </a:cubicBezTo>
                                  <a:close/>
                                  <a:moveTo>
                                    <a:pt x="1587" y="0"/>
                                  </a:moveTo>
                                  <a:lnTo>
                                    <a:pt x="1662" y="0"/>
                                  </a:lnTo>
                                  <a:cubicBezTo>
                                    <a:pt x="1669" y="0"/>
                                    <a:pt x="1675" y="6"/>
                                    <a:pt x="1675" y="13"/>
                                  </a:cubicBezTo>
                                  <a:cubicBezTo>
                                    <a:pt x="1675" y="20"/>
                                    <a:pt x="1669" y="25"/>
                                    <a:pt x="1662" y="25"/>
                                  </a:cubicBezTo>
                                  <a:lnTo>
                                    <a:pt x="1587" y="25"/>
                                  </a:lnTo>
                                  <a:cubicBezTo>
                                    <a:pt x="1581" y="25"/>
                                    <a:pt x="1575" y="20"/>
                                    <a:pt x="1575" y="13"/>
                                  </a:cubicBezTo>
                                  <a:cubicBezTo>
                                    <a:pt x="1575" y="6"/>
                                    <a:pt x="1581" y="0"/>
                                    <a:pt x="1587" y="0"/>
                                  </a:cubicBezTo>
                                  <a:close/>
                                  <a:moveTo>
                                    <a:pt x="1762" y="0"/>
                                  </a:moveTo>
                                  <a:lnTo>
                                    <a:pt x="1837" y="0"/>
                                  </a:lnTo>
                                  <a:cubicBezTo>
                                    <a:pt x="1844" y="0"/>
                                    <a:pt x="1850" y="6"/>
                                    <a:pt x="1850" y="13"/>
                                  </a:cubicBezTo>
                                  <a:cubicBezTo>
                                    <a:pt x="1850" y="20"/>
                                    <a:pt x="1844" y="25"/>
                                    <a:pt x="1837" y="25"/>
                                  </a:cubicBezTo>
                                  <a:lnTo>
                                    <a:pt x="1762" y="25"/>
                                  </a:lnTo>
                                  <a:cubicBezTo>
                                    <a:pt x="1756" y="25"/>
                                    <a:pt x="1750" y="20"/>
                                    <a:pt x="1750" y="13"/>
                                  </a:cubicBezTo>
                                  <a:cubicBezTo>
                                    <a:pt x="1750" y="6"/>
                                    <a:pt x="1756" y="0"/>
                                    <a:pt x="1762" y="0"/>
                                  </a:cubicBezTo>
                                  <a:close/>
                                  <a:moveTo>
                                    <a:pt x="1937" y="0"/>
                                  </a:moveTo>
                                  <a:lnTo>
                                    <a:pt x="2012" y="0"/>
                                  </a:lnTo>
                                  <a:cubicBezTo>
                                    <a:pt x="2019" y="0"/>
                                    <a:pt x="2025" y="6"/>
                                    <a:pt x="2025" y="13"/>
                                  </a:cubicBezTo>
                                  <a:cubicBezTo>
                                    <a:pt x="2025" y="20"/>
                                    <a:pt x="2019" y="25"/>
                                    <a:pt x="2012" y="25"/>
                                  </a:cubicBezTo>
                                  <a:lnTo>
                                    <a:pt x="1937" y="25"/>
                                  </a:lnTo>
                                  <a:cubicBezTo>
                                    <a:pt x="1931" y="25"/>
                                    <a:pt x="1925" y="20"/>
                                    <a:pt x="1925" y="13"/>
                                  </a:cubicBezTo>
                                  <a:cubicBezTo>
                                    <a:pt x="1925" y="6"/>
                                    <a:pt x="1931" y="0"/>
                                    <a:pt x="1937" y="0"/>
                                  </a:cubicBezTo>
                                  <a:close/>
                                  <a:moveTo>
                                    <a:pt x="2112" y="0"/>
                                  </a:moveTo>
                                  <a:lnTo>
                                    <a:pt x="2187" y="0"/>
                                  </a:lnTo>
                                  <a:cubicBezTo>
                                    <a:pt x="2194" y="0"/>
                                    <a:pt x="2200" y="6"/>
                                    <a:pt x="2200" y="13"/>
                                  </a:cubicBezTo>
                                  <a:cubicBezTo>
                                    <a:pt x="2200" y="20"/>
                                    <a:pt x="2194" y="25"/>
                                    <a:pt x="2187" y="25"/>
                                  </a:cubicBezTo>
                                  <a:lnTo>
                                    <a:pt x="2112" y="25"/>
                                  </a:lnTo>
                                  <a:cubicBezTo>
                                    <a:pt x="2106" y="25"/>
                                    <a:pt x="2100" y="20"/>
                                    <a:pt x="2100" y="13"/>
                                  </a:cubicBezTo>
                                  <a:cubicBezTo>
                                    <a:pt x="2100" y="6"/>
                                    <a:pt x="2106" y="0"/>
                                    <a:pt x="2112" y="0"/>
                                  </a:cubicBezTo>
                                  <a:close/>
                                  <a:moveTo>
                                    <a:pt x="2287" y="0"/>
                                  </a:moveTo>
                                  <a:lnTo>
                                    <a:pt x="2362" y="0"/>
                                  </a:lnTo>
                                  <a:cubicBezTo>
                                    <a:pt x="2369" y="0"/>
                                    <a:pt x="2375" y="6"/>
                                    <a:pt x="2375" y="13"/>
                                  </a:cubicBezTo>
                                  <a:cubicBezTo>
                                    <a:pt x="2375" y="20"/>
                                    <a:pt x="2369" y="25"/>
                                    <a:pt x="2362" y="25"/>
                                  </a:cubicBezTo>
                                  <a:lnTo>
                                    <a:pt x="2287" y="25"/>
                                  </a:lnTo>
                                  <a:cubicBezTo>
                                    <a:pt x="2281" y="25"/>
                                    <a:pt x="2275" y="20"/>
                                    <a:pt x="2275" y="13"/>
                                  </a:cubicBezTo>
                                  <a:cubicBezTo>
                                    <a:pt x="2275" y="6"/>
                                    <a:pt x="2281" y="0"/>
                                    <a:pt x="2287" y="0"/>
                                  </a:cubicBezTo>
                                  <a:close/>
                                  <a:moveTo>
                                    <a:pt x="2462" y="0"/>
                                  </a:moveTo>
                                  <a:lnTo>
                                    <a:pt x="2537" y="0"/>
                                  </a:lnTo>
                                  <a:cubicBezTo>
                                    <a:pt x="2544" y="0"/>
                                    <a:pt x="2550" y="6"/>
                                    <a:pt x="2550" y="13"/>
                                  </a:cubicBezTo>
                                  <a:cubicBezTo>
                                    <a:pt x="2550" y="20"/>
                                    <a:pt x="2544" y="25"/>
                                    <a:pt x="2537" y="25"/>
                                  </a:cubicBezTo>
                                  <a:lnTo>
                                    <a:pt x="2462" y="25"/>
                                  </a:lnTo>
                                  <a:cubicBezTo>
                                    <a:pt x="2456" y="25"/>
                                    <a:pt x="2450" y="20"/>
                                    <a:pt x="2450" y="13"/>
                                  </a:cubicBezTo>
                                  <a:cubicBezTo>
                                    <a:pt x="2450" y="6"/>
                                    <a:pt x="2456" y="0"/>
                                    <a:pt x="2462" y="0"/>
                                  </a:cubicBezTo>
                                  <a:close/>
                                  <a:moveTo>
                                    <a:pt x="2637" y="0"/>
                                  </a:moveTo>
                                  <a:lnTo>
                                    <a:pt x="2712" y="0"/>
                                  </a:lnTo>
                                  <a:cubicBezTo>
                                    <a:pt x="2719" y="0"/>
                                    <a:pt x="2725" y="6"/>
                                    <a:pt x="2725" y="13"/>
                                  </a:cubicBezTo>
                                  <a:cubicBezTo>
                                    <a:pt x="2725" y="20"/>
                                    <a:pt x="2719" y="25"/>
                                    <a:pt x="2712" y="25"/>
                                  </a:cubicBezTo>
                                  <a:lnTo>
                                    <a:pt x="2637" y="25"/>
                                  </a:lnTo>
                                  <a:cubicBezTo>
                                    <a:pt x="2631" y="25"/>
                                    <a:pt x="2625" y="20"/>
                                    <a:pt x="2625" y="13"/>
                                  </a:cubicBezTo>
                                  <a:cubicBezTo>
                                    <a:pt x="2625" y="6"/>
                                    <a:pt x="2631" y="0"/>
                                    <a:pt x="2637" y="0"/>
                                  </a:cubicBezTo>
                                  <a:close/>
                                  <a:moveTo>
                                    <a:pt x="2812" y="0"/>
                                  </a:moveTo>
                                  <a:lnTo>
                                    <a:pt x="2887" y="0"/>
                                  </a:lnTo>
                                  <a:cubicBezTo>
                                    <a:pt x="2894" y="0"/>
                                    <a:pt x="2900" y="6"/>
                                    <a:pt x="2900" y="13"/>
                                  </a:cubicBezTo>
                                  <a:cubicBezTo>
                                    <a:pt x="2900" y="20"/>
                                    <a:pt x="2894" y="25"/>
                                    <a:pt x="2887" y="25"/>
                                  </a:cubicBezTo>
                                  <a:lnTo>
                                    <a:pt x="2812" y="25"/>
                                  </a:lnTo>
                                  <a:cubicBezTo>
                                    <a:pt x="2806" y="25"/>
                                    <a:pt x="2800" y="20"/>
                                    <a:pt x="2800" y="13"/>
                                  </a:cubicBezTo>
                                  <a:cubicBezTo>
                                    <a:pt x="2800" y="6"/>
                                    <a:pt x="2806" y="0"/>
                                    <a:pt x="2812" y="0"/>
                                  </a:cubicBezTo>
                                  <a:close/>
                                  <a:moveTo>
                                    <a:pt x="2987" y="0"/>
                                  </a:moveTo>
                                  <a:lnTo>
                                    <a:pt x="3062" y="0"/>
                                  </a:lnTo>
                                  <a:cubicBezTo>
                                    <a:pt x="3069" y="0"/>
                                    <a:pt x="3075" y="6"/>
                                    <a:pt x="3075" y="13"/>
                                  </a:cubicBezTo>
                                  <a:cubicBezTo>
                                    <a:pt x="3075" y="20"/>
                                    <a:pt x="3069" y="25"/>
                                    <a:pt x="3062" y="25"/>
                                  </a:cubicBezTo>
                                  <a:lnTo>
                                    <a:pt x="2987" y="25"/>
                                  </a:lnTo>
                                  <a:cubicBezTo>
                                    <a:pt x="2981" y="25"/>
                                    <a:pt x="2975" y="20"/>
                                    <a:pt x="2975" y="13"/>
                                  </a:cubicBezTo>
                                  <a:cubicBezTo>
                                    <a:pt x="2975" y="6"/>
                                    <a:pt x="2981" y="0"/>
                                    <a:pt x="2987" y="0"/>
                                  </a:cubicBezTo>
                                  <a:close/>
                                  <a:moveTo>
                                    <a:pt x="3162" y="0"/>
                                  </a:moveTo>
                                  <a:lnTo>
                                    <a:pt x="3237" y="0"/>
                                  </a:lnTo>
                                  <a:cubicBezTo>
                                    <a:pt x="3244" y="0"/>
                                    <a:pt x="3250" y="6"/>
                                    <a:pt x="3250" y="13"/>
                                  </a:cubicBezTo>
                                  <a:cubicBezTo>
                                    <a:pt x="3250" y="20"/>
                                    <a:pt x="3244" y="25"/>
                                    <a:pt x="3237" y="25"/>
                                  </a:cubicBezTo>
                                  <a:lnTo>
                                    <a:pt x="3162" y="25"/>
                                  </a:lnTo>
                                  <a:cubicBezTo>
                                    <a:pt x="3156" y="25"/>
                                    <a:pt x="3150" y="20"/>
                                    <a:pt x="3150" y="13"/>
                                  </a:cubicBezTo>
                                  <a:cubicBezTo>
                                    <a:pt x="3150" y="6"/>
                                    <a:pt x="3156" y="0"/>
                                    <a:pt x="3162" y="0"/>
                                  </a:cubicBezTo>
                                  <a:close/>
                                  <a:moveTo>
                                    <a:pt x="3337" y="0"/>
                                  </a:moveTo>
                                  <a:lnTo>
                                    <a:pt x="3412" y="0"/>
                                  </a:lnTo>
                                  <a:cubicBezTo>
                                    <a:pt x="3419" y="0"/>
                                    <a:pt x="3425" y="6"/>
                                    <a:pt x="3425" y="13"/>
                                  </a:cubicBezTo>
                                  <a:cubicBezTo>
                                    <a:pt x="3425" y="20"/>
                                    <a:pt x="3419" y="25"/>
                                    <a:pt x="3412" y="25"/>
                                  </a:cubicBezTo>
                                  <a:lnTo>
                                    <a:pt x="3337" y="25"/>
                                  </a:lnTo>
                                  <a:cubicBezTo>
                                    <a:pt x="3331" y="25"/>
                                    <a:pt x="3325" y="20"/>
                                    <a:pt x="3325" y="13"/>
                                  </a:cubicBezTo>
                                  <a:cubicBezTo>
                                    <a:pt x="3325" y="6"/>
                                    <a:pt x="3331" y="0"/>
                                    <a:pt x="3337" y="0"/>
                                  </a:cubicBezTo>
                                  <a:close/>
                                  <a:moveTo>
                                    <a:pt x="3512" y="0"/>
                                  </a:moveTo>
                                  <a:lnTo>
                                    <a:pt x="3587" y="0"/>
                                  </a:lnTo>
                                  <a:cubicBezTo>
                                    <a:pt x="3594" y="0"/>
                                    <a:pt x="3600" y="6"/>
                                    <a:pt x="3600" y="13"/>
                                  </a:cubicBezTo>
                                  <a:cubicBezTo>
                                    <a:pt x="3600" y="20"/>
                                    <a:pt x="3594" y="25"/>
                                    <a:pt x="3587" y="25"/>
                                  </a:cubicBezTo>
                                  <a:lnTo>
                                    <a:pt x="3512" y="25"/>
                                  </a:lnTo>
                                  <a:cubicBezTo>
                                    <a:pt x="3506" y="25"/>
                                    <a:pt x="3500" y="20"/>
                                    <a:pt x="3500" y="13"/>
                                  </a:cubicBezTo>
                                  <a:cubicBezTo>
                                    <a:pt x="3500" y="6"/>
                                    <a:pt x="3506" y="0"/>
                                    <a:pt x="3512" y="0"/>
                                  </a:cubicBezTo>
                                  <a:close/>
                                  <a:moveTo>
                                    <a:pt x="3687" y="0"/>
                                  </a:moveTo>
                                  <a:lnTo>
                                    <a:pt x="3762" y="0"/>
                                  </a:lnTo>
                                  <a:cubicBezTo>
                                    <a:pt x="3769" y="0"/>
                                    <a:pt x="3775" y="6"/>
                                    <a:pt x="3775" y="13"/>
                                  </a:cubicBezTo>
                                  <a:cubicBezTo>
                                    <a:pt x="3775" y="20"/>
                                    <a:pt x="3769" y="25"/>
                                    <a:pt x="3762" y="25"/>
                                  </a:cubicBezTo>
                                  <a:lnTo>
                                    <a:pt x="3687" y="25"/>
                                  </a:lnTo>
                                  <a:cubicBezTo>
                                    <a:pt x="3681" y="25"/>
                                    <a:pt x="3675" y="20"/>
                                    <a:pt x="3675" y="13"/>
                                  </a:cubicBezTo>
                                  <a:cubicBezTo>
                                    <a:pt x="3675" y="6"/>
                                    <a:pt x="3681" y="0"/>
                                    <a:pt x="3687" y="0"/>
                                  </a:cubicBezTo>
                                  <a:close/>
                                  <a:moveTo>
                                    <a:pt x="3862" y="0"/>
                                  </a:moveTo>
                                  <a:lnTo>
                                    <a:pt x="3937" y="0"/>
                                  </a:lnTo>
                                  <a:cubicBezTo>
                                    <a:pt x="3944" y="0"/>
                                    <a:pt x="3950" y="6"/>
                                    <a:pt x="3950" y="13"/>
                                  </a:cubicBezTo>
                                  <a:cubicBezTo>
                                    <a:pt x="3950" y="20"/>
                                    <a:pt x="3944" y="25"/>
                                    <a:pt x="3937" y="25"/>
                                  </a:cubicBezTo>
                                  <a:lnTo>
                                    <a:pt x="3862" y="25"/>
                                  </a:lnTo>
                                  <a:cubicBezTo>
                                    <a:pt x="3856" y="25"/>
                                    <a:pt x="3850" y="20"/>
                                    <a:pt x="3850" y="13"/>
                                  </a:cubicBezTo>
                                  <a:cubicBezTo>
                                    <a:pt x="3850" y="6"/>
                                    <a:pt x="3856" y="0"/>
                                    <a:pt x="3862" y="0"/>
                                  </a:cubicBezTo>
                                  <a:close/>
                                  <a:moveTo>
                                    <a:pt x="4037" y="0"/>
                                  </a:moveTo>
                                  <a:lnTo>
                                    <a:pt x="4112" y="0"/>
                                  </a:lnTo>
                                  <a:cubicBezTo>
                                    <a:pt x="4119" y="0"/>
                                    <a:pt x="4125" y="6"/>
                                    <a:pt x="4125" y="13"/>
                                  </a:cubicBezTo>
                                  <a:cubicBezTo>
                                    <a:pt x="4125" y="20"/>
                                    <a:pt x="4119" y="25"/>
                                    <a:pt x="4112" y="25"/>
                                  </a:cubicBezTo>
                                  <a:lnTo>
                                    <a:pt x="4037" y="25"/>
                                  </a:lnTo>
                                  <a:cubicBezTo>
                                    <a:pt x="4031" y="25"/>
                                    <a:pt x="4025" y="20"/>
                                    <a:pt x="4025" y="13"/>
                                  </a:cubicBezTo>
                                  <a:cubicBezTo>
                                    <a:pt x="4025" y="6"/>
                                    <a:pt x="4031" y="0"/>
                                    <a:pt x="4037" y="0"/>
                                  </a:cubicBezTo>
                                  <a:close/>
                                  <a:moveTo>
                                    <a:pt x="4212" y="0"/>
                                  </a:moveTo>
                                  <a:lnTo>
                                    <a:pt x="4287" y="0"/>
                                  </a:lnTo>
                                  <a:cubicBezTo>
                                    <a:pt x="4294" y="0"/>
                                    <a:pt x="4300" y="6"/>
                                    <a:pt x="4300" y="13"/>
                                  </a:cubicBezTo>
                                  <a:cubicBezTo>
                                    <a:pt x="4300" y="20"/>
                                    <a:pt x="4294" y="25"/>
                                    <a:pt x="4287" y="25"/>
                                  </a:cubicBezTo>
                                  <a:lnTo>
                                    <a:pt x="4212" y="25"/>
                                  </a:lnTo>
                                  <a:cubicBezTo>
                                    <a:pt x="4206" y="25"/>
                                    <a:pt x="4200" y="20"/>
                                    <a:pt x="4200" y="13"/>
                                  </a:cubicBezTo>
                                  <a:cubicBezTo>
                                    <a:pt x="4200" y="6"/>
                                    <a:pt x="4206" y="0"/>
                                    <a:pt x="4212" y="0"/>
                                  </a:cubicBezTo>
                                  <a:close/>
                                  <a:moveTo>
                                    <a:pt x="4387" y="0"/>
                                  </a:moveTo>
                                  <a:lnTo>
                                    <a:pt x="4462" y="0"/>
                                  </a:lnTo>
                                  <a:cubicBezTo>
                                    <a:pt x="4469" y="0"/>
                                    <a:pt x="4475" y="6"/>
                                    <a:pt x="4475" y="13"/>
                                  </a:cubicBezTo>
                                  <a:cubicBezTo>
                                    <a:pt x="4475" y="20"/>
                                    <a:pt x="4469" y="25"/>
                                    <a:pt x="4462" y="25"/>
                                  </a:cubicBezTo>
                                  <a:lnTo>
                                    <a:pt x="4387" y="25"/>
                                  </a:lnTo>
                                  <a:cubicBezTo>
                                    <a:pt x="4381" y="25"/>
                                    <a:pt x="4375" y="20"/>
                                    <a:pt x="4375" y="13"/>
                                  </a:cubicBezTo>
                                  <a:cubicBezTo>
                                    <a:pt x="4375" y="6"/>
                                    <a:pt x="4381" y="0"/>
                                    <a:pt x="4387" y="0"/>
                                  </a:cubicBezTo>
                                  <a:close/>
                                  <a:moveTo>
                                    <a:pt x="4562" y="0"/>
                                  </a:moveTo>
                                  <a:lnTo>
                                    <a:pt x="4637" y="0"/>
                                  </a:lnTo>
                                  <a:cubicBezTo>
                                    <a:pt x="4644" y="0"/>
                                    <a:pt x="4650" y="6"/>
                                    <a:pt x="4650" y="13"/>
                                  </a:cubicBezTo>
                                  <a:cubicBezTo>
                                    <a:pt x="4650" y="20"/>
                                    <a:pt x="4644" y="25"/>
                                    <a:pt x="4637" y="25"/>
                                  </a:cubicBezTo>
                                  <a:lnTo>
                                    <a:pt x="4562" y="25"/>
                                  </a:lnTo>
                                  <a:cubicBezTo>
                                    <a:pt x="4556" y="25"/>
                                    <a:pt x="4550" y="20"/>
                                    <a:pt x="4550" y="13"/>
                                  </a:cubicBezTo>
                                  <a:cubicBezTo>
                                    <a:pt x="4550" y="6"/>
                                    <a:pt x="4556" y="0"/>
                                    <a:pt x="4562" y="0"/>
                                  </a:cubicBezTo>
                                  <a:close/>
                                  <a:moveTo>
                                    <a:pt x="4737" y="0"/>
                                  </a:moveTo>
                                  <a:lnTo>
                                    <a:pt x="4812" y="0"/>
                                  </a:lnTo>
                                  <a:cubicBezTo>
                                    <a:pt x="4819" y="0"/>
                                    <a:pt x="4825" y="6"/>
                                    <a:pt x="4825" y="13"/>
                                  </a:cubicBezTo>
                                  <a:cubicBezTo>
                                    <a:pt x="4825" y="20"/>
                                    <a:pt x="4819" y="25"/>
                                    <a:pt x="4812" y="25"/>
                                  </a:cubicBezTo>
                                  <a:lnTo>
                                    <a:pt x="4737" y="25"/>
                                  </a:lnTo>
                                  <a:cubicBezTo>
                                    <a:pt x="4731" y="25"/>
                                    <a:pt x="4725" y="20"/>
                                    <a:pt x="4725" y="13"/>
                                  </a:cubicBezTo>
                                  <a:cubicBezTo>
                                    <a:pt x="4725" y="6"/>
                                    <a:pt x="4731" y="0"/>
                                    <a:pt x="4737" y="0"/>
                                  </a:cubicBezTo>
                                  <a:close/>
                                  <a:moveTo>
                                    <a:pt x="4912" y="0"/>
                                  </a:moveTo>
                                  <a:lnTo>
                                    <a:pt x="4987" y="0"/>
                                  </a:lnTo>
                                  <a:cubicBezTo>
                                    <a:pt x="4994" y="0"/>
                                    <a:pt x="5000" y="6"/>
                                    <a:pt x="5000" y="13"/>
                                  </a:cubicBezTo>
                                  <a:cubicBezTo>
                                    <a:pt x="5000" y="20"/>
                                    <a:pt x="4994" y="25"/>
                                    <a:pt x="4987" y="25"/>
                                  </a:cubicBezTo>
                                  <a:lnTo>
                                    <a:pt x="4912" y="25"/>
                                  </a:lnTo>
                                  <a:cubicBezTo>
                                    <a:pt x="4906" y="25"/>
                                    <a:pt x="4900" y="20"/>
                                    <a:pt x="4900" y="13"/>
                                  </a:cubicBezTo>
                                  <a:cubicBezTo>
                                    <a:pt x="4900" y="6"/>
                                    <a:pt x="4906" y="0"/>
                                    <a:pt x="4912" y="0"/>
                                  </a:cubicBezTo>
                                  <a:close/>
                                  <a:moveTo>
                                    <a:pt x="5087" y="0"/>
                                  </a:moveTo>
                                  <a:lnTo>
                                    <a:pt x="5162" y="0"/>
                                  </a:lnTo>
                                  <a:cubicBezTo>
                                    <a:pt x="5169" y="0"/>
                                    <a:pt x="5175" y="6"/>
                                    <a:pt x="5175" y="13"/>
                                  </a:cubicBezTo>
                                  <a:cubicBezTo>
                                    <a:pt x="5175" y="20"/>
                                    <a:pt x="5169" y="25"/>
                                    <a:pt x="5162" y="25"/>
                                  </a:cubicBezTo>
                                  <a:lnTo>
                                    <a:pt x="5087" y="25"/>
                                  </a:lnTo>
                                  <a:cubicBezTo>
                                    <a:pt x="5081" y="25"/>
                                    <a:pt x="5075" y="20"/>
                                    <a:pt x="5075" y="13"/>
                                  </a:cubicBezTo>
                                  <a:cubicBezTo>
                                    <a:pt x="5075" y="6"/>
                                    <a:pt x="5081" y="0"/>
                                    <a:pt x="5087" y="0"/>
                                  </a:cubicBezTo>
                                  <a:close/>
                                  <a:moveTo>
                                    <a:pt x="5262" y="0"/>
                                  </a:moveTo>
                                  <a:lnTo>
                                    <a:pt x="5337" y="0"/>
                                  </a:lnTo>
                                  <a:cubicBezTo>
                                    <a:pt x="5344" y="0"/>
                                    <a:pt x="5350" y="6"/>
                                    <a:pt x="5350" y="13"/>
                                  </a:cubicBezTo>
                                  <a:cubicBezTo>
                                    <a:pt x="5350" y="20"/>
                                    <a:pt x="5344" y="25"/>
                                    <a:pt x="5337" y="25"/>
                                  </a:cubicBezTo>
                                  <a:lnTo>
                                    <a:pt x="5262" y="25"/>
                                  </a:lnTo>
                                  <a:cubicBezTo>
                                    <a:pt x="5256" y="25"/>
                                    <a:pt x="5250" y="20"/>
                                    <a:pt x="5250" y="13"/>
                                  </a:cubicBezTo>
                                  <a:cubicBezTo>
                                    <a:pt x="5250" y="6"/>
                                    <a:pt x="5256" y="0"/>
                                    <a:pt x="5262" y="0"/>
                                  </a:cubicBezTo>
                                  <a:close/>
                                  <a:moveTo>
                                    <a:pt x="5437" y="0"/>
                                  </a:moveTo>
                                  <a:lnTo>
                                    <a:pt x="5512" y="0"/>
                                  </a:lnTo>
                                  <a:cubicBezTo>
                                    <a:pt x="5519" y="0"/>
                                    <a:pt x="5525" y="6"/>
                                    <a:pt x="5525" y="13"/>
                                  </a:cubicBezTo>
                                  <a:cubicBezTo>
                                    <a:pt x="5525" y="20"/>
                                    <a:pt x="5519" y="25"/>
                                    <a:pt x="5512" y="25"/>
                                  </a:cubicBezTo>
                                  <a:lnTo>
                                    <a:pt x="5437" y="25"/>
                                  </a:lnTo>
                                  <a:cubicBezTo>
                                    <a:pt x="5431" y="25"/>
                                    <a:pt x="5425" y="20"/>
                                    <a:pt x="5425" y="13"/>
                                  </a:cubicBezTo>
                                  <a:cubicBezTo>
                                    <a:pt x="5425" y="6"/>
                                    <a:pt x="5431" y="0"/>
                                    <a:pt x="5437" y="0"/>
                                  </a:cubicBezTo>
                                  <a:close/>
                                  <a:moveTo>
                                    <a:pt x="5612" y="0"/>
                                  </a:moveTo>
                                  <a:lnTo>
                                    <a:pt x="5687" y="0"/>
                                  </a:lnTo>
                                  <a:cubicBezTo>
                                    <a:pt x="5694" y="0"/>
                                    <a:pt x="5700" y="6"/>
                                    <a:pt x="5700" y="13"/>
                                  </a:cubicBezTo>
                                  <a:cubicBezTo>
                                    <a:pt x="5700" y="20"/>
                                    <a:pt x="5694" y="25"/>
                                    <a:pt x="5687" y="25"/>
                                  </a:cubicBezTo>
                                  <a:lnTo>
                                    <a:pt x="5612" y="25"/>
                                  </a:lnTo>
                                  <a:cubicBezTo>
                                    <a:pt x="5606" y="25"/>
                                    <a:pt x="5600" y="20"/>
                                    <a:pt x="5600" y="13"/>
                                  </a:cubicBezTo>
                                  <a:cubicBezTo>
                                    <a:pt x="5600" y="6"/>
                                    <a:pt x="5606" y="0"/>
                                    <a:pt x="5612" y="0"/>
                                  </a:cubicBezTo>
                                  <a:close/>
                                  <a:moveTo>
                                    <a:pt x="5787" y="0"/>
                                  </a:moveTo>
                                  <a:lnTo>
                                    <a:pt x="5862" y="0"/>
                                  </a:lnTo>
                                  <a:cubicBezTo>
                                    <a:pt x="5869" y="0"/>
                                    <a:pt x="5875" y="6"/>
                                    <a:pt x="5875" y="13"/>
                                  </a:cubicBezTo>
                                  <a:cubicBezTo>
                                    <a:pt x="5875" y="20"/>
                                    <a:pt x="5869" y="25"/>
                                    <a:pt x="5862" y="25"/>
                                  </a:cubicBezTo>
                                  <a:lnTo>
                                    <a:pt x="5787" y="25"/>
                                  </a:lnTo>
                                  <a:cubicBezTo>
                                    <a:pt x="5781" y="25"/>
                                    <a:pt x="5775" y="20"/>
                                    <a:pt x="5775" y="13"/>
                                  </a:cubicBezTo>
                                  <a:cubicBezTo>
                                    <a:pt x="5775" y="6"/>
                                    <a:pt x="5781" y="0"/>
                                    <a:pt x="5787" y="0"/>
                                  </a:cubicBezTo>
                                  <a:close/>
                                  <a:moveTo>
                                    <a:pt x="5962" y="0"/>
                                  </a:moveTo>
                                  <a:lnTo>
                                    <a:pt x="6037" y="0"/>
                                  </a:lnTo>
                                  <a:cubicBezTo>
                                    <a:pt x="6044" y="0"/>
                                    <a:pt x="6050" y="6"/>
                                    <a:pt x="6050" y="13"/>
                                  </a:cubicBezTo>
                                  <a:cubicBezTo>
                                    <a:pt x="6050" y="20"/>
                                    <a:pt x="6044" y="25"/>
                                    <a:pt x="6037" y="25"/>
                                  </a:cubicBezTo>
                                  <a:lnTo>
                                    <a:pt x="5962" y="25"/>
                                  </a:lnTo>
                                  <a:cubicBezTo>
                                    <a:pt x="5956" y="25"/>
                                    <a:pt x="5950" y="20"/>
                                    <a:pt x="5950" y="13"/>
                                  </a:cubicBezTo>
                                  <a:cubicBezTo>
                                    <a:pt x="5950" y="6"/>
                                    <a:pt x="5956" y="0"/>
                                    <a:pt x="5962" y="0"/>
                                  </a:cubicBezTo>
                                  <a:close/>
                                  <a:moveTo>
                                    <a:pt x="6137" y="0"/>
                                  </a:moveTo>
                                  <a:lnTo>
                                    <a:pt x="6212" y="0"/>
                                  </a:lnTo>
                                  <a:cubicBezTo>
                                    <a:pt x="6219" y="0"/>
                                    <a:pt x="6225" y="6"/>
                                    <a:pt x="6225" y="13"/>
                                  </a:cubicBezTo>
                                  <a:cubicBezTo>
                                    <a:pt x="6225" y="20"/>
                                    <a:pt x="6219" y="25"/>
                                    <a:pt x="6212" y="25"/>
                                  </a:cubicBezTo>
                                  <a:lnTo>
                                    <a:pt x="6137" y="25"/>
                                  </a:lnTo>
                                  <a:cubicBezTo>
                                    <a:pt x="6131" y="25"/>
                                    <a:pt x="6125" y="20"/>
                                    <a:pt x="6125" y="13"/>
                                  </a:cubicBezTo>
                                  <a:cubicBezTo>
                                    <a:pt x="6125" y="6"/>
                                    <a:pt x="6131" y="0"/>
                                    <a:pt x="6137" y="0"/>
                                  </a:cubicBezTo>
                                  <a:close/>
                                  <a:moveTo>
                                    <a:pt x="6312" y="0"/>
                                  </a:moveTo>
                                  <a:lnTo>
                                    <a:pt x="6387" y="0"/>
                                  </a:lnTo>
                                  <a:cubicBezTo>
                                    <a:pt x="6394" y="0"/>
                                    <a:pt x="6400" y="6"/>
                                    <a:pt x="6400" y="13"/>
                                  </a:cubicBezTo>
                                  <a:cubicBezTo>
                                    <a:pt x="6400" y="20"/>
                                    <a:pt x="6394" y="25"/>
                                    <a:pt x="6387" y="25"/>
                                  </a:cubicBezTo>
                                  <a:lnTo>
                                    <a:pt x="6312" y="25"/>
                                  </a:lnTo>
                                  <a:cubicBezTo>
                                    <a:pt x="6306" y="25"/>
                                    <a:pt x="6300" y="20"/>
                                    <a:pt x="6300" y="13"/>
                                  </a:cubicBezTo>
                                  <a:cubicBezTo>
                                    <a:pt x="6300" y="6"/>
                                    <a:pt x="6306" y="0"/>
                                    <a:pt x="6312" y="0"/>
                                  </a:cubicBezTo>
                                  <a:close/>
                                  <a:moveTo>
                                    <a:pt x="6487" y="0"/>
                                  </a:moveTo>
                                  <a:lnTo>
                                    <a:pt x="6562" y="0"/>
                                  </a:lnTo>
                                  <a:cubicBezTo>
                                    <a:pt x="6569" y="0"/>
                                    <a:pt x="6575" y="6"/>
                                    <a:pt x="6575" y="13"/>
                                  </a:cubicBezTo>
                                  <a:cubicBezTo>
                                    <a:pt x="6575" y="20"/>
                                    <a:pt x="6569" y="25"/>
                                    <a:pt x="6562" y="25"/>
                                  </a:cubicBezTo>
                                  <a:lnTo>
                                    <a:pt x="6487" y="25"/>
                                  </a:lnTo>
                                  <a:cubicBezTo>
                                    <a:pt x="6481" y="25"/>
                                    <a:pt x="6475" y="20"/>
                                    <a:pt x="6475" y="13"/>
                                  </a:cubicBezTo>
                                  <a:cubicBezTo>
                                    <a:pt x="6475" y="6"/>
                                    <a:pt x="6481" y="0"/>
                                    <a:pt x="6487" y="0"/>
                                  </a:cubicBezTo>
                                  <a:close/>
                                  <a:moveTo>
                                    <a:pt x="6662" y="0"/>
                                  </a:moveTo>
                                  <a:lnTo>
                                    <a:pt x="6737" y="0"/>
                                  </a:lnTo>
                                  <a:cubicBezTo>
                                    <a:pt x="6744" y="0"/>
                                    <a:pt x="6750" y="6"/>
                                    <a:pt x="6750" y="13"/>
                                  </a:cubicBezTo>
                                  <a:cubicBezTo>
                                    <a:pt x="6750" y="20"/>
                                    <a:pt x="6744" y="25"/>
                                    <a:pt x="6737" y="25"/>
                                  </a:cubicBezTo>
                                  <a:lnTo>
                                    <a:pt x="6662" y="25"/>
                                  </a:lnTo>
                                  <a:cubicBezTo>
                                    <a:pt x="6656" y="25"/>
                                    <a:pt x="6650" y="20"/>
                                    <a:pt x="6650" y="13"/>
                                  </a:cubicBezTo>
                                  <a:cubicBezTo>
                                    <a:pt x="6650" y="6"/>
                                    <a:pt x="6656" y="0"/>
                                    <a:pt x="6662" y="0"/>
                                  </a:cubicBezTo>
                                  <a:close/>
                                  <a:moveTo>
                                    <a:pt x="6837" y="0"/>
                                  </a:moveTo>
                                  <a:lnTo>
                                    <a:pt x="6912" y="0"/>
                                  </a:lnTo>
                                  <a:cubicBezTo>
                                    <a:pt x="6919" y="0"/>
                                    <a:pt x="6925" y="6"/>
                                    <a:pt x="6925" y="13"/>
                                  </a:cubicBezTo>
                                  <a:cubicBezTo>
                                    <a:pt x="6925" y="20"/>
                                    <a:pt x="6919" y="25"/>
                                    <a:pt x="6912" y="25"/>
                                  </a:cubicBezTo>
                                  <a:lnTo>
                                    <a:pt x="6837" y="25"/>
                                  </a:lnTo>
                                  <a:cubicBezTo>
                                    <a:pt x="6831" y="25"/>
                                    <a:pt x="6825" y="20"/>
                                    <a:pt x="6825" y="13"/>
                                  </a:cubicBezTo>
                                  <a:cubicBezTo>
                                    <a:pt x="6825" y="6"/>
                                    <a:pt x="6831" y="0"/>
                                    <a:pt x="6837" y="0"/>
                                  </a:cubicBezTo>
                                  <a:close/>
                                  <a:moveTo>
                                    <a:pt x="7012" y="0"/>
                                  </a:moveTo>
                                  <a:lnTo>
                                    <a:pt x="7087" y="0"/>
                                  </a:lnTo>
                                  <a:cubicBezTo>
                                    <a:pt x="7094" y="0"/>
                                    <a:pt x="7100" y="6"/>
                                    <a:pt x="7100" y="13"/>
                                  </a:cubicBezTo>
                                  <a:cubicBezTo>
                                    <a:pt x="7100" y="20"/>
                                    <a:pt x="7094" y="25"/>
                                    <a:pt x="7087" y="25"/>
                                  </a:cubicBezTo>
                                  <a:lnTo>
                                    <a:pt x="7012" y="25"/>
                                  </a:lnTo>
                                  <a:cubicBezTo>
                                    <a:pt x="7006" y="25"/>
                                    <a:pt x="7000" y="20"/>
                                    <a:pt x="7000" y="13"/>
                                  </a:cubicBezTo>
                                  <a:cubicBezTo>
                                    <a:pt x="7000" y="6"/>
                                    <a:pt x="7006" y="0"/>
                                    <a:pt x="7012" y="0"/>
                                  </a:cubicBezTo>
                                  <a:close/>
                                  <a:moveTo>
                                    <a:pt x="7187" y="0"/>
                                  </a:moveTo>
                                  <a:lnTo>
                                    <a:pt x="7262" y="0"/>
                                  </a:lnTo>
                                  <a:cubicBezTo>
                                    <a:pt x="7269" y="0"/>
                                    <a:pt x="7275" y="6"/>
                                    <a:pt x="7275" y="13"/>
                                  </a:cubicBezTo>
                                  <a:cubicBezTo>
                                    <a:pt x="7275" y="20"/>
                                    <a:pt x="7269" y="25"/>
                                    <a:pt x="7262" y="25"/>
                                  </a:cubicBezTo>
                                  <a:lnTo>
                                    <a:pt x="7187" y="25"/>
                                  </a:lnTo>
                                  <a:cubicBezTo>
                                    <a:pt x="7181" y="25"/>
                                    <a:pt x="7175" y="20"/>
                                    <a:pt x="7175" y="13"/>
                                  </a:cubicBezTo>
                                  <a:cubicBezTo>
                                    <a:pt x="7175" y="6"/>
                                    <a:pt x="7181" y="0"/>
                                    <a:pt x="7187" y="0"/>
                                  </a:cubicBezTo>
                                  <a:close/>
                                  <a:moveTo>
                                    <a:pt x="7362" y="0"/>
                                  </a:moveTo>
                                  <a:lnTo>
                                    <a:pt x="7437" y="0"/>
                                  </a:lnTo>
                                  <a:cubicBezTo>
                                    <a:pt x="7444" y="0"/>
                                    <a:pt x="7450" y="6"/>
                                    <a:pt x="7450" y="13"/>
                                  </a:cubicBezTo>
                                  <a:cubicBezTo>
                                    <a:pt x="7450" y="20"/>
                                    <a:pt x="7444" y="25"/>
                                    <a:pt x="7437" y="25"/>
                                  </a:cubicBezTo>
                                  <a:lnTo>
                                    <a:pt x="7362" y="25"/>
                                  </a:lnTo>
                                  <a:cubicBezTo>
                                    <a:pt x="7356" y="25"/>
                                    <a:pt x="7350" y="20"/>
                                    <a:pt x="7350" y="13"/>
                                  </a:cubicBezTo>
                                  <a:cubicBezTo>
                                    <a:pt x="7350" y="6"/>
                                    <a:pt x="7356" y="0"/>
                                    <a:pt x="7362" y="0"/>
                                  </a:cubicBezTo>
                                  <a:close/>
                                  <a:moveTo>
                                    <a:pt x="7537" y="0"/>
                                  </a:moveTo>
                                  <a:lnTo>
                                    <a:pt x="7612" y="0"/>
                                  </a:lnTo>
                                  <a:cubicBezTo>
                                    <a:pt x="7619" y="0"/>
                                    <a:pt x="7625" y="6"/>
                                    <a:pt x="7625" y="13"/>
                                  </a:cubicBezTo>
                                  <a:cubicBezTo>
                                    <a:pt x="7625" y="20"/>
                                    <a:pt x="7619" y="25"/>
                                    <a:pt x="7612" y="25"/>
                                  </a:cubicBezTo>
                                  <a:lnTo>
                                    <a:pt x="7537" y="25"/>
                                  </a:lnTo>
                                  <a:cubicBezTo>
                                    <a:pt x="7531" y="25"/>
                                    <a:pt x="7525" y="20"/>
                                    <a:pt x="7525" y="13"/>
                                  </a:cubicBezTo>
                                  <a:cubicBezTo>
                                    <a:pt x="7525" y="6"/>
                                    <a:pt x="7531" y="0"/>
                                    <a:pt x="7537" y="0"/>
                                  </a:cubicBezTo>
                                  <a:close/>
                                  <a:moveTo>
                                    <a:pt x="7712" y="0"/>
                                  </a:moveTo>
                                  <a:lnTo>
                                    <a:pt x="7787" y="0"/>
                                  </a:lnTo>
                                  <a:cubicBezTo>
                                    <a:pt x="7794" y="0"/>
                                    <a:pt x="7800" y="6"/>
                                    <a:pt x="7800" y="13"/>
                                  </a:cubicBezTo>
                                  <a:cubicBezTo>
                                    <a:pt x="7800" y="20"/>
                                    <a:pt x="7794" y="25"/>
                                    <a:pt x="7787" y="25"/>
                                  </a:cubicBezTo>
                                  <a:lnTo>
                                    <a:pt x="7712" y="25"/>
                                  </a:lnTo>
                                  <a:cubicBezTo>
                                    <a:pt x="7706" y="25"/>
                                    <a:pt x="7700" y="20"/>
                                    <a:pt x="7700" y="13"/>
                                  </a:cubicBezTo>
                                  <a:cubicBezTo>
                                    <a:pt x="7700" y="6"/>
                                    <a:pt x="7706" y="0"/>
                                    <a:pt x="7712" y="0"/>
                                  </a:cubicBezTo>
                                  <a:close/>
                                  <a:moveTo>
                                    <a:pt x="7887" y="0"/>
                                  </a:moveTo>
                                  <a:lnTo>
                                    <a:pt x="7962" y="0"/>
                                  </a:lnTo>
                                  <a:cubicBezTo>
                                    <a:pt x="7969" y="0"/>
                                    <a:pt x="7975" y="6"/>
                                    <a:pt x="7975" y="13"/>
                                  </a:cubicBezTo>
                                  <a:cubicBezTo>
                                    <a:pt x="7975" y="20"/>
                                    <a:pt x="7969" y="25"/>
                                    <a:pt x="7962" y="25"/>
                                  </a:cubicBezTo>
                                  <a:lnTo>
                                    <a:pt x="7887" y="25"/>
                                  </a:lnTo>
                                  <a:cubicBezTo>
                                    <a:pt x="7881" y="25"/>
                                    <a:pt x="7875" y="20"/>
                                    <a:pt x="7875" y="13"/>
                                  </a:cubicBezTo>
                                  <a:cubicBezTo>
                                    <a:pt x="7875" y="6"/>
                                    <a:pt x="7881" y="0"/>
                                    <a:pt x="7887" y="0"/>
                                  </a:cubicBezTo>
                                  <a:close/>
                                  <a:moveTo>
                                    <a:pt x="8062" y="0"/>
                                  </a:moveTo>
                                  <a:lnTo>
                                    <a:pt x="8137" y="0"/>
                                  </a:lnTo>
                                  <a:cubicBezTo>
                                    <a:pt x="8144" y="0"/>
                                    <a:pt x="8150" y="6"/>
                                    <a:pt x="8150" y="13"/>
                                  </a:cubicBezTo>
                                  <a:cubicBezTo>
                                    <a:pt x="8150" y="20"/>
                                    <a:pt x="8144" y="25"/>
                                    <a:pt x="8137" y="25"/>
                                  </a:cubicBezTo>
                                  <a:lnTo>
                                    <a:pt x="8062" y="25"/>
                                  </a:lnTo>
                                  <a:cubicBezTo>
                                    <a:pt x="8056" y="25"/>
                                    <a:pt x="8050" y="20"/>
                                    <a:pt x="8050" y="13"/>
                                  </a:cubicBezTo>
                                  <a:cubicBezTo>
                                    <a:pt x="8050" y="6"/>
                                    <a:pt x="8056" y="0"/>
                                    <a:pt x="8062" y="0"/>
                                  </a:cubicBezTo>
                                  <a:close/>
                                  <a:moveTo>
                                    <a:pt x="8237" y="0"/>
                                  </a:moveTo>
                                  <a:lnTo>
                                    <a:pt x="8312" y="0"/>
                                  </a:lnTo>
                                  <a:cubicBezTo>
                                    <a:pt x="8319" y="0"/>
                                    <a:pt x="8325" y="6"/>
                                    <a:pt x="8325" y="13"/>
                                  </a:cubicBezTo>
                                  <a:cubicBezTo>
                                    <a:pt x="8325" y="20"/>
                                    <a:pt x="8319" y="25"/>
                                    <a:pt x="8312" y="25"/>
                                  </a:cubicBezTo>
                                  <a:lnTo>
                                    <a:pt x="8237" y="25"/>
                                  </a:lnTo>
                                  <a:cubicBezTo>
                                    <a:pt x="8231" y="25"/>
                                    <a:pt x="8225" y="20"/>
                                    <a:pt x="8225" y="13"/>
                                  </a:cubicBezTo>
                                  <a:cubicBezTo>
                                    <a:pt x="8225" y="6"/>
                                    <a:pt x="8231" y="0"/>
                                    <a:pt x="8237" y="0"/>
                                  </a:cubicBezTo>
                                  <a:close/>
                                  <a:moveTo>
                                    <a:pt x="8412" y="0"/>
                                  </a:moveTo>
                                  <a:lnTo>
                                    <a:pt x="8487" y="0"/>
                                  </a:lnTo>
                                  <a:cubicBezTo>
                                    <a:pt x="8494" y="0"/>
                                    <a:pt x="8500" y="6"/>
                                    <a:pt x="8500" y="13"/>
                                  </a:cubicBezTo>
                                  <a:cubicBezTo>
                                    <a:pt x="8500" y="20"/>
                                    <a:pt x="8494" y="25"/>
                                    <a:pt x="8487" y="25"/>
                                  </a:cubicBezTo>
                                  <a:lnTo>
                                    <a:pt x="8412" y="25"/>
                                  </a:lnTo>
                                  <a:cubicBezTo>
                                    <a:pt x="8406" y="25"/>
                                    <a:pt x="8400" y="20"/>
                                    <a:pt x="8400" y="13"/>
                                  </a:cubicBezTo>
                                  <a:cubicBezTo>
                                    <a:pt x="8400" y="6"/>
                                    <a:pt x="8406" y="0"/>
                                    <a:pt x="8412" y="0"/>
                                  </a:cubicBezTo>
                                  <a:close/>
                                  <a:moveTo>
                                    <a:pt x="8587" y="0"/>
                                  </a:moveTo>
                                  <a:lnTo>
                                    <a:pt x="8662" y="0"/>
                                  </a:lnTo>
                                  <a:cubicBezTo>
                                    <a:pt x="8669" y="0"/>
                                    <a:pt x="8675" y="6"/>
                                    <a:pt x="8675" y="13"/>
                                  </a:cubicBezTo>
                                  <a:cubicBezTo>
                                    <a:pt x="8675" y="20"/>
                                    <a:pt x="8669" y="25"/>
                                    <a:pt x="8662" y="25"/>
                                  </a:cubicBezTo>
                                  <a:lnTo>
                                    <a:pt x="8587" y="25"/>
                                  </a:lnTo>
                                  <a:cubicBezTo>
                                    <a:pt x="8581" y="25"/>
                                    <a:pt x="8575" y="20"/>
                                    <a:pt x="8575" y="13"/>
                                  </a:cubicBezTo>
                                  <a:cubicBezTo>
                                    <a:pt x="8575" y="6"/>
                                    <a:pt x="8581" y="0"/>
                                    <a:pt x="8587" y="0"/>
                                  </a:cubicBezTo>
                                  <a:close/>
                                  <a:moveTo>
                                    <a:pt x="8762" y="0"/>
                                  </a:moveTo>
                                  <a:lnTo>
                                    <a:pt x="8837" y="0"/>
                                  </a:lnTo>
                                  <a:cubicBezTo>
                                    <a:pt x="8844" y="0"/>
                                    <a:pt x="8850" y="6"/>
                                    <a:pt x="8850" y="13"/>
                                  </a:cubicBezTo>
                                  <a:cubicBezTo>
                                    <a:pt x="8850" y="20"/>
                                    <a:pt x="8844" y="25"/>
                                    <a:pt x="8837" y="25"/>
                                  </a:cubicBezTo>
                                  <a:lnTo>
                                    <a:pt x="8762" y="25"/>
                                  </a:lnTo>
                                  <a:cubicBezTo>
                                    <a:pt x="8756" y="25"/>
                                    <a:pt x="8750" y="20"/>
                                    <a:pt x="8750" y="13"/>
                                  </a:cubicBezTo>
                                  <a:cubicBezTo>
                                    <a:pt x="8750" y="6"/>
                                    <a:pt x="8756" y="0"/>
                                    <a:pt x="8762" y="0"/>
                                  </a:cubicBezTo>
                                  <a:close/>
                                  <a:moveTo>
                                    <a:pt x="8937" y="0"/>
                                  </a:moveTo>
                                  <a:lnTo>
                                    <a:pt x="9012" y="0"/>
                                  </a:lnTo>
                                  <a:cubicBezTo>
                                    <a:pt x="9019" y="0"/>
                                    <a:pt x="9025" y="6"/>
                                    <a:pt x="9025" y="13"/>
                                  </a:cubicBezTo>
                                  <a:cubicBezTo>
                                    <a:pt x="9025" y="20"/>
                                    <a:pt x="9019" y="25"/>
                                    <a:pt x="9012" y="25"/>
                                  </a:cubicBezTo>
                                  <a:lnTo>
                                    <a:pt x="8937" y="25"/>
                                  </a:lnTo>
                                  <a:cubicBezTo>
                                    <a:pt x="8931" y="25"/>
                                    <a:pt x="8925" y="20"/>
                                    <a:pt x="8925" y="13"/>
                                  </a:cubicBezTo>
                                  <a:cubicBezTo>
                                    <a:pt x="8925" y="6"/>
                                    <a:pt x="8931" y="0"/>
                                    <a:pt x="8937" y="0"/>
                                  </a:cubicBezTo>
                                  <a:close/>
                                  <a:moveTo>
                                    <a:pt x="9112" y="0"/>
                                  </a:moveTo>
                                  <a:lnTo>
                                    <a:pt x="9187" y="0"/>
                                  </a:lnTo>
                                  <a:cubicBezTo>
                                    <a:pt x="9194" y="0"/>
                                    <a:pt x="9200" y="6"/>
                                    <a:pt x="9200" y="13"/>
                                  </a:cubicBezTo>
                                  <a:cubicBezTo>
                                    <a:pt x="9200" y="20"/>
                                    <a:pt x="9194" y="25"/>
                                    <a:pt x="9187" y="25"/>
                                  </a:cubicBezTo>
                                  <a:lnTo>
                                    <a:pt x="9112" y="25"/>
                                  </a:lnTo>
                                  <a:cubicBezTo>
                                    <a:pt x="9106" y="25"/>
                                    <a:pt x="9100" y="20"/>
                                    <a:pt x="9100" y="13"/>
                                  </a:cubicBezTo>
                                  <a:cubicBezTo>
                                    <a:pt x="9100" y="6"/>
                                    <a:pt x="9106" y="0"/>
                                    <a:pt x="9112" y="0"/>
                                  </a:cubicBezTo>
                                  <a:close/>
                                  <a:moveTo>
                                    <a:pt x="9287" y="0"/>
                                  </a:moveTo>
                                  <a:lnTo>
                                    <a:pt x="9362" y="0"/>
                                  </a:lnTo>
                                  <a:cubicBezTo>
                                    <a:pt x="9369" y="0"/>
                                    <a:pt x="9375" y="6"/>
                                    <a:pt x="9375" y="13"/>
                                  </a:cubicBezTo>
                                  <a:cubicBezTo>
                                    <a:pt x="9375" y="20"/>
                                    <a:pt x="9369" y="25"/>
                                    <a:pt x="9362" y="25"/>
                                  </a:cubicBezTo>
                                  <a:lnTo>
                                    <a:pt x="9287" y="25"/>
                                  </a:lnTo>
                                  <a:cubicBezTo>
                                    <a:pt x="9281" y="25"/>
                                    <a:pt x="9275" y="20"/>
                                    <a:pt x="9275" y="13"/>
                                  </a:cubicBezTo>
                                  <a:cubicBezTo>
                                    <a:pt x="9275" y="6"/>
                                    <a:pt x="9281" y="0"/>
                                    <a:pt x="9287" y="0"/>
                                  </a:cubicBezTo>
                                  <a:close/>
                                  <a:moveTo>
                                    <a:pt x="9462" y="0"/>
                                  </a:moveTo>
                                  <a:lnTo>
                                    <a:pt x="9537" y="0"/>
                                  </a:lnTo>
                                  <a:cubicBezTo>
                                    <a:pt x="9544" y="0"/>
                                    <a:pt x="9550" y="6"/>
                                    <a:pt x="9550" y="13"/>
                                  </a:cubicBezTo>
                                  <a:cubicBezTo>
                                    <a:pt x="9550" y="20"/>
                                    <a:pt x="9544" y="25"/>
                                    <a:pt x="9537" y="25"/>
                                  </a:cubicBezTo>
                                  <a:lnTo>
                                    <a:pt x="9462" y="25"/>
                                  </a:lnTo>
                                  <a:cubicBezTo>
                                    <a:pt x="9456" y="25"/>
                                    <a:pt x="9450" y="20"/>
                                    <a:pt x="9450" y="13"/>
                                  </a:cubicBezTo>
                                  <a:cubicBezTo>
                                    <a:pt x="9450" y="6"/>
                                    <a:pt x="9456" y="0"/>
                                    <a:pt x="9462" y="0"/>
                                  </a:cubicBezTo>
                                  <a:close/>
                                  <a:moveTo>
                                    <a:pt x="9637" y="0"/>
                                  </a:moveTo>
                                  <a:lnTo>
                                    <a:pt x="9712" y="0"/>
                                  </a:lnTo>
                                  <a:cubicBezTo>
                                    <a:pt x="9719" y="0"/>
                                    <a:pt x="9725" y="6"/>
                                    <a:pt x="9725" y="13"/>
                                  </a:cubicBezTo>
                                  <a:cubicBezTo>
                                    <a:pt x="9725" y="20"/>
                                    <a:pt x="9719" y="25"/>
                                    <a:pt x="9712" y="25"/>
                                  </a:cubicBezTo>
                                  <a:lnTo>
                                    <a:pt x="9637" y="25"/>
                                  </a:lnTo>
                                  <a:cubicBezTo>
                                    <a:pt x="9631" y="25"/>
                                    <a:pt x="9625" y="20"/>
                                    <a:pt x="9625" y="13"/>
                                  </a:cubicBezTo>
                                  <a:cubicBezTo>
                                    <a:pt x="9625" y="6"/>
                                    <a:pt x="9631" y="0"/>
                                    <a:pt x="9637" y="0"/>
                                  </a:cubicBezTo>
                                  <a:close/>
                                  <a:moveTo>
                                    <a:pt x="9812" y="0"/>
                                  </a:moveTo>
                                  <a:lnTo>
                                    <a:pt x="9887" y="0"/>
                                  </a:lnTo>
                                  <a:cubicBezTo>
                                    <a:pt x="9894" y="0"/>
                                    <a:pt x="9900" y="6"/>
                                    <a:pt x="9900" y="13"/>
                                  </a:cubicBezTo>
                                  <a:cubicBezTo>
                                    <a:pt x="9900" y="20"/>
                                    <a:pt x="9894" y="25"/>
                                    <a:pt x="9887" y="25"/>
                                  </a:cubicBezTo>
                                  <a:lnTo>
                                    <a:pt x="9812" y="25"/>
                                  </a:lnTo>
                                  <a:cubicBezTo>
                                    <a:pt x="9806" y="25"/>
                                    <a:pt x="9800" y="20"/>
                                    <a:pt x="9800" y="13"/>
                                  </a:cubicBezTo>
                                  <a:cubicBezTo>
                                    <a:pt x="9800" y="6"/>
                                    <a:pt x="9806" y="0"/>
                                    <a:pt x="9812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96280"/>
                              <a:ext cx="29386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00" h="25">
                                  <a:moveTo>
                                    <a:pt x="12" y="0"/>
                                  </a:moveTo>
                                  <a:lnTo>
                                    <a:pt x="87" y="0"/>
                                  </a:lnTo>
                                  <a:cubicBezTo>
                                    <a:pt x="94" y="0"/>
                                    <a:pt x="100" y="5"/>
                                    <a:pt x="100" y="12"/>
                                  </a:cubicBezTo>
                                  <a:cubicBezTo>
                                    <a:pt x="100" y="19"/>
                                    <a:pt x="94" y="25"/>
                                    <a:pt x="87" y="25"/>
                                  </a:cubicBezTo>
                                  <a:lnTo>
                                    <a:pt x="12" y="25"/>
                                  </a:lnTo>
                                  <a:cubicBezTo>
                                    <a:pt x="6" y="25"/>
                                    <a:pt x="0" y="19"/>
                                    <a:pt x="0" y="12"/>
                                  </a:cubicBezTo>
                                  <a:cubicBezTo>
                                    <a:pt x="0" y="5"/>
                                    <a:pt x="6" y="0"/>
                                    <a:pt x="12" y="0"/>
                                  </a:cubicBezTo>
                                  <a:close/>
                                  <a:moveTo>
                                    <a:pt x="187" y="0"/>
                                  </a:moveTo>
                                  <a:lnTo>
                                    <a:pt x="262" y="0"/>
                                  </a:lnTo>
                                  <a:cubicBezTo>
                                    <a:pt x="269" y="0"/>
                                    <a:pt x="275" y="5"/>
                                    <a:pt x="275" y="12"/>
                                  </a:cubicBezTo>
                                  <a:cubicBezTo>
                                    <a:pt x="275" y="19"/>
                                    <a:pt x="269" y="25"/>
                                    <a:pt x="262" y="25"/>
                                  </a:cubicBezTo>
                                  <a:lnTo>
                                    <a:pt x="187" y="25"/>
                                  </a:lnTo>
                                  <a:cubicBezTo>
                                    <a:pt x="181" y="25"/>
                                    <a:pt x="175" y="19"/>
                                    <a:pt x="175" y="12"/>
                                  </a:cubicBezTo>
                                  <a:cubicBezTo>
                                    <a:pt x="175" y="5"/>
                                    <a:pt x="181" y="0"/>
                                    <a:pt x="187" y="0"/>
                                  </a:cubicBezTo>
                                  <a:close/>
                                  <a:moveTo>
                                    <a:pt x="362" y="0"/>
                                  </a:moveTo>
                                  <a:lnTo>
                                    <a:pt x="437" y="0"/>
                                  </a:lnTo>
                                  <a:cubicBezTo>
                                    <a:pt x="444" y="0"/>
                                    <a:pt x="450" y="5"/>
                                    <a:pt x="450" y="12"/>
                                  </a:cubicBezTo>
                                  <a:cubicBezTo>
                                    <a:pt x="450" y="19"/>
                                    <a:pt x="444" y="25"/>
                                    <a:pt x="437" y="25"/>
                                  </a:cubicBezTo>
                                  <a:lnTo>
                                    <a:pt x="362" y="25"/>
                                  </a:lnTo>
                                  <a:cubicBezTo>
                                    <a:pt x="356" y="25"/>
                                    <a:pt x="350" y="19"/>
                                    <a:pt x="350" y="12"/>
                                  </a:cubicBezTo>
                                  <a:cubicBezTo>
                                    <a:pt x="350" y="5"/>
                                    <a:pt x="356" y="0"/>
                                    <a:pt x="362" y="0"/>
                                  </a:cubicBezTo>
                                  <a:close/>
                                  <a:moveTo>
                                    <a:pt x="537" y="0"/>
                                  </a:moveTo>
                                  <a:lnTo>
                                    <a:pt x="612" y="0"/>
                                  </a:lnTo>
                                  <a:cubicBezTo>
                                    <a:pt x="619" y="0"/>
                                    <a:pt x="625" y="5"/>
                                    <a:pt x="625" y="12"/>
                                  </a:cubicBezTo>
                                  <a:cubicBezTo>
                                    <a:pt x="625" y="19"/>
                                    <a:pt x="619" y="25"/>
                                    <a:pt x="612" y="25"/>
                                  </a:cubicBezTo>
                                  <a:lnTo>
                                    <a:pt x="537" y="25"/>
                                  </a:lnTo>
                                  <a:cubicBezTo>
                                    <a:pt x="531" y="25"/>
                                    <a:pt x="525" y="19"/>
                                    <a:pt x="525" y="12"/>
                                  </a:cubicBezTo>
                                  <a:cubicBezTo>
                                    <a:pt x="525" y="5"/>
                                    <a:pt x="531" y="0"/>
                                    <a:pt x="537" y="0"/>
                                  </a:cubicBezTo>
                                  <a:close/>
                                  <a:moveTo>
                                    <a:pt x="712" y="0"/>
                                  </a:moveTo>
                                  <a:lnTo>
                                    <a:pt x="787" y="0"/>
                                  </a:lnTo>
                                  <a:cubicBezTo>
                                    <a:pt x="794" y="0"/>
                                    <a:pt x="800" y="5"/>
                                    <a:pt x="800" y="12"/>
                                  </a:cubicBezTo>
                                  <a:cubicBezTo>
                                    <a:pt x="800" y="19"/>
                                    <a:pt x="794" y="25"/>
                                    <a:pt x="787" y="25"/>
                                  </a:cubicBezTo>
                                  <a:lnTo>
                                    <a:pt x="712" y="25"/>
                                  </a:lnTo>
                                  <a:cubicBezTo>
                                    <a:pt x="706" y="25"/>
                                    <a:pt x="700" y="19"/>
                                    <a:pt x="700" y="12"/>
                                  </a:cubicBezTo>
                                  <a:cubicBezTo>
                                    <a:pt x="700" y="5"/>
                                    <a:pt x="706" y="0"/>
                                    <a:pt x="712" y="0"/>
                                  </a:cubicBezTo>
                                  <a:close/>
                                  <a:moveTo>
                                    <a:pt x="887" y="0"/>
                                  </a:moveTo>
                                  <a:lnTo>
                                    <a:pt x="962" y="0"/>
                                  </a:lnTo>
                                  <a:cubicBezTo>
                                    <a:pt x="969" y="0"/>
                                    <a:pt x="975" y="5"/>
                                    <a:pt x="975" y="12"/>
                                  </a:cubicBezTo>
                                  <a:cubicBezTo>
                                    <a:pt x="975" y="19"/>
                                    <a:pt x="969" y="25"/>
                                    <a:pt x="962" y="25"/>
                                  </a:cubicBezTo>
                                  <a:lnTo>
                                    <a:pt x="887" y="25"/>
                                  </a:lnTo>
                                  <a:cubicBezTo>
                                    <a:pt x="881" y="25"/>
                                    <a:pt x="875" y="19"/>
                                    <a:pt x="875" y="12"/>
                                  </a:cubicBezTo>
                                  <a:cubicBezTo>
                                    <a:pt x="875" y="5"/>
                                    <a:pt x="881" y="0"/>
                                    <a:pt x="887" y="0"/>
                                  </a:cubicBezTo>
                                  <a:close/>
                                  <a:moveTo>
                                    <a:pt x="1062" y="0"/>
                                  </a:moveTo>
                                  <a:lnTo>
                                    <a:pt x="1137" y="0"/>
                                  </a:lnTo>
                                  <a:cubicBezTo>
                                    <a:pt x="1144" y="0"/>
                                    <a:pt x="1150" y="5"/>
                                    <a:pt x="1150" y="12"/>
                                  </a:cubicBezTo>
                                  <a:cubicBezTo>
                                    <a:pt x="1150" y="19"/>
                                    <a:pt x="1144" y="25"/>
                                    <a:pt x="1137" y="25"/>
                                  </a:cubicBezTo>
                                  <a:lnTo>
                                    <a:pt x="1062" y="25"/>
                                  </a:lnTo>
                                  <a:cubicBezTo>
                                    <a:pt x="1056" y="25"/>
                                    <a:pt x="1050" y="19"/>
                                    <a:pt x="1050" y="12"/>
                                  </a:cubicBezTo>
                                  <a:cubicBezTo>
                                    <a:pt x="1050" y="5"/>
                                    <a:pt x="1056" y="0"/>
                                    <a:pt x="1062" y="0"/>
                                  </a:cubicBezTo>
                                  <a:close/>
                                  <a:moveTo>
                                    <a:pt x="1237" y="0"/>
                                  </a:moveTo>
                                  <a:lnTo>
                                    <a:pt x="1312" y="0"/>
                                  </a:lnTo>
                                  <a:cubicBezTo>
                                    <a:pt x="1319" y="0"/>
                                    <a:pt x="1325" y="5"/>
                                    <a:pt x="1325" y="12"/>
                                  </a:cubicBezTo>
                                  <a:cubicBezTo>
                                    <a:pt x="1325" y="19"/>
                                    <a:pt x="1319" y="25"/>
                                    <a:pt x="1312" y="25"/>
                                  </a:cubicBezTo>
                                  <a:lnTo>
                                    <a:pt x="1237" y="25"/>
                                  </a:lnTo>
                                  <a:cubicBezTo>
                                    <a:pt x="1231" y="25"/>
                                    <a:pt x="1225" y="19"/>
                                    <a:pt x="1225" y="12"/>
                                  </a:cubicBezTo>
                                  <a:cubicBezTo>
                                    <a:pt x="1225" y="5"/>
                                    <a:pt x="1231" y="0"/>
                                    <a:pt x="1237" y="0"/>
                                  </a:cubicBezTo>
                                  <a:close/>
                                  <a:moveTo>
                                    <a:pt x="1412" y="0"/>
                                  </a:moveTo>
                                  <a:lnTo>
                                    <a:pt x="1487" y="0"/>
                                  </a:lnTo>
                                  <a:cubicBezTo>
                                    <a:pt x="1494" y="0"/>
                                    <a:pt x="1500" y="5"/>
                                    <a:pt x="1500" y="12"/>
                                  </a:cubicBezTo>
                                  <a:cubicBezTo>
                                    <a:pt x="1500" y="19"/>
                                    <a:pt x="1494" y="25"/>
                                    <a:pt x="1487" y="25"/>
                                  </a:cubicBezTo>
                                  <a:lnTo>
                                    <a:pt x="1412" y="25"/>
                                  </a:lnTo>
                                  <a:cubicBezTo>
                                    <a:pt x="1406" y="25"/>
                                    <a:pt x="1400" y="19"/>
                                    <a:pt x="1400" y="12"/>
                                  </a:cubicBezTo>
                                  <a:cubicBezTo>
                                    <a:pt x="1400" y="5"/>
                                    <a:pt x="1406" y="0"/>
                                    <a:pt x="1412" y="0"/>
                                  </a:cubicBezTo>
                                  <a:close/>
                                  <a:moveTo>
                                    <a:pt x="1587" y="0"/>
                                  </a:moveTo>
                                  <a:lnTo>
                                    <a:pt x="1662" y="0"/>
                                  </a:lnTo>
                                  <a:cubicBezTo>
                                    <a:pt x="1669" y="0"/>
                                    <a:pt x="1675" y="5"/>
                                    <a:pt x="1675" y="12"/>
                                  </a:cubicBezTo>
                                  <a:cubicBezTo>
                                    <a:pt x="1675" y="19"/>
                                    <a:pt x="1669" y="25"/>
                                    <a:pt x="1662" y="25"/>
                                  </a:cubicBezTo>
                                  <a:lnTo>
                                    <a:pt x="1587" y="25"/>
                                  </a:lnTo>
                                  <a:cubicBezTo>
                                    <a:pt x="1581" y="25"/>
                                    <a:pt x="1575" y="19"/>
                                    <a:pt x="1575" y="12"/>
                                  </a:cubicBezTo>
                                  <a:cubicBezTo>
                                    <a:pt x="1575" y="5"/>
                                    <a:pt x="1581" y="0"/>
                                    <a:pt x="1587" y="0"/>
                                  </a:cubicBezTo>
                                  <a:close/>
                                  <a:moveTo>
                                    <a:pt x="1762" y="0"/>
                                  </a:moveTo>
                                  <a:lnTo>
                                    <a:pt x="1837" y="0"/>
                                  </a:lnTo>
                                  <a:cubicBezTo>
                                    <a:pt x="1844" y="0"/>
                                    <a:pt x="1850" y="5"/>
                                    <a:pt x="1850" y="12"/>
                                  </a:cubicBezTo>
                                  <a:cubicBezTo>
                                    <a:pt x="1850" y="19"/>
                                    <a:pt x="1844" y="25"/>
                                    <a:pt x="1837" y="25"/>
                                  </a:cubicBezTo>
                                  <a:lnTo>
                                    <a:pt x="1762" y="25"/>
                                  </a:lnTo>
                                  <a:cubicBezTo>
                                    <a:pt x="1756" y="25"/>
                                    <a:pt x="1750" y="19"/>
                                    <a:pt x="1750" y="12"/>
                                  </a:cubicBezTo>
                                  <a:cubicBezTo>
                                    <a:pt x="1750" y="5"/>
                                    <a:pt x="1756" y="0"/>
                                    <a:pt x="1762" y="0"/>
                                  </a:cubicBezTo>
                                  <a:close/>
                                  <a:moveTo>
                                    <a:pt x="1937" y="0"/>
                                  </a:moveTo>
                                  <a:lnTo>
                                    <a:pt x="2012" y="0"/>
                                  </a:lnTo>
                                  <a:cubicBezTo>
                                    <a:pt x="2019" y="0"/>
                                    <a:pt x="2025" y="5"/>
                                    <a:pt x="2025" y="12"/>
                                  </a:cubicBezTo>
                                  <a:cubicBezTo>
                                    <a:pt x="2025" y="19"/>
                                    <a:pt x="2019" y="25"/>
                                    <a:pt x="2012" y="25"/>
                                  </a:cubicBezTo>
                                  <a:lnTo>
                                    <a:pt x="1937" y="25"/>
                                  </a:lnTo>
                                  <a:cubicBezTo>
                                    <a:pt x="1931" y="25"/>
                                    <a:pt x="1925" y="19"/>
                                    <a:pt x="1925" y="12"/>
                                  </a:cubicBezTo>
                                  <a:cubicBezTo>
                                    <a:pt x="1925" y="5"/>
                                    <a:pt x="1931" y="0"/>
                                    <a:pt x="1937" y="0"/>
                                  </a:cubicBezTo>
                                  <a:close/>
                                  <a:moveTo>
                                    <a:pt x="2112" y="0"/>
                                  </a:moveTo>
                                  <a:lnTo>
                                    <a:pt x="2187" y="0"/>
                                  </a:lnTo>
                                  <a:cubicBezTo>
                                    <a:pt x="2194" y="0"/>
                                    <a:pt x="2200" y="5"/>
                                    <a:pt x="2200" y="12"/>
                                  </a:cubicBezTo>
                                  <a:cubicBezTo>
                                    <a:pt x="2200" y="19"/>
                                    <a:pt x="2194" y="25"/>
                                    <a:pt x="2187" y="25"/>
                                  </a:cubicBezTo>
                                  <a:lnTo>
                                    <a:pt x="2112" y="25"/>
                                  </a:lnTo>
                                  <a:cubicBezTo>
                                    <a:pt x="2106" y="25"/>
                                    <a:pt x="2100" y="19"/>
                                    <a:pt x="2100" y="12"/>
                                  </a:cubicBezTo>
                                  <a:cubicBezTo>
                                    <a:pt x="2100" y="5"/>
                                    <a:pt x="2106" y="0"/>
                                    <a:pt x="2112" y="0"/>
                                  </a:cubicBezTo>
                                  <a:close/>
                                  <a:moveTo>
                                    <a:pt x="2287" y="0"/>
                                  </a:moveTo>
                                  <a:lnTo>
                                    <a:pt x="2362" y="0"/>
                                  </a:lnTo>
                                  <a:cubicBezTo>
                                    <a:pt x="2369" y="0"/>
                                    <a:pt x="2375" y="5"/>
                                    <a:pt x="2375" y="12"/>
                                  </a:cubicBezTo>
                                  <a:cubicBezTo>
                                    <a:pt x="2375" y="19"/>
                                    <a:pt x="2369" y="25"/>
                                    <a:pt x="2362" y="25"/>
                                  </a:cubicBezTo>
                                  <a:lnTo>
                                    <a:pt x="2287" y="25"/>
                                  </a:lnTo>
                                  <a:cubicBezTo>
                                    <a:pt x="2281" y="25"/>
                                    <a:pt x="2275" y="19"/>
                                    <a:pt x="2275" y="12"/>
                                  </a:cubicBezTo>
                                  <a:cubicBezTo>
                                    <a:pt x="2275" y="5"/>
                                    <a:pt x="2281" y="0"/>
                                    <a:pt x="2287" y="0"/>
                                  </a:cubicBezTo>
                                  <a:close/>
                                  <a:moveTo>
                                    <a:pt x="2462" y="0"/>
                                  </a:moveTo>
                                  <a:lnTo>
                                    <a:pt x="2537" y="0"/>
                                  </a:lnTo>
                                  <a:cubicBezTo>
                                    <a:pt x="2544" y="0"/>
                                    <a:pt x="2550" y="5"/>
                                    <a:pt x="2550" y="12"/>
                                  </a:cubicBezTo>
                                  <a:cubicBezTo>
                                    <a:pt x="2550" y="19"/>
                                    <a:pt x="2544" y="25"/>
                                    <a:pt x="2537" y="25"/>
                                  </a:cubicBezTo>
                                  <a:lnTo>
                                    <a:pt x="2462" y="25"/>
                                  </a:lnTo>
                                  <a:cubicBezTo>
                                    <a:pt x="2456" y="25"/>
                                    <a:pt x="2450" y="19"/>
                                    <a:pt x="2450" y="12"/>
                                  </a:cubicBezTo>
                                  <a:cubicBezTo>
                                    <a:pt x="2450" y="5"/>
                                    <a:pt x="2456" y="0"/>
                                    <a:pt x="2462" y="0"/>
                                  </a:cubicBezTo>
                                  <a:close/>
                                  <a:moveTo>
                                    <a:pt x="2637" y="0"/>
                                  </a:moveTo>
                                  <a:lnTo>
                                    <a:pt x="2712" y="0"/>
                                  </a:lnTo>
                                  <a:cubicBezTo>
                                    <a:pt x="2719" y="0"/>
                                    <a:pt x="2725" y="5"/>
                                    <a:pt x="2725" y="12"/>
                                  </a:cubicBezTo>
                                  <a:cubicBezTo>
                                    <a:pt x="2725" y="19"/>
                                    <a:pt x="2719" y="25"/>
                                    <a:pt x="2712" y="25"/>
                                  </a:cubicBezTo>
                                  <a:lnTo>
                                    <a:pt x="2637" y="25"/>
                                  </a:lnTo>
                                  <a:cubicBezTo>
                                    <a:pt x="2631" y="25"/>
                                    <a:pt x="2625" y="19"/>
                                    <a:pt x="2625" y="12"/>
                                  </a:cubicBezTo>
                                  <a:cubicBezTo>
                                    <a:pt x="2625" y="5"/>
                                    <a:pt x="2631" y="0"/>
                                    <a:pt x="2637" y="0"/>
                                  </a:cubicBezTo>
                                  <a:close/>
                                  <a:moveTo>
                                    <a:pt x="2812" y="0"/>
                                  </a:moveTo>
                                  <a:lnTo>
                                    <a:pt x="2887" y="0"/>
                                  </a:lnTo>
                                  <a:cubicBezTo>
                                    <a:pt x="2894" y="0"/>
                                    <a:pt x="2900" y="5"/>
                                    <a:pt x="2900" y="12"/>
                                  </a:cubicBezTo>
                                  <a:cubicBezTo>
                                    <a:pt x="2900" y="19"/>
                                    <a:pt x="2894" y="25"/>
                                    <a:pt x="2887" y="25"/>
                                  </a:cubicBezTo>
                                  <a:lnTo>
                                    <a:pt x="2812" y="25"/>
                                  </a:lnTo>
                                  <a:cubicBezTo>
                                    <a:pt x="2806" y="25"/>
                                    <a:pt x="2800" y="19"/>
                                    <a:pt x="2800" y="12"/>
                                  </a:cubicBezTo>
                                  <a:cubicBezTo>
                                    <a:pt x="2800" y="5"/>
                                    <a:pt x="2806" y="0"/>
                                    <a:pt x="2812" y="0"/>
                                  </a:cubicBezTo>
                                  <a:close/>
                                  <a:moveTo>
                                    <a:pt x="2987" y="0"/>
                                  </a:moveTo>
                                  <a:lnTo>
                                    <a:pt x="3062" y="0"/>
                                  </a:lnTo>
                                  <a:cubicBezTo>
                                    <a:pt x="3069" y="0"/>
                                    <a:pt x="3075" y="5"/>
                                    <a:pt x="3075" y="12"/>
                                  </a:cubicBezTo>
                                  <a:cubicBezTo>
                                    <a:pt x="3075" y="19"/>
                                    <a:pt x="3069" y="25"/>
                                    <a:pt x="3062" y="25"/>
                                  </a:cubicBezTo>
                                  <a:lnTo>
                                    <a:pt x="2987" y="25"/>
                                  </a:lnTo>
                                  <a:cubicBezTo>
                                    <a:pt x="2981" y="25"/>
                                    <a:pt x="2975" y="19"/>
                                    <a:pt x="2975" y="12"/>
                                  </a:cubicBezTo>
                                  <a:cubicBezTo>
                                    <a:pt x="2975" y="5"/>
                                    <a:pt x="2981" y="0"/>
                                    <a:pt x="2987" y="0"/>
                                  </a:cubicBezTo>
                                  <a:close/>
                                  <a:moveTo>
                                    <a:pt x="3162" y="0"/>
                                  </a:moveTo>
                                  <a:lnTo>
                                    <a:pt x="3237" y="0"/>
                                  </a:lnTo>
                                  <a:cubicBezTo>
                                    <a:pt x="3244" y="0"/>
                                    <a:pt x="3250" y="5"/>
                                    <a:pt x="3250" y="12"/>
                                  </a:cubicBezTo>
                                  <a:cubicBezTo>
                                    <a:pt x="3250" y="19"/>
                                    <a:pt x="3244" y="25"/>
                                    <a:pt x="3237" y="25"/>
                                  </a:cubicBezTo>
                                  <a:lnTo>
                                    <a:pt x="3162" y="25"/>
                                  </a:lnTo>
                                  <a:cubicBezTo>
                                    <a:pt x="3156" y="25"/>
                                    <a:pt x="3150" y="19"/>
                                    <a:pt x="3150" y="12"/>
                                  </a:cubicBezTo>
                                  <a:cubicBezTo>
                                    <a:pt x="3150" y="5"/>
                                    <a:pt x="3156" y="0"/>
                                    <a:pt x="3162" y="0"/>
                                  </a:cubicBezTo>
                                  <a:close/>
                                  <a:moveTo>
                                    <a:pt x="3337" y="0"/>
                                  </a:moveTo>
                                  <a:lnTo>
                                    <a:pt x="3412" y="0"/>
                                  </a:lnTo>
                                  <a:cubicBezTo>
                                    <a:pt x="3419" y="0"/>
                                    <a:pt x="3425" y="5"/>
                                    <a:pt x="3425" y="12"/>
                                  </a:cubicBezTo>
                                  <a:cubicBezTo>
                                    <a:pt x="3425" y="19"/>
                                    <a:pt x="3419" y="25"/>
                                    <a:pt x="3412" y="25"/>
                                  </a:cubicBezTo>
                                  <a:lnTo>
                                    <a:pt x="3337" y="25"/>
                                  </a:lnTo>
                                  <a:cubicBezTo>
                                    <a:pt x="3331" y="25"/>
                                    <a:pt x="3325" y="19"/>
                                    <a:pt x="3325" y="12"/>
                                  </a:cubicBezTo>
                                  <a:cubicBezTo>
                                    <a:pt x="3325" y="5"/>
                                    <a:pt x="3331" y="0"/>
                                    <a:pt x="3337" y="0"/>
                                  </a:cubicBezTo>
                                  <a:close/>
                                  <a:moveTo>
                                    <a:pt x="3512" y="0"/>
                                  </a:moveTo>
                                  <a:lnTo>
                                    <a:pt x="3587" y="0"/>
                                  </a:lnTo>
                                  <a:cubicBezTo>
                                    <a:pt x="3594" y="0"/>
                                    <a:pt x="3600" y="5"/>
                                    <a:pt x="3600" y="12"/>
                                  </a:cubicBezTo>
                                  <a:cubicBezTo>
                                    <a:pt x="3600" y="19"/>
                                    <a:pt x="3594" y="25"/>
                                    <a:pt x="3587" y="25"/>
                                  </a:cubicBezTo>
                                  <a:lnTo>
                                    <a:pt x="3512" y="25"/>
                                  </a:lnTo>
                                  <a:cubicBezTo>
                                    <a:pt x="3506" y="25"/>
                                    <a:pt x="3500" y="19"/>
                                    <a:pt x="3500" y="12"/>
                                  </a:cubicBezTo>
                                  <a:cubicBezTo>
                                    <a:pt x="3500" y="5"/>
                                    <a:pt x="3506" y="0"/>
                                    <a:pt x="3512" y="0"/>
                                  </a:cubicBezTo>
                                  <a:close/>
                                  <a:moveTo>
                                    <a:pt x="3687" y="0"/>
                                  </a:moveTo>
                                  <a:lnTo>
                                    <a:pt x="3762" y="0"/>
                                  </a:lnTo>
                                  <a:cubicBezTo>
                                    <a:pt x="3769" y="0"/>
                                    <a:pt x="3775" y="5"/>
                                    <a:pt x="3775" y="12"/>
                                  </a:cubicBezTo>
                                  <a:cubicBezTo>
                                    <a:pt x="3775" y="19"/>
                                    <a:pt x="3769" y="25"/>
                                    <a:pt x="3762" y="25"/>
                                  </a:cubicBezTo>
                                  <a:lnTo>
                                    <a:pt x="3687" y="25"/>
                                  </a:lnTo>
                                  <a:cubicBezTo>
                                    <a:pt x="3681" y="25"/>
                                    <a:pt x="3675" y="19"/>
                                    <a:pt x="3675" y="12"/>
                                  </a:cubicBezTo>
                                  <a:cubicBezTo>
                                    <a:pt x="3675" y="5"/>
                                    <a:pt x="3681" y="0"/>
                                    <a:pt x="3687" y="0"/>
                                  </a:cubicBezTo>
                                  <a:close/>
                                  <a:moveTo>
                                    <a:pt x="3862" y="0"/>
                                  </a:moveTo>
                                  <a:lnTo>
                                    <a:pt x="3937" y="0"/>
                                  </a:lnTo>
                                  <a:cubicBezTo>
                                    <a:pt x="3944" y="0"/>
                                    <a:pt x="3950" y="5"/>
                                    <a:pt x="3950" y="12"/>
                                  </a:cubicBezTo>
                                  <a:cubicBezTo>
                                    <a:pt x="3950" y="19"/>
                                    <a:pt x="3944" y="25"/>
                                    <a:pt x="3937" y="25"/>
                                  </a:cubicBezTo>
                                  <a:lnTo>
                                    <a:pt x="3862" y="25"/>
                                  </a:lnTo>
                                  <a:cubicBezTo>
                                    <a:pt x="3856" y="25"/>
                                    <a:pt x="3850" y="19"/>
                                    <a:pt x="3850" y="12"/>
                                  </a:cubicBezTo>
                                  <a:cubicBezTo>
                                    <a:pt x="3850" y="5"/>
                                    <a:pt x="3856" y="0"/>
                                    <a:pt x="3862" y="0"/>
                                  </a:cubicBezTo>
                                  <a:close/>
                                  <a:moveTo>
                                    <a:pt x="4037" y="0"/>
                                  </a:moveTo>
                                  <a:lnTo>
                                    <a:pt x="4112" y="0"/>
                                  </a:lnTo>
                                  <a:cubicBezTo>
                                    <a:pt x="4119" y="0"/>
                                    <a:pt x="4125" y="5"/>
                                    <a:pt x="4125" y="12"/>
                                  </a:cubicBezTo>
                                  <a:cubicBezTo>
                                    <a:pt x="4125" y="19"/>
                                    <a:pt x="4119" y="25"/>
                                    <a:pt x="4112" y="25"/>
                                  </a:cubicBezTo>
                                  <a:lnTo>
                                    <a:pt x="4037" y="25"/>
                                  </a:lnTo>
                                  <a:cubicBezTo>
                                    <a:pt x="4031" y="25"/>
                                    <a:pt x="4025" y="19"/>
                                    <a:pt x="4025" y="12"/>
                                  </a:cubicBezTo>
                                  <a:cubicBezTo>
                                    <a:pt x="4025" y="5"/>
                                    <a:pt x="4031" y="0"/>
                                    <a:pt x="4037" y="0"/>
                                  </a:cubicBezTo>
                                  <a:close/>
                                  <a:moveTo>
                                    <a:pt x="4212" y="0"/>
                                  </a:moveTo>
                                  <a:lnTo>
                                    <a:pt x="4287" y="0"/>
                                  </a:lnTo>
                                  <a:cubicBezTo>
                                    <a:pt x="4294" y="0"/>
                                    <a:pt x="4300" y="5"/>
                                    <a:pt x="4300" y="12"/>
                                  </a:cubicBezTo>
                                  <a:cubicBezTo>
                                    <a:pt x="4300" y="19"/>
                                    <a:pt x="4294" y="25"/>
                                    <a:pt x="4287" y="25"/>
                                  </a:cubicBezTo>
                                  <a:lnTo>
                                    <a:pt x="4212" y="25"/>
                                  </a:lnTo>
                                  <a:cubicBezTo>
                                    <a:pt x="4206" y="25"/>
                                    <a:pt x="4200" y="19"/>
                                    <a:pt x="4200" y="12"/>
                                  </a:cubicBezTo>
                                  <a:cubicBezTo>
                                    <a:pt x="4200" y="5"/>
                                    <a:pt x="4206" y="0"/>
                                    <a:pt x="4212" y="0"/>
                                  </a:cubicBezTo>
                                  <a:close/>
                                  <a:moveTo>
                                    <a:pt x="4387" y="0"/>
                                  </a:moveTo>
                                  <a:lnTo>
                                    <a:pt x="4462" y="0"/>
                                  </a:lnTo>
                                  <a:cubicBezTo>
                                    <a:pt x="4469" y="0"/>
                                    <a:pt x="4475" y="5"/>
                                    <a:pt x="4475" y="12"/>
                                  </a:cubicBezTo>
                                  <a:cubicBezTo>
                                    <a:pt x="4475" y="19"/>
                                    <a:pt x="4469" y="25"/>
                                    <a:pt x="4462" y="25"/>
                                  </a:cubicBezTo>
                                  <a:lnTo>
                                    <a:pt x="4387" y="25"/>
                                  </a:lnTo>
                                  <a:cubicBezTo>
                                    <a:pt x="4381" y="25"/>
                                    <a:pt x="4375" y="19"/>
                                    <a:pt x="4375" y="12"/>
                                  </a:cubicBezTo>
                                  <a:cubicBezTo>
                                    <a:pt x="4375" y="5"/>
                                    <a:pt x="4381" y="0"/>
                                    <a:pt x="4387" y="0"/>
                                  </a:cubicBezTo>
                                  <a:close/>
                                  <a:moveTo>
                                    <a:pt x="4562" y="0"/>
                                  </a:moveTo>
                                  <a:lnTo>
                                    <a:pt x="4637" y="0"/>
                                  </a:lnTo>
                                  <a:cubicBezTo>
                                    <a:pt x="4644" y="0"/>
                                    <a:pt x="4650" y="5"/>
                                    <a:pt x="4650" y="12"/>
                                  </a:cubicBezTo>
                                  <a:cubicBezTo>
                                    <a:pt x="4650" y="19"/>
                                    <a:pt x="4644" y="25"/>
                                    <a:pt x="4637" y="25"/>
                                  </a:cubicBezTo>
                                  <a:lnTo>
                                    <a:pt x="4562" y="25"/>
                                  </a:lnTo>
                                  <a:cubicBezTo>
                                    <a:pt x="4556" y="25"/>
                                    <a:pt x="4550" y="19"/>
                                    <a:pt x="4550" y="12"/>
                                  </a:cubicBezTo>
                                  <a:cubicBezTo>
                                    <a:pt x="4550" y="5"/>
                                    <a:pt x="4556" y="0"/>
                                    <a:pt x="4562" y="0"/>
                                  </a:cubicBezTo>
                                  <a:close/>
                                  <a:moveTo>
                                    <a:pt x="4737" y="0"/>
                                  </a:moveTo>
                                  <a:lnTo>
                                    <a:pt x="4812" y="0"/>
                                  </a:lnTo>
                                  <a:cubicBezTo>
                                    <a:pt x="4819" y="0"/>
                                    <a:pt x="4825" y="5"/>
                                    <a:pt x="4825" y="12"/>
                                  </a:cubicBezTo>
                                  <a:cubicBezTo>
                                    <a:pt x="4825" y="19"/>
                                    <a:pt x="4819" y="25"/>
                                    <a:pt x="4812" y="25"/>
                                  </a:cubicBezTo>
                                  <a:lnTo>
                                    <a:pt x="4737" y="25"/>
                                  </a:lnTo>
                                  <a:cubicBezTo>
                                    <a:pt x="4731" y="25"/>
                                    <a:pt x="4725" y="19"/>
                                    <a:pt x="4725" y="12"/>
                                  </a:cubicBezTo>
                                  <a:cubicBezTo>
                                    <a:pt x="4725" y="5"/>
                                    <a:pt x="4731" y="0"/>
                                    <a:pt x="4737" y="0"/>
                                  </a:cubicBezTo>
                                  <a:close/>
                                  <a:moveTo>
                                    <a:pt x="4912" y="0"/>
                                  </a:moveTo>
                                  <a:lnTo>
                                    <a:pt x="4987" y="0"/>
                                  </a:lnTo>
                                  <a:cubicBezTo>
                                    <a:pt x="4994" y="0"/>
                                    <a:pt x="5000" y="5"/>
                                    <a:pt x="5000" y="12"/>
                                  </a:cubicBezTo>
                                  <a:cubicBezTo>
                                    <a:pt x="5000" y="19"/>
                                    <a:pt x="4994" y="25"/>
                                    <a:pt x="4987" y="25"/>
                                  </a:cubicBezTo>
                                  <a:lnTo>
                                    <a:pt x="4912" y="25"/>
                                  </a:lnTo>
                                  <a:cubicBezTo>
                                    <a:pt x="4906" y="25"/>
                                    <a:pt x="4900" y="19"/>
                                    <a:pt x="4900" y="12"/>
                                  </a:cubicBezTo>
                                  <a:cubicBezTo>
                                    <a:pt x="4900" y="5"/>
                                    <a:pt x="4906" y="0"/>
                                    <a:pt x="4912" y="0"/>
                                  </a:cubicBezTo>
                                  <a:close/>
                                  <a:moveTo>
                                    <a:pt x="5087" y="0"/>
                                  </a:moveTo>
                                  <a:lnTo>
                                    <a:pt x="5162" y="0"/>
                                  </a:lnTo>
                                  <a:cubicBezTo>
                                    <a:pt x="5169" y="0"/>
                                    <a:pt x="5175" y="5"/>
                                    <a:pt x="5175" y="12"/>
                                  </a:cubicBezTo>
                                  <a:cubicBezTo>
                                    <a:pt x="5175" y="19"/>
                                    <a:pt x="5169" y="25"/>
                                    <a:pt x="5162" y="25"/>
                                  </a:cubicBezTo>
                                  <a:lnTo>
                                    <a:pt x="5087" y="25"/>
                                  </a:lnTo>
                                  <a:cubicBezTo>
                                    <a:pt x="5081" y="25"/>
                                    <a:pt x="5075" y="19"/>
                                    <a:pt x="5075" y="12"/>
                                  </a:cubicBezTo>
                                  <a:cubicBezTo>
                                    <a:pt x="5075" y="5"/>
                                    <a:pt x="5081" y="0"/>
                                    <a:pt x="5087" y="0"/>
                                  </a:cubicBezTo>
                                  <a:close/>
                                  <a:moveTo>
                                    <a:pt x="5262" y="0"/>
                                  </a:moveTo>
                                  <a:lnTo>
                                    <a:pt x="5337" y="0"/>
                                  </a:lnTo>
                                  <a:cubicBezTo>
                                    <a:pt x="5344" y="0"/>
                                    <a:pt x="5350" y="5"/>
                                    <a:pt x="5350" y="12"/>
                                  </a:cubicBezTo>
                                  <a:cubicBezTo>
                                    <a:pt x="5350" y="19"/>
                                    <a:pt x="5344" y="25"/>
                                    <a:pt x="5337" y="25"/>
                                  </a:cubicBezTo>
                                  <a:lnTo>
                                    <a:pt x="5262" y="25"/>
                                  </a:lnTo>
                                  <a:cubicBezTo>
                                    <a:pt x="5256" y="25"/>
                                    <a:pt x="5250" y="19"/>
                                    <a:pt x="5250" y="12"/>
                                  </a:cubicBezTo>
                                  <a:cubicBezTo>
                                    <a:pt x="5250" y="5"/>
                                    <a:pt x="5256" y="0"/>
                                    <a:pt x="5262" y="0"/>
                                  </a:cubicBezTo>
                                  <a:close/>
                                  <a:moveTo>
                                    <a:pt x="5437" y="0"/>
                                  </a:moveTo>
                                  <a:lnTo>
                                    <a:pt x="5512" y="0"/>
                                  </a:lnTo>
                                  <a:cubicBezTo>
                                    <a:pt x="5519" y="0"/>
                                    <a:pt x="5525" y="5"/>
                                    <a:pt x="5525" y="12"/>
                                  </a:cubicBezTo>
                                  <a:cubicBezTo>
                                    <a:pt x="5525" y="19"/>
                                    <a:pt x="5519" y="25"/>
                                    <a:pt x="5512" y="25"/>
                                  </a:cubicBezTo>
                                  <a:lnTo>
                                    <a:pt x="5437" y="25"/>
                                  </a:lnTo>
                                  <a:cubicBezTo>
                                    <a:pt x="5431" y="25"/>
                                    <a:pt x="5425" y="19"/>
                                    <a:pt x="5425" y="12"/>
                                  </a:cubicBezTo>
                                  <a:cubicBezTo>
                                    <a:pt x="5425" y="5"/>
                                    <a:pt x="5431" y="0"/>
                                    <a:pt x="5437" y="0"/>
                                  </a:cubicBezTo>
                                  <a:close/>
                                  <a:moveTo>
                                    <a:pt x="5612" y="0"/>
                                  </a:moveTo>
                                  <a:lnTo>
                                    <a:pt x="5687" y="0"/>
                                  </a:lnTo>
                                  <a:cubicBezTo>
                                    <a:pt x="5694" y="0"/>
                                    <a:pt x="5700" y="5"/>
                                    <a:pt x="5700" y="12"/>
                                  </a:cubicBezTo>
                                  <a:cubicBezTo>
                                    <a:pt x="5700" y="19"/>
                                    <a:pt x="5694" y="25"/>
                                    <a:pt x="5687" y="25"/>
                                  </a:cubicBezTo>
                                  <a:lnTo>
                                    <a:pt x="5612" y="25"/>
                                  </a:lnTo>
                                  <a:cubicBezTo>
                                    <a:pt x="5606" y="25"/>
                                    <a:pt x="5600" y="19"/>
                                    <a:pt x="5600" y="12"/>
                                  </a:cubicBezTo>
                                  <a:cubicBezTo>
                                    <a:pt x="5600" y="5"/>
                                    <a:pt x="5606" y="0"/>
                                    <a:pt x="5612" y="0"/>
                                  </a:cubicBezTo>
                                  <a:close/>
                                  <a:moveTo>
                                    <a:pt x="5787" y="0"/>
                                  </a:moveTo>
                                  <a:lnTo>
                                    <a:pt x="5862" y="0"/>
                                  </a:lnTo>
                                  <a:cubicBezTo>
                                    <a:pt x="5869" y="0"/>
                                    <a:pt x="5875" y="5"/>
                                    <a:pt x="5875" y="12"/>
                                  </a:cubicBezTo>
                                  <a:cubicBezTo>
                                    <a:pt x="5875" y="19"/>
                                    <a:pt x="5869" y="25"/>
                                    <a:pt x="5862" y="25"/>
                                  </a:cubicBezTo>
                                  <a:lnTo>
                                    <a:pt x="5787" y="25"/>
                                  </a:lnTo>
                                  <a:cubicBezTo>
                                    <a:pt x="5781" y="25"/>
                                    <a:pt x="5775" y="19"/>
                                    <a:pt x="5775" y="12"/>
                                  </a:cubicBezTo>
                                  <a:cubicBezTo>
                                    <a:pt x="5775" y="5"/>
                                    <a:pt x="5781" y="0"/>
                                    <a:pt x="5787" y="0"/>
                                  </a:cubicBezTo>
                                  <a:close/>
                                  <a:moveTo>
                                    <a:pt x="5962" y="0"/>
                                  </a:moveTo>
                                  <a:lnTo>
                                    <a:pt x="6037" y="0"/>
                                  </a:lnTo>
                                  <a:cubicBezTo>
                                    <a:pt x="6044" y="0"/>
                                    <a:pt x="6050" y="5"/>
                                    <a:pt x="6050" y="12"/>
                                  </a:cubicBezTo>
                                  <a:cubicBezTo>
                                    <a:pt x="6050" y="19"/>
                                    <a:pt x="6044" y="25"/>
                                    <a:pt x="6037" y="25"/>
                                  </a:cubicBezTo>
                                  <a:lnTo>
                                    <a:pt x="5962" y="25"/>
                                  </a:lnTo>
                                  <a:cubicBezTo>
                                    <a:pt x="5956" y="25"/>
                                    <a:pt x="5950" y="19"/>
                                    <a:pt x="5950" y="12"/>
                                  </a:cubicBezTo>
                                  <a:cubicBezTo>
                                    <a:pt x="5950" y="5"/>
                                    <a:pt x="5956" y="0"/>
                                    <a:pt x="5962" y="0"/>
                                  </a:cubicBezTo>
                                  <a:close/>
                                  <a:moveTo>
                                    <a:pt x="6137" y="0"/>
                                  </a:moveTo>
                                  <a:lnTo>
                                    <a:pt x="6212" y="0"/>
                                  </a:lnTo>
                                  <a:cubicBezTo>
                                    <a:pt x="6219" y="0"/>
                                    <a:pt x="6225" y="5"/>
                                    <a:pt x="6225" y="12"/>
                                  </a:cubicBezTo>
                                  <a:cubicBezTo>
                                    <a:pt x="6225" y="19"/>
                                    <a:pt x="6219" y="25"/>
                                    <a:pt x="6212" y="25"/>
                                  </a:cubicBezTo>
                                  <a:lnTo>
                                    <a:pt x="6137" y="25"/>
                                  </a:lnTo>
                                  <a:cubicBezTo>
                                    <a:pt x="6131" y="25"/>
                                    <a:pt x="6125" y="19"/>
                                    <a:pt x="6125" y="12"/>
                                  </a:cubicBezTo>
                                  <a:cubicBezTo>
                                    <a:pt x="6125" y="5"/>
                                    <a:pt x="6131" y="0"/>
                                    <a:pt x="6137" y="0"/>
                                  </a:cubicBezTo>
                                  <a:close/>
                                  <a:moveTo>
                                    <a:pt x="6312" y="0"/>
                                  </a:moveTo>
                                  <a:lnTo>
                                    <a:pt x="6387" y="0"/>
                                  </a:lnTo>
                                  <a:cubicBezTo>
                                    <a:pt x="6394" y="0"/>
                                    <a:pt x="6400" y="5"/>
                                    <a:pt x="6400" y="12"/>
                                  </a:cubicBezTo>
                                  <a:cubicBezTo>
                                    <a:pt x="6400" y="19"/>
                                    <a:pt x="6394" y="25"/>
                                    <a:pt x="6387" y="25"/>
                                  </a:cubicBezTo>
                                  <a:lnTo>
                                    <a:pt x="6312" y="25"/>
                                  </a:lnTo>
                                  <a:cubicBezTo>
                                    <a:pt x="6306" y="25"/>
                                    <a:pt x="6300" y="19"/>
                                    <a:pt x="6300" y="12"/>
                                  </a:cubicBezTo>
                                  <a:cubicBezTo>
                                    <a:pt x="6300" y="5"/>
                                    <a:pt x="6306" y="0"/>
                                    <a:pt x="6312" y="0"/>
                                  </a:cubicBezTo>
                                  <a:close/>
                                  <a:moveTo>
                                    <a:pt x="6487" y="0"/>
                                  </a:moveTo>
                                  <a:lnTo>
                                    <a:pt x="6562" y="0"/>
                                  </a:lnTo>
                                  <a:cubicBezTo>
                                    <a:pt x="6569" y="0"/>
                                    <a:pt x="6575" y="5"/>
                                    <a:pt x="6575" y="12"/>
                                  </a:cubicBezTo>
                                  <a:cubicBezTo>
                                    <a:pt x="6575" y="19"/>
                                    <a:pt x="6569" y="25"/>
                                    <a:pt x="6562" y="25"/>
                                  </a:cubicBezTo>
                                  <a:lnTo>
                                    <a:pt x="6487" y="25"/>
                                  </a:lnTo>
                                  <a:cubicBezTo>
                                    <a:pt x="6481" y="25"/>
                                    <a:pt x="6475" y="19"/>
                                    <a:pt x="6475" y="12"/>
                                  </a:cubicBezTo>
                                  <a:cubicBezTo>
                                    <a:pt x="6475" y="5"/>
                                    <a:pt x="6481" y="0"/>
                                    <a:pt x="6487" y="0"/>
                                  </a:cubicBezTo>
                                  <a:close/>
                                  <a:moveTo>
                                    <a:pt x="6662" y="0"/>
                                  </a:moveTo>
                                  <a:lnTo>
                                    <a:pt x="6737" y="0"/>
                                  </a:lnTo>
                                  <a:cubicBezTo>
                                    <a:pt x="6744" y="0"/>
                                    <a:pt x="6750" y="5"/>
                                    <a:pt x="6750" y="12"/>
                                  </a:cubicBezTo>
                                  <a:cubicBezTo>
                                    <a:pt x="6750" y="19"/>
                                    <a:pt x="6744" y="25"/>
                                    <a:pt x="6737" y="25"/>
                                  </a:cubicBezTo>
                                  <a:lnTo>
                                    <a:pt x="6662" y="25"/>
                                  </a:lnTo>
                                  <a:cubicBezTo>
                                    <a:pt x="6656" y="25"/>
                                    <a:pt x="6650" y="19"/>
                                    <a:pt x="6650" y="12"/>
                                  </a:cubicBezTo>
                                  <a:cubicBezTo>
                                    <a:pt x="6650" y="5"/>
                                    <a:pt x="6656" y="0"/>
                                    <a:pt x="6662" y="0"/>
                                  </a:cubicBezTo>
                                  <a:close/>
                                  <a:moveTo>
                                    <a:pt x="6837" y="0"/>
                                  </a:moveTo>
                                  <a:lnTo>
                                    <a:pt x="6912" y="0"/>
                                  </a:lnTo>
                                  <a:cubicBezTo>
                                    <a:pt x="6919" y="0"/>
                                    <a:pt x="6925" y="5"/>
                                    <a:pt x="6925" y="12"/>
                                  </a:cubicBezTo>
                                  <a:cubicBezTo>
                                    <a:pt x="6925" y="19"/>
                                    <a:pt x="6919" y="25"/>
                                    <a:pt x="6912" y="25"/>
                                  </a:cubicBezTo>
                                  <a:lnTo>
                                    <a:pt x="6837" y="25"/>
                                  </a:lnTo>
                                  <a:cubicBezTo>
                                    <a:pt x="6831" y="25"/>
                                    <a:pt x="6825" y="19"/>
                                    <a:pt x="6825" y="12"/>
                                  </a:cubicBezTo>
                                  <a:cubicBezTo>
                                    <a:pt x="6825" y="5"/>
                                    <a:pt x="6831" y="0"/>
                                    <a:pt x="6837" y="0"/>
                                  </a:cubicBezTo>
                                  <a:close/>
                                  <a:moveTo>
                                    <a:pt x="7012" y="0"/>
                                  </a:moveTo>
                                  <a:lnTo>
                                    <a:pt x="7087" y="0"/>
                                  </a:lnTo>
                                  <a:cubicBezTo>
                                    <a:pt x="7094" y="0"/>
                                    <a:pt x="7100" y="5"/>
                                    <a:pt x="7100" y="12"/>
                                  </a:cubicBezTo>
                                  <a:cubicBezTo>
                                    <a:pt x="7100" y="19"/>
                                    <a:pt x="7094" y="25"/>
                                    <a:pt x="7087" y="25"/>
                                  </a:cubicBezTo>
                                  <a:lnTo>
                                    <a:pt x="7012" y="25"/>
                                  </a:lnTo>
                                  <a:cubicBezTo>
                                    <a:pt x="7006" y="25"/>
                                    <a:pt x="7000" y="19"/>
                                    <a:pt x="7000" y="12"/>
                                  </a:cubicBezTo>
                                  <a:cubicBezTo>
                                    <a:pt x="7000" y="5"/>
                                    <a:pt x="7006" y="0"/>
                                    <a:pt x="7012" y="0"/>
                                  </a:cubicBezTo>
                                  <a:close/>
                                  <a:moveTo>
                                    <a:pt x="7187" y="0"/>
                                  </a:moveTo>
                                  <a:lnTo>
                                    <a:pt x="7262" y="0"/>
                                  </a:lnTo>
                                  <a:cubicBezTo>
                                    <a:pt x="7269" y="0"/>
                                    <a:pt x="7275" y="5"/>
                                    <a:pt x="7275" y="12"/>
                                  </a:cubicBezTo>
                                  <a:cubicBezTo>
                                    <a:pt x="7275" y="19"/>
                                    <a:pt x="7269" y="25"/>
                                    <a:pt x="7262" y="25"/>
                                  </a:cubicBezTo>
                                  <a:lnTo>
                                    <a:pt x="7187" y="25"/>
                                  </a:lnTo>
                                  <a:cubicBezTo>
                                    <a:pt x="7181" y="25"/>
                                    <a:pt x="7175" y="19"/>
                                    <a:pt x="7175" y="12"/>
                                  </a:cubicBezTo>
                                  <a:cubicBezTo>
                                    <a:pt x="7175" y="5"/>
                                    <a:pt x="7181" y="0"/>
                                    <a:pt x="7187" y="0"/>
                                  </a:cubicBezTo>
                                  <a:close/>
                                  <a:moveTo>
                                    <a:pt x="7362" y="0"/>
                                  </a:moveTo>
                                  <a:lnTo>
                                    <a:pt x="7437" y="0"/>
                                  </a:lnTo>
                                  <a:cubicBezTo>
                                    <a:pt x="7444" y="0"/>
                                    <a:pt x="7450" y="5"/>
                                    <a:pt x="7450" y="12"/>
                                  </a:cubicBezTo>
                                  <a:cubicBezTo>
                                    <a:pt x="7450" y="19"/>
                                    <a:pt x="7444" y="25"/>
                                    <a:pt x="7437" y="25"/>
                                  </a:cubicBezTo>
                                  <a:lnTo>
                                    <a:pt x="7362" y="25"/>
                                  </a:lnTo>
                                  <a:cubicBezTo>
                                    <a:pt x="7356" y="25"/>
                                    <a:pt x="7350" y="19"/>
                                    <a:pt x="7350" y="12"/>
                                  </a:cubicBezTo>
                                  <a:cubicBezTo>
                                    <a:pt x="7350" y="5"/>
                                    <a:pt x="7356" y="0"/>
                                    <a:pt x="7362" y="0"/>
                                  </a:cubicBezTo>
                                  <a:close/>
                                  <a:moveTo>
                                    <a:pt x="7537" y="0"/>
                                  </a:moveTo>
                                  <a:lnTo>
                                    <a:pt x="7612" y="0"/>
                                  </a:lnTo>
                                  <a:cubicBezTo>
                                    <a:pt x="7619" y="0"/>
                                    <a:pt x="7625" y="5"/>
                                    <a:pt x="7625" y="12"/>
                                  </a:cubicBezTo>
                                  <a:cubicBezTo>
                                    <a:pt x="7625" y="19"/>
                                    <a:pt x="7619" y="25"/>
                                    <a:pt x="7612" y="25"/>
                                  </a:cubicBezTo>
                                  <a:lnTo>
                                    <a:pt x="7537" y="25"/>
                                  </a:lnTo>
                                  <a:cubicBezTo>
                                    <a:pt x="7531" y="25"/>
                                    <a:pt x="7525" y="19"/>
                                    <a:pt x="7525" y="12"/>
                                  </a:cubicBezTo>
                                  <a:cubicBezTo>
                                    <a:pt x="7525" y="5"/>
                                    <a:pt x="7531" y="0"/>
                                    <a:pt x="7537" y="0"/>
                                  </a:cubicBezTo>
                                  <a:close/>
                                  <a:moveTo>
                                    <a:pt x="7712" y="0"/>
                                  </a:moveTo>
                                  <a:lnTo>
                                    <a:pt x="7787" y="0"/>
                                  </a:lnTo>
                                  <a:cubicBezTo>
                                    <a:pt x="7794" y="0"/>
                                    <a:pt x="7800" y="5"/>
                                    <a:pt x="7800" y="12"/>
                                  </a:cubicBezTo>
                                  <a:cubicBezTo>
                                    <a:pt x="7800" y="19"/>
                                    <a:pt x="7794" y="25"/>
                                    <a:pt x="7787" y="25"/>
                                  </a:cubicBezTo>
                                  <a:lnTo>
                                    <a:pt x="7712" y="25"/>
                                  </a:lnTo>
                                  <a:cubicBezTo>
                                    <a:pt x="7706" y="25"/>
                                    <a:pt x="7700" y="19"/>
                                    <a:pt x="7700" y="12"/>
                                  </a:cubicBezTo>
                                  <a:cubicBezTo>
                                    <a:pt x="7700" y="5"/>
                                    <a:pt x="7706" y="0"/>
                                    <a:pt x="7712" y="0"/>
                                  </a:cubicBezTo>
                                  <a:close/>
                                  <a:moveTo>
                                    <a:pt x="7887" y="0"/>
                                  </a:moveTo>
                                  <a:lnTo>
                                    <a:pt x="7962" y="0"/>
                                  </a:lnTo>
                                  <a:cubicBezTo>
                                    <a:pt x="7969" y="0"/>
                                    <a:pt x="7975" y="5"/>
                                    <a:pt x="7975" y="12"/>
                                  </a:cubicBezTo>
                                  <a:cubicBezTo>
                                    <a:pt x="7975" y="19"/>
                                    <a:pt x="7969" y="25"/>
                                    <a:pt x="7962" y="25"/>
                                  </a:cubicBezTo>
                                  <a:lnTo>
                                    <a:pt x="7887" y="25"/>
                                  </a:lnTo>
                                  <a:cubicBezTo>
                                    <a:pt x="7881" y="25"/>
                                    <a:pt x="7875" y="19"/>
                                    <a:pt x="7875" y="12"/>
                                  </a:cubicBezTo>
                                  <a:cubicBezTo>
                                    <a:pt x="7875" y="5"/>
                                    <a:pt x="7881" y="0"/>
                                    <a:pt x="7887" y="0"/>
                                  </a:cubicBezTo>
                                  <a:close/>
                                  <a:moveTo>
                                    <a:pt x="8062" y="0"/>
                                  </a:moveTo>
                                  <a:lnTo>
                                    <a:pt x="8137" y="0"/>
                                  </a:lnTo>
                                  <a:cubicBezTo>
                                    <a:pt x="8144" y="0"/>
                                    <a:pt x="8150" y="5"/>
                                    <a:pt x="8150" y="12"/>
                                  </a:cubicBezTo>
                                  <a:cubicBezTo>
                                    <a:pt x="8150" y="19"/>
                                    <a:pt x="8144" y="25"/>
                                    <a:pt x="8137" y="25"/>
                                  </a:cubicBezTo>
                                  <a:lnTo>
                                    <a:pt x="8062" y="25"/>
                                  </a:lnTo>
                                  <a:cubicBezTo>
                                    <a:pt x="8056" y="25"/>
                                    <a:pt x="8050" y="19"/>
                                    <a:pt x="8050" y="12"/>
                                  </a:cubicBezTo>
                                  <a:cubicBezTo>
                                    <a:pt x="8050" y="5"/>
                                    <a:pt x="8056" y="0"/>
                                    <a:pt x="8062" y="0"/>
                                  </a:cubicBezTo>
                                  <a:close/>
                                  <a:moveTo>
                                    <a:pt x="8237" y="0"/>
                                  </a:moveTo>
                                  <a:lnTo>
                                    <a:pt x="8312" y="0"/>
                                  </a:lnTo>
                                  <a:cubicBezTo>
                                    <a:pt x="8319" y="0"/>
                                    <a:pt x="8325" y="5"/>
                                    <a:pt x="8325" y="12"/>
                                  </a:cubicBezTo>
                                  <a:cubicBezTo>
                                    <a:pt x="8325" y="19"/>
                                    <a:pt x="8319" y="25"/>
                                    <a:pt x="8312" y="25"/>
                                  </a:cubicBezTo>
                                  <a:lnTo>
                                    <a:pt x="8237" y="25"/>
                                  </a:lnTo>
                                  <a:cubicBezTo>
                                    <a:pt x="8231" y="25"/>
                                    <a:pt x="8225" y="19"/>
                                    <a:pt x="8225" y="12"/>
                                  </a:cubicBezTo>
                                  <a:cubicBezTo>
                                    <a:pt x="8225" y="5"/>
                                    <a:pt x="8231" y="0"/>
                                    <a:pt x="8237" y="0"/>
                                  </a:cubicBezTo>
                                  <a:close/>
                                  <a:moveTo>
                                    <a:pt x="8412" y="0"/>
                                  </a:moveTo>
                                  <a:lnTo>
                                    <a:pt x="8487" y="0"/>
                                  </a:lnTo>
                                  <a:cubicBezTo>
                                    <a:pt x="8494" y="0"/>
                                    <a:pt x="8500" y="5"/>
                                    <a:pt x="8500" y="12"/>
                                  </a:cubicBezTo>
                                  <a:cubicBezTo>
                                    <a:pt x="8500" y="19"/>
                                    <a:pt x="8494" y="25"/>
                                    <a:pt x="8487" y="25"/>
                                  </a:cubicBezTo>
                                  <a:lnTo>
                                    <a:pt x="8412" y="25"/>
                                  </a:lnTo>
                                  <a:cubicBezTo>
                                    <a:pt x="8406" y="25"/>
                                    <a:pt x="8400" y="19"/>
                                    <a:pt x="8400" y="12"/>
                                  </a:cubicBezTo>
                                  <a:cubicBezTo>
                                    <a:pt x="8400" y="5"/>
                                    <a:pt x="8406" y="0"/>
                                    <a:pt x="8412" y="0"/>
                                  </a:cubicBezTo>
                                  <a:close/>
                                  <a:moveTo>
                                    <a:pt x="8587" y="0"/>
                                  </a:moveTo>
                                  <a:lnTo>
                                    <a:pt x="8662" y="0"/>
                                  </a:lnTo>
                                  <a:cubicBezTo>
                                    <a:pt x="8669" y="0"/>
                                    <a:pt x="8675" y="5"/>
                                    <a:pt x="8675" y="12"/>
                                  </a:cubicBezTo>
                                  <a:cubicBezTo>
                                    <a:pt x="8675" y="19"/>
                                    <a:pt x="8669" y="25"/>
                                    <a:pt x="8662" y="25"/>
                                  </a:cubicBezTo>
                                  <a:lnTo>
                                    <a:pt x="8587" y="25"/>
                                  </a:lnTo>
                                  <a:cubicBezTo>
                                    <a:pt x="8581" y="25"/>
                                    <a:pt x="8575" y="19"/>
                                    <a:pt x="8575" y="12"/>
                                  </a:cubicBezTo>
                                  <a:cubicBezTo>
                                    <a:pt x="8575" y="5"/>
                                    <a:pt x="8581" y="0"/>
                                    <a:pt x="8587" y="0"/>
                                  </a:cubicBezTo>
                                  <a:close/>
                                  <a:moveTo>
                                    <a:pt x="8762" y="0"/>
                                  </a:moveTo>
                                  <a:lnTo>
                                    <a:pt x="8837" y="0"/>
                                  </a:lnTo>
                                  <a:cubicBezTo>
                                    <a:pt x="8844" y="0"/>
                                    <a:pt x="8850" y="5"/>
                                    <a:pt x="8850" y="12"/>
                                  </a:cubicBezTo>
                                  <a:cubicBezTo>
                                    <a:pt x="8850" y="19"/>
                                    <a:pt x="8844" y="25"/>
                                    <a:pt x="8837" y="25"/>
                                  </a:cubicBezTo>
                                  <a:lnTo>
                                    <a:pt x="8762" y="25"/>
                                  </a:lnTo>
                                  <a:cubicBezTo>
                                    <a:pt x="8756" y="25"/>
                                    <a:pt x="8750" y="19"/>
                                    <a:pt x="8750" y="12"/>
                                  </a:cubicBezTo>
                                  <a:cubicBezTo>
                                    <a:pt x="8750" y="5"/>
                                    <a:pt x="8756" y="0"/>
                                    <a:pt x="8762" y="0"/>
                                  </a:cubicBezTo>
                                  <a:close/>
                                  <a:moveTo>
                                    <a:pt x="8937" y="0"/>
                                  </a:moveTo>
                                  <a:lnTo>
                                    <a:pt x="9012" y="0"/>
                                  </a:lnTo>
                                  <a:cubicBezTo>
                                    <a:pt x="9019" y="0"/>
                                    <a:pt x="9025" y="5"/>
                                    <a:pt x="9025" y="12"/>
                                  </a:cubicBezTo>
                                  <a:cubicBezTo>
                                    <a:pt x="9025" y="19"/>
                                    <a:pt x="9019" y="25"/>
                                    <a:pt x="9012" y="25"/>
                                  </a:cubicBezTo>
                                  <a:lnTo>
                                    <a:pt x="8937" y="25"/>
                                  </a:lnTo>
                                  <a:cubicBezTo>
                                    <a:pt x="8931" y="25"/>
                                    <a:pt x="8925" y="19"/>
                                    <a:pt x="8925" y="12"/>
                                  </a:cubicBezTo>
                                  <a:cubicBezTo>
                                    <a:pt x="8925" y="5"/>
                                    <a:pt x="8931" y="0"/>
                                    <a:pt x="8937" y="0"/>
                                  </a:cubicBezTo>
                                  <a:close/>
                                  <a:moveTo>
                                    <a:pt x="9112" y="0"/>
                                  </a:moveTo>
                                  <a:lnTo>
                                    <a:pt x="9187" y="0"/>
                                  </a:lnTo>
                                  <a:cubicBezTo>
                                    <a:pt x="9194" y="0"/>
                                    <a:pt x="9200" y="5"/>
                                    <a:pt x="9200" y="12"/>
                                  </a:cubicBezTo>
                                  <a:cubicBezTo>
                                    <a:pt x="9200" y="19"/>
                                    <a:pt x="9194" y="25"/>
                                    <a:pt x="9187" y="25"/>
                                  </a:cubicBezTo>
                                  <a:lnTo>
                                    <a:pt x="9112" y="25"/>
                                  </a:lnTo>
                                  <a:cubicBezTo>
                                    <a:pt x="9106" y="25"/>
                                    <a:pt x="9100" y="19"/>
                                    <a:pt x="9100" y="12"/>
                                  </a:cubicBezTo>
                                  <a:cubicBezTo>
                                    <a:pt x="9100" y="5"/>
                                    <a:pt x="9106" y="0"/>
                                    <a:pt x="9112" y="0"/>
                                  </a:cubicBezTo>
                                  <a:close/>
                                  <a:moveTo>
                                    <a:pt x="9287" y="0"/>
                                  </a:moveTo>
                                  <a:lnTo>
                                    <a:pt x="9362" y="0"/>
                                  </a:lnTo>
                                  <a:cubicBezTo>
                                    <a:pt x="9369" y="0"/>
                                    <a:pt x="9375" y="5"/>
                                    <a:pt x="9375" y="12"/>
                                  </a:cubicBezTo>
                                  <a:cubicBezTo>
                                    <a:pt x="9375" y="19"/>
                                    <a:pt x="9369" y="25"/>
                                    <a:pt x="9362" y="25"/>
                                  </a:cubicBezTo>
                                  <a:lnTo>
                                    <a:pt x="9287" y="25"/>
                                  </a:lnTo>
                                  <a:cubicBezTo>
                                    <a:pt x="9281" y="25"/>
                                    <a:pt x="9275" y="19"/>
                                    <a:pt x="9275" y="12"/>
                                  </a:cubicBezTo>
                                  <a:cubicBezTo>
                                    <a:pt x="9275" y="5"/>
                                    <a:pt x="9281" y="0"/>
                                    <a:pt x="9287" y="0"/>
                                  </a:cubicBezTo>
                                  <a:close/>
                                  <a:moveTo>
                                    <a:pt x="9462" y="0"/>
                                  </a:moveTo>
                                  <a:lnTo>
                                    <a:pt x="9537" y="0"/>
                                  </a:lnTo>
                                  <a:cubicBezTo>
                                    <a:pt x="9544" y="0"/>
                                    <a:pt x="9550" y="5"/>
                                    <a:pt x="9550" y="12"/>
                                  </a:cubicBezTo>
                                  <a:cubicBezTo>
                                    <a:pt x="9550" y="19"/>
                                    <a:pt x="9544" y="25"/>
                                    <a:pt x="9537" y="25"/>
                                  </a:cubicBezTo>
                                  <a:lnTo>
                                    <a:pt x="9462" y="25"/>
                                  </a:lnTo>
                                  <a:cubicBezTo>
                                    <a:pt x="9456" y="25"/>
                                    <a:pt x="9450" y="19"/>
                                    <a:pt x="9450" y="12"/>
                                  </a:cubicBezTo>
                                  <a:cubicBezTo>
                                    <a:pt x="9450" y="5"/>
                                    <a:pt x="9456" y="0"/>
                                    <a:pt x="9462" y="0"/>
                                  </a:cubicBezTo>
                                  <a:close/>
                                  <a:moveTo>
                                    <a:pt x="9637" y="0"/>
                                  </a:moveTo>
                                  <a:lnTo>
                                    <a:pt x="9712" y="0"/>
                                  </a:lnTo>
                                  <a:cubicBezTo>
                                    <a:pt x="9719" y="0"/>
                                    <a:pt x="9725" y="5"/>
                                    <a:pt x="9725" y="12"/>
                                  </a:cubicBezTo>
                                  <a:cubicBezTo>
                                    <a:pt x="9725" y="19"/>
                                    <a:pt x="9719" y="25"/>
                                    <a:pt x="9712" y="25"/>
                                  </a:cubicBezTo>
                                  <a:lnTo>
                                    <a:pt x="9637" y="25"/>
                                  </a:lnTo>
                                  <a:cubicBezTo>
                                    <a:pt x="9631" y="25"/>
                                    <a:pt x="9625" y="19"/>
                                    <a:pt x="9625" y="12"/>
                                  </a:cubicBezTo>
                                  <a:cubicBezTo>
                                    <a:pt x="9625" y="5"/>
                                    <a:pt x="9631" y="0"/>
                                    <a:pt x="9637" y="0"/>
                                  </a:cubicBezTo>
                                  <a:close/>
                                  <a:moveTo>
                                    <a:pt x="9812" y="0"/>
                                  </a:moveTo>
                                  <a:lnTo>
                                    <a:pt x="9887" y="0"/>
                                  </a:lnTo>
                                  <a:cubicBezTo>
                                    <a:pt x="9894" y="0"/>
                                    <a:pt x="9900" y="5"/>
                                    <a:pt x="9900" y="12"/>
                                  </a:cubicBezTo>
                                  <a:cubicBezTo>
                                    <a:pt x="9900" y="19"/>
                                    <a:pt x="9894" y="25"/>
                                    <a:pt x="9887" y="25"/>
                                  </a:cubicBezTo>
                                  <a:lnTo>
                                    <a:pt x="9812" y="25"/>
                                  </a:lnTo>
                                  <a:cubicBezTo>
                                    <a:pt x="9806" y="25"/>
                                    <a:pt x="9800" y="19"/>
                                    <a:pt x="9800" y="12"/>
                                  </a:cubicBezTo>
                                  <a:cubicBezTo>
                                    <a:pt x="9800" y="5"/>
                                    <a:pt x="9806" y="0"/>
                                    <a:pt x="9812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400"/>
                              <a:ext cx="29386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00" h="25">
                                  <a:moveTo>
                                    <a:pt x="12" y="0"/>
                                  </a:moveTo>
                                  <a:lnTo>
                                    <a:pt x="87" y="0"/>
                                  </a:lnTo>
                                  <a:cubicBezTo>
                                    <a:pt x="94" y="0"/>
                                    <a:pt x="100" y="6"/>
                                    <a:pt x="100" y="13"/>
                                  </a:cubicBezTo>
                                  <a:cubicBezTo>
                                    <a:pt x="100" y="20"/>
                                    <a:pt x="94" y="25"/>
                                    <a:pt x="87" y="25"/>
                                  </a:cubicBezTo>
                                  <a:lnTo>
                                    <a:pt x="12" y="25"/>
                                  </a:lnTo>
                                  <a:cubicBezTo>
                                    <a:pt x="6" y="25"/>
                                    <a:pt x="0" y="20"/>
                                    <a:pt x="0" y="13"/>
                                  </a:cubicBezTo>
                                  <a:cubicBezTo>
                                    <a:pt x="0" y="6"/>
                                    <a:pt x="6" y="0"/>
                                    <a:pt x="12" y="0"/>
                                  </a:cubicBezTo>
                                  <a:close/>
                                  <a:moveTo>
                                    <a:pt x="187" y="0"/>
                                  </a:moveTo>
                                  <a:lnTo>
                                    <a:pt x="262" y="0"/>
                                  </a:lnTo>
                                  <a:cubicBezTo>
                                    <a:pt x="269" y="0"/>
                                    <a:pt x="275" y="6"/>
                                    <a:pt x="275" y="13"/>
                                  </a:cubicBezTo>
                                  <a:cubicBezTo>
                                    <a:pt x="275" y="20"/>
                                    <a:pt x="269" y="25"/>
                                    <a:pt x="262" y="25"/>
                                  </a:cubicBezTo>
                                  <a:lnTo>
                                    <a:pt x="187" y="25"/>
                                  </a:lnTo>
                                  <a:cubicBezTo>
                                    <a:pt x="181" y="25"/>
                                    <a:pt x="175" y="20"/>
                                    <a:pt x="175" y="13"/>
                                  </a:cubicBezTo>
                                  <a:cubicBezTo>
                                    <a:pt x="175" y="6"/>
                                    <a:pt x="181" y="0"/>
                                    <a:pt x="187" y="0"/>
                                  </a:cubicBezTo>
                                  <a:close/>
                                  <a:moveTo>
                                    <a:pt x="362" y="0"/>
                                  </a:moveTo>
                                  <a:lnTo>
                                    <a:pt x="437" y="0"/>
                                  </a:lnTo>
                                  <a:cubicBezTo>
                                    <a:pt x="444" y="0"/>
                                    <a:pt x="450" y="6"/>
                                    <a:pt x="450" y="13"/>
                                  </a:cubicBezTo>
                                  <a:cubicBezTo>
                                    <a:pt x="450" y="20"/>
                                    <a:pt x="444" y="25"/>
                                    <a:pt x="437" y="25"/>
                                  </a:cubicBezTo>
                                  <a:lnTo>
                                    <a:pt x="362" y="25"/>
                                  </a:lnTo>
                                  <a:cubicBezTo>
                                    <a:pt x="356" y="25"/>
                                    <a:pt x="350" y="20"/>
                                    <a:pt x="350" y="13"/>
                                  </a:cubicBezTo>
                                  <a:cubicBezTo>
                                    <a:pt x="350" y="6"/>
                                    <a:pt x="356" y="0"/>
                                    <a:pt x="362" y="0"/>
                                  </a:cubicBezTo>
                                  <a:close/>
                                  <a:moveTo>
                                    <a:pt x="537" y="0"/>
                                  </a:moveTo>
                                  <a:lnTo>
                                    <a:pt x="612" y="0"/>
                                  </a:lnTo>
                                  <a:cubicBezTo>
                                    <a:pt x="619" y="0"/>
                                    <a:pt x="625" y="6"/>
                                    <a:pt x="625" y="13"/>
                                  </a:cubicBezTo>
                                  <a:cubicBezTo>
                                    <a:pt x="625" y="20"/>
                                    <a:pt x="619" y="25"/>
                                    <a:pt x="612" y="25"/>
                                  </a:cubicBezTo>
                                  <a:lnTo>
                                    <a:pt x="537" y="25"/>
                                  </a:lnTo>
                                  <a:cubicBezTo>
                                    <a:pt x="531" y="25"/>
                                    <a:pt x="525" y="20"/>
                                    <a:pt x="525" y="13"/>
                                  </a:cubicBezTo>
                                  <a:cubicBezTo>
                                    <a:pt x="525" y="6"/>
                                    <a:pt x="531" y="0"/>
                                    <a:pt x="537" y="0"/>
                                  </a:cubicBezTo>
                                  <a:close/>
                                  <a:moveTo>
                                    <a:pt x="712" y="0"/>
                                  </a:moveTo>
                                  <a:lnTo>
                                    <a:pt x="787" y="0"/>
                                  </a:lnTo>
                                  <a:cubicBezTo>
                                    <a:pt x="794" y="0"/>
                                    <a:pt x="800" y="6"/>
                                    <a:pt x="800" y="13"/>
                                  </a:cubicBezTo>
                                  <a:cubicBezTo>
                                    <a:pt x="800" y="20"/>
                                    <a:pt x="794" y="25"/>
                                    <a:pt x="787" y="25"/>
                                  </a:cubicBezTo>
                                  <a:lnTo>
                                    <a:pt x="712" y="25"/>
                                  </a:lnTo>
                                  <a:cubicBezTo>
                                    <a:pt x="706" y="25"/>
                                    <a:pt x="700" y="20"/>
                                    <a:pt x="700" y="13"/>
                                  </a:cubicBezTo>
                                  <a:cubicBezTo>
                                    <a:pt x="700" y="6"/>
                                    <a:pt x="706" y="0"/>
                                    <a:pt x="712" y="0"/>
                                  </a:cubicBezTo>
                                  <a:close/>
                                  <a:moveTo>
                                    <a:pt x="887" y="0"/>
                                  </a:moveTo>
                                  <a:lnTo>
                                    <a:pt x="962" y="0"/>
                                  </a:lnTo>
                                  <a:cubicBezTo>
                                    <a:pt x="969" y="0"/>
                                    <a:pt x="975" y="6"/>
                                    <a:pt x="975" y="13"/>
                                  </a:cubicBezTo>
                                  <a:cubicBezTo>
                                    <a:pt x="975" y="20"/>
                                    <a:pt x="969" y="25"/>
                                    <a:pt x="962" y="25"/>
                                  </a:cubicBezTo>
                                  <a:lnTo>
                                    <a:pt x="887" y="25"/>
                                  </a:lnTo>
                                  <a:cubicBezTo>
                                    <a:pt x="881" y="25"/>
                                    <a:pt x="875" y="20"/>
                                    <a:pt x="875" y="13"/>
                                  </a:cubicBezTo>
                                  <a:cubicBezTo>
                                    <a:pt x="875" y="6"/>
                                    <a:pt x="881" y="0"/>
                                    <a:pt x="887" y="0"/>
                                  </a:cubicBezTo>
                                  <a:close/>
                                  <a:moveTo>
                                    <a:pt x="1062" y="0"/>
                                  </a:moveTo>
                                  <a:lnTo>
                                    <a:pt x="1137" y="0"/>
                                  </a:lnTo>
                                  <a:cubicBezTo>
                                    <a:pt x="1144" y="0"/>
                                    <a:pt x="1150" y="6"/>
                                    <a:pt x="1150" y="13"/>
                                  </a:cubicBezTo>
                                  <a:cubicBezTo>
                                    <a:pt x="1150" y="20"/>
                                    <a:pt x="1144" y="25"/>
                                    <a:pt x="1137" y="25"/>
                                  </a:cubicBezTo>
                                  <a:lnTo>
                                    <a:pt x="1062" y="25"/>
                                  </a:lnTo>
                                  <a:cubicBezTo>
                                    <a:pt x="1056" y="25"/>
                                    <a:pt x="1050" y="20"/>
                                    <a:pt x="1050" y="13"/>
                                  </a:cubicBezTo>
                                  <a:cubicBezTo>
                                    <a:pt x="1050" y="6"/>
                                    <a:pt x="1056" y="0"/>
                                    <a:pt x="1062" y="0"/>
                                  </a:cubicBezTo>
                                  <a:close/>
                                  <a:moveTo>
                                    <a:pt x="1237" y="0"/>
                                  </a:moveTo>
                                  <a:lnTo>
                                    <a:pt x="1312" y="0"/>
                                  </a:lnTo>
                                  <a:cubicBezTo>
                                    <a:pt x="1319" y="0"/>
                                    <a:pt x="1325" y="6"/>
                                    <a:pt x="1325" y="13"/>
                                  </a:cubicBezTo>
                                  <a:cubicBezTo>
                                    <a:pt x="1325" y="20"/>
                                    <a:pt x="1319" y="25"/>
                                    <a:pt x="1312" y="25"/>
                                  </a:cubicBezTo>
                                  <a:lnTo>
                                    <a:pt x="1237" y="25"/>
                                  </a:lnTo>
                                  <a:cubicBezTo>
                                    <a:pt x="1231" y="25"/>
                                    <a:pt x="1225" y="20"/>
                                    <a:pt x="1225" y="13"/>
                                  </a:cubicBezTo>
                                  <a:cubicBezTo>
                                    <a:pt x="1225" y="6"/>
                                    <a:pt x="1231" y="0"/>
                                    <a:pt x="1237" y="0"/>
                                  </a:cubicBezTo>
                                  <a:close/>
                                  <a:moveTo>
                                    <a:pt x="1412" y="0"/>
                                  </a:moveTo>
                                  <a:lnTo>
                                    <a:pt x="1487" y="0"/>
                                  </a:lnTo>
                                  <a:cubicBezTo>
                                    <a:pt x="1494" y="0"/>
                                    <a:pt x="1500" y="6"/>
                                    <a:pt x="1500" y="13"/>
                                  </a:cubicBezTo>
                                  <a:cubicBezTo>
                                    <a:pt x="1500" y="20"/>
                                    <a:pt x="1494" y="25"/>
                                    <a:pt x="1487" y="25"/>
                                  </a:cubicBezTo>
                                  <a:lnTo>
                                    <a:pt x="1412" y="25"/>
                                  </a:lnTo>
                                  <a:cubicBezTo>
                                    <a:pt x="1406" y="25"/>
                                    <a:pt x="1400" y="20"/>
                                    <a:pt x="1400" y="13"/>
                                  </a:cubicBezTo>
                                  <a:cubicBezTo>
                                    <a:pt x="1400" y="6"/>
                                    <a:pt x="1406" y="0"/>
                                    <a:pt x="1412" y="0"/>
                                  </a:cubicBezTo>
                                  <a:close/>
                                  <a:moveTo>
                                    <a:pt x="1587" y="0"/>
                                  </a:moveTo>
                                  <a:lnTo>
                                    <a:pt x="1662" y="0"/>
                                  </a:lnTo>
                                  <a:cubicBezTo>
                                    <a:pt x="1669" y="0"/>
                                    <a:pt x="1675" y="6"/>
                                    <a:pt x="1675" y="13"/>
                                  </a:cubicBezTo>
                                  <a:cubicBezTo>
                                    <a:pt x="1675" y="20"/>
                                    <a:pt x="1669" y="25"/>
                                    <a:pt x="1662" y="25"/>
                                  </a:cubicBezTo>
                                  <a:lnTo>
                                    <a:pt x="1587" y="25"/>
                                  </a:lnTo>
                                  <a:cubicBezTo>
                                    <a:pt x="1581" y="25"/>
                                    <a:pt x="1575" y="20"/>
                                    <a:pt x="1575" y="13"/>
                                  </a:cubicBezTo>
                                  <a:cubicBezTo>
                                    <a:pt x="1575" y="6"/>
                                    <a:pt x="1581" y="0"/>
                                    <a:pt x="1587" y="0"/>
                                  </a:cubicBezTo>
                                  <a:close/>
                                  <a:moveTo>
                                    <a:pt x="1762" y="0"/>
                                  </a:moveTo>
                                  <a:lnTo>
                                    <a:pt x="1837" y="0"/>
                                  </a:lnTo>
                                  <a:cubicBezTo>
                                    <a:pt x="1844" y="0"/>
                                    <a:pt x="1850" y="6"/>
                                    <a:pt x="1850" y="13"/>
                                  </a:cubicBezTo>
                                  <a:cubicBezTo>
                                    <a:pt x="1850" y="20"/>
                                    <a:pt x="1844" y="25"/>
                                    <a:pt x="1837" y="25"/>
                                  </a:cubicBezTo>
                                  <a:lnTo>
                                    <a:pt x="1762" y="25"/>
                                  </a:lnTo>
                                  <a:cubicBezTo>
                                    <a:pt x="1756" y="25"/>
                                    <a:pt x="1750" y="20"/>
                                    <a:pt x="1750" y="13"/>
                                  </a:cubicBezTo>
                                  <a:cubicBezTo>
                                    <a:pt x="1750" y="6"/>
                                    <a:pt x="1756" y="0"/>
                                    <a:pt x="1762" y="0"/>
                                  </a:cubicBezTo>
                                  <a:close/>
                                  <a:moveTo>
                                    <a:pt x="1937" y="0"/>
                                  </a:moveTo>
                                  <a:lnTo>
                                    <a:pt x="2012" y="0"/>
                                  </a:lnTo>
                                  <a:cubicBezTo>
                                    <a:pt x="2019" y="0"/>
                                    <a:pt x="2025" y="6"/>
                                    <a:pt x="2025" y="13"/>
                                  </a:cubicBezTo>
                                  <a:cubicBezTo>
                                    <a:pt x="2025" y="20"/>
                                    <a:pt x="2019" y="25"/>
                                    <a:pt x="2012" y="25"/>
                                  </a:cubicBezTo>
                                  <a:lnTo>
                                    <a:pt x="1937" y="25"/>
                                  </a:lnTo>
                                  <a:cubicBezTo>
                                    <a:pt x="1931" y="25"/>
                                    <a:pt x="1925" y="20"/>
                                    <a:pt x="1925" y="13"/>
                                  </a:cubicBezTo>
                                  <a:cubicBezTo>
                                    <a:pt x="1925" y="6"/>
                                    <a:pt x="1931" y="0"/>
                                    <a:pt x="1937" y="0"/>
                                  </a:cubicBezTo>
                                  <a:close/>
                                  <a:moveTo>
                                    <a:pt x="2112" y="0"/>
                                  </a:moveTo>
                                  <a:lnTo>
                                    <a:pt x="2187" y="0"/>
                                  </a:lnTo>
                                  <a:cubicBezTo>
                                    <a:pt x="2194" y="0"/>
                                    <a:pt x="2200" y="6"/>
                                    <a:pt x="2200" y="13"/>
                                  </a:cubicBezTo>
                                  <a:cubicBezTo>
                                    <a:pt x="2200" y="20"/>
                                    <a:pt x="2194" y="25"/>
                                    <a:pt x="2187" y="25"/>
                                  </a:cubicBezTo>
                                  <a:lnTo>
                                    <a:pt x="2112" y="25"/>
                                  </a:lnTo>
                                  <a:cubicBezTo>
                                    <a:pt x="2106" y="25"/>
                                    <a:pt x="2100" y="20"/>
                                    <a:pt x="2100" y="13"/>
                                  </a:cubicBezTo>
                                  <a:cubicBezTo>
                                    <a:pt x="2100" y="6"/>
                                    <a:pt x="2106" y="0"/>
                                    <a:pt x="2112" y="0"/>
                                  </a:cubicBezTo>
                                  <a:close/>
                                  <a:moveTo>
                                    <a:pt x="2287" y="0"/>
                                  </a:moveTo>
                                  <a:lnTo>
                                    <a:pt x="2362" y="0"/>
                                  </a:lnTo>
                                  <a:cubicBezTo>
                                    <a:pt x="2369" y="0"/>
                                    <a:pt x="2375" y="6"/>
                                    <a:pt x="2375" y="13"/>
                                  </a:cubicBezTo>
                                  <a:cubicBezTo>
                                    <a:pt x="2375" y="20"/>
                                    <a:pt x="2369" y="25"/>
                                    <a:pt x="2362" y="25"/>
                                  </a:cubicBezTo>
                                  <a:lnTo>
                                    <a:pt x="2287" y="25"/>
                                  </a:lnTo>
                                  <a:cubicBezTo>
                                    <a:pt x="2281" y="25"/>
                                    <a:pt x="2275" y="20"/>
                                    <a:pt x="2275" y="13"/>
                                  </a:cubicBezTo>
                                  <a:cubicBezTo>
                                    <a:pt x="2275" y="6"/>
                                    <a:pt x="2281" y="0"/>
                                    <a:pt x="2287" y="0"/>
                                  </a:cubicBezTo>
                                  <a:close/>
                                  <a:moveTo>
                                    <a:pt x="2462" y="0"/>
                                  </a:moveTo>
                                  <a:lnTo>
                                    <a:pt x="2537" y="0"/>
                                  </a:lnTo>
                                  <a:cubicBezTo>
                                    <a:pt x="2544" y="0"/>
                                    <a:pt x="2550" y="6"/>
                                    <a:pt x="2550" y="13"/>
                                  </a:cubicBezTo>
                                  <a:cubicBezTo>
                                    <a:pt x="2550" y="20"/>
                                    <a:pt x="2544" y="25"/>
                                    <a:pt x="2537" y="25"/>
                                  </a:cubicBezTo>
                                  <a:lnTo>
                                    <a:pt x="2462" y="25"/>
                                  </a:lnTo>
                                  <a:cubicBezTo>
                                    <a:pt x="2456" y="25"/>
                                    <a:pt x="2450" y="20"/>
                                    <a:pt x="2450" y="13"/>
                                  </a:cubicBezTo>
                                  <a:cubicBezTo>
                                    <a:pt x="2450" y="6"/>
                                    <a:pt x="2456" y="0"/>
                                    <a:pt x="2462" y="0"/>
                                  </a:cubicBezTo>
                                  <a:close/>
                                  <a:moveTo>
                                    <a:pt x="2637" y="0"/>
                                  </a:moveTo>
                                  <a:lnTo>
                                    <a:pt x="2712" y="0"/>
                                  </a:lnTo>
                                  <a:cubicBezTo>
                                    <a:pt x="2719" y="0"/>
                                    <a:pt x="2725" y="6"/>
                                    <a:pt x="2725" y="13"/>
                                  </a:cubicBezTo>
                                  <a:cubicBezTo>
                                    <a:pt x="2725" y="20"/>
                                    <a:pt x="2719" y="25"/>
                                    <a:pt x="2712" y="25"/>
                                  </a:cubicBezTo>
                                  <a:lnTo>
                                    <a:pt x="2637" y="25"/>
                                  </a:lnTo>
                                  <a:cubicBezTo>
                                    <a:pt x="2631" y="25"/>
                                    <a:pt x="2625" y="20"/>
                                    <a:pt x="2625" y="13"/>
                                  </a:cubicBezTo>
                                  <a:cubicBezTo>
                                    <a:pt x="2625" y="6"/>
                                    <a:pt x="2631" y="0"/>
                                    <a:pt x="2637" y="0"/>
                                  </a:cubicBezTo>
                                  <a:close/>
                                  <a:moveTo>
                                    <a:pt x="2812" y="0"/>
                                  </a:moveTo>
                                  <a:lnTo>
                                    <a:pt x="2887" y="0"/>
                                  </a:lnTo>
                                  <a:cubicBezTo>
                                    <a:pt x="2894" y="0"/>
                                    <a:pt x="2900" y="6"/>
                                    <a:pt x="2900" y="13"/>
                                  </a:cubicBezTo>
                                  <a:cubicBezTo>
                                    <a:pt x="2900" y="20"/>
                                    <a:pt x="2894" y="25"/>
                                    <a:pt x="2887" y="25"/>
                                  </a:cubicBezTo>
                                  <a:lnTo>
                                    <a:pt x="2812" y="25"/>
                                  </a:lnTo>
                                  <a:cubicBezTo>
                                    <a:pt x="2806" y="25"/>
                                    <a:pt x="2800" y="20"/>
                                    <a:pt x="2800" y="13"/>
                                  </a:cubicBezTo>
                                  <a:cubicBezTo>
                                    <a:pt x="2800" y="6"/>
                                    <a:pt x="2806" y="0"/>
                                    <a:pt x="2812" y="0"/>
                                  </a:cubicBezTo>
                                  <a:close/>
                                  <a:moveTo>
                                    <a:pt x="2987" y="0"/>
                                  </a:moveTo>
                                  <a:lnTo>
                                    <a:pt x="3062" y="0"/>
                                  </a:lnTo>
                                  <a:cubicBezTo>
                                    <a:pt x="3069" y="0"/>
                                    <a:pt x="3075" y="6"/>
                                    <a:pt x="3075" y="13"/>
                                  </a:cubicBezTo>
                                  <a:cubicBezTo>
                                    <a:pt x="3075" y="20"/>
                                    <a:pt x="3069" y="25"/>
                                    <a:pt x="3062" y="25"/>
                                  </a:cubicBezTo>
                                  <a:lnTo>
                                    <a:pt x="2987" y="25"/>
                                  </a:lnTo>
                                  <a:cubicBezTo>
                                    <a:pt x="2981" y="25"/>
                                    <a:pt x="2975" y="20"/>
                                    <a:pt x="2975" y="13"/>
                                  </a:cubicBezTo>
                                  <a:cubicBezTo>
                                    <a:pt x="2975" y="6"/>
                                    <a:pt x="2981" y="0"/>
                                    <a:pt x="2987" y="0"/>
                                  </a:cubicBezTo>
                                  <a:close/>
                                  <a:moveTo>
                                    <a:pt x="3162" y="0"/>
                                  </a:moveTo>
                                  <a:lnTo>
                                    <a:pt x="3237" y="0"/>
                                  </a:lnTo>
                                  <a:cubicBezTo>
                                    <a:pt x="3244" y="0"/>
                                    <a:pt x="3250" y="6"/>
                                    <a:pt x="3250" y="13"/>
                                  </a:cubicBezTo>
                                  <a:cubicBezTo>
                                    <a:pt x="3250" y="20"/>
                                    <a:pt x="3244" y="25"/>
                                    <a:pt x="3237" y="25"/>
                                  </a:cubicBezTo>
                                  <a:lnTo>
                                    <a:pt x="3162" y="25"/>
                                  </a:lnTo>
                                  <a:cubicBezTo>
                                    <a:pt x="3156" y="25"/>
                                    <a:pt x="3150" y="20"/>
                                    <a:pt x="3150" y="13"/>
                                  </a:cubicBezTo>
                                  <a:cubicBezTo>
                                    <a:pt x="3150" y="6"/>
                                    <a:pt x="3156" y="0"/>
                                    <a:pt x="3162" y="0"/>
                                  </a:cubicBezTo>
                                  <a:close/>
                                  <a:moveTo>
                                    <a:pt x="3337" y="0"/>
                                  </a:moveTo>
                                  <a:lnTo>
                                    <a:pt x="3412" y="0"/>
                                  </a:lnTo>
                                  <a:cubicBezTo>
                                    <a:pt x="3419" y="0"/>
                                    <a:pt x="3425" y="6"/>
                                    <a:pt x="3425" y="13"/>
                                  </a:cubicBezTo>
                                  <a:cubicBezTo>
                                    <a:pt x="3425" y="20"/>
                                    <a:pt x="3419" y="25"/>
                                    <a:pt x="3412" y="25"/>
                                  </a:cubicBezTo>
                                  <a:lnTo>
                                    <a:pt x="3337" y="25"/>
                                  </a:lnTo>
                                  <a:cubicBezTo>
                                    <a:pt x="3331" y="25"/>
                                    <a:pt x="3325" y="20"/>
                                    <a:pt x="3325" y="13"/>
                                  </a:cubicBezTo>
                                  <a:cubicBezTo>
                                    <a:pt x="3325" y="6"/>
                                    <a:pt x="3331" y="0"/>
                                    <a:pt x="3337" y="0"/>
                                  </a:cubicBezTo>
                                  <a:close/>
                                  <a:moveTo>
                                    <a:pt x="3512" y="0"/>
                                  </a:moveTo>
                                  <a:lnTo>
                                    <a:pt x="3587" y="0"/>
                                  </a:lnTo>
                                  <a:cubicBezTo>
                                    <a:pt x="3594" y="0"/>
                                    <a:pt x="3600" y="6"/>
                                    <a:pt x="3600" y="13"/>
                                  </a:cubicBezTo>
                                  <a:cubicBezTo>
                                    <a:pt x="3600" y="20"/>
                                    <a:pt x="3594" y="25"/>
                                    <a:pt x="3587" y="25"/>
                                  </a:cubicBezTo>
                                  <a:lnTo>
                                    <a:pt x="3512" y="25"/>
                                  </a:lnTo>
                                  <a:cubicBezTo>
                                    <a:pt x="3506" y="25"/>
                                    <a:pt x="3500" y="20"/>
                                    <a:pt x="3500" y="13"/>
                                  </a:cubicBezTo>
                                  <a:cubicBezTo>
                                    <a:pt x="3500" y="6"/>
                                    <a:pt x="3506" y="0"/>
                                    <a:pt x="3512" y="0"/>
                                  </a:cubicBezTo>
                                  <a:close/>
                                  <a:moveTo>
                                    <a:pt x="3687" y="0"/>
                                  </a:moveTo>
                                  <a:lnTo>
                                    <a:pt x="3762" y="0"/>
                                  </a:lnTo>
                                  <a:cubicBezTo>
                                    <a:pt x="3769" y="0"/>
                                    <a:pt x="3775" y="6"/>
                                    <a:pt x="3775" y="13"/>
                                  </a:cubicBezTo>
                                  <a:cubicBezTo>
                                    <a:pt x="3775" y="20"/>
                                    <a:pt x="3769" y="25"/>
                                    <a:pt x="3762" y="25"/>
                                  </a:cubicBezTo>
                                  <a:lnTo>
                                    <a:pt x="3687" y="25"/>
                                  </a:lnTo>
                                  <a:cubicBezTo>
                                    <a:pt x="3681" y="25"/>
                                    <a:pt x="3675" y="20"/>
                                    <a:pt x="3675" y="13"/>
                                  </a:cubicBezTo>
                                  <a:cubicBezTo>
                                    <a:pt x="3675" y="6"/>
                                    <a:pt x="3681" y="0"/>
                                    <a:pt x="3687" y="0"/>
                                  </a:cubicBezTo>
                                  <a:close/>
                                  <a:moveTo>
                                    <a:pt x="3862" y="0"/>
                                  </a:moveTo>
                                  <a:lnTo>
                                    <a:pt x="3937" y="0"/>
                                  </a:lnTo>
                                  <a:cubicBezTo>
                                    <a:pt x="3944" y="0"/>
                                    <a:pt x="3950" y="6"/>
                                    <a:pt x="3950" y="13"/>
                                  </a:cubicBezTo>
                                  <a:cubicBezTo>
                                    <a:pt x="3950" y="20"/>
                                    <a:pt x="3944" y="25"/>
                                    <a:pt x="3937" y="25"/>
                                  </a:cubicBezTo>
                                  <a:lnTo>
                                    <a:pt x="3862" y="25"/>
                                  </a:lnTo>
                                  <a:cubicBezTo>
                                    <a:pt x="3856" y="25"/>
                                    <a:pt x="3850" y="20"/>
                                    <a:pt x="3850" y="13"/>
                                  </a:cubicBezTo>
                                  <a:cubicBezTo>
                                    <a:pt x="3850" y="6"/>
                                    <a:pt x="3856" y="0"/>
                                    <a:pt x="3862" y="0"/>
                                  </a:cubicBezTo>
                                  <a:close/>
                                  <a:moveTo>
                                    <a:pt x="4037" y="0"/>
                                  </a:moveTo>
                                  <a:lnTo>
                                    <a:pt x="4112" y="0"/>
                                  </a:lnTo>
                                  <a:cubicBezTo>
                                    <a:pt x="4119" y="0"/>
                                    <a:pt x="4125" y="6"/>
                                    <a:pt x="4125" y="13"/>
                                  </a:cubicBezTo>
                                  <a:cubicBezTo>
                                    <a:pt x="4125" y="20"/>
                                    <a:pt x="4119" y="25"/>
                                    <a:pt x="4112" y="25"/>
                                  </a:cubicBezTo>
                                  <a:lnTo>
                                    <a:pt x="4037" y="25"/>
                                  </a:lnTo>
                                  <a:cubicBezTo>
                                    <a:pt x="4031" y="25"/>
                                    <a:pt x="4025" y="20"/>
                                    <a:pt x="4025" y="13"/>
                                  </a:cubicBezTo>
                                  <a:cubicBezTo>
                                    <a:pt x="4025" y="6"/>
                                    <a:pt x="4031" y="0"/>
                                    <a:pt x="4037" y="0"/>
                                  </a:cubicBezTo>
                                  <a:close/>
                                  <a:moveTo>
                                    <a:pt x="4212" y="0"/>
                                  </a:moveTo>
                                  <a:lnTo>
                                    <a:pt x="4287" y="0"/>
                                  </a:lnTo>
                                  <a:cubicBezTo>
                                    <a:pt x="4294" y="0"/>
                                    <a:pt x="4300" y="6"/>
                                    <a:pt x="4300" y="13"/>
                                  </a:cubicBezTo>
                                  <a:cubicBezTo>
                                    <a:pt x="4300" y="20"/>
                                    <a:pt x="4294" y="25"/>
                                    <a:pt x="4287" y="25"/>
                                  </a:cubicBezTo>
                                  <a:lnTo>
                                    <a:pt x="4212" y="25"/>
                                  </a:lnTo>
                                  <a:cubicBezTo>
                                    <a:pt x="4206" y="25"/>
                                    <a:pt x="4200" y="20"/>
                                    <a:pt x="4200" y="13"/>
                                  </a:cubicBezTo>
                                  <a:cubicBezTo>
                                    <a:pt x="4200" y="6"/>
                                    <a:pt x="4206" y="0"/>
                                    <a:pt x="4212" y="0"/>
                                  </a:cubicBezTo>
                                  <a:close/>
                                  <a:moveTo>
                                    <a:pt x="4387" y="0"/>
                                  </a:moveTo>
                                  <a:lnTo>
                                    <a:pt x="4462" y="0"/>
                                  </a:lnTo>
                                  <a:cubicBezTo>
                                    <a:pt x="4469" y="0"/>
                                    <a:pt x="4475" y="6"/>
                                    <a:pt x="4475" y="13"/>
                                  </a:cubicBezTo>
                                  <a:cubicBezTo>
                                    <a:pt x="4475" y="20"/>
                                    <a:pt x="4469" y="25"/>
                                    <a:pt x="4462" y="25"/>
                                  </a:cubicBezTo>
                                  <a:lnTo>
                                    <a:pt x="4387" y="25"/>
                                  </a:lnTo>
                                  <a:cubicBezTo>
                                    <a:pt x="4381" y="25"/>
                                    <a:pt x="4375" y="20"/>
                                    <a:pt x="4375" y="13"/>
                                  </a:cubicBezTo>
                                  <a:cubicBezTo>
                                    <a:pt x="4375" y="6"/>
                                    <a:pt x="4381" y="0"/>
                                    <a:pt x="4387" y="0"/>
                                  </a:cubicBezTo>
                                  <a:close/>
                                  <a:moveTo>
                                    <a:pt x="4562" y="0"/>
                                  </a:moveTo>
                                  <a:lnTo>
                                    <a:pt x="4637" y="0"/>
                                  </a:lnTo>
                                  <a:cubicBezTo>
                                    <a:pt x="4644" y="0"/>
                                    <a:pt x="4650" y="6"/>
                                    <a:pt x="4650" y="13"/>
                                  </a:cubicBezTo>
                                  <a:cubicBezTo>
                                    <a:pt x="4650" y="20"/>
                                    <a:pt x="4644" y="25"/>
                                    <a:pt x="4637" y="25"/>
                                  </a:cubicBezTo>
                                  <a:lnTo>
                                    <a:pt x="4562" y="25"/>
                                  </a:lnTo>
                                  <a:cubicBezTo>
                                    <a:pt x="4556" y="25"/>
                                    <a:pt x="4550" y="20"/>
                                    <a:pt x="4550" y="13"/>
                                  </a:cubicBezTo>
                                  <a:cubicBezTo>
                                    <a:pt x="4550" y="6"/>
                                    <a:pt x="4556" y="0"/>
                                    <a:pt x="4562" y="0"/>
                                  </a:cubicBezTo>
                                  <a:close/>
                                  <a:moveTo>
                                    <a:pt x="4737" y="0"/>
                                  </a:moveTo>
                                  <a:lnTo>
                                    <a:pt x="4812" y="0"/>
                                  </a:lnTo>
                                  <a:cubicBezTo>
                                    <a:pt x="4819" y="0"/>
                                    <a:pt x="4825" y="6"/>
                                    <a:pt x="4825" y="13"/>
                                  </a:cubicBezTo>
                                  <a:cubicBezTo>
                                    <a:pt x="4825" y="20"/>
                                    <a:pt x="4819" y="25"/>
                                    <a:pt x="4812" y="25"/>
                                  </a:cubicBezTo>
                                  <a:lnTo>
                                    <a:pt x="4737" y="25"/>
                                  </a:lnTo>
                                  <a:cubicBezTo>
                                    <a:pt x="4731" y="25"/>
                                    <a:pt x="4725" y="20"/>
                                    <a:pt x="4725" y="13"/>
                                  </a:cubicBezTo>
                                  <a:cubicBezTo>
                                    <a:pt x="4725" y="6"/>
                                    <a:pt x="4731" y="0"/>
                                    <a:pt x="4737" y="0"/>
                                  </a:cubicBezTo>
                                  <a:close/>
                                  <a:moveTo>
                                    <a:pt x="4912" y="0"/>
                                  </a:moveTo>
                                  <a:lnTo>
                                    <a:pt x="4987" y="0"/>
                                  </a:lnTo>
                                  <a:cubicBezTo>
                                    <a:pt x="4994" y="0"/>
                                    <a:pt x="5000" y="6"/>
                                    <a:pt x="5000" y="13"/>
                                  </a:cubicBezTo>
                                  <a:cubicBezTo>
                                    <a:pt x="5000" y="20"/>
                                    <a:pt x="4994" y="25"/>
                                    <a:pt x="4987" y="25"/>
                                  </a:cubicBezTo>
                                  <a:lnTo>
                                    <a:pt x="4912" y="25"/>
                                  </a:lnTo>
                                  <a:cubicBezTo>
                                    <a:pt x="4906" y="25"/>
                                    <a:pt x="4900" y="20"/>
                                    <a:pt x="4900" y="13"/>
                                  </a:cubicBezTo>
                                  <a:cubicBezTo>
                                    <a:pt x="4900" y="6"/>
                                    <a:pt x="4906" y="0"/>
                                    <a:pt x="4912" y="0"/>
                                  </a:cubicBezTo>
                                  <a:close/>
                                  <a:moveTo>
                                    <a:pt x="5087" y="0"/>
                                  </a:moveTo>
                                  <a:lnTo>
                                    <a:pt x="5162" y="0"/>
                                  </a:lnTo>
                                  <a:cubicBezTo>
                                    <a:pt x="5169" y="0"/>
                                    <a:pt x="5175" y="6"/>
                                    <a:pt x="5175" y="13"/>
                                  </a:cubicBezTo>
                                  <a:cubicBezTo>
                                    <a:pt x="5175" y="20"/>
                                    <a:pt x="5169" y="25"/>
                                    <a:pt x="5162" y="25"/>
                                  </a:cubicBezTo>
                                  <a:lnTo>
                                    <a:pt x="5087" y="25"/>
                                  </a:lnTo>
                                  <a:cubicBezTo>
                                    <a:pt x="5081" y="25"/>
                                    <a:pt x="5075" y="20"/>
                                    <a:pt x="5075" y="13"/>
                                  </a:cubicBezTo>
                                  <a:cubicBezTo>
                                    <a:pt x="5075" y="6"/>
                                    <a:pt x="5081" y="0"/>
                                    <a:pt x="5087" y="0"/>
                                  </a:cubicBezTo>
                                  <a:close/>
                                  <a:moveTo>
                                    <a:pt x="5262" y="0"/>
                                  </a:moveTo>
                                  <a:lnTo>
                                    <a:pt x="5337" y="0"/>
                                  </a:lnTo>
                                  <a:cubicBezTo>
                                    <a:pt x="5344" y="0"/>
                                    <a:pt x="5350" y="6"/>
                                    <a:pt x="5350" y="13"/>
                                  </a:cubicBezTo>
                                  <a:cubicBezTo>
                                    <a:pt x="5350" y="20"/>
                                    <a:pt x="5344" y="25"/>
                                    <a:pt x="5337" y="25"/>
                                  </a:cubicBezTo>
                                  <a:lnTo>
                                    <a:pt x="5262" y="25"/>
                                  </a:lnTo>
                                  <a:cubicBezTo>
                                    <a:pt x="5256" y="25"/>
                                    <a:pt x="5250" y="20"/>
                                    <a:pt x="5250" y="13"/>
                                  </a:cubicBezTo>
                                  <a:cubicBezTo>
                                    <a:pt x="5250" y="6"/>
                                    <a:pt x="5256" y="0"/>
                                    <a:pt x="5262" y="0"/>
                                  </a:cubicBezTo>
                                  <a:close/>
                                  <a:moveTo>
                                    <a:pt x="5437" y="0"/>
                                  </a:moveTo>
                                  <a:lnTo>
                                    <a:pt x="5512" y="0"/>
                                  </a:lnTo>
                                  <a:cubicBezTo>
                                    <a:pt x="5519" y="0"/>
                                    <a:pt x="5525" y="6"/>
                                    <a:pt x="5525" y="13"/>
                                  </a:cubicBezTo>
                                  <a:cubicBezTo>
                                    <a:pt x="5525" y="20"/>
                                    <a:pt x="5519" y="25"/>
                                    <a:pt x="5512" y="25"/>
                                  </a:cubicBezTo>
                                  <a:lnTo>
                                    <a:pt x="5437" y="25"/>
                                  </a:lnTo>
                                  <a:cubicBezTo>
                                    <a:pt x="5431" y="25"/>
                                    <a:pt x="5425" y="20"/>
                                    <a:pt x="5425" y="13"/>
                                  </a:cubicBezTo>
                                  <a:cubicBezTo>
                                    <a:pt x="5425" y="6"/>
                                    <a:pt x="5431" y="0"/>
                                    <a:pt x="5437" y="0"/>
                                  </a:cubicBezTo>
                                  <a:close/>
                                  <a:moveTo>
                                    <a:pt x="5612" y="0"/>
                                  </a:moveTo>
                                  <a:lnTo>
                                    <a:pt x="5687" y="0"/>
                                  </a:lnTo>
                                  <a:cubicBezTo>
                                    <a:pt x="5694" y="0"/>
                                    <a:pt x="5700" y="6"/>
                                    <a:pt x="5700" y="13"/>
                                  </a:cubicBezTo>
                                  <a:cubicBezTo>
                                    <a:pt x="5700" y="20"/>
                                    <a:pt x="5694" y="25"/>
                                    <a:pt x="5687" y="25"/>
                                  </a:cubicBezTo>
                                  <a:lnTo>
                                    <a:pt x="5612" y="25"/>
                                  </a:lnTo>
                                  <a:cubicBezTo>
                                    <a:pt x="5606" y="25"/>
                                    <a:pt x="5600" y="20"/>
                                    <a:pt x="5600" y="13"/>
                                  </a:cubicBezTo>
                                  <a:cubicBezTo>
                                    <a:pt x="5600" y="6"/>
                                    <a:pt x="5606" y="0"/>
                                    <a:pt x="5612" y="0"/>
                                  </a:cubicBezTo>
                                  <a:close/>
                                  <a:moveTo>
                                    <a:pt x="5787" y="0"/>
                                  </a:moveTo>
                                  <a:lnTo>
                                    <a:pt x="5862" y="0"/>
                                  </a:lnTo>
                                  <a:cubicBezTo>
                                    <a:pt x="5869" y="0"/>
                                    <a:pt x="5875" y="6"/>
                                    <a:pt x="5875" y="13"/>
                                  </a:cubicBezTo>
                                  <a:cubicBezTo>
                                    <a:pt x="5875" y="20"/>
                                    <a:pt x="5869" y="25"/>
                                    <a:pt x="5862" y="25"/>
                                  </a:cubicBezTo>
                                  <a:lnTo>
                                    <a:pt x="5787" y="25"/>
                                  </a:lnTo>
                                  <a:cubicBezTo>
                                    <a:pt x="5781" y="25"/>
                                    <a:pt x="5775" y="20"/>
                                    <a:pt x="5775" y="13"/>
                                  </a:cubicBezTo>
                                  <a:cubicBezTo>
                                    <a:pt x="5775" y="6"/>
                                    <a:pt x="5781" y="0"/>
                                    <a:pt x="5787" y="0"/>
                                  </a:cubicBezTo>
                                  <a:close/>
                                  <a:moveTo>
                                    <a:pt x="5962" y="0"/>
                                  </a:moveTo>
                                  <a:lnTo>
                                    <a:pt x="6037" y="0"/>
                                  </a:lnTo>
                                  <a:cubicBezTo>
                                    <a:pt x="6044" y="0"/>
                                    <a:pt x="6050" y="6"/>
                                    <a:pt x="6050" y="13"/>
                                  </a:cubicBezTo>
                                  <a:cubicBezTo>
                                    <a:pt x="6050" y="20"/>
                                    <a:pt x="6044" y="25"/>
                                    <a:pt x="6037" y="25"/>
                                  </a:cubicBezTo>
                                  <a:lnTo>
                                    <a:pt x="5962" y="25"/>
                                  </a:lnTo>
                                  <a:cubicBezTo>
                                    <a:pt x="5956" y="25"/>
                                    <a:pt x="5950" y="20"/>
                                    <a:pt x="5950" y="13"/>
                                  </a:cubicBezTo>
                                  <a:cubicBezTo>
                                    <a:pt x="5950" y="6"/>
                                    <a:pt x="5956" y="0"/>
                                    <a:pt x="5962" y="0"/>
                                  </a:cubicBezTo>
                                  <a:close/>
                                  <a:moveTo>
                                    <a:pt x="6137" y="0"/>
                                  </a:moveTo>
                                  <a:lnTo>
                                    <a:pt x="6212" y="0"/>
                                  </a:lnTo>
                                  <a:cubicBezTo>
                                    <a:pt x="6219" y="0"/>
                                    <a:pt x="6225" y="6"/>
                                    <a:pt x="6225" y="13"/>
                                  </a:cubicBezTo>
                                  <a:cubicBezTo>
                                    <a:pt x="6225" y="20"/>
                                    <a:pt x="6219" y="25"/>
                                    <a:pt x="6212" y="25"/>
                                  </a:cubicBezTo>
                                  <a:lnTo>
                                    <a:pt x="6137" y="25"/>
                                  </a:lnTo>
                                  <a:cubicBezTo>
                                    <a:pt x="6131" y="25"/>
                                    <a:pt x="6125" y="20"/>
                                    <a:pt x="6125" y="13"/>
                                  </a:cubicBezTo>
                                  <a:cubicBezTo>
                                    <a:pt x="6125" y="6"/>
                                    <a:pt x="6131" y="0"/>
                                    <a:pt x="6137" y="0"/>
                                  </a:cubicBezTo>
                                  <a:close/>
                                  <a:moveTo>
                                    <a:pt x="6312" y="0"/>
                                  </a:moveTo>
                                  <a:lnTo>
                                    <a:pt x="6387" y="0"/>
                                  </a:lnTo>
                                  <a:cubicBezTo>
                                    <a:pt x="6394" y="0"/>
                                    <a:pt x="6400" y="6"/>
                                    <a:pt x="6400" y="13"/>
                                  </a:cubicBezTo>
                                  <a:cubicBezTo>
                                    <a:pt x="6400" y="20"/>
                                    <a:pt x="6394" y="25"/>
                                    <a:pt x="6387" y="25"/>
                                  </a:cubicBezTo>
                                  <a:lnTo>
                                    <a:pt x="6312" y="25"/>
                                  </a:lnTo>
                                  <a:cubicBezTo>
                                    <a:pt x="6306" y="25"/>
                                    <a:pt x="6300" y="20"/>
                                    <a:pt x="6300" y="13"/>
                                  </a:cubicBezTo>
                                  <a:cubicBezTo>
                                    <a:pt x="6300" y="6"/>
                                    <a:pt x="6306" y="0"/>
                                    <a:pt x="6312" y="0"/>
                                  </a:cubicBezTo>
                                  <a:close/>
                                  <a:moveTo>
                                    <a:pt x="6487" y="0"/>
                                  </a:moveTo>
                                  <a:lnTo>
                                    <a:pt x="6562" y="0"/>
                                  </a:lnTo>
                                  <a:cubicBezTo>
                                    <a:pt x="6569" y="0"/>
                                    <a:pt x="6575" y="6"/>
                                    <a:pt x="6575" y="13"/>
                                  </a:cubicBezTo>
                                  <a:cubicBezTo>
                                    <a:pt x="6575" y="20"/>
                                    <a:pt x="6569" y="25"/>
                                    <a:pt x="6562" y="25"/>
                                  </a:cubicBezTo>
                                  <a:lnTo>
                                    <a:pt x="6487" y="25"/>
                                  </a:lnTo>
                                  <a:cubicBezTo>
                                    <a:pt x="6481" y="25"/>
                                    <a:pt x="6475" y="20"/>
                                    <a:pt x="6475" y="13"/>
                                  </a:cubicBezTo>
                                  <a:cubicBezTo>
                                    <a:pt x="6475" y="6"/>
                                    <a:pt x="6481" y="0"/>
                                    <a:pt x="6487" y="0"/>
                                  </a:cubicBezTo>
                                  <a:close/>
                                  <a:moveTo>
                                    <a:pt x="6662" y="0"/>
                                  </a:moveTo>
                                  <a:lnTo>
                                    <a:pt x="6737" y="0"/>
                                  </a:lnTo>
                                  <a:cubicBezTo>
                                    <a:pt x="6744" y="0"/>
                                    <a:pt x="6750" y="6"/>
                                    <a:pt x="6750" y="13"/>
                                  </a:cubicBezTo>
                                  <a:cubicBezTo>
                                    <a:pt x="6750" y="20"/>
                                    <a:pt x="6744" y="25"/>
                                    <a:pt x="6737" y="25"/>
                                  </a:cubicBezTo>
                                  <a:lnTo>
                                    <a:pt x="6662" y="25"/>
                                  </a:lnTo>
                                  <a:cubicBezTo>
                                    <a:pt x="6656" y="25"/>
                                    <a:pt x="6650" y="20"/>
                                    <a:pt x="6650" y="13"/>
                                  </a:cubicBezTo>
                                  <a:cubicBezTo>
                                    <a:pt x="6650" y="6"/>
                                    <a:pt x="6656" y="0"/>
                                    <a:pt x="6662" y="0"/>
                                  </a:cubicBezTo>
                                  <a:close/>
                                  <a:moveTo>
                                    <a:pt x="6837" y="0"/>
                                  </a:moveTo>
                                  <a:lnTo>
                                    <a:pt x="6912" y="0"/>
                                  </a:lnTo>
                                  <a:cubicBezTo>
                                    <a:pt x="6919" y="0"/>
                                    <a:pt x="6925" y="6"/>
                                    <a:pt x="6925" y="13"/>
                                  </a:cubicBezTo>
                                  <a:cubicBezTo>
                                    <a:pt x="6925" y="20"/>
                                    <a:pt x="6919" y="25"/>
                                    <a:pt x="6912" y="25"/>
                                  </a:cubicBezTo>
                                  <a:lnTo>
                                    <a:pt x="6837" y="25"/>
                                  </a:lnTo>
                                  <a:cubicBezTo>
                                    <a:pt x="6831" y="25"/>
                                    <a:pt x="6825" y="20"/>
                                    <a:pt x="6825" y="13"/>
                                  </a:cubicBezTo>
                                  <a:cubicBezTo>
                                    <a:pt x="6825" y="6"/>
                                    <a:pt x="6831" y="0"/>
                                    <a:pt x="6837" y="0"/>
                                  </a:cubicBezTo>
                                  <a:close/>
                                  <a:moveTo>
                                    <a:pt x="7012" y="0"/>
                                  </a:moveTo>
                                  <a:lnTo>
                                    <a:pt x="7087" y="0"/>
                                  </a:lnTo>
                                  <a:cubicBezTo>
                                    <a:pt x="7094" y="0"/>
                                    <a:pt x="7100" y="6"/>
                                    <a:pt x="7100" y="13"/>
                                  </a:cubicBezTo>
                                  <a:cubicBezTo>
                                    <a:pt x="7100" y="20"/>
                                    <a:pt x="7094" y="25"/>
                                    <a:pt x="7087" y="25"/>
                                  </a:cubicBezTo>
                                  <a:lnTo>
                                    <a:pt x="7012" y="25"/>
                                  </a:lnTo>
                                  <a:cubicBezTo>
                                    <a:pt x="7006" y="25"/>
                                    <a:pt x="7000" y="20"/>
                                    <a:pt x="7000" y="13"/>
                                  </a:cubicBezTo>
                                  <a:cubicBezTo>
                                    <a:pt x="7000" y="6"/>
                                    <a:pt x="7006" y="0"/>
                                    <a:pt x="7012" y="0"/>
                                  </a:cubicBezTo>
                                  <a:close/>
                                  <a:moveTo>
                                    <a:pt x="7187" y="0"/>
                                  </a:moveTo>
                                  <a:lnTo>
                                    <a:pt x="7262" y="0"/>
                                  </a:lnTo>
                                  <a:cubicBezTo>
                                    <a:pt x="7269" y="0"/>
                                    <a:pt x="7275" y="6"/>
                                    <a:pt x="7275" y="13"/>
                                  </a:cubicBezTo>
                                  <a:cubicBezTo>
                                    <a:pt x="7275" y="20"/>
                                    <a:pt x="7269" y="25"/>
                                    <a:pt x="7262" y="25"/>
                                  </a:cubicBezTo>
                                  <a:lnTo>
                                    <a:pt x="7187" y="25"/>
                                  </a:lnTo>
                                  <a:cubicBezTo>
                                    <a:pt x="7181" y="25"/>
                                    <a:pt x="7175" y="20"/>
                                    <a:pt x="7175" y="13"/>
                                  </a:cubicBezTo>
                                  <a:cubicBezTo>
                                    <a:pt x="7175" y="6"/>
                                    <a:pt x="7181" y="0"/>
                                    <a:pt x="7187" y="0"/>
                                  </a:cubicBezTo>
                                  <a:close/>
                                  <a:moveTo>
                                    <a:pt x="7362" y="0"/>
                                  </a:moveTo>
                                  <a:lnTo>
                                    <a:pt x="7437" y="0"/>
                                  </a:lnTo>
                                  <a:cubicBezTo>
                                    <a:pt x="7444" y="0"/>
                                    <a:pt x="7450" y="6"/>
                                    <a:pt x="7450" y="13"/>
                                  </a:cubicBezTo>
                                  <a:cubicBezTo>
                                    <a:pt x="7450" y="20"/>
                                    <a:pt x="7444" y="25"/>
                                    <a:pt x="7437" y="25"/>
                                  </a:cubicBezTo>
                                  <a:lnTo>
                                    <a:pt x="7362" y="25"/>
                                  </a:lnTo>
                                  <a:cubicBezTo>
                                    <a:pt x="7356" y="25"/>
                                    <a:pt x="7350" y="20"/>
                                    <a:pt x="7350" y="13"/>
                                  </a:cubicBezTo>
                                  <a:cubicBezTo>
                                    <a:pt x="7350" y="6"/>
                                    <a:pt x="7356" y="0"/>
                                    <a:pt x="7362" y="0"/>
                                  </a:cubicBezTo>
                                  <a:close/>
                                  <a:moveTo>
                                    <a:pt x="7537" y="0"/>
                                  </a:moveTo>
                                  <a:lnTo>
                                    <a:pt x="7612" y="0"/>
                                  </a:lnTo>
                                  <a:cubicBezTo>
                                    <a:pt x="7619" y="0"/>
                                    <a:pt x="7625" y="6"/>
                                    <a:pt x="7625" y="13"/>
                                  </a:cubicBezTo>
                                  <a:cubicBezTo>
                                    <a:pt x="7625" y="20"/>
                                    <a:pt x="7619" y="25"/>
                                    <a:pt x="7612" y="25"/>
                                  </a:cubicBezTo>
                                  <a:lnTo>
                                    <a:pt x="7537" y="25"/>
                                  </a:lnTo>
                                  <a:cubicBezTo>
                                    <a:pt x="7531" y="25"/>
                                    <a:pt x="7525" y="20"/>
                                    <a:pt x="7525" y="13"/>
                                  </a:cubicBezTo>
                                  <a:cubicBezTo>
                                    <a:pt x="7525" y="6"/>
                                    <a:pt x="7531" y="0"/>
                                    <a:pt x="7537" y="0"/>
                                  </a:cubicBezTo>
                                  <a:close/>
                                  <a:moveTo>
                                    <a:pt x="7712" y="0"/>
                                  </a:moveTo>
                                  <a:lnTo>
                                    <a:pt x="7787" y="0"/>
                                  </a:lnTo>
                                  <a:cubicBezTo>
                                    <a:pt x="7794" y="0"/>
                                    <a:pt x="7800" y="6"/>
                                    <a:pt x="7800" y="13"/>
                                  </a:cubicBezTo>
                                  <a:cubicBezTo>
                                    <a:pt x="7800" y="20"/>
                                    <a:pt x="7794" y="25"/>
                                    <a:pt x="7787" y="25"/>
                                  </a:cubicBezTo>
                                  <a:lnTo>
                                    <a:pt x="7712" y="25"/>
                                  </a:lnTo>
                                  <a:cubicBezTo>
                                    <a:pt x="7706" y="25"/>
                                    <a:pt x="7700" y="20"/>
                                    <a:pt x="7700" y="13"/>
                                  </a:cubicBezTo>
                                  <a:cubicBezTo>
                                    <a:pt x="7700" y="6"/>
                                    <a:pt x="7706" y="0"/>
                                    <a:pt x="7712" y="0"/>
                                  </a:cubicBezTo>
                                  <a:close/>
                                  <a:moveTo>
                                    <a:pt x="7887" y="0"/>
                                  </a:moveTo>
                                  <a:lnTo>
                                    <a:pt x="7962" y="0"/>
                                  </a:lnTo>
                                  <a:cubicBezTo>
                                    <a:pt x="7969" y="0"/>
                                    <a:pt x="7975" y="6"/>
                                    <a:pt x="7975" y="13"/>
                                  </a:cubicBezTo>
                                  <a:cubicBezTo>
                                    <a:pt x="7975" y="20"/>
                                    <a:pt x="7969" y="25"/>
                                    <a:pt x="7962" y="25"/>
                                  </a:cubicBezTo>
                                  <a:lnTo>
                                    <a:pt x="7887" y="25"/>
                                  </a:lnTo>
                                  <a:cubicBezTo>
                                    <a:pt x="7881" y="25"/>
                                    <a:pt x="7875" y="20"/>
                                    <a:pt x="7875" y="13"/>
                                  </a:cubicBezTo>
                                  <a:cubicBezTo>
                                    <a:pt x="7875" y="6"/>
                                    <a:pt x="7881" y="0"/>
                                    <a:pt x="7887" y="0"/>
                                  </a:cubicBezTo>
                                  <a:close/>
                                  <a:moveTo>
                                    <a:pt x="8062" y="0"/>
                                  </a:moveTo>
                                  <a:lnTo>
                                    <a:pt x="8137" y="0"/>
                                  </a:lnTo>
                                  <a:cubicBezTo>
                                    <a:pt x="8144" y="0"/>
                                    <a:pt x="8150" y="6"/>
                                    <a:pt x="8150" y="13"/>
                                  </a:cubicBezTo>
                                  <a:cubicBezTo>
                                    <a:pt x="8150" y="20"/>
                                    <a:pt x="8144" y="25"/>
                                    <a:pt x="8137" y="25"/>
                                  </a:cubicBezTo>
                                  <a:lnTo>
                                    <a:pt x="8062" y="25"/>
                                  </a:lnTo>
                                  <a:cubicBezTo>
                                    <a:pt x="8056" y="25"/>
                                    <a:pt x="8050" y="20"/>
                                    <a:pt x="8050" y="13"/>
                                  </a:cubicBezTo>
                                  <a:cubicBezTo>
                                    <a:pt x="8050" y="6"/>
                                    <a:pt x="8056" y="0"/>
                                    <a:pt x="8062" y="0"/>
                                  </a:cubicBezTo>
                                  <a:close/>
                                  <a:moveTo>
                                    <a:pt x="8237" y="0"/>
                                  </a:moveTo>
                                  <a:lnTo>
                                    <a:pt x="8312" y="0"/>
                                  </a:lnTo>
                                  <a:cubicBezTo>
                                    <a:pt x="8319" y="0"/>
                                    <a:pt x="8325" y="6"/>
                                    <a:pt x="8325" y="13"/>
                                  </a:cubicBezTo>
                                  <a:cubicBezTo>
                                    <a:pt x="8325" y="20"/>
                                    <a:pt x="8319" y="25"/>
                                    <a:pt x="8312" y="25"/>
                                  </a:cubicBezTo>
                                  <a:lnTo>
                                    <a:pt x="8237" y="25"/>
                                  </a:lnTo>
                                  <a:cubicBezTo>
                                    <a:pt x="8231" y="25"/>
                                    <a:pt x="8225" y="20"/>
                                    <a:pt x="8225" y="13"/>
                                  </a:cubicBezTo>
                                  <a:cubicBezTo>
                                    <a:pt x="8225" y="6"/>
                                    <a:pt x="8231" y="0"/>
                                    <a:pt x="8237" y="0"/>
                                  </a:cubicBezTo>
                                  <a:close/>
                                  <a:moveTo>
                                    <a:pt x="8412" y="0"/>
                                  </a:moveTo>
                                  <a:lnTo>
                                    <a:pt x="8487" y="0"/>
                                  </a:lnTo>
                                  <a:cubicBezTo>
                                    <a:pt x="8494" y="0"/>
                                    <a:pt x="8500" y="6"/>
                                    <a:pt x="8500" y="13"/>
                                  </a:cubicBezTo>
                                  <a:cubicBezTo>
                                    <a:pt x="8500" y="20"/>
                                    <a:pt x="8494" y="25"/>
                                    <a:pt x="8487" y="25"/>
                                  </a:cubicBezTo>
                                  <a:lnTo>
                                    <a:pt x="8412" y="25"/>
                                  </a:lnTo>
                                  <a:cubicBezTo>
                                    <a:pt x="8406" y="25"/>
                                    <a:pt x="8400" y="20"/>
                                    <a:pt x="8400" y="13"/>
                                  </a:cubicBezTo>
                                  <a:cubicBezTo>
                                    <a:pt x="8400" y="6"/>
                                    <a:pt x="8406" y="0"/>
                                    <a:pt x="8412" y="0"/>
                                  </a:cubicBezTo>
                                  <a:close/>
                                  <a:moveTo>
                                    <a:pt x="8587" y="0"/>
                                  </a:moveTo>
                                  <a:lnTo>
                                    <a:pt x="8662" y="0"/>
                                  </a:lnTo>
                                  <a:cubicBezTo>
                                    <a:pt x="8669" y="0"/>
                                    <a:pt x="8675" y="6"/>
                                    <a:pt x="8675" y="13"/>
                                  </a:cubicBezTo>
                                  <a:cubicBezTo>
                                    <a:pt x="8675" y="20"/>
                                    <a:pt x="8669" y="25"/>
                                    <a:pt x="8662" y="25"/>
                                  </a:cubicBezTo>
                                  <a:lnTo>
                                    <a:pt x="8587" y="25"/>
                                  </a:lnTo>
                                  <a:cubicBezTo>
                                    <a:pt x="8581" y="25"/>
                                    <a:pt x="8575" y="20"/>
                                    <a:pt x="8575" y="13"/>
                                  </a:cubicBezTo>
                                  <a:cubicBezTo>
                                    <a:pt x="8575" y="6"/>
                                    <a:pt x="8581" y="0"/>
                                    <a:pt x="8587" y="0"/>
                                  </a:cubicBezTo>
                                  <a:close/>
                                  <a:moveTo>
                                    <a:pt x="8762" y="0"/>
                                  </a:moveTo>
                                  <a:lnTo>
                                    <a:pt x="8837" y="0"/>
                                  </a:lnTo>
                                  <a:cubicBezTo>
                                    <a:pt x="8844" y="0"/>
                                    <a:pt x="8850" y="6"/>
                                    <a:pt x="8850" y="13"/>
                                  </a:cubicBezTo>
                                  <a:cubicBezTo>
                                    <a:pt x="8850" y="20"/>
                                    <a:pt x="8844" y="25"/>
                                    <a:pt x="8837" y="25"/>
                                  </a:cubicBezTo>
                                  <a:lnTo>
                                    <a:pt x="8762" y="25"/>
                                  </a:lnTo>
                                  <a:cubicBezTo>
                                    <a:pt x="8756" y="25"/>
                                    <a:pt x="8750" y="20"/>
                                    <a:pt x="8750" y="13"/>
                                  </a:cubicBezTo>
                                  <a:cubicBezTo>
                                    <a:pt x="8750" y="6"/>
                                    <a:pt x="8756" y="0"/>
                                    <a:pt x="8762" y="0"/>
                                  </a:cubicBezTo>
                                  <a:close/>
                                  <a:moveTo>
                                    <a:pt x="8937" y="0"/>
                                  </a:moveTo>
                                  <a:lnTo>
                                    <a:pt x="9012" y="0"/>
                                  </a:lnTo>
                                  <a:cubicBezTo>
                                    <a:pt x="9019" y="0"/>
                                    <a:pt x="9025" y="6"/>
                                    <a:pt x="9025" y="13"/>
                                  </a:cubicBezTo>
                                  <a:cubicBezTo>
                                    <a:pt x="9025" y="20"/>
                                    <a:pt x="9019" y="25"/>
                                    <a:pt x="9012" y="25"/>
                                  </a:cubicBezTo>
                                  <a:lnTo>
                                    <a:pt x="8937" y="25"/>
                                  </a:lnTo>
                                  <a:cubicBezTo>
                                    <a:pt x="8931" y="25"/>
                                    <a:pt x="8925" y="20"/>
                                    <a:pt x="8925" y="13"/>
                                  </a:cubicBezTo>
                                  <a:cubicBezTo>
                                    <a:pt x="8925" y="6"/>
                                    <a:pt x="8931" y="0"/>
                                    <a:pt x="8937" y="0"/>
                                  </a:cubicBezTo>
                                  <a:close/>
                                  <a:moveTo>
                                    <a:pt x="9112" y="0"/>
                                  </a:moveTo>
                                  <a:lnTo>
                                    <a:pt x="9187" y="0"/>
                                  </a:lnTo>
                                  <a:cubicBezTo>
                                    <a:pt x="9194" y="0"/>
                                    <a:pt x="9200" y="6"/>
                                    <a:pt x="9200" y="13"/>
                                  </a:cubicBezTo>
                                  <a:cubicBezTo>
                                    <a:pt x="9200" y="20"/>
                                    <a:pt x="9194" y="25"/>
                                    <a:pt x="9187" y="25"/>
                                  </a:cubicBezTo>
                                  <a:lnTo>
                                    <a:pt x="9112" y="25"/>
                                  </a:lnTo>
                                  <a:cubicBezTo>
                                    <a:pt x="9106" y="25"/>
                                    <a:pt x="9100" y="20"/>
                                    <a:pt x="9100" y="13"/>
                                  </a:cubicBezTo>
                                  <a:cubicBezTo>
                                    <a:pt x="9100" y="6"/>
                                    <a:pt x="9106" y="0"/>
                                    <a:pt x="9112" y="0"/>
                                  </a:cubicBezTo>
                                  <a:close/>
                                  <a:moveTo>
                                    <a:pt x="9287" y="0"/>
                                  </a:moveTo>
                                  <a:lnTo>
                                    <a:pt x="9362" y="0"/>
                                  </a:lnTo>
                                  <a:cubicBezTo>
                                    <a:pt x="9369" y="0"/>
                                    <a:pt x="9375" y="6"/>
                                    <a:pt x="9375" y="13"/>
                                  </a:cubicBezTo>
                                  <a:cubicBezTo>
                                    <a:pt x="9375" y="20"/>
                                    <a:pt x="9369" y="25"/>
                                    <a:pt x="9362" y="25"/>
                                  </a:cubicBezTo>
                                  <a:lnTo>
                                    <a:pt x="9287" y="25"/>
                                  </a:lnTo>
                                  <a:cubicBezTo>
                                    <a:pt x="9281" y="25"/>
                                    <a:pt x="9275" y="20"/>
                                    <a:pt x="9275" y="13"/>
                                  </a:cubicBezTo>
                                  <a:cubicBezTo>
                                    <a:pt x="9275" y="6"/>
                                    <a:pt x="9281" y="0"/>
                                    <a:pt x="9287" y="0"/>
                                  </a:cubicBezTo>
                                  <a:close/>
                                  <a:moveTo>
                                    <a:pt x="9462" y="0"/>
                                  </a:moveTo>
                                  <a:lnTo>
                                    <a:pt x="9537" y="0"/>
                                  </a:lnTo>
                                  <a:cubicBezTo>
                                    <a:pt x="9544" y="0"/>
                                    <a:pt x="9550" y="6"/>
                                    <a:pt x="9550" y="13"/>
                                  </a:cubicBezTo>
                                  <a:cubicBezTo>
                                    <a:pt x="9550" y="20"/>
                                    <a:pt x="9544" y="25"/>
                                    <a:pt x="9537" y="25"/>
                                  </a:cubicBezTo>
                                  <a:lnTo>
                                    <a:pt x="9462" y="25"/>
                                  </a:lnTo>
                                  <a:cubicBezTo>
                                    <a:pt x="9456" y="25"/>
                                    <a:pt x="9450" y="20"/>
                                    <a:pt x="9450" y="13"/>
                                  </a:cubicBezTo>
                                  <a:cubicBezTo>
                                    <a:pt x="9450" y="6"/>
                                    <a:pt x="9456" y="0"/>
                                    <a:pt x="9462" y="0"/>
                                  </a:cubicBezTo>
                                  <a:close/>
                                  <a:moveTo>
                                    <a:pt x="9637" y="0"/>
                                  </a:moveTo>
                                  <a:lnTo>
                                    <a:pt x="9712" y="0"/>
                                  </a:lnTo>
                                  <a:cubicBezTo>
                                    <a:pt x="9719" y="0"/>
                                    <a:pt x="9725" y="6"/>
                                    <a:pt x="9725" y="13"/>
                                  </a:cubicBezTo>
                                  <a:cubicBezTo>
                                    <a:pt x="9725" y="20"/>
                                    <a:pt x="9719" y="25"/>
                                    <a:pt x="9712" y="25"/>
                                  </a:cubicBezTo>
                                  <a:lnTo>
                                    <a:pt x="9637" y="25"/>
                                  </a:lnTo>
                                  <a:cubicBezTo>
                                    <a:pt x="9631" y="25"/>
                                    <a:pt x="9625" y="20"/>
                                    <a:pt x="9625" y="13"/>
                                  </a:cubicBezTo>
                                  <a:cubicBezTo>
                                    <a:pt x="9625" y="6"/>
                                    <a:pt x="9631" y="0"/>
                                    <a:pt x="9637" y="0"/>
                                  </a:cubicBezTo>
                                  <a:close/>
                                  <a:moveTo>
                                    <a:pt x="9812" y="0"/>
                                  </a:moveTo>
                                  <a:lnTo>
                                    <a:pt x="9887" y="0"/>
                                  </a:lnTo>
                                  <a:cubicBezTo>
                                    <a:pt x="9894" y="0"/>
                                    <a:pt x="9900" y="6"/>
                                    <a:pt x="9900" y="13"/>
                                  </a:cubicBezTo>
                                  <a:cubicBezTo>
                                    <a:pt x="9900" y="20"/>
                                    <a:pt x="9894" y="25"/>
                                    <a:pt x="9887" y="25"/>
                                  </a:cubicBezTo>
                                  <a:lnTo>
                                    <a:pt x="9812" y="25"/>
                                  </a:lnTo>
                                  <a:cubicBezTo>
                                    <a:pt x="9806" y="25"/>
                                    <a:pt x="9800" y="20"/>
                                    <a:pt x="9800" y="13"/>
                                  </a:cubicBezTo>
                                  <a:cubicBezTo>
                                    <a:pt x="9800" y="6"/>
                                    <a:pt x="9806" y="0"/>
                                    <a:pt x="9812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2400" y="38160"/>
                            <a:ext cx="59760" cy="20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17434">
                                <a:moveTo>
                                  <a:pt x="234" y="334"/>
                                </a:moveTo>
                                <a:lnTo>
                                  <a:pt x="234" y="17400"/>
                                </a:lnTo>
                                <a:cubicBezTo>
                                  <a:pt x="234" y="17419"/>
                                  <a:pt x="219" y="17434"/>
                                  <a:pt x="200" y="17434"/>
                                </a:cubicBezTo>
                                <a:cubicBezTo>
                                  <a:pt x="182" y="17434"/>
                                  <a:pt x="167" y="17419"/>
                                  <a:pt x="167" y="17400"/>
                                </a:cubicBezTo>
                                <a:lnTo>
                                  <a:pt x="167" y="334"/>
                                </a:lnTo>
                                <a:cubicBezTo>
                                  <a:pt x="167" y="315"/>
                                  <a:pt x="182" y="300"/>
                                  <a:pt x="200" y="300"/>
                                </a:cubicBezTo>
                                <a:cubicBezTo>
                                  <a:pt x="219" y="300"/>
                                  <a:pt x="234" y="315"/>
                                  <a:pt x="234" y="334"/>
                                </a:cubicBezTo>
                                <a:close/>
                                <a:moveTo>
                                  <a:pt x="0" y="400"/>
                                </a:moveTo>
                                <a:lnTo>
                                  <a:pt x="200" y="0"/>
                                </a:lnTo>
                                <a:lnTo>
                                  <a:pt x="400" y="400"/>
                                </a:lnTo>
                                <a:lnTo>
                                  <a:pt x="0" y="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5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367560"/>
                            <a:ext cx="7560" cy="177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4766">
                                <a:moveTo>
                                  <a:pt x="50" y="25"/>
                                </a:moveTo>
                                <a:lnTo>
                                  <a:pt x="50" y="175"/>
                                </a:lnTo>
                                <a:cubicBezTo>
                                  <a:pt x="50" y="189"/>
                                  <a:pt x="39" y="200"/>
                                  <a:pt x="25" y="200"/>
                                </a:cubicBezTo>
                                <a:cubicBezTo>
                                  <a:pt x="12" y="200"/>
                                  <a:pt x="0" y="189"/>
                                  <a:pt x="0" y="175"/>
                                </a:cubicBezTo>
                                <a:lnTo>
                                  <a:pt x="0" y="25"/>
                                </a:lnTo>
                                <a:cubicBezTo>
                                  <a:pt x="0" y="11"/>
                                  <a:pt x="12" y="0"/>
                                  <a:pt x="25" y="0"/>
                                </a:cubicBezTo>
                                <a:cubicBezTo>
                                  <a:pt x="39" y="0"/>
                                  <a:pt x="50" y="11"/>
                                  <a:pt x="50" y="25"/>
                                </a:cubicBezTo>
                                <a:close/>
                                <a:moveTo>
                                  <a:pt x="50" y="375"/>
                                </a:moveTo>
                                <a:lnTo>
                                  <a:pt x="50" y="525"/>
                                </a:lnTo>
                                <a:cubicBezTo>
                                  <a:pt x="50" y="539"/>
                                  <a:pt x="39" y="550"/>
                                  <a:pt x="25" y="550"/>
                                </a:cubicBezTo>
                                <a:cubicBezTo>
                                  <a:pt x="12" y="550"/>
                                  <a:pt x="0" y="539"/>
                                  <a:pt x="0" y="525"/>
                                </a:cubicBezTo>
                                <a:lnTo>
                                  <a:pt x="0" y="375"/>
                                </a:lnTo>
                                <a:cubicBezTo>
                                  <a:pt x="0" y="361"/>
                                  <a:pt x="12" y="350"/>
                                  <a:pt x="25" y="350"/>
                                </a:cubicBezTo>
                                <a:cubicBezTo>
                                  <a:pt x="39" y="350"/>
                                  <a:pt x="50" y="361"/>
                                  <a:pt x="50" y="375"/>
                                </a:cubicBezTo>
                                <a:close/>
                                <a:moveTo>
                                  <a:pt x="50" y="725"/>
                                </a:moveTo>
                                <a:lnTo>
                                  <a:pt x="50" y="875"/>
                                </a:lnTo>
                                <a:cubicBezTo>
                                  <a:pt x="50" y="889"/>
                                  <a:pt x="39" y="900"/>
                                  <a:pt x="25" y="900"/>
                                </a:cubicBezTo>
                                <a:cubicBezTo>
                                  <a:pt x="12" y="900"/>
                                  <a:pt x="0" y="889"/>
                                  <a:pt x="0" y="875"/>
                                </a:cubicBezTo>
                                <a:lnTo>
                                  <a:pt x="0" y="725"/>
                                </a:lnTo>
                                <a:cubicBezTo>
                                  <a:pt x="0" y="711"/>
                                  <a:pt x="12" y="700"/>
                                  <a:pt x="25" y="700"/>
                                </a:cubicBezTo>
                                <a:cubicBezTo>
                                  <a:pt x="39" y="700"/>
                                  <a:pt x="50" y="711"/>
                                  <a:pt x="50" y="725"/>
                                </a:cubicBezTo>
                                <a:close/>
                                <a:moveTo>
                                  <a:pt x="50" y="1075"/>
                                </a:moveTo>
                                <a:lnTo>
                                  <a:pt x="50" y="1225"/>
                                </a:lnTo>
                                <a:cubicBezTo>
                                  <a:pt x="50" y="1239"/>
                                  <a:pt x="39" y="1250"/>
                                  <a:pt x="25" y="1250"/>
                                </a:cubicBezTo>
                                <a:cubicBezTo>
                                  <a:pt x="12" y="1250"/>
                                  <a:pt x="0" y="1239"/>
                                  <a:pt x="0" y="1225"/>
                                </a:cubicBezTo>
                                <a:lnTo>
                                  <a:pt x="0" y="1075"/>
                                </a:lnTo>
                                <a:cubicBezTo>
                                  <a:pt x="0" y="1061"/>
                                  <a:pt x="12" y="1050"/>
                                  <a:pt x="25" y="1050"/>
                                </a:cubicBezTo>
                                <a:cubicBezTo>
                                  <a:pt x="39" y="1050"/>
                                  <a:pt x="50" y="1061"/>
                                  <a:pt x="50" y="1075"/>
                                </a:cubicBezTo>
                                <a:close/>
                                <a:moveTo>
                                  <a:pt x="50" y="1425"/>
                                </a:moveTo>
                                <a:lnTo>
                                  <a:pt x="50" y="1575"/>
                                </a:lnTo>
                                <a:cubicBezTo>
                                  <a:pt x="50" y="1589"/>
                                  <a:pt x="39" y="1600"/>
                                  <a:pt x="25" y="1600"/>
                                </a:cubicBezTo>
                                <a:cubicBezTo>
                                  <a:pt x="12" y="1600"/>
                                  <a:pt x="0" y="1589"/>
                                  <a:pt x="0" y="1575"/>
                                </a:cubicBezTo>
                                <a:lnTo>
                                  <a:pt x="0" y="1425"/>
                                </a:lnTo>
                                <a:cubicBezTo>
                                  <a:pt x="0" y="1411"/>
                                  <a:pt x="12" y="1400"/>
                                  <a:pt x="25" y="1400"/>
                                </a:cubicBezTo>
                                <a:cubicBezTo>
                                  <a:pt x="39" y="1400"/>
                                  <a:pt x="50" y="1411"/>
                                  <a:pt x="50" y="1425"/>
                                </a:cubicBezTo>
                                <a:close/>
                                <a:moveTo>
                                  <a:pt x="50" y="1775"/>
                                </a:moveTo>
                                <a:lnTo>
                                  <a:pt x="50" y="1925"/>
                                </a:lnTo>
                                <a:cubicBezTo>
                                  <a:pt x="50" y="1939"/>
                                  <a:pt x="39" y="1950"/>
                                  <a:pt x="25" y="1950"/>
                                </a:cubicBezTo>
                                <a:cubicBezTo>
                                  <a:pt x="12" y="1950"/>
                                  <a:pt x="0" y="1939"/>
                                  <a:pt x="0" y="1925"/>
                                </a:cubicBezTo>
                                <a:lnTo>
                                  <a:pt x="0" y="1775"/>
                                </a:lnTo>
                                <a:cubicBezTo>
                                  <a:pt x="0" y="1761"/>
                                  <a:pt x="12" y="1750"/>
                                  <a:pt x="25" y="1750"/>
                                </a:cubicBezTo>
                                <a:cubicBezTo>
                                  <a:pt x="39" y="1750"/>
                                  <a:pt x="50" y="1761"/>
                                  <a:pt x="50" y="1775"/>
                                </a:cubicBezTo>
                                <a:close/>
                                <a:moveTo>
                                  <a:pt x="50" y="2125"/>
                                </a:moveTo>
                                <a:lnTo>
                                  <a:pt x="50" y="2275"/>
                                </a:lnTo>
                                <a:cubicBezTo>
                                  <a:pt x="50" y="2289"/>
                                  <a:pt x="39" y="2300"/>
                                  <a:pt x="25" y="2300"/>
                                </a:cubicBezTo>
                                <a:cubicBezTo>
                                  <a:pt x="12" y="2300"/>
                                  <a:pt x="0" y="2289"/>
                                  <a:pt x="0" y="2275"/>
                                </a:cubicBezTo>
                                <a:lnTo>
                                  <a:pt x="0" y="2125"/>
                                </a:lnTo>
                                <a:cubicBezTo>
                                  <a:pt x="0" y="2111"/>
                                  <a:pt x="12" y="2100"/>
                                  <a:pt x="25" y="2100"/>
                                </a:cubicBezTo>
                                <a:cubicBezTo>
                                  <a:pt x="39" y="2100"/>
                                  <a:pt x="50" y="2111"/>
                                  <a:pt x="50" y="2125"/>
                                </a:cubicBezTo>
                                <a:close/>
                                <a:moveTo>
                                  <a:pt x="50" y="2475"/>
                                </a:moveTo>
                                <a:lnTo>
                                  <a:pt x="50" y="2625"/>
                                </a:lnTo>
                                <a:cubicBezTo>
                                  <a:pt x="50" y="2639"/>
                                  <a:pt x="39" y="2650"/>
                                  <a:pt x="25" y="2650"/>
                                </a:cubicBezTo>
                                <a:cubicBezTo>
                                  <a:pt x="12" y="2650"/>
                                  <a:pt x="0" y="2639"/>
                                  <a:pt x="0" y="2625"/>
                                </a:cubicBezTo>
                                <a:lnTo>
                                  <a:pt x="0" y="2475"/>
                                </a:lnTo>
                                <a:cubicBezTo>
                                  <a:pt x="0" y="2461"/>
                                  <a:pt x="12" y="2450"/>
                                  <a:pt x="25" y="2450"/>
                                </a:cubicBezTo>
                                <a:cubicBezTo>
                                  <a:pt x="39" y="2450"/>
                                  <a:pt x="50" y="2461"/>
                                  <a:pt x="50" y="2475"/>
                                </a:cubicBezTo>
                                <a:close/>
                                <a:moveTo>
                                  <a:pt x="50" y="2825"/>
                                </a:moveTo>
                                <a:lnTo>
                                  <a:pt x="50" y="2975"/>
                                </a:lnTo>
                                <a:cubicBezTo>
                                  <a:pt x="50" y="2989"/>
                                  <a:pt x="39" y="3000"/>
                                  <a:pt x="25" y="3000"/>
                                </a:cubicBezTo>
                                <a:cubicBezTo>
                                  <a:pt x="12" y="3000"/>
                                  <a:pt x="0" y="2989"/>
                                  <a:pt x="0" y="2975"/>
                                </a:cubicBezTo>
                                <a:lnTo>
                                  <a:pt x="0" y="2825"/>
                                </a:lnTo>
                                <a:cubicBezTo>
                                  <a:pt x="0" y="2811"/>
                                  <a:pt x="12" y="2800"/>
                                  <a:pt x="25" y="2800"/>
                                </a:cubicBezTo>
                                <a:cubicBezTo>
                                  <a:pt x="39" y="2800"/>
                                  <a:pt x="50" y="2811"/>
                                  <a:pt x="50" y="2825"/>
                                </a:cubicBezTo>
                                <a:close/>
                                <a:moveTo>
                                  <a:pt x="50" y="3175"/>
                                </a:moveTo>
                                <a:lnTo>
                                  <a:pt x="50" y="3325"/>
                                </a:lnTo>
                                <a:cubicBezTo>
                                  <a:pt x="50" y="3339"/>
                                  <a:pt x="39" y="3350"/>
                                  <a:pt x="25" y="3350"/>
                                </a:cubicBezTo>
                                <a:cubicBezTo>
                                  <a:pt x="12" y="3350"/>
                                  <a:pt x="0" y="3339"/>
                                  <a:pt x="0" y="3325"/>
                                </a:cubicBezTo>
                                <a:lnTo>
                                  <a:pt x="0" y="3175"/>
                                </a:lnTo>
                                <a:cubicBezTo>
                                  <a:pt x="0" y="3161"/>
                                  <a:pt x="12" y="3150"/>
                                  <a:pt x="25" y="3150"/>
                                </a:cubicBezTo>
                                <a:cubicBezTo>
                                  <a:pt x="39" y="3150"/>
                                  <a:pt x="50" y="3161"/>
                                  <a:pt x="50" y="3175"/>
                                </a:cubicBezTo>
                                <a:close/>
                                <a:moveTo>
                                  <a:pt x="50" y="3525"/>
                                </a:moveTo>
                                <a:lnTo>
                                  <a:pt x="50" y="3675"/>
                                </a:lnTo>
                                <a:cubicBezTo>
                                  <a:pt x="50" y="3689"/>
                                  <a:pt x="39" y="3700"/>
                                  <a:pt x="25" y="3700"/>
                                </a:cubicBezTo>
                                <a:cubicBezTo>
                                  <a:pt x="12" y="3700"/>
                                  <a:pt x="0" y="3689"/>
                                  <a:pt x="0" y="3675"/>
                                </a:cubicBezTo>
                                <a:lnTo>
                                  <a:pt x="0" y="3525"/>
                                </a:lnTo>
                                <a:cubicBezTo>
                                  <a:pt x="0" y="3511"/>
                                  <a:pt x="12" y="3500"/>
                                  <a:pt x="25" y="3500"/>
                                </a:cubicBezTo>
                                <a:cubicBezTo>
                                  <a:pt x="39" y="3500"/>
                                  <a:pt x="50" y="3511"/>
                                  <a:pt x="50" y="3525"/>
                                </a:cubicBezTo>
                                <a:close/>
                                <a:moveTo>
                                  <a:pt x="50" y="3875"/>
                                </a:moveTo>
                                <a:lnTo>
                                  <a:pt x="50" y="4025"/>
                                </a:lnTo>
                                <a:cubicBezTo>
                                  <a:pt x="50" y="4039"/>
                                  <a:pt x="39" y="4050"/>
                                  <a:pt x="25" y="4050"/>
                                </a:cubicBezTo>
                                <a:cubicBezTo>
                                  <a:pt x="12" y="4050"/>
                                  <a:pt x="0" y="4039"/>
                                  <a:pt x="0" y="4025"/>
                                </a:cubicBezTo>
                                <a:lnTo>
                                  <a:pt x="0" y="3875"/>
                                </a:lnTo>
                                <a:cubicBezTo>
                                  <a:pt x="0" y="3861"/>
                                  <a:pt x="12" y="3850"/>
                                  <a:pt x="25" y="3850"/>
                                </a:cubicBezTo>
                                <a:cubicBezTo>
                                  <a:pt x="39" y="3850"/>
                                  <a:pt x="50" y="3861"/>
                                  <a:pt x="50" y="3875"/>
                                </a:cubicBezTo>
                                <a:close/>
                                <a:moveTo>
                                  <a:pt x="50" y="4225"/>
                                </a:moveTo>
                                <a:lnTo>
                                  <a:pt x="50" y="4375"/>
                                </a:lnTo>
                                <a:cubicBezTo>
                                  <a:pt x="50" y="4389"/>
                                  <a:pt x="39" y="4400"/>
                                  <a:pt x="25" y="4400"/>
                                </a:cubicBezTo>
                                <a:cubicBezTo>
                                  <a:pt x="12" y="4400"/>
                                  <a:pt x="0" y="4389"/>
                                  <a:pt x="0" y="4375"/>
                                </a:cubicBezTo>
                                <a:lnTo>
                                  <a:pt x="0" y="4225"/>
                                </a:lnTo>
                                <a:cubicBezTo>
                                  <a:pt x="0" y="4211"/>
                                  <a:pt x="12" y="4200"/>
                                  <a:pt x="25" y="4200"/>
                                </a:cubicBezTo>
                                <a:cubicBezTo>
                                  <a:pt x="39" y="4200"/>
                                  <a:pt x="50" y="4211"/>
                                  <a:pt x="50" y="4225"/>
                                </a:cubicBezTo>
                                <a:close/>
                                <a:moveTo>
                                  <a:pt x="50" y="4575"/>
                                </a:moveTo>
                                <a:lnTo>
                                  <a:pt x="50" y="4725"/>
                                </a:lnTo>
                                <a:cubicBezTo>
                                  <a:pt x="50" y="4739"/>
                                  <a:pt x="39" y="4750"/>
                                  <a:pt x="25" y="4750"/>
                                </a:cubicBezTo>
                                <a:cubicBezTo>
                                  <a:pt x="12" y="4750"/>
                                  <a:pt x="0" y="4739"/>
                                  <a:pt x="0" y="4725"/>
                                </a:cubicBezTo>
                                <a:lnTo>
                                  <a:pt x="0" y="4575"/>
                                </a:lnTo>
                                <a:cubicBezTo>
                                  <a:pt x="0" y="4561"/>
                                  <a:pt x="12" y="4550"/>
                                  <a:pt x="25" y="4550"/>
                                </a:cubicBezTo>
                                <a:cubicBezTo>
                                  <a:pt x="39" y="4550"/>
                                  <a:pt x="50" y="4561"/>
                                  <a:pt x="50" y="4575"/>
                                </a:cubicBezTo>
                                <a:close/>
                                <a:moveTo>
                                  <a:pt x="50" y="4925"/>
                                </a:moveTo>
                                <a:lnTo>
                                  <a:pt x="50" y="5075"/>
                                </a:lnTo>
                                <a:cubicBezTo>
                                  <a:pt x="50" y="5089"/>
                                  <a:pt x="39" y="5100"/>
                                  <a:pt x="25" y="5100"/>
                                </a:cubicBezTo>
                                <a:cubicBezTo>
                                  <a:pt x="12" y="5100"/>
                                  <a:pt x="0" y="5089"/>
                                  <a:pt x="0" y="5075"/>
                                </a:cubicBezTo>
                                <a:lnTo>
                                  <a:pt x="0" y="4925"/>
                                </a:lnTo>
                                <a:cubicBezTo>
                                  <a:pt x="0" y="4911"/>
                                  <a:pt x="12" y="4900"/>
                                  <a:pt x="25" y="4900"/>
                                </a:cubicBezTo>
                                <a:cubicBezTo>
                                  <a:pt x="39" y="4900"/>
                                  <a:pt x="50" y="4911"/>
                                  <a:pt x="50" y="4925"/>
                                </a:cubicBezTo>
                                <a:close/>
                                <a:moveTo>
                                  <a:pt x="50" y="5275"/>
                                </a:moveTo>
                                <a:lnTo>
                                  <a:pt x="50" y="5425"/>
                                </a:lnTo>
                                <a:cubicBezTo>
                                  <a:pt x="50" y="5439"/>
                                  <a:pt x="39" y="5450"/>
                                  <a:pt x="25" y="5450"/>
                                </a:cubicBezTo>
                                <a:cubicBezTo>
                                  <a:pt x="12" y="5450"/>
                                  <a:pt x="0" y="5439"/>
                                  <a:pt x="0" y="5425"/>
                                </a:cubicBezTo>
                                <a:lnTo>
                                  <a:pt x="0" y="5275"/>
                                </a:lnTo>
                                <a:cubicBezTo>
                                  <a:pt x="0" y="5261"/>
                                  <a:pt x="12" y="5250"/>
                                  <a:pt x="25" y="5250"/>
                                </a:cubicBezTo>
                                <a:cubicBezTo>
                                  <a:pt x="39" y="5250"/>
                                  <a:pt x="50" y="5261"/>
                                  <a:pt x="50" y="5275"/>
                                </a:cubicBezTo>
                                <a:close/>
                                <a:moveTo>
                                  <a:pt x="50" y="5625"/>
                                </a:moveTo>
                                <a:lnTo>
                                  <a:pt x="50" y="5775"/>
                                </a:lnTo>
                                <a:cubicBezTo>
                                  <a:pt x="50" y="5789"/>
                                  <a:pt x="39" y="5800"/>
                                  <a:pt x="25" y="5800"/>
                                </a:cubicBezTo>
                                <a:cubicBezTo>
                                  <a:pt x="12" y="5800"/>
                                  <a:pt x="0" y="5789"/>
                                  <a:pt x="0" y="5775"/>
                                </a:cubicBezTo>
                                <a:lnTo>
                                  <a:pt x="0" y="5625"/>
                                </a:lnTo>
                                <a:cubicBezTo>
                                  <a:pt x="0" y="5611"/>
                                  <a:pt x="12" y="5600"/>
                                  <a:pt x="25" y="5600"/>
                                </a:cubicBezTo>
                                <a:cubicBezTo>
                                  <a:pt x="39" y="5600"/>
                                  <a:pt x="50" y="5611"/>
                                  <a:pt x="50" y="5625"/>
                                </a:cubicBezTo>
                                <a:close/>
                                <a:moveTo>
                                  <a:pt x="50" y="5975"/>
                                </a:moveTo>
                                <a:lnTo>
                                  <a:pt x="50" y="6125"/>
                                </a:lnTo>
                                <a:cubicBezTo>
                                  <a:pt x="50" y="6139"/>
                                  <a:pt x="39" y="6150"/>
                                  <a:pt x="25" y="6150"/>
                                </a:cubicBezTo>
                                <a:cubicBezTo>
                                  <a:pt x="12" y="6150"/>
                                  <a:pt x="0" y="6139"/>
                                  <a:pt x="0" y="6125"/>
                                </a:cubicBezTo>
                                <a:lnTo>
                                  <a:pt x="0" y="5975"/>
                                </a:lnTo>
                                <a:cubicBezTo>
                                  <a:pt x="0" y="5961"/>
                                  <a:pt x="12" y="5950"/>
                                  <a:pt x="25" y="5950"/>
                                </a:cubicBezTo>
                                <a:cubicBezTo>
                                  <a:pt x="39" y="5950"/>
                                  <a:pt x="50" y="5961"/>
                                  <a:pt x="50" y="5975"/>
                                </a:cubicBezTo>
                                <a:close/>
                                <a:moveTo>
                                  <a:pt x="50" y="6325"/>
                                </a:moveTo>
                                <a:lnTo>
                                  <a:pt x="50" y="6475"/>
                                </a:lnTo>
                                <a:cubicBezTo>
                                  <a:pt x="50" y="6489"/>
                                  <a:pt x="39" y="6500"/>
                                  <a:pt x="25" y="6500"/>
                                </a:cubicBezTo>
                                <a:cubicBezTo>
                                  <a:pt x="12" y="6500"/>
                                  <a:pt x="0" y="6489"/>
                                  <a:pt x="0" y="6475"/>
                                </a:cubicBezTo>
                                <a:lnTo>
                                  <a:pt x="0" y="6325"/>
                                </a:lnTo>
                                <a:cubicBezTo>
                                  <a:pt x="0" y="6311"/>
                                  <a:pt x="12" y="6300"/>
                                  <a:pt x="25" y="6300"/>
                                </a:cubicBezTo>
                                <a:cubicBezTo>
                                  <a:pt x="39" y="6300"/>
                                  <a:pt x="50" y="6311"/>
                                  <a:pt x="50" y="6325"/>
                                </a:cubicBezTo>
                                <a:close/>
                                <a:moveTo>
                                  <a:pt x="50" y="6675"/>
                                </a:moveTo>
                                <a:lnTo>
                                  <a:pt x="50" y="6825"/>
                                </a:lnTo>
                                <a:cubicBezTo>
                                  <a:pt x="50" y="6839"/>
                                  <a:pt x="39" y="6850"/>
                                  <a:pt x="25" y="6850"/>
                                </a:cubicBezTo>
                                <a:cubicBezTo>
                                  <a:pt x="12" y="6850"/>
                                  <a:pt x="0" y="6839"/>
                                  <a:pt x="0" y="6825"/>
                                </a:cubicBezTo>
                                <a:lnTo>
                                  <a:pt x="0" y="6675"/>
                                </a:lnTo>
                                <a:cubicBezTo>
                                  <a:pt x="0" y="6661"/>
                                  <a:pt x="12" y="6650"/>
                                  <a:pt x="25" y="6650"/>
                                </a:cubicBezTo>
                                <a:cubicBezTo>
                                  <a:pt x="39" y="6650"/>
                                  <a:pt x="50" y="6661"/>
                                  <a:pt x="50" y="6675"/>
                                </a:cubicBezTo>
                                <a:close/>
                                <a:moveTo>
                                  <a:pt x="50" y="7025"/>
                                </a:moveTo>
                                <a:lnTo>
                                  <a:pt x="50" y="7175"/>
                                </a:lnTo>
                                <a:cubicBezTo>
                                  <a:pt x="50" y="7189"/>
                                  <a:pt x="39" y="7200"/>
                                  <a:pt x="25" y="7200"/>
                                </a:cubicBezTo>
                                <a:cubicBezTo>
                                  <a:pt x="12" y="7200"/>
                                  <a:pt x="0" y="7189"/>
                                  <a:pt x="0" y="7175"/>
                                </a:cubicBezTo>
                                <a:lnTo>
                                  <a:pt x="0" y="7025"/>
                                </a:lnTo>
                                <a:cubicBezTo>
                                  <a:pt x="0" y="7011"/>
                                  <a:pt x="12" y="7000"/>
                                  <a:pt x="25" y="7000"/>
                                </a:cubicBezTo>
                                <a:cubicBezTo>
                                  <a:pt x="39" y="7000"/>
                                  <a:pt x="50" y="7011"/>
                                  <a:pt x="50" y="7025"/>
                                </a:cubicBezTo>
                                <a:close/>
                                <a:moveTo>
                                  <a:pt x="50" y="7375"/>
                                </a:moveTo>
                                <a:lnTo>
                                  <a:pt x="50" y="7525"/>
                                </a:lnTo>
                                <a:cubicBezTo>
                                  <a:pt x="50" y="7539"/>
                                  <a:pt x="39" y="7550"/>
                                  <a:pt x="25" y="7550"/>
                                </a:cubicBezTo>
                                <a:cubicBezTo>
                                  <a:pt x="12" y="7550"/>
                                  <a:pt x="0" y="7539"/>
                                  <a:pt x="0" y="7525"/>
                                </a:cubicBezTo>
                                <a:lnTo>
                                  <a:pt x="0" y="7375"/>
                                </a:lnTo>
                                <a:cubicBezTo>
                                  <a:pt x="0" y="7361"/>
                                  <a:pt x="12" y="7350"/>
                                  <a:pt x="25" y="7350"/>
                                </a:cubicBezTo>
                                <a:cubicBezTo>
                                  <a:pt x="39" y="7350"/>
                                  <a:pt x="50" y="7361"/>
                                  <a:pt x="50" y="7375"/>
                                </a:cubicBezTo>
                                <a:close/>
                                <a:moveTo>
                                  <a:pt x="50" y="7725"/>
                                </a:moveTo>
                                <a:lnTo>
                                  <a:pt x="50" y="7875"/>
                                </a:lnTo>
                                <a:cubicBezTo>
                                  <a:pt x="50" y="7889"/>
                                  <a:pt x="39" y="7900"/>
                                  <a:pt x="25" y="7900"/>
                                </a:cubicBezTo>
                                <a:cubicBezTo>
                                  <a:pt x="12" y="7900"/>
                                  <a:pt x="0" y="7889"/>
                                  <a:pt x="0" y="7875"/>
                                </a:cubicBezTo>
                                <a:lnTo>
                                  <a:pt x="0" y="7725"/>
                                </a:lnTo>
                                <a:cubicBezTo>
                                  <a:pt x="0" y="7711"/>
                                  <a:pt x="12" y="7700"/>
                                  <a:pt x="25" y="7700"/>
                                </a:cubicBezTo>
                                <a:cubicBezTo>
                                  <a:pt x="39" y="7700"/>
                                  <a:pt x="50" y="7711"/>
                                  <a:pt x="50" y="7725"/>
                                </a:cubicBezTo>
                                <a:close/>
                                <a:moveTo>
                                  <a:pt x="50" y="8075"/>
                                </a:moveTo>
                                <a:lnTo>
                                  <a:pt x="50" y="8225"/>
                                </a:lnTo>
                                <a:cubicBezTo>
                                  <a:pt x="50" y="8239"/>
                                  <a:pt x="39" y="8250"/>
                                  <a:pt x="25" y="8250"/>
                                </a:cubicBezTo>
                                <a:cubicBezTo>
                                  <a:pt x="12" y="8250"/>
                                  <a:pt x="0" y="8239"/>
                                  <a:pt x="0" y="8225"/>
                                </a:cubicBezTo>
                                <a:lnTo>
                                  <a:pt x="0" y="8075"/>
                                </a:lnTo>
                                <a:cubicBezTo>
                                  <a:pt x="0" y="8061"/>
                                  <a:pt x="12" y="8050"/>
                                  <a:pt x="25" y="8050"/>
                                </a:cubicBezTo>
                                <a:cubicBezTo>
                                  <a:pt x="39" y="8050"/>
                                  <a:pt x="50" y="8061"/>
                                  <a:pt x="50" y="8075"/>
                                </a:cubicBezTo>
                                <a:close/>
                                <a:moveTo>
                                  <a:pt x="50" y="8425"/>
                                </a:moveTo>
                                <a:lnTo>
                                  <a:pt x="50" y="8575"/>
                                </a:lnTo>
                                <a:cubicBezTo>
                                  <a:pt x="50" y="8589"/>
                                  <a:pt x="39" y="8600"/>
                                  <a:pt x="25" y="8600"/>
                                </a:cubicBezTo>
                                <a:cubicBezTo>
                                  <a:pt x="12" y="8600"/>
                                  <a:pt x="0" y="8589"/>
                                  <a:pt x="0" y="8575"/>
                                </a:cubicBezTo>
                                <a:lnTo>
                                  <a:pt x="0" y="8425"/>
                                </a:lnTo>
                                <a:cubicBezTo>
                                  <a:pt x="0" y="8411"/>
                                  <a:pt x="12" y="8400"/>
                                  <a:pt x="25" y="8400"/>
                                </a:cubicBezTo>
                                <a:cubicBezTo>
                                  <a:pt x="39" y="8400"/>
                                  <a:pt x="50" y="8411"/>
                                  <a:pt x="50" y="8425"/>
                                </a:cubicBezTo>
                                <a:close/>
                                <a:moveTo>
                                  <a:pt x="50" y="8775"/>
                                </a:moveTo>
                                <a:lnTo>
                                  <a:pt x="50" y="8925"/>
                                </a:lnTo>
                                <a:cubicBezTo>
                                  <a:pt x="50" y="8939"/>
                                  <a:pt x="39" y="8950"/>
                                  <a:pt x="25" y="8950"/>
                                </a:cubicBezTo>
                                <a:cubicBezTo>
                                  <a:pt x="12" y="8950"/>
                                  <a:pt x="0" y="8939"/>
                                  <a:pt x="0" y="8925"/>
                                </a:cubicBezTo>
                                <a:lnTo>
                                  <a:pt x="0" y="8775"/>
                                </a:lnTo>
                                <a:cubicBezTo>
                                  <a:pt x="0" y="8761"/>
                                  <a:pt x="12" y="8750"/>
                                  <a:pt x="25" y="8750"/>
                                </a:cubicBezTo>
                                <a:cubicBezTo>
                                  <a:pt x="39" y="8750"/>
                                  <a:pt x="50" y="8761"/>
                                  <a:pt x="50" y="8775"/>
                                </a:cubicBezTo>
                                <a:close/>
                                <a:moveTo>
                                  <a:pt x="50" y="9125"/>
                                </a:moveTo>
                                <a:lnTo>
                                  <a:pt x="50" y="9275"/>
                                </a:lnTo>
                                <a:cubicBezTo>
                                  <a:pt x="50" y="9289"/>
                                  <a:pt x="39" y="9300"/>
                                  <a:pt x="25" y="9300"/>
                                </a:cubicBezTo>
                                <a:cubicBezTo>
                                  <a:pt x="12" y="9300"/>
                                  <a:pt x="0" y="9289"/>
                                  <a:pt x="0" y="9275"/>
                                </a:cubicBezTo>
                                <a:lnTo>
                                  <a:pt x="0" y="9125"/>
                                </a:lnTo>
                                <a:cubicBezTo>
                                  <a:pt x="0" y="9111"/>
                                  <a:pt x="12" y="9100"/>
                                  <a:pt x="25" y="9100"/>
                                </a:cubicBezTo>
                                <a:cubicBezTo>
                                  <a:pt x="39" y="9100"/>
                                  <a:pt x="50" y="9111"/>
                                  <a:pt x="50" y="9125"/>
                                </a:cubicBezTo>
                                <a:close/>
                                <a:moveTo>
                                  <a:pt x="50" y="9475"/>
                                </a:moveTo>
                                <a:lnTo>
                                  <a:pt x="50" y="9625"/>
                                </a:lnTo>
                                <a:cubicBezTo>
                                  <a:pt x="50" y="9639"/>
                                  <a:pt x="39" y="9650"/>
                                  <a:pt x="25" y="9650"/>
                                </a:cubicBezTo>
                                <a:cubicBezTo>
                                  <a:pt x="12" y="9650"/>
                                  <a:pt x="0" y="9639"/>
                                  <a:pt x="0" y="9625"/>
                                </a:cubicBezTo>
                                <a:lnTo>
                                  <a:pt x="0" y="9475"/>
                                </a:lnTo>
                                <a:cubicBezTo>
                                  <a:pt x="0" y="9461"/>
                                  <a:pt x="12" y="9450"/>
                                  <a:pt x="25" y="9450"/>
                                </a:cubicBezTo>
                                <a:cubicBezTo>
                                  <a:pt x="39" y="9450"/>
                                  <a:pt x="50" y="9461"/>
                                  <a:pt x="50" y="9475"/>
                                </a:cubicBezTo>
                                <a:close/>
                                <a:moveTo>
                                  <a:pt x="50" y="9825"/>
                                </a:moveTo>
                                <a:lnTo>
                                  <a:pt x="50" y="9975"/>
                                </a:lnTo>
                                <a:cubicBezTo>
                                  <a:pt x="50" y="9989"/>
                                  <a:pt x="39" y="10000"/>
                                  <a:pt x="25" y="10000"/>
                                </a:cubicBezTo>
                                <a:cubicBezTo>
                                  <a:pt x="12" y="10000"/>
                                  <a:pt x="0" y="9989"/>
                                  <a:pt x="0" y="9975"/>
                                </a:cubicBezTo>
                                <a:lnTo>
                                  <a:pt x="0" y="9825"/>
                                </a:lnTo>
                                <a:cubicBezTo>
                                  <a:pt x="0" y="9811"/>
                                  <a:pt x="12" y="9800"/>
                                  <a:pt x="25" y="9800"/>
                                </a:cubicBezTo>
                                <a:cubicBezTo>
                                  <a:pt x="39" y="9800"/>
                                  <a:pt x="50" y="9811"/>
                                  <a:pt x="50" y="9825"/>
                                </a:cubicBezTo>
                                <a:close/>
                                <a:moveTo>
                                  <a:pt x="50" y="10175"/>
                                </a:moveTo>
                                <a:lnTo>
                                  <a:pt x="50" y="10325"/>
                                </a:lnTo>
                                <a:cubicBezTo>
                                  <a:pt x="50" y="10339"/>
                                  <a:pt x="39" y="10350"/>
                                  <a:pt x="25" y="10350"/>
                                </a:cubicBezTo>
                                <a:cubicBezTo>
                                  <a:pt x="12" y="10350"/>
                                  <a:pt x="0" y="10339"/>
                                  <a:pt x="0" y="10325"/>
                                </a:cubicBezTo>
                                <a:lnTo>
                                  <a:pt x="0" y="10175"/>
                                </a:lnTo>
                                <a:cubicBezTo>
                                  <a:pt x="0" y="10161"/>
                                  <a:pt x="12" y="10150"/>
                                  <a:pt x="25" y="10150"/>
                                </a:cubicBezTo>
                                <a:cubicBezTo>
                                  <a:pt x="39" y="10150"/>
                                  <a:pt x="50" y="10161"/>
                                  <a:pt x="50" y="10175"/>
                                </a:cubicBezTo>
                                <a:close/>
                                <a:moveTo>
                                  <a:pt x="50" y="10525"/>
                                </a:moveTo>
                                <a:lnTo>
                                  <a:pt x="50" y="10675"/>
                                </a:lnTo>
                                <a:cubicBezTo>
                                  <a:pt x="50" y="10689"/>
                                  <a:pt x="39" y="10700"/>
                                  <a:pt x="25" y="10700"/>
                                </a:cubicBezTo>
                                <a:cubicBezTo>
                                  <a:pt x="12" y="10700"/>
                                  <a:pt x="0" y="10689"/>
                                  <a:pt x="0" y="10675"/>
                                </a:cubicBezTo>
                                <a:lnTo>
                                  <a:pt x="0" y="10525"/>
                                </a:lnTo>
                                <a:cubicBezTo>
                                  <a:pt x="0" y="10511"/>
                                  <a:pt x="12" y="10500"/>
                                  <a:pt x="25" y="10500"/>
                                </a:cubicBezTo>
                                <a:cubicBezTo>
                                  <a:pt x="39" y="10500"/>
                                  <a:pt x="50" y="10511"/>
                                  <a:pt x="50" y="10525"/>
                                </a:cubicBezTo>
                                <a:close/>
                                <a:moveTo>
                                  <a:pt x="50" y="10875"/>
                                </a:moveTo>
                                <a:lnTo>
                                  <a:pt x="50" y="11025"/>
                                </a:lnTo>
                                <a:cubicBezTo>
                                  <a:pt x="50" y="11039"/>
                                  <a:pt x="39" y="11050"/>
                                  <a:pt x="25" y="11050"/>
                                </a:cubicBezTo>
                                <a:cubicBezTo>
                                  <a:pt x="12" y="11050"/>
                                  <a:pt x="0" y="11039"/>
                                  <a:pt x="0" y="11025"/>
                                </a:cubicBezTo>
                                <a:lnTo>
                                  <a:pt x="0" y="10875"/>
                                </a:lnTo>
                                <a:cubicBezTo>
                                  <a:pt x="0" y="10861"/>
                                  <a:pt x="12" y="10850"/>
                                  <a:pt x="25" y="10850"/>
                                </a:cubicBezTo>
                                <a:cubicBezTo>
                                  <a:pt x="39" y="10850"/>
                                  <a:pt x="50" y="10861"/>
                                  <a:pt x="50" y="10875"/>
                                </a:cubicBezTo>
                                <a:close/>
                                <a:moveTo>
                                  <a:pt x="50" y="11225"/>
                                </a:moveTo>
                                <a:lnTo>
                                  <a:pt x="50" y="11375"/>
                                </a:lnTo>
                                <a:cubicBezTo>
                                  <a:pt x="50" y="11389"/>
                                  <a:pt x="39" y="11400"/>
                                  <a:pt x="25" y="11400"/>
                                </a:cubicBezTo>
                                <a:cubicBezTo>
                                  <a:pt x="12" y="11400"/>
                                  <a:pt x="0" y="11389"/>
                                  <a:pt x="0" y="11375"/>
                                </a:cubicBezTo>
                                <a:lnTo>
                                  <a:pt x="0" y="11225"/>
                                </a:lnTo>
                                <a:cubicBezTo>
                                  <a:pt x="0" y="11211"/>
                                  <a:pt x="12" y="11200"/>
                                  <a:pt x="25" y="11200"/>
                                </a:cubicBezTo>
                                <a:cubicBezTo>
                                  <a:pt x="39" y="11200"/>
                                  <a:pt x="50" y="11211"/>
                                  <a:pt x="50" y="11225"/>
                                </a:cubicBezTo>
                                <a:close/>
                                <a:moveTo>
                                  <a:pt x="50" y="11575"/>
                                </a:moveTo>
                                <a:lnTo>
                                  <a:pt x="50" y="11725"/>
                                </a:lnTo>
                                <a:cubicBezTo>
                                  <a:pt x="50" y="11739"/>
                                  <a:pt x="39" y="11750"/>
                                  <a:pt x="25" y="11750"/>
                                </a:cubicBezTo>
                                <a:cubicBezTo>
                                  <a:pt x="12" y="11750"/>
                                  <a:pt x="0" y="11739"/>
                                  <a:pt x="0" y="11725"/>
                                </a:cubicBezTo>
                                <a:lnTo>
                                  <a:pt x="0" y="11575"/>
                                </a:lnTo>
                                <a:cubicBezTo>
                                  <a:pt x="0" y="11561"/>
                                  <a:pt x="12" y="11550"/>
                                  <a:pt x="25" y="11550"/>
                                </a:cubicBezTo>
                                <a:cubicBezTo>
                                  <a:pt x="39" y="11550"/>
                                  <a:pt x="50" y="11561"/>
                                  <a:pt x="50" y="11575"/>
                                </a:cubicBezTo>
                                <a:close/>
                                <a:moveTo>
                                  <a:pt x="50" y="11925"/>
                                </a:moveTo>
                                <a:lnTo>
                                  <a:pt x="50" y="12075"/>
                                </a:lnTo>
                                <a:cubicBezTo>
                                  <a:pt x="50" y="12089"/>
                                  <a:pt x="39" y="12100"/>
                                  <a:pt x="25" y="12100"/>
                                </a:cubicBezTo>
                                <a:cubicBezTo>
                                  <a:pt x="12" y="12100"/>
                                  <a:pt x="0" y="12089"/>
                                  <a:pt x="0" y="12075"/>
                                </a:cubicBezTo>
                                <a:lnTo>
                                  <a:pt x="0" y="11925"/>
                                </a:lnTo>
                                <a:cubicBezTo>
                                  <a:pt x="0" y="11911"/>
                                  <a:pt x="12" y="11900"/>
                                  <a:pt x="25" y="11900"/>
                                </a:cubicBezTo>
                                <a:cubicBezTo>
                                  <a:pt x="39" y="11900"/>
                                  <a:pt x="50" y="11911"/>
                                  <a:pt x="50" y="11925"/>
                                </a:cubicBezTo>
                                <a:close/>
                                <a:moveTo>
                                  <a:pt x="50" y="12275"/>
                                </a:moveTo>
                                <a:lnTo>
                                  <a:pt x="50" y="12425"/>
                                </a:lnTo>
                                <a:cubicBezTo>
                                  <a:pt x="50" y="12439"/>
                                  <a:pt x="39" y="12450"/>
                                  <a:pt x="25" y="12450"/>
                                </a:cubicBezTo>
                                <a:cubicBezTo>
                                  <a:pt x="12" y="12450"/>
                                  <a:pt x="0" y="12439"/>
                                  <a:pt x="0" y="12425"/>
                                </a:cubicBezTo>
                                <a:lnTo>
                                  <a:pt x="0" y="12275"/>
                                </a:lnTo>
                                <a:cubicBezTo>
                                  <a:pt x="0" y="12261"/>
                                  <a:pt x="12" y="12250"/>
                                  <a:pt x="25" y="12250"/>
                                </a:cubicBezTo>
                                <a:cubicBezTo>
                                  <a:pt x="39" y="12250"/>
                                  <a:pt x="50" y="12261"/>
                                  <a:pt x="50" y="12275"/>
                                </a:cubicBezTo>
                                <a:close/>
                                <a:moveTo>
                                  <a:pt x="50" y="12625"/>
                                </a:moveTo>
                                <a:lnTo>
                                  <a:pt x="50" y="12775"/>
                                </a:lnTo>
                                <a:cubicBezTo>
                                  <a:pt x="50" y="12789"/>
                                  <a:pt x="39" y="12800"/>
                                  <a:pt x="25" y="12800"/>
                                </a:cubicBezTo>
                                <a:cubicBezTo>
                                  <a:pt x="12" y="12800"/>
                                  <a:pt x="0" y="12789"/>
                                  <a:pt x="0" y="12775"/>
                                </a:cubicBezTo>
                                <a:lnTo>
                                  <a:pt x="0" y="12625"/>
                                </a:lnTo>
                                <a:cubicBezTo>
                                  <a:pt x="0" y="12611"/>
                                  <a:pt x="12" y="12600"/>
                                  <a:pt x="25" y="12600"/>
                                </a:cubicBezTo>
                                <a:cubicBezTo>
                                  <a:pt x="39" y="12600"/>
                                  <a:pt x="50" y="12611"/>
                                  <a:pt x="50" y="12625"/>
                                </a:cubicBezTo>
                                <a:close/>
                                <a:moveTo>
                                  <a:pt x="50" y="12975"/>
                                </a:moveTo>
                                <a:lnTo>
                                  <a:pt x="50" y="13125"/>
                                </a:lnTo>
                                <a:cubicBezTo>
                                  <a:pt x="50" y="13139"/>
                                  <a:pt x="39" y="13150"/>
                                  <a:pt x="25" y="13150"/>
                                </a:cubicBezTo>
                                <a:cubicBezTo>
                                  <a:pt x="12" y="13150"/>
                                  <a:pt x="0" y="13139"/>
                                  <a:pt x="0" y="13125"/>
                                </a:cubicBezTo>
                                <a:lnTo>
                                  <a:pt x="0" y="12975"/>
                                </a:lnTo>
                                <a:cubicBezTo>
                                  <a:pt x="0" y="12961"/>
                                  <a:pt x="12" y="12950"/>
                                  <a:pt x="25" y="12950"/>
                                </a:cubicBezTo>
                                <a:cubicBezTo>
                                  <a:pt x="39" y="12950"/>
                                  <a:pt x="50" y="12961"/>
                                  <a:pt x="50" y="12975"/>
                                </a:cubicBezTo>
                                <a:close/>
                                <a:moveTo>
                                  <a:pt x="50" y="13325"/>
                                </a:moveTo>
                                <a:lnTo>
                                  <a:pt x="50" y="13475"/>
                                </a:lnTo>
                                <a:cubicBezTo>
                                  <a:pt x="50" y="13489"/>
                                  <a:pt x="39" y="13500"/>
                                  <a:pt x="25" y="13500"/>
                                </a:cubicBezTo>
                                <a:cubicBezTo>
                                  <a:pt x="12" y="13500"/>
                                  <a:pt x="0" y="13489"/>
                                  <a:pt x="0" y="13475"/>
                                </a:cubicBezTo>
                                <a:lnTo>
                                  <a:pt x="0" y="13325"/>
                                </a:lnTo>
                                <a:cubicBezTo>
                                  <a:pt x="0" y="13311"/>
                                  <a:pt x="12" y="13300"/>
                                  <a:pt x="25" y="13300"/>
                                </a:cubicBezTo>
                                <a:cubicBezTo>
                                  <a:pt x="39" y="13300"/>
                                  <a:pt x="50" y="13311"/>
                                  <a:pt x="50" y="13325"/>
                                </a:cubicBezTo>
                                <a:close/>
                                <a:moveTo>
                                  <a:pt x="50" y="13675"/>
                                </a:moveTo>
                                <a:lnTo>
                                  <a:pt x="50" y="13825"/>
                                </a:lnTo>
                                <a:cubicBezTo>
                                  <a:pt x="50" y="13839"/>
                                  <a:pt x="39" y="13850"/>
                                  <a:pt x="25" y="13850"/>
                                </a:cubicBezTo>
                                <a:cubicBezTo>
                                  <a:pt x="12" y="13850"/>
                                  <a:pt x="0" y="13839"/>
                                  <a:pt x="0" y="13825"/>
                                </a:cubicBezTo>
                                <a:lnTo>
                                  <a:pt x="0" y="13675"/>
                                </a:lnTo>
                                <a:cubicBezTo>
                                  <a:pt x="0" y="13661"/>
                                  <a:pt x="12" y="13650"/>
                                  <a:pt x="25" y="13650"/>
                                </a:cubicBezTo>
                                <a:cubicBezTo>
                                  <a:pt x="39" y="13650"/>
                                  <a:pt x="50" y="13661"/>
                                  <a:pt x="50" y="13675"/>
                                </a:cubicBezTo>
                                <a:close/>
                                <a:moveTo>
                                  <a:pt x="50" y="14025"/>
                                </a:moveTo>
                                <a:lnTo>
                                  <a:pt x="50" y="14175"/>
                                </a:lnTo>
                                <a:cubicBezTo>
                                  <a:pt x="50" y="14189"/>
                                  <a:pt x="39" y="14200"/>
                                  <a:pt x="25" y="14200"/>
                                </a:cubicBezTo>
                                <a:cubicBezTo>
                                  <a:pt x="12" y="14200"/>
                                  <a:pt x="0" y="14189"/>
                                  <a:pt x="0" y="14175"/>
                                </a:cubicBezTo>
                                <a:lnTo>
                                  <a:pt x="0" y="14025"/>
                                </a:lnTo>
                                <a:cubicBezTo>
                                  <a:pt x="0" y="14011"/>
                                  <a:pt x="12" y="14000"/>
                                  <a:pt x="25" y="14000"/>
                                </a:cubicBezTo>
                                <a:cubicBezTo>
                                  <a:pt x="39" y="14000"/>
                                  <a:pt x="50" y="14011"/>
                                  <a:pt x="50" y="14025"/>
                                </a:cubicBezTo>
                                <a:close/>
                                <a:moveTo>
                                  <a:pt x="50" y="14375"/>
                                </a:moveTo>
                                <a:lnTo>
                                  <a:pt x="50" y="14525"/>
                                </a:lnTo>
                                <a:cubicBezTo>
                                  <a:pt x="50" y="14539"/>
                                  <a:pt x="39" y="14550"/>
                                  <a:pt x="25" y="14550"/>
                                </a:cubicBezTo>
                                <a:cubicBezTo>
                                  <a:pt x="12" y="14550"/>
                                  <a:pt x="0" y="14539"/>
                                  <a:pt x="0" y="14525"/>
                                </a:cubicBezTo>
                                <a:lnTo>
                                  <a:pt x="0" y="14375"/>
                                </a:lnTo>
                                <a:cubicBezTo>
                                  <a:pt x="0" y="14361"/>
                                  <a:pt x="12" y="14350"/>
                                  <a:pt x="25" y="14350"/>
                                </a:cubicBezTo>
                                <a:cubicBezTo>
                                  <a:pt x="39" y="14350"/>
                                  <a:pt x="50" y="14361"/>
                                  <a:pt x="50" y="14375"/>
                                </a:cubicBezTo>
                                <a:close/>
                                <a:moveTo>
                                  <a:pt x="50" y="14725"/>
                                </a:moveTo>
                                <a:lnTo>
                                  <a:pt x="50" y="14741"/>
                                </a:lnTo>
                                <a:cubicBezTo>
                                  <a:pt x="50" y="14755"/>
                                  <a:pt x="39" y="14766"/>
                                  <a:pt x="25" y="14766"/>
                                </a:cubicBezTo>
                                <a:cubicBezTo>
                                  <a:pt x="12" y="14766"/>
                                  <a:pt x="0" y="14755"/>
                                  <a:pt x="0" y="14741"/>
                                </a:cubicBezTo>
                                <a:lnTo>
                                  <a:pt x="0" y="14725"/>
                                </a:lnTo>
                                <a:cubicBezTo>
                                  <a:pt x="0" y="14711"/>
                                  <a:pt x="12" y="14700"/>
                                  <a:pt x="25" y="14700"/>
                                </a:cubicBezTo>
                                <a:cubicBezTo>
                                  <a:pt x="39" y="14700"/>
                                  <a:pt x="50" y="14711"/>
                                  <a:pt x="50" y="1472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5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361440"/>
                            <a:ext cx="0" cy="177228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358200"/>
                            <a:ext cx="6840" cy="177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4766">
                                <a:moveTo>
                                  <a:pt x="50" y="25"/>
                                </a:moveTo>
                                <a:lnTo>
                                  <a:pt x="50" y="175"/>
                                </a:lnTo>
                                <a:cubicBezTo>
                                  <a:pt x="50" y="189"/>
                                  <a:pt x="39" y="200"/>
                                  <a:pt x="25" y="200"/>
                                </a:cubicBezTo>
                                <a:cubicBezTo>
                                  <a:pt x="11" y="200"/>
                                  <a:pt x="0" y="189"/>
                                  <a:pt x="0" y="175"/>
                                </a:cubicBezTo>
                                <a:lnTo>
                                  <a:pt x="0" y="25"/>
                                </a:lnTo>
                                <a:cubicBezTo>
                                  <a:pt x="0" y="11"/>
                                  <a:pt x="11" y="0"/>
                                  <a:pt x="25" y="0"/>
                                </a:cubicBezTo>
                                <a:cubicBezTo>
                                  <a:pt x="39" y="0"/>
                                  <a:pt x="50" y="11"/>
                                  <a:pt x="50" y="25"/>
                                </a:cubicBezTo>
                                <a:close/>
                                <a:moveTo>
                                  <a:pt x="50" y="375"/>
                                </a:moveTo>
                                <a:lnTo>
                                  <a:pt x="50" y="525"/>
                                </a:lnTo>
                                <a:cubicBezTo>
                                  <a:pt x="50" y="539"/>
                                  <a:pt x="39" y="550"/>
                                  <a:pt x="25" y="550"/>
                                </a:cubicBezTo>
                                <a:cubicBezTo>
                                  <a:pt x="11" y="550"/>
                                  <a:pt x="0" y="539"/>
                                  <a:pt x="0" y="525"/>
                                </a:cubicBezTo>
                                <a:lnTo>
                                  <a:pt x="0" y="375"/>
                                </a:lnTo>
                                <a:cubicBezTo>
                                  <a:pt x="0" y="361"/>
                                  <a:pt x="11" y="350"/>
                                  <a:pt x="25" y="350"/>
                                </a:cubicBezTo>
                                <a:cubicBezTo>
                                  <a:pt x="39" y="350"/>
                                  <a:pt x="50" y="361"/>
                                  <a:pt x="50" y="375"/>
                                </a:cubicBezTo>
                                <a:close/>
                                <a:moveTo>
                                  <a:pt x="50" y="725"/>
                                </a:moveTo>
                                <a:lnTo>
                                  <a:pt x="50" y="875"/>
                                </a:lnTo>
                                <a:cubicBezTo>
                                  <a:pt x="50" y="889"/>
                                  <a:pt x="39" y="900"/>
                                  <a:pt x="25" y="900"/>
                                </a:cubicBezTo>
                                <a:cubicBezTo>
                                  <a:pt x="11" y="900"/>
                                  <a:pt x="0" y="889"/>
                                  <a:pt x="0" y="875"/>
                                </a:cubicBezTo>
                                <a:lnTo>
                                  <a:pt x="0" y="725"/>
                                </a:lnTo>
                                <a:cubicBezTo>
                                  <a:pt x="0" y="711"/>
                                  <a:pt x="11" y="700"/>
                                  <a:pt x="25" y="700"/>
                                </a:cubicBezTo>
                                <a:cubicBezTo>
                                  <a:pt x="39" y="700"/>
                                  <a:pt x="50" y="711"/>
                                  <a:pt x="50" y="725"/>
                                </a:cubicBezTo>
                                <a:close/>
                                <a:moveTo>
                                  <a:pt x="50" y="1075"/>
                                </a:moveTo>
                                <a:lnTo>
                                  <a:pt x="50" y="1225"/>
                                </a:lnTo>
                                <a:cubicBezTo>
                                  <a:pt x="50" y="1239"/>
                                  <a:pt x="39" y="1250"/>
                                  <a:pt x="25" y="1250"/>
                                </a:cubicBezTo>
                                <a:cubicBezTo>
                                  <a:pt x="11" y="1250"/>
                                  <a:pt x="0" y="1239"/>
                                  <a:pt x="0" y="1225"/>
                                </a:cubicBezTo>
                                <a:lnTo>
                                  <a:pt x="0" y="1075"/>
                                </a:lnTo>
                                <a:cubicBezTo>
                                  <a:pt x="0" y="1061"/>
                                  <a:pt x="11" y="1050"/>
                                  <a:pt x="25" y="1050"/>
                                </a:cubicBezTo>
                                <a:cubicBezTo>
                                  <a:pt x="39" y="1050"/>
                                  <a:pt x="50" y="1061"/>
                                  <a:pt x="50" y="1075"/>
                                </a:cubicBezTo>
                                <a:close/>
                                <a:moveTo>
                                  <a:pt x="50" y="1425"/>
                                </a:moveTo>
                                <a:lnTo>
                                  <a:pt x="50" y="1575"/>
                                </a:lnTo>
                                <a:cubicBezTo>
                                  <a:pt x="50" y="1589"/>
                                  <a:pt x="39" y="1600"/>
                                  <a:pt x="25" y="1600"/>
                                </a:cubicBezTo>
                                <a:cubicBezTo>
                                  <a:pt x="11" y="1600"/>
                                  <a:pt x="0" y="1589"/>
                                  <a:pt x="0" y="1575"/>
                                </a:cubicBezTo>
                                <a:lnTo>
                                  <a:pt x="0" y="1425"/>
                                </a:lnTo>
                                <a:cubicBezTo>
                                  <a:pt x="0" y="1411"/>
                                  <a:pt x="11" y="1400"/>
                                  <a:pt x="25" y="1400"/>
                                </a:cubicBezTo>
                                <a:cubicBezTo>
                                  <a:pt x="39" y="1400"/>
                                  <a:pt x="50" y="1411"/>
                                  <a:pt x="50" y="1425"/>
                                </a:cubicBezTo>
                                <a:close/>
                                <a:moveTo>
                                  <a:pt x="50" y="1775"/>
                                </a:moveTo>
                                <a:lnTo>
                                  <a:pt x="50" y="1925"/>
                                </a:lnTo>
                                <a:cubicBezTo>
                                  <a:pt x="50" y="1939"/>
                                  <a:pt x="39" y="1950"/>
                                  <a:pt x="25" y="1950"/>
                                </a:cubicBezTo>
                                <a:cubicBezTo>
                                  <a:pt x="11" y="1950"/>
                                  <a:pt x="0" y="1939"/>
                                  <a:pt x="0" y="1925"/>
                                </a:cubicBezTo>
                                <a:lnTo>
                                  <a:pt x="0" y="1775"/>
                                </a:lnTo>
                                <a:cubicBezTo>
                                  <a:pt x="0" y="1761"/>
                                  <a:pt x="11" y="1750"/>
                                  <a:pt x="25" y="1750"/>
                                </a:cubicBezTo>
                                <a:cubicBezTo>
                                  <a:pt x="39" y="1750"/>
                                  <a:pt x="50" y="1761"/>
                                  <a:pt x="50" y="1775"/>
                                </a:cubicBezTo>
                                <a:close/>
                                <a:moveTo>
                                  <a:pt x="50" y="2125"/>
                                </a:moveTo>
                                <a:lnTo>
                                  <a:pt x="50" y="2275"/>
                                </a:lnTo>
                                <a:cubicBezTo>
                                  <a:pt x="50" y="2289"/>
                                  <a:pt x="39" y="2300"/>
                                  <a:pt x="25" y="2300"/>
                                </a:cubicBezTo>
                                <a:cubicBezTo>
                                  <a:pt x="11" y="2300"/>
                                  <a:pt x="0" y="2289"/>
                                  <a:pt x="0" y="2275"/>
                                </a:cubicBezTo>
                                <a:lnTo>
                                  <a:pt x="0" y="2125"/>
                                </a:lnTo>
                                <a:cubicBezTo>
                                  <a:pt x="0" y="2111"/>
                                  <a:pt x="11" y="2100"/>
                                  <a:pt x="25" y="2100"/>
                                </a:cubicBezTo>
                                <a:cubicBezTo>
                                  <a:pt x="39" y="2100"/>
                                  <a:pt x="50" y="2111"/>
                                  <a:pt x="50" y="2125"/>
                                </a:cubicBezTo>
                                <a:close/>
                                <a:moveTo>
                                  <a:pt x="50" y="2475"/>
                                </a:moveTo>
                                <a:lnTo>
                                  <a:pt x="50" y="2625"/>
                                </a:lnTo>
                                <a:cubicBezTo>
                                  <a:pt x="50" y="2639"/>
                                  <a:pt x="39" y="2650"/>
                                  <a:pt x="25" y="2650"/>
                                </a:cubicBezTo>
                                <a:cubicBezTo>
                                  <a:pt x="11" y="2650"/>
                                  <a:pt x="0" y="2639"/>
                                  <a:pt x="0" y="2625"/>
                                </a:cubicBezTo>
                                <a:lnTo>
                                  <a:pt x="0" y="2475"/>
                                </a:lnTo>
                                <a:cubicBezTo>
                                  <a:pt x="0" y="2461"/>
                                  <a:pt x="11" y="2450"/>
                                  <a:pt x="25" y="2450"/>
                                </a:cubicBezTo>
                                <a:cubicBezTo>
                                  <a:pt x="39" y="2450"/>
                                  <a:pt x="50" y="2461"/>
                                  <a:pt x="50" y="2475"/>
                                </a:cubicBezTo>
                                <a:close/>
                                <a:moveTo>
                                  <a:pt x="50" y="2825"/>
                                </a:moveTo>
                                <a:lnTo>
                                  <a:pt x="50" y="2975"/>
                                </a:lnTo>
                                <a:cubicBezTo>
                                  <a:pt x="50" y="2989"/>
                                  <a:pt x="39" y="3000"/>
                                  <a:pt x="25" y="3000"/>
                                </a:cubicBezTo>
                                <a:cubicBezTo>
                                  <a:pt x="11" y="3000"/>
                                  <a:pt x="0" y="2989"/>
                                  <a:pt x="0" y="2975"/>
                                </a:cubicBezTo>
                                <a:lnTo>
                                  <a:pt x="0" y="2825"/>
                                </a:lnTo>
                                <a:cubicBezTo>
                                  <a:pt x="0" y="2811"/>
                                  <a:pt x="11" y="2800"/>
                                  <a:pt x="25" y="2800"/>
                                </a:cubicBezTo>
                                <a:cubicBezTo>
                                  <a:pt x="39" y="2800"/>
                                  <a:pt x="50" y="2811"/>
                                  <a:pt x="50" y="2825"/>
                                </a:cubicBezTo>
                                <a:close/>
                                <a:moveTo>
                                  <a:pt x="50" y="3175"/>
                                </a:moveTo>
                                <a:lnTo>
                                  <a:pt x="50" y="3325"/>
                                </a:lnTo>
                                <a:cubicBezTo>
                                  <a:pt x="50" y="3339"/>
                                  <a:pt x="39" y="3350"/>
                                  <a:pt x="25" y="3350"/>
                                </a:cubicBezTo>
                                <a:cubicBezTo>
                                  <a:pt x="11" y="3350"/>
                                  <a:pt x="0" y="3339"/>
                                  <a:pt x="0" y="3325"/>
                                </a:cubicBezTo>
                                <a:lnTo>
                                  <a:pt x="0" y="3175"/>
                                </a:lnTo>
                                <a:cubicBezTo>
                                  <a:pt x="0" y="3161"/>
                                  <a:pt x="11" y="3150"/>
                                  <a:pt x="25" y="3150"/>
                                </a:cubicBezTo>
                                <a:cubicBezTo>
                                  <a:pt x="39" y="3150"/>
                                  <a:pt x="50" y="3161"/>
                                  <a:pt x="50" y="3175"/>
                                </a:cubicBezTo>
                                <a:close/>
                                <a:moveTo>
                                  <a:pt x="50" y="3525"/>
                                </a:moveTo>
                                <a:lnTo>
                                  <a:pt x="50" y="3675"/>
                                </a:lnTo>
                                <a:cubicBezTo>
                                  <a:pt x="50" y="3689"/>
                                  <a:pt x="39" y="3700"/>
                                  <a:pt x="25" y="3700"/>
                                </a:cubicBezTo>
                                <a:cubicBezTo>
                                  <a:pt x="11" y="3700"/>
                                  <a:pt x="0" y="3689"/>
                                  <a:pt x="0" y="3675"/>
                                </a:cubicBezTo>
                                <a:lnTo>
                                  <a:pt x="0" y="3525"/>
                                </a:lnTo>
                                <a:cubicBezTo>
                                  <a:pt x="0" y="3511"/>
                                  <a:pt x="11" y="3500"/>
                                  <a:pt x="25" y="3500"/>
                                </a:cubicBezTo>
                                <a:cubicBezTo>
                                  <a:pt x="39" y="3500"/>
                                  <a:pt x="50" y="3511"/>
                                  <a:pt x="50" y="3525"/>
                                </a:cubicBezTo>
                                <a:close/>
                                <a:moveTo>
                                  <a:pt x="50" y="3875"/>
                                </a:moveTo>
                                <a:lnTo>
                                  <a:pt x="50" y="4025"/>
                                </a:lnTo>
                                <a:cubicBezTo>
                                  <a:pt x="50" y="4039"/>
                                  <a:pt x="39" y="4050"/>
                                  <a:pt x="25" y="4050"/>
                                </a:cubicBezTo>
                                <a:cubicBezTo>
                                  <a:pt x="11" y="4050"/>
                                  <a:pt x="0" y="4039"/>
                                  <a:pt x="0" y="4025"/>
                                </a:cubicBezTo>
                                <a:lnTo>
                                  <a:pt x="0" y="3875"/>
                                </a:lnTo>
                                <a:cubicBezTo>
                                  <a:pt x="0" y="3861"/>
                                  <a:pt x="11" y="3850"/>
                                  <a:pt x="25" y="3850"/>
                                </a:cubicBezTo>
                                <a:cubicBezTo>
                                  <a:pt x="39" y="3850"/>
                                  <a:pt x="50" y="3861"/>
                                  <a:pt x="50" y="3875"/>
                                </a:cubicBezTo>
                                <a:close/>
                                <a:moveTo>
                                  <a:pt x="50" y="4225"/>
                                </a:moveTo>
                                <a:lnTo>
                                  <a:pt x="50" y="4375"/>
                                </a:lnTo>
                                <a:cubicBezTo>
                                  <a:pt x="50" y="4389"/>
                                  <a:pt x="39" y="4400"/>
                                  <a:pt x="25" y="4400"/>
                                </a:cubicBezTo>
                                <a:cubicBezTo>
                                  <a:pt x="11" y="4400"/>
                                  <a:pt x="0" y="4389"/>
                                  <a:pt x="0" y="4375"/>
                                </a:cubicBezTo>
                                <a:lnTo>
                                  <a:pt x="0" y="4225"/>
                                </a:lnTo>
                                <a:cubicBezTo>
                                  <a:pt x="0" y="4211"/>
                                  <a:pt x="11" y="4200"/>
                                  <a:pt x="25" y="4200"/>
                                </a:cubicBezTo>
                                <a:cubicBezTo>
                                  <a:pt x="39" y="4200"/>
                                  <a:pt x="50" y="4211"/>
                                  <a:pt x="50" y="4225"/>
                                </a:cubicBezTo>
                                <a:close/>
                                <a:moveTo>
                                  <a:pt x="50" y="4575"/>
                                </a:moveTo>
                                <a:lnTo>
                                  <a:pt x="50" y="4725"/>
                                </a:lnTo>
                                <a:cubicBezTo>
                                  <a:pt x="50" y="4739"/>
                                  <a:pt x="39" y="4750"/>
                                  <a:pt x="25" y="4750"/>
                                </a:cubicBezTo>
                                <a:cubicBezTo>
                                  <a:pt x="11" y="4750"/>
                                  <a:pt x="0" y="4739"/>
                                  <a:pt x="0" y="4725"/>
                                </a:cubicBezTo>
                                <a:lnTo>
                                  <a:pt x="0" y="4575"/>
                                </a:lnTo>
                                <a:cubicBezTo>
                                  <a:pt x="0" y="4561"/>
                                  <a:pt x="11" y="4550"/>
                                  <a:pt x="25" y="4550"/>
                                </a:cubicBezTo>
                                <a:cubicBezTo>
                                  <a:pt x="39" y="4550"/>
                                  <a:pt x="50" y="4561"/>
                                  <a:pt x="50" y="4575"/>
                                </a:cubicBezTo>
                                <a:close/>
                                <a:moveTo>
                                  <a:pt x="50" y="4925"/>
                                </a:moveTo>
                                <a:lnTo>
                                  <a:pt x="50" y="5075"/>
                                </a:lnTo>
                                <a:cubicBezTo>
                                  <a:pt x="50" y="5089"/>
                                  <a:pt x="39" y="5100"/>
                                  <a:pt x="25" y="5100"/>
                                </a:cubicBezTo>
                                <a:cubicBezTo>
                                  <a:pt x="11" y="5100"/>
                                  <a:pt x="0" y="5089"/>
                                  <a:pt x="0" y="5075"/>
                                </a:cubicBezTo>
                                <a:lnTo>
                                  <a:pt x="0" y="4925"/>
                                </a:lnTo>
                                <a:cubicBezTo>
                                  <a:pt x="0" y="4911"/>
                                  <a:pt x="11" y="4900"/>
                                  <a:pt x="25" y="4900"/>
                                </a:cubicBezTo>
                                <a:cubicBezTo>
                                  <a:pt x="39" y="4900"/>
                                  <a:pt x="50" y="4911"/>
                                  <a:pt x="50" y="4925"/>
                                </a:cubicBezTo>
                                <a:close/>
                                <a:moveTo>
                                  <a:pt x="50" y="5275"/>
                                </a:moveTo>
                                <a:lnTo>
                                  <a:pt x="50" y="5425"/>
                                </a:lnTo>
                                <a:cubicBezTo>
                                  <a:pt x="50" y="5439"/>
                                  <a:pt x="39" y="5450"/>
                                  <a:pt x="25" y="5450"/>
                                </a:cubicBezTo>
                                <a:cubicBezTo>
                                  <a:pt x="11" y="5450"/>
                                  <a:pt x="0" y="5439"/>
                                  <a:pt x="0" y="5425"/>
                                </a:cubicBezTo>
                                <a:lnTo>
                                  <a:pt x="0" y="5275"/>
                                </a:lnTo>
                                <a:cubicBezTo>
                                  <a:pt x="0" y="5261"/>
                                  <a:pt x="11" y="5250"/>
                                  <a:pt x="25" y="5250"/>
                                </a:cubicBezTo>
                                <a:cubicBezTo>
                                  <a:pt x="39" y="5250"/>
                                  <a:pt x="50" y="5261"/>
                                  <a:pt x="50" y="5275"/>
                                </a:cubicBezTo>
                                <a:close/>
                                <a:moveTo>
                                  <a:pt x="50" y="5625"/>
                                </a:moveTo>
                                <a:lnTo>
                                  <a:pt x="50" y="5775"/>
                                </a:lnTo>
                                <a:cubicBezTo>
                                  <a:pt x="50" y="5789"/>
                                  <a:pt x="39" y="5800"/>
                                  <a:pt x="25" y="5800"/>
                                </a:cubicBezTo>
                                <a:cubicBezTo>
                                  <a:pt x="11" y="5800"/>
                                  <a:pt x="0" y="5789"/>
                                  <a:pt x="0" y="5775"/>
                                </a:cubicBezTo>
                                <a:lnTo>
                                  <a:pt x="0" y="5625"/>
                                </a:lnTo>
                                <a:cubicBezTo>
                                  <a:pt x="0" y="5611"/>
                                  <a:pt x="11" y="5600"/>
                                  <a:pt x="25" y="5600"/>
                                </a:cubicBezTo>
                                <a:cubicBezTo>
                                  <a:pt x="39" y="5600"/>
                                  <a:pt x="50" y="5611"/>
                                  <a:pt x="50" y="5625"/>
                                </a:cubicBezTo>
                                <a:close/>
                                <a:moveTo>
                                  <a:pt x="50" y="5975"/>
                                </a:moveTo>
                                <a:lnTo>
                                  <a:pt x="50" y="6125"/>
                                </a:lnTo>
                                <a:cubicBezTo>
                                  <a:pt x="50" y="6139"/>
                                  <a:pt x="39" y="6150"/>
                                  <a:pt x="25" y="6150"/>
                                </a:cubicBezTo>
                                <a:cubicBezTo>
                                  <a:pt x="11" y="6150"/>
                                  <a:pt x="0" y="6139"/>
                                  <a:pt x="0" y="6125"/>
                                </a:cubicBezTo>
                                <a:lnTo>
                                  <a:pt x="0" y="5975"/>
                                </a:lnTo>
                                <a:cubicBezTo>
                                  <a:pt x="0" y="5961"/>
                                  <a:pt x="11" y="5950"/>
                                  <a:pt x="25" y="5950"/>
                                </a:cubicBezTo>
                                <a:cubicBezTo>
                                  <a:pt x="39" y="5950"/>
                                  <a:pt x="50" y="5961"/>
                                  <a:pt x="50" y="5975"/>
                                </a:cubicBezTo>
                                <a:close/>
                                <a:moveTo>
                                  <a:pt x="50" y="6325"/>
                                </a:moveTo>
                                <a:lnTo>
                                  <a:pt x="50" y="6475"/>
                                </a:lnTo>
                                <a:cubicBezTo>
                                  <a:pt x="50" y="6489"/>
                                  <a:pt x="39" y="6500"/>
                                  <a:pt x="25" y="6500"/>
                                </a:cubicBezTo>
                                <a:cubicBezTo>
                                  <a:pt x="11" y="6500"/>
                                  <a:pt x="0" y="6489"/>
                                  <a:pt x="0" y="6475"/>
                                </a:cubicBezTo>
                                <a:lnTo>
                                  <a:pt x="0" y="6325"/>
                                </a:lnTo>
                                <a:cubicBezTo>
                                  <a:pt x="0" y="6311"/>
                                  <a:pt x="11" y="6300"/>
                                  <a:pt x="25" y="6300"/>
                                </a:cubicBezTo>
                                <a:cubicBezTo>
                                  <a:pt x="39" y="6300"/>
                                  <a:pt x="50" y="6311"/>
                                  <a:pt x="50" y="6325"/>
                                </a:cubicBezTo>
                                <a:close/>
                                <a:moveTo>
                                  <a:pt x="50" y="6675"/>
                                </a:moveTo>
                                <a:lnTo>
                                  <a:pt x="50" y="6825"/>
                                </a:lnTo>
                                <a:cubicBezTo>
                                  <a:pt x="50" y="6839"/>
                                  <a:pt x="39" y="6850"/>
                                  <a:pt x="25" y="6850"/>
                                </a:cubicBezTo>
                                <a:cubicBezTo>
                                  <a:pt x="11" y="6850"/>
                                  <a:pt x="0" y="6839"/>
                                  <a:pt x="0" y="6825"/>
                                </a:cubicBezTo>
                                <a:lnTo>
                                  <a:pt x="0" y="6675"/>
                                </a:lnTo>
                                <a:cubicBezTo>
                                  <a:pt x="0" y="6661"/>
                                  <a:pt x="11" y="6650"/>
                                  <a:pt x="25" y="6650"/>
                                </a:cubicBezTo>
                                <a:cubicBezTo>
                                  <a:pt x="39" y="6650"/>
                                  <a:pt x="50" y="6661"/>
                                  <a:pt x="50" y="6675"/>
                                </a:cubicBezTo>
                                <a:close/>
                                <a:moveTo>
                                  <a:pt x="50" y="7025"/>
                                </a:moveTo>
                                <a:lnTo>
                                  <a:pt x="50" y="7175"/>
                                </a:lnTo>
                                <a:cubicBezTo>
                                  <a:pt x="50" y="7189"/>
                                  <a:pt x="39" y="7200"/>
                                  <a:pt x="25" y="7200"/>
                                </a:cubicBezTo>
                                <a:cubicBezTo>
                                  <a:pt x="11" y="7200"/>
                                  <a:pt x="0" y="7189"/>
                                  <a:pt x="0" y="7175"/>
                                </a:cubicBezTo>
                                <a:lnTo>
                                  <a:pt x="0" y="7025"/>
                                </a:lnTo>
                                <a:cubicBezTo>
                                  <a:pt x="0" y="7011"/>
                                  <a:pt x="11" y="7000"/>
                                  <a:pt x="25" y="7000"/>
                                </a:cubicBezTo>
                                <a:cubicBezTo>
                                  <a:pt x="39" y="7000"/>
                                  <a:pt x="50" y="7011"/>
                                  <a:pt x="50" y="7025"/>
                                </a:cubicBezTo>
                                <a:close/>
                                <a:moveTo>
                                  <a:pt x="50" y="7375"/>
                                </a:moveTo>
                                <a:lnTo>
                                  <a:pt x="50" y="7525"/>
                                </a:lnTo>
                                <a:cubicBezTo>
                                  <a:pt x="50" y="7539"/>
                                  <a:pt x="39" y="7550"/>
                                  <a:pt x="25" y="7550"/>
                                </a:cubicBezTo>
                                <a:cubicBezTo>
                                  <a:pt x="11" y="7550"/>
                                  <a:pt x="0" y="7539"/>
                                  <a:pt x="0" y="7525"/>
                                </a:cubicBezTo>
                                <a:lnTo>
                                  <a:pt x="0" y="7375"/>
                                </a:lnTo>
                                <a:cubicBezTo>
                                  <a:pt x="0" y="7361"/>
                                  <a:pt x="11" y="7350"/>
                                  <a:pt x="25" y="7350"/>
                                </a:cubicBezTo>
                                <a:cubicBezTo>
                                  <a:pt x="39" y="7350"/>
                                  <a:pt x="50" y="7361"/>
                                  <a:pt x="50" y="7375"/>
                                </a:cubicBezTo>
                                <a:close/>
                                <a:moveTo>
                                  <a:pt x="50" y="7725"/>
                                </a:moveTo>
                                <a:lnTo>
                                  <a:pt x="50" y="7875"/>
                                </a:lnTo>
                                <a:cubicBezTo>
                                  <a:pt x="50" y="7889"/>
                                  <a:pt x="39" y="7900"/>
                                  <a:pt x="25" y="7900"/>
                                </a:cubicBezTo>
                                <a:cubicBezTo>
                                  <a:pt x="11" y="7900"/>
                                  <a:pt x="0" y="7889"/>
                                  <a:pt x="0" y="7875"/>
                                </a:cubicBezTo>
                                <a:lnTo>
                                  <a:pt x="0" y="7725"/>
                                </a:lnTo>
                                <a:cubicBezTo>
                                  <a:pt x="0" y="7711"/>
                                  <a:pt x="11" y="7700"/>
                                  <a:pt x="25" y="7700"/>
                                </a:cubicBezTo>
                                <a:cubicBezTo>
                                  <a:pt x="39" y="7700"/>
                                  <a:pt x="50" y="7711"/>
                                  <a:pt x="50" y="7725"/>
                                </a:cubicBezTo>
                                <a:close/>
                                <a:moveTo>
                                  <a:pt x="50" y="8075"/>
                                </a:moveTo>
                                <a:lnTo>
                                  <a:pt x="50" y="8225"/>
                                </a:lnTo>
                                <a:cubicBezTo>
                                  <a:pt x="50" y="8239"/>
                                  <a:pt x="39" y="8250"/>
                                  <a:pt x="25" y="8250"/>
                                </a:cubicBezTo>
                                <a:cubicBezTo>
                                  <a:pt x="11" y="8250"/>
                                  <a:pt x="0" y="8239"/>
                                  <a:pt x="0" y="8225"/>
                                </a:cubicBezTo>
                                <a:lnTo>
                                  <a:pt x="0" y="8075"/>
                                </a:lnTo>
                                <a:cubicBezTo>
                                  <a:pt x="0" y="8061"/>
                                  <a:pt x="11" y="8050"/>
                                  <a:pt x="25" y="8050"/>
                                </a:cubicBezTo>
                                <a:cubicBezTo>
                                  <a:pt x="39" y="8050"/>
                                  <a:pt x="50" y="8061"/>
                                  <a:pt x="50" y="8075"/>
                                </a:cubicBezTo>
                                <a:close/>
                                <a:moveTo>
                                  <a:pt x="50" y="8425"/>
                                </a:moveTo>
                                <a:lnTo>
                                  <a:pt x="50" y="8575"/>
                                </a:lnTo>
                                <a:cubicBezTo>
                                  <a:pt x="50" y="8589"/>
                                  <a:pt x="39" y="8600"/>
                                  <a:pt x="25" y="8600"/>
                                </a:cubicBezTo>
                                <a:cubicBezTo>
                                  <a:pt x="11" y="8600"/>
                                  <a:pt x="0" y="8589"/>
                                  <a:pt x="0" y="8575"/>
                                </a:cubicBezTo>
                                <a:lnTo>
                                  <a:pt x="0" y="8425"/>
                                </a:lnTo>
                                <a:cubicBezTo>
                                  <a:pt x="0" y="8411"/>
                                  <a:pt x="11" y="8400"/>
                                  <a:pt x="25" y="8400"/>
                                </a:cubicBezTo>
                                <a:cubicBezTo>
                                  <a:pt x="39" y="8400"/>
                                  <a:pt x="50" y="8411"/>
                                  <a:pt x="50" y="8425"/>
                                </a:cubicBezTo>
                                <a:close/>
                                <a:moveTo>
                                  <a:pt x="50" y="8775"/>
                                </a:moveTo>
                                <a:lnTo>
                                  <a:pt x="50" y="8925"/>
                                </a:lnTo>
                                <a:cubicBezTo>
                                  <a:pt x="50" y="8939"/>
                                  <a:pt x="39" y="8950"/>
                                  <a:pt x="25" y="8950"/>
                                </a:cubicBezTo>
                                <a:cubicBezTo>
                                  <a:pt x="11" y="8950"/>
                                  <a:pt x="0" y="8939"/>
                                  <a:pt x="0" y="8925"/>
                                </a:cubicBezTo>
                                <a:lnTo>
                                  <a:pt x="0" y="8775"/>
                                </a:lnTo>
                                <a:cubicBezTo>
                                  <a:pt x="0" y="8761"/>
                                  <a:pt x="11" y="8750"/>
                                  <a:pt x="25" y="8750"/>
                                </a:cubicBezTo>
                                <a:cubicBezTo>
                                  <a:pt x="39" y="8750"/>
                                  <a:pt x="50" y="8761"/>
                                  <a:pt x="50" y="8775"/>
                                </a:cubicBezTo>
                                <a:close/>
                                <a:moveTo>
                                  <a:pt x="50" y="9125"/>
                                </a:moveTo>
                                <a:lnTo>
                                  <a:pt x="50" y="9275"/>
                                </a:lnTo>
                                <a:cubicBezTo>
                                  <a:pt x="50" y="9289"/>
                                  <a:pt x="39" y="9300"/>
                                  <a:pt x="25" y="9300"/>
                                </a:cubicBezTo>
                                <a:cubicBezTo>
                                  <a:pt x="11" y="9300"/>
                                  <a:pt x="0" y="9289"/>
                                  <a:pt x="0" y="9275"/>
                                </a:cubicBezTo>
                                <a:lnTo>
                                  <a:pt x="0" y="9125"/>
                                </a:lnTo>
                                <a:cubicBezTo>
                                  <a:pt x="0" y="9111"/>
                                  <a:pt x="11" y="9100"/>
                                  <a:pt x="25" y="9100"/>
                                </a:cubicBezTo>
                                <a:cubicBezTo>
                                  <a:pt x="39" y="9100"/>
                                  <a:pt x="50" y="9111"/>
                                  <a:pt x="50" y="9125"/>
                                </a:cubicBezTo>
                                <a:close/>
                                <a:moveTo>
                                  <a:pt x="50" y="9475"/>
                                </a:moveTo>
                                <a:lnTo>
                                  <a:pt x="50" y="9625"/>
                                </a:lnTo>
                                <a:cubicBezTo>
                                  <a:pt x="50" y="9639"/>
                                  <a:pt x="39" y="9650"/>
                                  <a:pt x="25" y="9650"/>
                                </a:cubicBezTo>
                                <a:cubicBezTo>
                                  <a:pt x="11" y="9650"/>
                                  <a:pt x="0" y="9639"/>
                                  <a:pt x="0" y="9625"/>
                                </a:cubicBezTo>
                                <a:lnTo>
                                  <a:pt x="0" y="9475"/>
                                </a:lnTo>
                                <a:cubicBezTo>
                                  <a:pt x="0" y="9461"/>
                                  <a:pt x="11" y="9450"/>
                                  <a:pt x="25" y="9450"/>
                                </a:cubicBezTo>
                                <a:cubicBezTo>
                                  <a:pt x="39" y="9450"/>
                                  <a:pt x="50" y="9461"/>
                                  <a:pt x="50" y="9475"/>
                                </a:cubicBezTo>
                                <a:close/>
                                <a:moveTo>
                                  <a:pt x="50" y="9825"/>
                                </a:moveTo>
                                <a:lnTo>
                                  <a:pt x="50" y="9975"/>
                                </a:lnTo>
                                <a:cubicBezTo>
                                  <a:pt x="50" y="9989"/>
                                  <a:pt x="39" y="10000"/>
                                  <a:pt x="25" y="10000"/>
                                </a:cubicBezTo>
                                <a:cubicBezTo>
                                  <a:pt x="11" y="10000"/>
                                  <a:pt x="0" y="9989"/>
                                  <a:pt x="0" y="9975"/>
                                </a:cubicBezTo>
                                <a:lnTo>
                                  <a:pt x="0" y="9825"/>
                                </a:lnTo>
                                <a:cubicBezTo>
                                  <a:pt x="0" y="9811"/>
                                  <a:pt x="11" y="9800"/>
                                  <a:pt x="25" y="9800"/>
                                </a:cubicBezTo>
                                <a:cubicBezTo>
                                  <a:pt x="39" y="9800"/>
                                  <a:pt x="50" y="9811"/>
                                  <a:pt x="50" y="9825"/>
                                </a:cubicBezTo>
                                <a:close/>
                                <a:moveTo>
                                  <a:pt x="50" y="10175"/>
                                </a:moveTo>
                                <a:lnTo>
                                  <a:pt x="50" y="10325"/>
                                </a:lnTo>
                                <a:cubicBezTo>
                                  <a:pt x="50" y="10339"/>
                                  <a:pt x="39" y="10350"/>
                                  <a:pt x="25" y="10350"/>
                                </a:cubicBezTo>
                                <a:cubicBezTo>
                                  <a:pt x="11" y="10350"/>
                                  <a:pt x="0" y="10339"/>
                                  <a:pt x="0" y="10325"/>
                                </a:cubicBezTo>
                                <a:lnTo>
                                  <a:pt x="0" y="10175"/>
                                </a:lnTo>
                                <a:cubicBezTo>
                                  <a:pt x="0" y="10161"/>
                                  <a:pt x="11" y="10150"/>
                                  <a:pt x="25" y="10150"/>
                                </a:cubicBezTo>
                                <a:cubicBezTo>
                                  <a:pt x="39" y="10150"/>
                                  <a:pt x="50" y="10161"/>
                                  <a:pt x="50" y="10175"/>
                                </a:cubicBezTo>
                                <a:close/>
                                <a:moveTo>
                                  <a:pt x="50" y="10525"/>
                                </a:moveTo>
                                <a:lnTo>
                                  <a:pt x="50" y="10675"/>
                                </a:lnTo>
                                <a:cubicBezTo>
                                  <a:pt x="50" y="10689"/>
                                  <a:pt x="39" y="10700"/>
                                  <a:pt x="25" y="10700"/>
                                </a:cubicBezTo>
                                <a:cubicBezTo>
                                  <a:pt x="11" y="10700"/>
                                  <a:pt x="0" y="10689"/>
                                  <a:pt x="0" y="10675"/>
                                </a:cubicBezTo>
                                <a:lnTo>
                                  <a:pt x="0" y="10525"/>
                                </a:lnTo>
                                <a:cubicBezTo>
                                  <a:pt x="0" y="10511"/>
                                  <a:pt x="11" y="10500"/>
                                  <a:pt x="25" y="10500"/>
                                </a:cubicBezTo>
                                <a:cubicBezTo>
                                  <a:pt x="39" y="10500"/>
                                  <a:pt x="50" y="10511"/>
                                  <a:pt x="50" y="10525"/>
                                </a:cubicBezTo>
                                <a:close/>
                                <a:moveTo>
                                  <a:pt x="50" y="10875"/>
                                </a:moveTo>
                                <a:lnTo>
                                  <a:pt x="50" y="11025"/>
                                </a:lnTo>
                                <a:cubicBezTo>
                                  <a:pt x="50" y="11039"/>
                                  <a:pt x="39" y="11050"/>
                                  <a:pt x="25" y="11050"/>
                                </a:cubicBezTo>
                                <a:cubicBezTo>
                                  <a:pt x="11" y="11050"/>
                                  <a:pt x="0" y="11039"/>
                                  <a:pt x="0" y="11025"/>
                                </a:cubicBezTo>
                                <a:lnTo>
                                  <a:pt x="0" y="10875"/>
                                </a:lnTo>
                                <a:cubicBezTo>
                                  <a:pt x="0" y="10861"/>
                                  <a:pt x="11" y="10850"/>
                                  <a:pt x="25" y="10850"/>
                                </a:cubicBezTo>
                                <a:cubicBezTo>
                                  <a:pt x="39" y="10850"/>
                                  <a:pt x="50" y="10861"/>
                                  <a:pt x="50" y="10875"/>
                                </a:cubicBezTo>
                                <a:close/>
                                <a:moveTo>
                                  <a:pt x="50" y="11225"/>
                                </a:moveTo>
                                <a:lnTo>
                                  <a:pt x="50" y="11375"/>
                                </a:lnTo>
                                <a:cubicBezTo>
                                  <a:pt x="50" y="11389"/>
                                  <a:pt x="39" y="11400"/>
                                  <a:pt x="25" y="11400"/>
                                </a:cubicBezTo>
                                <a:cubicBezTo>
                                  <a:pt x="11" y="11400"/>
                                  <a:pt x="0" y="11389"/>
                                  <a:pt x="0" y="11375"/>
                                </a:cubicBezTo>
                                <a:lnTo>
                                  <a:pt x="0" y="11225"/>
                                </a:lnTo>
                                <a:cubicBezTo>
                                  <a:pt x="0" y="11211"/>
                                  <a:pt x="11" y="11200"/>
                                  <a:pt x="25" y="11200"/>
                                </a:cubicBezTo>
                                <a:cubicBezTo>
                                  <a:pt x="39" y="11200"/>
                                  <a:pt x="50" y="11211"/>
                                  <a:pt x="50" y="11225"/>
                                </a:cubicBezTo>
                                <a:close/>
                                <a:moveTo>
                                  <a:pt x="50" y="11575"/>
                                </a:moveTo>
                                <a:lnTo>
                                  <a:pt x="50" y="11725"/>
                                </a:lnTo>
                                <a:cubicBezTo>
                                  <a:pt x="50" y="11739"/>
                                  <a:pt x="39" y="11750"/>
                                  <a:pt x="25" y="11750"/>
                                </a:cubicBezTo>
                                <a:cubicBezTo>
                                  <a:pt x="11" y="11750"/>
                                  <a:pt x="0" y="11739"/>
                                  <a:pt x="0" y="11725"/>
                                </a:cubicBezTo>
                                <a:lnTo>
                                  <a:pt x="0" y="11575"/>
                                </a:lnTo>
                                <a:cubicBezTo>
                                  <a:pt x="0" y="11561"/>
                                  <a:pt x="11" y="11550"/>
                                  <a:pt x="25" y="11550"/>
                                </a:cubicBezTo>
                                <a:cubicBezTo>
                                  <a:pt x="39" y="11550"/>
                                  <a:pt x="50" y="11561"/>
                                  <a:pt x="50" y="11575"/>
                                </a:cubicBezTo>
                                <a:close/>
                                <a:moveTo>
                                  <a:pt x="50" y="11925"/>
                                </a:moveTo>
                                <a:lnTo>
                                  <a:pt x="50" y="12075"/>
                                </a:lnTo>
                                <a:cubicBezTo>
                                  <a:pt x="50" y="12089"/>
                                  <a:pt x="39" y="12100"/>
                                  <a:pt x="25" y="12100"/>
                                </a:cubicBezTo>
                                <a:cubicBezTo>
                                  <a:pt x="11" y="12100"/>
                                  <a:pt x="0" y="12089"/>
                                  <a:pt x="0" y="12075"/>
                                </a:cubicBezTo>
                                <a:lnTo>
                                  <a:pt x="0" y="11925"/>
                                </a:lnTo>
                                <a:cubicBezTo>
                                  <a:pt x="0" y="11911"/>
                                  <a:pt x="11" y="11900"/>
                                  <a:pt x="25" y="11900"/>
                                </a:cubicBezTo>
                                <a:cubicBezTo>
                                  <a:pt x="39" y="11900"/>
                                  <a:pt x="50" y="11911"/>
                                  <a:pt x="50" y="11925"/>
                                </a:cubicBezTo>
                                <a:close/>
                                <a:moveTo>
                                  <a:pt x="50" y="12275"/>
                                </a:moveTo>
                                <a:lnTo>
                                  <a:pt x="50" y="12425"/>
                                </a:lnTo>
                                <a:cubicBezTo>
                                  <a:pt x="50" y="12439"/>
                                  <a:pt x="39" y="12450"/>
                                  <a:pt x="25" y="12450"/>
                                </a:cubicBezTo>
                                <a:cubicBezTo>
                                  <a:pt x="11" y="12450"/>
                                  <a:pt x="0" y="12439"/>
                                  <a:pt x="0" y="12425"/>
                                </a:cubicBezTo>
                                <a:lnTo>
                                  <a:pt x="0" y="12275"/>
                                </a:lnTo>
                                <a:cubicBezTo>
                                  <a:pt x="0" y="12261"/>
                                  <a:pt x="11" y="12250"/>
                                  <a:pt x="25" y="12250"/>
                                </a:cubicBezTo>
                                <a:cubicBezTo>
                                  <a:pt x="39" y="12250"/>
                                  <a:pt x="50" y="12261"/>
                                  <a:pt x="50" y="12275"/>
                                </a:cubicBezTo>
                                <a:close/>
                                <a:moveTo>
                                  <a:pt x="50" y="12625"/>
                                </a:moveTo>
                                <a:lnTo>
                                  <a:pt x="50" y="12775"/>
                                </a:lnTo>
                                <a:cubicBezTo>
                                  <a:pt x="50" y="12789"/>
                                  <a:pt x="39" y="12800"/>
                                  <a:pt x="25" y="12800"/>
                                </a:cubicBezTo>
                                <a:cubicBezTo>
                                  <a:pt x="11" y="12800"/>
                                  <a:pt x="0" y="12789"/>
                                  <a:pt x="0" y="12775"/>
                                </a:cubicBezTo>
                                <a:lnTo>
                                  <a:pt x="0" y="12625"/>
                                </a:lnTo>
                                <a:cubicBezTo>
                                  <a:pt x="0" y="12611"/>
                                  <a:pt x="11" y="12600"/>
                                  <a:pt x="25" y="12600"/>
                                </a:cubicBezTo>
                                <a:cubicBezTo>
                                  <a:pt x="39" y="12600"/>
                                  <a:pt x="50" y="12611"/>
                                  <a:pt x="50" y="12625"/>
                                </a:cubicBezTo>
                                <a:close/>
                                <a:moveTo>
                                  <a:pt x="50" y="12975"/>
                                </a:moveTo>
                                <a:lnTo>
                                  <a:pt x="50" y="13125"/>
                                </a:lnTo>
                                <a:cubicBezTo>
                                  <a:pt x="50" y="13139"/>
                                  <a:pt x="39" y="13150"/>
                                  <a:pt x="25" y="13150"/>
                                </a:cubicBezTo>
                                <a:cubicBezTo>
                                  <a:pt x="11" y="13150"/>
                                  <a:pt x="0" y="13139"/>
                                  <a:pt x="0" y="13125"/>
                                </a:cubicBezTo>
                                <a:lnTo>
                                  <a:pt x="0" y="12975"/>
                                </a:lnTo>
                                <a:cubicBezTo>
                                  <a:pt x="0" y="12961"/>
                                  <a:pt x="11" y="12950"/>
                                  <a:pt x="25" y="12950"/>
                                </a:cubicBezTo>
                                <a:cubicBezTo>
                                  <a:pt x="39" y="12950"/>
                                  <a:pt x="50" y="12961"/>
                                  <a:pt x="50" y="12975"/>
                                </a:cubicBezTo>
                                <a:close/>
                                <a:moveTo>
                                  <a:pt x="50" y="13325"/>
                                </a:moveTo>
                                <a:lnTo>
                                  <a:pt x="50" y="13475"/>
                                </a:lnTo>
                                <a:cubicBezTo>
                                  <a:pt x="50" y="13489"/>
                                  <a:pt x="39" y="13500"/>
                                  <a:pt x="25" y="13500"/>
                                </a:cubicBezTo>
                                <a:cubicBezTo>
                                  <a:pt x="11" y="13500"/>
                                  <a:pt x="0" y="13489"/>
                                  <a:pt x="0" y="13475"/>
                                </a:cubicBezTo>
                                <a:lnTo>
                                  <a:pt x="0" y="13325"/>
                                </a:lnTo>
                                <a:cubicBezTo>
                                  <a:pt x="0" y="13311"/>
                                  <a:pt x="11" y="13300"/>
                                  <a:pt x="25" y="13300"/>
                                </a:cubicBezTo>
                                <a:cubicBezTo>
                                  <a:pt x="39" y="13300"/>
                                  <a:pt x="50" y="13311"/>
                                  <a:pt x="50" y="13325"/>
                                </a:cubicBezTo>
                                <a:close/>
                                <a:moveTo>
                                  <a:pt x="50" y="13675"/>
                                </a:moveTo>
                                <a:lnTo>
                                  <a:pt x="50" y="13825"/>
                                </a:lnTo>
                                <a:cubicBezTo>
                                  <a:pt x="50" y="13839"/>
                                  <a:pt x="39" y="13850"/>
                                  <a:pt x="25" y="13850"/>
                                </a:cubicBezTo>
                                <a:cubicBezTo>
                                  <a:pt x="11" y="13850"/>
                                  <a:pt x="0" y="13839"/>
                                  <a:pt x="0" y="13825"/>
                                </a:cubicBezTo>
                                <a:lnTo>
                                  <a:pt x="0" y="13675"/>
                                </a:lnTo>
                                <a:cubicBezTo>
                                  <a:pt x="0" y="13661"/>
                                  <a:pt x="11" y="13650"/>
                                  <a:pt x="25" y="13650"/>
                                </a:cubicBezTo>
                                <a:cubicBezTo>
                                  <a:pt x="39" y="13650"/>
                                  <a:pt x="50" y="13661"/>
                                  <a:pt x="50" y="13675"/>
                                </a:cubicBezTo>
                                <a:close/>
                                <a:moveTo>
                                  <a:pt x="50" y="14025"/>
                                </a:moveTo>
                                <a:lnTo>
                                  <a:pt x="50" y="14175"/>
                                </a:lnTo>
                                <a:cubicBezTo>
                                  <a:pt x="50" y="14189"/>
                                  <a:pt x="39" y="14200"/>
                                  <a:pt x="25" y="14200"/>
                                </a:cubicBezTo>
                                <a:cubicBezTo>
                                  <a:pt x="11" y="14200"/>
                                  <a:pt x="0" y="14189"/>
                                  <a:pt x="0" y="14175"/>
                                </a:cubicBezTo>
                                <a:lnTo>
                                  <a:pt x="0" y="14025"/>
                                </a:lnTo>
                                <a:cubicBezTo>
                                  <a:pt x="0" y="14011"/>
                                  <a:pt x="11" y="14000"/>
                                  <a:pt x="25" y="14000"/>
                                </a:cubicBezTo>
                                <a:cubicBezTo>
                                  <a:pt x="39" y="14000"/>
                                  <a:pt x="50" y="14011"/>
                                  <a:pt x="50" y="14025"/>
                                </a:cubicBezTo>
                                <a:close/>
                                <a:moveTo>
                                  <a:pt x="50" y="14375"/>
                                </a:moveTo>
                                <a:lnTo>
                                  <a:pt x="50" y="14525"/>
                                </a:lnTo>
                                <a:cubicBezTo>
                                  <a:pt x="50" y="14539"/>
                                  <a:pt x="39" y="14550"/>
                                  <a:pt x="25" y="14550"/>
                                </a:cubicBezTo>
                                <a:cubicBezTo>
                                  <a:pt x="11" y="14550"/>
                                  <a:pt x="0" y="14539"/>
                                  <a:pt x="0" y="14525"/>
                                </a:cubicBezTo>
                                <a:lnTo>
                                  <a:pt x="0" y="14375"/>
                                </a:lnTo>
                                <a:cubicBezTo>
                                  <a:pt x="0" y="14361"/>
                                  <a:pt x="11" y="14350"/>
                                  <a:pt x="25" y="14350"/>
                                </a:cubicBezTo>
                                <a:cubicBezTo>
                                  <a:pt x="39" y="14350"/>
                                  <a:pt x="50" y="14361"/>
                                  <a:pt x="50" y="14375"/>
                                </a:cubicBezTo>
                                <a:close/>
                                <a:moveTo>
                                  <a:pt x="50" y="14725"/>
                                </a:moveTo>
                                <a:lnTo>
                                  <a:pt x="50" y="14741"/>
                                </a:lnTo>
                                <a:cubicBezTo>
                                  <a:pt x="50" y="14755"/>
                                  <a:pt x="39" y="14766"/>
                                  <a:pt x="25" y="14766"/>
                                </a:cubicBezTo>
                                <a:cubicBezTo>
                                  <a:pt x="11" y="14766"/>
                                  <a:pt x="0" y="14755"/>
                                  <a:pt x="0" y="14741"/>
                                </a:cubicBezTo>
                                <a:lnTo>
                                  <a:pt x="0" y="14725"/>
                                </a:lnTo>
                                <a:cubicBezTo>
                                  <a:pt x="0" y="14711"/>
                                  <a:pt x="11" y="14700"/>
                                  <a:pt x="25" y="14700"/>
                                </a:cubicBezTo>
                                <a:cubicBezTo>
                                  <a:pt x="39" y="14700"/>
                                  <a:pt x="50" y="14711"/>
                                  <a:pt x="50" y="1472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5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361440"/>
                            <a:ext cx="0" cy="177228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358200"/>
                            <a:ext cx="7560" cy="177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4766">
                                <a:moveTo>
                                  <a:pt x="50" y="25"/>
                                </a:moveTo>
                                <a:lnTo>
                                  <a:pt x="50" y="175"/>
                                </a:lnTo>
                                <a:cubicBezTo>
                                  <a:pt x="50" y="189"/>
                                  <a:pt x="39" y="200"/>
                                  <a:pt x="25" y="200"/>
                                </a:cubicBezTo>
                                <a:cubicBezTo>
                                  <a:pt x="11" y="200"/>
                                  <a:pt x="0" y="189"/>
                                  <a:pt x="0" y="175"/>
                                </a:cubicBezTo>
                                <a:lnTo>
                                  <a:pt x="0" y="25"/>
                                </a:lnTo>
                                <a:cubicBezTo>
                                  <a:pt x="0" y="11"/>
                                  <a:pt x="11" y="0"/>
                                  <a:pt x="25" y="0"/>
                                </a:cubicBezTo>
                                <a:cubicBezTo>
                                  <a:pt x="39" y="0"/>
                                  <a:pt x="50" y="11"/>
                                  <a:pt x="50" y="25"/>
                                </a:cubicBezTo>
                                <a:close/>
                                <a:moveTo>
                                  <a:pt x="50" y="375"/>
                                </a:moveTo>
                                <a:lnTo>
                                  <a:pt x="50" y="525"/>
                                </a:lnTo>
                                <a:cubicBezTo>
                                  <a:pt x="50" y="539"/>
                                  <a:pt x="39" y="550"/>
                                  <a:pt x="25" y="550"/>
                                </a:cubicBezTo>
                                <a:cubicBezTo>
                                  <a:pt x="11" y="550"/>
                                  <a:pt x="0" y="539"/>
                                  <a:pt x="0" y="525"/>
                                </a:cubicBezTo>
                                <a:lnTo>
                                  <a:pt x="0" y="375"/>
                                </a:lnTo>
                                <a:cubicBezTo>
                                  <a:pt x="0" y="361"/>
                                  <a:pt x="11" y="350"/>
                                  <a:pt x="25" y="350"/>
                                </a:cubicBezTo>
                                <a:cubicBezTo>
                                  <a:pt x="39" y="350"/>
                                  <a:pt x="50" y="361"/>
                                  <a:pt x="50" y="375"/>
                                </a:cubicBezTo>
                                <a:close/>
                                <a:moveTo>
                                  <a:pt x="50" y="725"/>
                                </a:moveTo>
                                <a:lnTo>
                                  <a:pt x="50" y="875"/>
                                </a:lnTo>
                                <a:cubicBezTo>
                                  <a:pt x="50" y="889"/>
                                  <a:pt x="39" y="900"/>
                                  <a:pt x="25" y="900"/>
                                </a:cubicBezTo>
                                <a:cubicBezTo>
                                  <a:pt x="11" y="900"/>
                                  <a:pt x="0" y="889"/>
                                  <a:pt x="0" y="875"/>
                                </a:cubicBezTo>
                                <a:lnTo>
                                  <a:pt x="0" y="725"/>
                                </a:lnTo>
                                <a:cubicBezTo>
                                  <a:pt x="0" y="711"/>
                                  <a:pt x="11" y="700"/>
                                  <a:pt x="25" y="700"/>
                                </a:cubicBezTo>
                                <a:cubicBezTo>
                                  <a:pt x="39" y="700"/>
                                  <a:pt x="50" y="711"/>
                                  <a:pt x="50" y="725"/>
                                </a:cubicBezTo>
                                <a:close/>
                                <a:moveTo>
                                  <a:pt x="50" y="1075"/>
                                </a:moveTo>
                                <a:lnTo>
                                  <a:pt x="50" y="1225"/>
                                </a:lnTo>
                                <a:cubicBezTo>
                                  <a:pt x="50" y="1239"/>
                                  <a:pt x="39" y="1250"/>
                                  <a:pt x="25" y="1250"/>
                                </a:cubicBezTo>
                                <a:cubicBezTo>
                                  <a:pt x="11" y="1250"/>
                                  <a:pt x="0" y="1239"/>
                                  <a:pt x="0" y="1225"/>
                                </a:cubicBezTo>
                                <a:lnTo>
                                  <a:pt x="0" y="1075"/>
                                </a:lnTo>
                                <a:cubicBezTo>
                                  <a:pt x="0" y="1061"/>
                                  <a:pt x="11" y="1050"/>
                                  <a:pt x="25" y="1050"/>
                                </a:cubicBezTo>
                                <a:cubicBezTo>
                                  <a:pt x="39" y="1050"/>
                                  <a:pt x="50" y="1061"/>
                                  <a:pt x="50" y="1075"/>
                                </a:cubicBezTo>
                                <a:close/>
                                <a:moveTo>
                                  <a:pt x="50" y="1425"/>
                                </a:moveTo>
                                <a:lnTo>
                                  <a:pt x="50" y="1575"/>
                                </a:lnTo>
                                <a:cubicBezTo>
                                  <a:pt x="50" y="1589"/>
                                  <a:pt x="39" y="1600"/>
                                  <a:pt x="25" y="1600"/>
                                </a:cubicBezTo>
                                <a:cubicBezTo>
                                  <a:pt x="11" y="1600"/>
                                  <a:pt x="0" y="1589"/>
                                  <a:pt x="0" y="1575"/>
                                </a:cubicBezTo>
                                <a:lnTo>
                                  <a:pt x="0" y="1425"/>
                                </a:lnTo>
                                <a:cubicBezTo>
                                  <a:pt x="0" y="1411"/>
                                  <a:pt x="11" y="1400"/>
                                  <a:pt x="25" y="1400"/>
                                </a:cubicBezTo>
                                <a:cubicBezTo>
                                  <a:pt x="39" y="1400"/>
                                  <a:pt x="50" y="1411"/>
                                  <a:pt x="50" y="1425"/>
                                </a:cubicBezTo>
                                <a:close/>
                                <a:moveTo>
                                  <a:pt x="50" y="1775"/>
                                </a:moveTo>
                                <a:lnTo>
                                  <a:pt x="50" y="1925"/>
                                </a:lnTo>
                                <a:cubicBezTo>
                                  <a:pt x="50" y="1939"/>
                                  <a:pt x="39" y="1950"/>
                                  <a:pt x="25" y="1950"/>
                                </a:cubicBezTo>
                                <a:cubicBezTo>
                                  <a:pt x="11" y="1950"/>
                                  <a:pt x="0" y="1939"/>
                                  <a:pt x="0" y="1925"/>
                                </a:cubicBezTo>
                                <a:lnTo>
                                  <a:pt x="0" y="1775"/>
                                </a:lnTo>
                                <a:cubicBezTo>
                                  <a:pt x="0" y="1761"/>
                                  <a:pt x="11" y="1750"/>
                                  <a:pt x="25" y="1750"/>
                                </a:cubicBezTo>
                                <a:cubicBezTo>
                                  <a:pt x="39" y="1750"/>
                                  <a:pt x="50" y="1761"/>
                                  <a:pt x="50" y="1775"/>
                                </a:cubicBezTo>
                                <a:close/>
                                <a:moveTo>
                                  <a:pt x="50" y="2125"/>
                                </a:moveTo>
                                <a:lnTo>
                                  <a:pt x="50" y="2275"/>
                                </a:lnTo>
                                <a:cubicBezTo>
                                  <a:pt x="50" y="2289"/>
                                  <a:pt x="39" y="2300"/>
                                  <a:pt x="25" y="2300"/>
                                </a:cubicBezTo>
                                <a:cubicBezTo>
                                  <a:pt x="11" y="2300"/>
                                  <a:pt x="0" y="2289"/>
                                  <a:pt x="0" y="2275"/>
                                </a:cubicBezTo>
                                <a:lnTo>
                                  <a:pt x="0" y="2125"/>
                                </a:lnTo>
                                <a:cubicBezTo>
                                  <a:pt x="0" y="2111"/>
                                  <a:pt x="11" y="2100"/>
                                  <a:pt x="25" y="2100"/>
                                </a:cubicBezTo>
                                <a:cubicBezTo>
                                  <a:pt x="39" y="2100"/>
                                  <a:pt x="50" y="2111"/>
                                  <a:pt x="50" y="2125"/>
                                </a:cubicBezTo>
                                <a:close/>
                                <a:moveTo>
                                  <a:pt x="50" y="2475"/>
                                </a:moveTo>
                                <a:lnTo>
                                  <a:pt x="50" y="2625"/>
                                </a:lnTo>
                                <a:cubicBezTo>
                                  <a:pt x="50" y="2639"/>
                                  <a:pt x="39" y="2650"/>
                                  <a:pt x="25" y="2650"/>
                                </a:cubicBezTo>
                                <a:cubicBezTo>
                                  <a:pt x="11" y="2650"/>
                                  <a:pt x="0" y="2639"/>
                                  <a:pt x="0" y="2625"/>
                                </a:cubicBezTo>
                                <a:lnTo>
                                  <a:pt x="0" y="2475"/>
                                </a:lnTo>
                                <a:cubicBezTo>
                                  <a:pt x="0" y="2461"/>
                                  <a:pt x="11" y="2450"/>
                                  <a:pt x="25" y="2450"/>
                                </a:cubicBezTo>
                                <a:cubicBezTo>
                                  <a:pt x="39" y="2450"/>
                                  <a:pt x="50" y="2461"/>
                                  <a:pt x="50" y="2475"/>
                                </a:cubicBezTo>
                                <a:close/>
                                <a:moveTo>
                                  <a:pt x="50" y="2825"/>
                                </a:moveTo>
                                <a:lnTo>
                                  <a:pt x="50" y="2975"/>
                                </a:lnTo>
                                <a:cubicBezTo>
                                  <a:pt x="50" y="2989"/>
                                  <a:pt x="39" y="3000"/>
                                  <a:pt x="25" y="3000"/>
                                </a:cubicBezTo>
                                <a:cubicBezTo>
                                  <a:pt x="11" y="3000"/>
                                  <a:pt x="0" y="2989"/>
                                  <a:pt x="0" y="2975"/>
                                </a:cubicBezTo>
                                <a:lnTo>
                                  <a:pt x="0" y="2825"/>
                                </a:lnTo>
                                <a:cubicBezTo>
                                  <a:pt x="0" y="2811"/>
                                  <a:pt x="11" y="2800"/>
                                  <a:pt x="25" y="2800"/>
                                </a:cubicBezTo>
                                <a:cubicBezTo>
                                  <a:pt x="39" y="2800"/>
                                  <a:pt x="50" y="2811"/>
                                  <a:pt x="50" y="2825"/>
                                </a:cubicBezTo>
                                <a:close/>
                                <a:moveTo>
                                  <a:pt x="50" y="3175"/>
                                </a:moveTo>
                                <a:lnTo>
                                  <a:pt x="50" y="3325"/>
                                </a:lnTo>
                                <a:cubicBezTo>
                                  <a:pt x="50" y="3339"/>
                                  <a:pt x="39" y="3350"/>
                                  <a:pt x="25" y="3350"/>
                                </a:cubicBezTo>
                                <a:cubicBezTo>
                                  <a:pt x="11" y="3350"/>
                                  <a:pt x="0" y="3339"/>
                                  <a:pt x="0" y="3325"/>
                                </a:cubicBezTo>
                                <a:lnTo>
                                  <a:pt x="0" y="3175"/>
                                </a:lnTo>
                                <a:cubicBezTo>
                                  <a:pt x="0" y="3161"/>
                                  <a:pt x="11" y="3150"/>
                                  <a:pt x="25" y="3150"/>
                                </a:cubicBezTo>
                                <a:cubicBezTo>
                                  <a:pt x="39" y="3150"/>
                                  <a:pt x="50" y="3161"/>
                                  <a:pt x="50" y="3175"/>
                                </a:cubicBezTo>
                                <a:close/>
                                <a:moveTo>
                                  <a:pt x="50" y="3525"/>
                                </a:moveTo>
                                <a:lnTo>
                                  <a:pt x="50" y="3675"/>
                                </a:lnTo>
                                <a:cubicBezTo>
                                  <a:pt x="50" y="3689"/>
                                  <a:pt x="39" y="3700"/>
                                  <a:pt x="25" y="3700"/>
                                </a:cubicBezTo>
                                <a:cubicBezTo>
                                  <a:pt x="11" y="3700"/>
                                  <a:pt x="0" y="3689"/>
                                  <a:pt x="0" y="3675"/>
                                </a:cubicBezTo>
                                <a:lnTo>
                                  <a:pt x="0" y="3525"/>
                                </a:lnTo>
                                <a:cubicBezTo>
                                  <a:pt x="0" y="3511"/>
                                  <a:pt x="11" y="3500"/>
                                  <a:pt x="25" y="3500"/>
                                </a:cubicBezTo>
                                <a:cubicBezTo>
                                  <a:pt x="39" y="3500"/>
                                  <a:pt x="50" y="3511"/>
                                  <a:pt x="50" y="3525"/>
                                </a:cubicBezTo>
                                <a:close/>
                                <a:moveTo>
                                  <a:pt x="50" y="3875"/>
                                </a:moveTo>
                                <a:lnTo>
                                  <a:pt x="50" y="4025"/>
                                </a:lnTo>
                                <a:cubicBezTo>
                                  <a:pt x="50" y="4039"/>
                                  <a:pt x="39" y="4050"/>
                                  <a:pt x="25" y="4050"/>
                                </a:cubicBezTo>
                                <a:cubicBezTo>
                                  <a:pt x="11" y="4050"/>
                                  <a:pt x="0" y="4039"/>
                                  <a:pt x="0" y="4025"/>
                                </a:cubicBezTo>
                                <a:lnTo>
                                  <a:pt x="0" y="3875"/>
                                </a:lnTo>
                                <a:cubicBezTo>
                                  <a:pt x="0" y="3861"/>
                                  <a:pt x="11" y="3850"/>
                                  <a:pt x="25" y="3850"/>
                                </a:cubicBezTo>
                                <a:cubicBezTo>
                                  <a:pt x="39" y="3850"/>
                                  <a:pt x="50" y="3861"/>
                                  <a:pt x="50" y="3875"/>
                                </a:cubicBezTo>
                                <a:close/>
                                <a:moveTo>
                                  <a:pt x="50" y="4225"/>
                                </a:moveTo>
                                <a:lnTo>
                                  <a:pt x="50" y="4375"/>
                                </a:lnTo>
                                <a:cubicBezTo>
                                  <a:pt x="50" y="4389"/>
                                  <a:pt x="39" y="4400"/>
                                  <a:pt x="25" y="4400"/>
                                </a:cubicBezTo>
                                <a:cubicBezTo>
                                  <a:pt x="11" y="4400"/>
                                  <a:pt x="0" y="4389"/>
                                  <a:pt x="0" y="4375"/>
                                </a:cubicBezTo>
                                <a:lnTo>
                                  <a:pt x="0" y="4225"/>
                                </a:lnTo>
                                <a:cubicBezTo>
                                  <a:pt x="0" y="4211"/>
                                  <a:pt x="11" y="4200"/>
                                  <a:pt x="25" y="4200"/>
                                </a:cubicBezTo>
                                <a:cubicBezTo>
                                  <a:pt x="39" y="4200"/>
                                  <a:pt x="50" y="4211"/>
                                  <a:pt x="50" y="4225"/>
                                </a:cubicBezTo>
                                <a:close/>
                                <a:moveTo>
                                  <a:pt x="50" y="4575"/>
                                </a:moveTo>
                                <a:lnTo>
                                  <a:pt x="50" y="4725"/>
                                </a:lnTo>
                                <a:cubicBezTo>
                                  <a:pt x="50" y="4739"/>
                                  <a:pt x="39" y="4750"/>
                                  <a:pt x="25" y="4750"/>
                                </a:cubicBezTo>
                                <a:cubicBezTo>
                                  <a:pt x="11" y="4750"/>
                                  <a:pt x="0" y="4739"/>
                                  <a:pt x="0" y="4725"/>
                                </a:cubicBezTo>
                                <a:lnTo>
                                  <a:pt x="0" y="4575"/>
                                </a:lnTo>
                                <a:cubicBezTo>
                                  <a:pt x="0" y="4561"/>
                                  <a:pt x="11" y="4550"/>
                                  <a:pt x="25" y="4550"/>
                                </a:cubicBezTo>
                                <a:cubicBezTo>
                                  <a:pt x="39" y="4550"/>
                                  <a:pt x="50" y="4561"/>
                                  <a:pt x="50" y="4575"/>
                                </a:cubicBezTo>
                                <a:close/>
                                <a:moveTo>
                                  <a:pt x="50" y="4925"/>
                                </a:moveTo>
                                <a:lnTo>
                                  <a:pt x="50" y="5075"/>
                                </a:lnTo>
                                <a:cubicBezTo>
                                  <a:pt x="50" y="5089"/>
                                  <a:pt x="39" y="5100"/>
                                  <a:pt x="25" y="5100"/>
                                </a:cubicBezTo>
                                <a:cubicBezTo>
                                  <a:pt x="11" y="5100"/>
                                  <a:pt x="0" y="5089"/>
                                  <a:pt x="0" y="5075"/>
                                </a:cubicBezTo>
                                <a:lnTo>
                                  <a:pt x="0" y="4925"/>
                                </a:lnTo>
                                <a:cubicBezTo>
                                  <a:pt x="0" y="4911"/>
                                  <a:pt x="11" y="4900"/>
                                  <a:pt x="25" y="4900"/>
                                </a:cubicBezTo>
                                <a:cubicBezTo>
                                  <a:pt x="39" y="4900"/>
                                  <a:pt x="50" y="4911"/>
                                  <a:pt x="50" y="4925"/>
                                </a:cubicBezTo>
                                <a:close/>
                                <a:moveTo>
                                  <a:pt x="50" y="5275"/>
                                </a:moveTo>
                                <a:lnTo>
                                  <a:pt x="50" y="5425"/>
                                </a:lnTo>
                                <a:cubicBezTo>
                                  <a:pt x="50" y="5439"/>
                                  <a:pt x="39" y="5450"/>
                                  <a:pt x="25" y="5450"/>
                                </a:cubicBezTo>
                                <a:cubicBezTo>
                                  <a:pt x="11" y="5450"/>
                                  <a:pt x="0" y="5439"/>
                                  <a:pt x="0" y="5425"/>
                                </a:cubicBezTo>
                                <a:lnTo>
                                  <a:pt x="0" y="5275"/>
                                </a:lnTo>
                                <a:cubicBezTo>
                                  <a:pt x="0" y="5261"/>
                                  <a:pt x="11" y="5250"/>
                                  <a:pt x="25" y="5250"/>
                                </a:cubicBezTo>
                                <a:cubicBezTo>
                                  <a:pt x="39" y="5250"/>
                                  <a:pt x="50" y="5261"/>
                                  <a:pt x="50" y="5275"/>
                                </a:cubicBezTo>
                                <a:close/>
                                <a:moveTo>
                                  <a:pt x="50" y="5625"/>
                                </a:moveTo>
                                <a:lnTo>
                                  <a:pt x="50" y="5775"/>
                                </a:lnTo>
                                <a:cubicBezTo>
                                  <a:pt x="50" y="5789"/>
                                  <a:pt x="39" y="5800"/>
                                  <a:pt x="25" y="5800"/>
                                </a:cubicBezTo>
                                <a:cubicBezTo>
                                  <a:pt x="11" y="5800"/>
                                  <a:pt x="0" y="5789"/>
                                  <a:pt x="0" y="5775"/>
                                </a:cubicBezTo>
                                <a:lnTo>
                                  <a:pt x="0" y="5625"/>
                                </a:lnTo>
                                <a:cubicBezTo>
                                  <a:pt x="0" y="5611"/>
                                  <a:pt x="11" y="5600"/>
                                  <a:pt x="25" y="5600"/>
                                </a:cubicBezTo>
                                <a:cubicBezTo>
                                  <a:pt x="39" y="5600"/>
                                  <a:pt x="50" y="5611"/>
                                  <a:pt x="50" y="5625"/>
                                </a:cubicBezTo>
                                <a:close/>
                                <a:moveTo>
                                  <a:pt x="50" y="5975"/>
                                </a:moveTo>
                                <a:lnTo>
                                  <a:pt x="50" y="6125"/>
                                </a:lnTo>
                                <a:cubicBezTo>
                                  <a:pt x="50" y="6139"/>
                                  <a:pt x="39" y="6150"/>
                                  <a:pt x="25" y="6150"/>
                                </a:cubicBezTo>
                                <a:cubicBezTo>
                                  <a:pt x="11" y="6150"/>
                                  <a:pt x="0" y="6139"/>
                                  <a:pt x="0" y="6125"/>
                                </a:cubicBezTo>
                                <a:lnTo>
                                  <a:pt x="0" y="5975"/>
                                </a:lnTo>
                                <a:cubicBezTo>
                                  <a:pt x="0" y="5961"/>
                                  <a:pt x="11" y="5950"/>
                                  <a:pt x="25" y="5950"/>
                                </a:cubicBezTo>
                                <a:cubicBezTo>
                                  <a:pt x="39" y="5950"/>
                                  <a:pt x="50" y="5961"/>
                                  <a:pt x="50" y="5975"/>
                                </a:cubicBezTo>
                                <a:close/>
                                <a:moveTo>
                                  <a:pt x="50" y="6325"/>
                                </a:moveTo>
                                <a:lnTo>
                                  <a:pt x="50" y="6475"/>
                                </a:lnTo>
                                <a:cubicBezTo>
                                  <a:pt x="50" y="6489"/>
                                  <a:pt x="39" y="6500"/>
                                  <a:pt x="25" y="6500"/>
                                </a:cubicBezTo>
                                <a:cubicBezTo>
                                  <a:pt x="11" y="6500"/>
                                  <a:pt x="0" y="6489"/>
                                  <a:pt x="0" y="6475"/>
                                </a:cubicBezTo>
                                <a:lnTo>
                                  <a:pt x="0" y="6325"/>
                                </a:lnTo>
                                <a:cubicBezTo>
                                  <a:pt x="0" y="6311"/>
                                  <a:pt x="11" y="6300"/>
                                  <a:pt x="25" y="6300"/>
                                </a:cubicBezTo>
                                <a:cubicBezTo>
                                  <a:pt x="39" y="6300"/>
                                  <a:pt x="50" y="6311"/>
                                  <a:pt x="50" y="6325"/>
                                </a:cubicBezTo>
                                <a:close/>
                                <a:moveTo>
                                  <a:pt x="50" y="6675"/>
                                </a:moveTo>
                                <a:lnTo>
                                  <a:pt x="50" y="6825"/>
                                </a:lnTo>
                                <a:cubicBezTo>
                                  <a:pt x="50" y="6839"/>
                                  <a:pt x="39" y="6850"/>
                                  <a:pt x="25" y="6850"/>
                                </a:cubicBezTo>
                                <a:cubicBezTo>
                                  <a:pt x="11" y="6850"/>
                                  <a:pt x="0" y="6839"/>
                                  <a:pt x="0" y="6825"/>
                                </a:cubicBezTo>
                                <a:lnTo>
                                  <a:pt x="0" y="6675"/>
                                </a:lnTo>
                                <a:cubicBezTo>
                                  <a:pt x="0" y="6661"/>
                                  <a:pt x="11" y="6650"/>
                                  <a:pt x="25" y="6650"/>
                                </a:cubicBezTo>
                                <a:cubicBezTo>
                                  <a:pt x="39" y="6650"/>
                                  <a:pt x="50" y="6661"/>
                                  <a:pt x="50" y="6675"/>
                                </a:cubicBezTo>
                                <a:close/>
                                <a:moveTo>
                                  <a:pt x="50" y="7025"/>
                                </a:moveTo>
                                <a:lnTo>
                                  <a:pt x="50" y="7175"/>
                                </a:lnTo>
                                <a:cubicBezTo>
                                  <a:pt x="50" y="7189"/>
                                  <a:pt x="39" y="7200"/>
                                  <a:pt x="25" y="7200"/>
                                </a:cubicBezTo>
                                <a:cubicBezTo>
                                  <a:pt x="11" y="7200"/>
                                  <a:pt x="0" y="7189"/>
                                  <a:pt x="0" y="7175"/>
                                </a:cubicBezTo>
                                <a:lnTo>
                                  <a:pt x="0" y="7025"/>
                                </a:lnTo>
                                <a:cubicBezTo>
                                  <a:pt x="0" y="7011"/>
                                  <a:pt x="11" y="7000"/>
                                  <a:pt x="25" y="7000"/>
                                </a:cubicBezTo>
                                <a:cubicBezTo>
                                  <a:pt x="39" y="7000"/>
                                  <a:pt x="50" y="7011"/>
                                  <a:pt x="50" y="7025"/>
                                </a:cubicBezTo>
                                <a:close/>
                                <a:moveTo>
                                  <a:pt x="50" y="7375"/>
                                </a:moveTo>
                                <a:lnTo>
                                  <a:pt x="50" y="7525"/>
                                </a:lnTo>
                                <a:cubicBezTo>
                                  <a:pt x="50" y="7539"/>
                                  <a:pt x="39" y="7550"/>
                                  <a:pt x="25" y="7550"/>
                                </a:cubicBezTo>
                                <a:cubicBezTo>
                                  <a:pt x="11" y="7550"/>
                                  <a:pt x="0" y="7539"/>
                                  <a:pt x="0" y="7525"/>
                                </a:cubicBezTo>
                                <a:lnTo>
                                  <a:pt x="0" y="7375"/>
                                </a:lnTo>
                                <a:cubicBezTo>
                                  <a:pt x="0" y="7361"/>
                                  <a:pt x="11" y="7350"/>
                                  <a:pt x="25" y="7350"/>
                                </a:cubicBezTo>
                                <a:cubicBezTo>
                                  <a:pt x="39" y="7350"/>
                                  <a:pt x="50" y="7361"/>
                                  <a:pt x="50" y="7375"/>
                                </a:cubicBezTo>
                                <a:close/>
                                <a:moveTo>
                                  <a:pt x="50" y="7725"/>
                                </a:moveTo>
                                <a:lnTo>
                                  <a:pt x="50" y="7875"/>
                                </a:lnTo>
                                <a:cubicBezTo>
                                  <a:pt x="50" y="7889"/>
                                  <a:pt x="39" y="7900"/>
                                  <a:pt x="25" y="7900"/>
                                </a:cubicBezTo>
                                <a:cubicBezTo>
                                  <a:pt x="11" y="7900"/>
                                  <a:pt x="0" y="7889"/>
                                  <a:pt x="0" y="7875"/>
                                </a:cubicBezTo>
                                <a:lnTo>
                                  <a:pt x="0" y="7725"/>
                                </a:lnTo>
                                <a:cubicBezTo>
                                  <a:pt x="0" y="7711"/>
                                  <a:pt x="11" y="7700"/>
                                  <a:pt x="25" y="7700"/>
                                </a:cubicBezTo>
                                <a:cubicBezTo>
                                  <a:pt x="39" y="7700"/>
                                  <a:pt x="50" y="7711"/>
                                  <a:pt x="50" y="7725"/>
                                </a:cubicBezTo>
                                <a:close/>
                                <a:moveTo>
                                  <a:pt x="50" y="8075"/>
                                </a:moveTo>
                                <a:lnTo>
                                  <a:pt x="50" y="8225"/>
                                </a:lnTo>
                                <a:cubicBezTo>
                                  <a:pt x="50" y="8239"/>
                                  <a:pt x="39" y="8250"/>
                                  <a:pt x="25" y="8250"/>
                                </a:cubicBezTo>
                                <a:cubicBezTo>
                                  <a:pt x="11" y="8250"/>
                                  <a:pt x="0" y="8239"/>
                                  <a:pt x="0" y="8225"/>
                                </a:cubicBezTo>
                                <a:lnTo>
                                  <a:pt x="0" y="8075"/>
                                </a:lnTo>
                                <a:cubicBezTo>
                                  <a:pt x="0" y="8061"/>
                                  <a:pt x="11" y="8050"/>
                                  <a:pt x="25" y="8050"/>
                                </a:cubicBezTo>
                                <a:cubicBezTo>
                                  <a:pt x="39" y="8050"/>
                                  <a:pt x="50" y="8061"/>
                                  <a:pt x="50" y="8075"/>
                                </a:cubicBezTo>
                                <a:close/>
                                <a:moveTo>
                                  <a:pt x="50" y="8425"/>
                                </a:moveTo>
                                <a:lnTo>
                                  <a:pt x="50" y="8575"/>
                                </a:lnTo>
                                <a:cubicBezTo>
                                  <a:pt x="50" y="8589"/>
                                  <a:pt x="39" y="8600"/>
                                  <a:pt x="25" y="8600"/>
                                </a:cubicBezTo>
                                <a:cubicBezTo>
                                  <a:pt x="11" y="8600"/>
                                  <a:pt x="0" y="8589"/>
                                  <a:pt x="0" y="8575"/>
                                </a:cubicBezTo>
                                <a:lnTo>
                                  <a:pt x="0" y="8425"/>
                                </a:lnTo>
                                <a:cubicBezTo>
                                  <a:pt x="0" y="8411"/>
                                  <a:pt x="11" y="8400"/>
                                  <a:pt x="25" y="8400"/>
                                </a:cubicBezTo>
                                <a:cubicBezTo>
                                  <a:pt x="39" y="8400"/>
                                  <a:pt x="50" y="8411"/>
                                  <a:pt x="50" y="8425"/>
                                </a:cubicBezTo>
                                <a:close/>
                                <a:moveTo>
                                  <a:pt x="50" y="8775"/>
                                </a:moveTo>
                                <a:lnTo>
                                  <a:pt x="50" y="8925"/>
                                </a:lnTo>
                                <a:cubicBezTo>
                                  <a:pt x="50" y="8939"/>
                                  <a:pt x="39" y="8950"/>
                                  <a:pt x="25" y="8950"/>
                                </a:cubicBezTo>
                                <a:cubicBezTo>
                                  <a:pt x="11" y="8950"/>
                                  <a:pt x="0" y="8939"/>
                                  <a:pt x="0" y="8925"/>
                                </a:cubicBezTo>
                                <a:lnTo>
                                  <a:pt x="0" y="8775"/>
                                </a:lnTo>
                                <a:cubicBezTo>
                                  <a:pt x="0" y="8761"/>
                                  <a:pt x="11" y="8750"/>
                                  <a:pt x="25" y="8750"/>
                                </a:cubicBezTo>
                                <a:cubicBezTo>
                                  <a:pt x="39" y="8750"/>
                                  <a:pt x="50" y="8761"/>
                                  <a:pt x="50" y="8775"/>
                                </a:cubicBezTo>
                                <a:close/>
                                <a:moveTo>
                                  <a:pt x="50" y="9125"/>
                                </a:moveTo>
                                <a:lnTo>
                                  <a:pt x="50" y="9275"/>
                                </a:lnTo>
                                <a:cubicBezTo>
                                  <a:pt x="50" y="9289"/>
                                  <a:pt x="39" y="9300"/>
                                  <a:pt x="25" y="9300"/>
                                </a:cubicBezTo>
                                <a:cubicBezTo>
                                  <a:pt x="11" y="9300"/>
                                  <a:pt x="0" y="9289"/>
                                  <a:pt x="0" y="9275"/>
                                </a:cubicBezTo>
                                <a:lnTo>
                                  <a:pt x="0" y="9125"/>
                                </a:lnTo>
                                <a:cubicBezTo>
                                  <a:pt x="0" y="9111"/>
                                  <a:pt x="11" y="9100"/>
                                  <a:pt x="25" y="9100"/>
                                </a:cubicBezTo>
                                <a:cubicBezTo>
                                  <a:pt x="39" y="9100"/>
                                  <a:pt x="50" y="9111"/>
                                  <a:pt x="50" y="9125"/>
                                </a:cubicBezTo>
                                <a:close/>
                                <a:moveTo>
                                  <a:pt x="50" y="9475"/>
                                </a:moveTo>
                                <a:lnTo>
                                  <a:pt x="50" y="9625"/>
                                </a:lnTo>
                                <a:cubicBezTo>
                                  <a:pt x="50" y="9639"/>
                                  <a:pt x="39" y="9650"/>
                                  <a:pt x="25" y="9650"/>
                                </a:cubicBezTo>
                                <a:cubicBezTo>
                                  <a:pt x="11" y="9650"/>
                                  <a:pt x="0" y="9639"/>
                                  <a:pt x="0" y="9625"/>
                                </a:cubicBezTo>
                                <a:lnTo>
                                  <a:pt x="0" y="9475"/>
                                </a:lnTo>
                                <a:cubicBezTo>
                                  <a:pt x="0" y="9461"/>
                                  <a:pt x="11" y="9450"/>
                                  <a:pt x="25" y="9450"/>
                                </a:cubicBezTo>
                                <a:cubicBezTo>
                                  <a:pt x="39" y="9450"/>
                                  <a:pt x="50" y="9461"/>
                                  <a:pt x="50" y="9475"/>
                                </a:cubicBezTo>
                                <a:close/>
                                <a:moveTo>
                                  <a:pt x="50" y="9825"/>
                                </a:moveTo>
                                <a:lnTo>
                                  <a:pt x="50" y="9975"/>
                                </a:lnTo>
                                <a:cubicBezTo>
                                  <a:pt x="50" y="9989"/>
                                  <a:pt x="39" y="10000"/>
                                  <a:pt x="25" y="10000"/>
                                </a:cubicBezTo>
                                <a:cubicBezTo>
                                  <a:pt x="11" y="10000"/>
                                  <a:pt x="0" y="9989"/>
                                  <a:pt x="0" y="9975"/>
                                </a:cubicBezTo>
                                <a:lnTo>
                                  <a:pt x="0" y="9825"/>
                                </a:lnTo>
                                <a:cubicBezTo>
                                  <a:pt x="0" y="9811"/>
                                  <a:pt x="11" y="9800"/>
                                  <a:pt x="25" y="9800"/>
                                </a:cubicBezTo>
                                <a:cubicBezTo>
                                  <a:pt x="39" y="9800"/>
                                  <a:pt x="50" y="9811"/>
                                  <a:pt x="50" y="9825"/>
                                </a:cubicBezTo>
                                <a:close/>
                                <a:moveTo>
                                  <a:pt x="50" y="10175"/>
                                </a:moveTo>
                                <a:lnTo>
                                  <a:pt x="50" y="10325"/>
                                </a:lnTo>
                                <a:cubicBezTo>
                                  <a:pt x="50" y="10339"/>
                                  <a:pt x="39" y="10350"/>
                                  <a:pt x="25" y="10350"/>
                                </a:cubicBezTo>
                                <a:cubicBezTo>
                                  <a:pt x="11" y="10350"/>
                                  <a:pt x="0" y="10339"/>
                                  <a:pt x="0" y="10325"/>
                                </a:cubicBezTo>
                                <a:lnTo>
                                  <a:pt x="0" y="10175"/>
                                </a:lnTo>
                                <a:cubicBezTo>
                                  <a:pt x="0" y="10161"/>
                                  <a:pt x="11" y="10150"/>
                                  <a:pt x="25" y="10150"/>
                                </a:cubicBezTo>
                                <a:cubicBezTo>
                                  <a:pt x="39" y="10150"/>
                                  <a:pt x="50" y="10161"/>
                                  <a:pt x="50" y="10175"/>
                                </a:cubicBezTo>
                                <a:close/>
                                <a:moveTo>
                                  <a:pt x="50" y="10525"/>
                                </a:moveTo>
                                <a:lnTo>
                                  <a:pt x="50" y="10675"/>
                                </a:lnTo>
                                <a:cubicBezTo>
                                  <a:pt x="50" y="10689"/>
                                  <a:pt x="39" y="10700"/>
                                  <a:pt x="25" y="10700"/>
                                </a:cubicBezTo>
                                <a:cubicBezTo>
                                  <a:pt x="11" y="10700"/>
                                  <a:pt x="0" y="10689"/>
                                  <a:pt x="0" y="10675"/>
                                </a:cubicBezTo>
                                <a:lnTo>
                                  <a:pt x="0" y="10525"/>
                                </a:lnTo>
                                <a:cubicBezTo>
                                  <a:pt x="0" y="10511"/>
                                  <a:pt x="11" y="10500"/>
                                  <a:pt x="25" y="10500"/>
                                </a:cubicBezTo>
                                <a:cubicBezTo>
                                  <a:pt x="39" y="10500"/>
                                  <a:pt x="50" y="10511"/>
                                  <a:pt x="50" y="10525"/>
                                </a:cubicBezTo>
                                <a:close/>
                                <a:moveTo>
                                  <a:pt x="50" y="10875"/>
                                </a:moveTo>
                                <a:lnTo>
                                  <a:pt x="50" y="11025"/>
                                </a:lnTo>
                                <a:cubicBezTo>
                                  <a:pt x="50" y="11039"/>
                                  <a:pt x="39" y="11050"/>
                                  <a:pt x="25" y="11050"/>
                                </a:cubicBezTo>
                                <a:cubicBezTo>
                                  <a:pt x="11" y="11050"/>
                                  <a:pt x="0" y="11039"/>
                                  <a:pt x="0" y="11025"/>
                                </a:cubicBezTo>
                                <a:lnTo>
                                  <a:pt x="0" y="10875"/>
                                </a:lnTo>
                                <a:cubicBezTo>
                                  <a:pt x="0" y="10861"/>
                                  <a:pt x="11" y="10850"/>
                                  <a:pt x="25" y="10850"/>
                                </a:cubicBezTo>
                                <a:cubicBezTo>
                                  <a:pt x="39" y="10850"/>
                                  <a:pt x="50" y="10861"/>
                                  <a:pt x="50" y="10875"/>
                                </a:cubicBezTo>
                                <a:close/>
                                <a:moveTo>
                                  <a:pt x="50" y="11225"/>
                                </a:moveTo>
                                <a:lnTo>
                                  <a:pt x="50" y="11375"/>
                                </a:lnTo>
                                <a:cubicBezTo>
                                  <a:pt x="50" y="11389"/>
                                  <a:pt x="39" y="11400"/>
                                  <a:pt x="25" y="11400"/>
                                </a:cubicBezTo>
                                <a:cubicBezTo>
                                  <a:pt x="11" y="11400"/>
                                  <a:pt x="0" y="11389"/>
                                  <a:pt x="0" y="11375"/>
                                </a:cubicBezTo>
                                <a:lnTo>
                                  <a:pt x="0" y="11225"/>
                                </a:lnTo>
                                <a:cubicBezTo>
                                  <a:pt x="0" y="11211"/>
                                  <a:pt x="11" y="11200"/>
                                  <a:pt x="25" y="11200"/>
                                </a:cubicBezTo>
                                <a:cubicBezTo>
                                  <a:pt x="39" y="11200"/>
                                  <a:pt x="50" y="11211"/>
                                  <a:pt x="50" y="11225"/>
                                </a:cubicBezTo>
                                <a:close/>
                                <a:moveTo>
                                  <a:pt x="50" y="11575"/>
                                </a:moveTo>
                                <a:lnTo>
                                  <a:pt x="50" y="11725"/>
                                </a:lnTo>
                                <a:cubicBezTo>
                                  <a:pt x="50" y="11739"/>
                                  <a:pt x="39" y="11750"/>
                                  <a:pt x="25" y="11750"/>
                                </a:cubicBezTo>
                                <a:cubicBezTo>
                                  <a:pt x="11" y="11750"/>
                                  <a:pt x="0" y="11739"/>
                                  <a:pt x="0" y="11725"/>
                                </a:cubicBezTo>
                                <a:lnTo>
                                  <a:pt x="0" y="11575"/>
                                </a:lnTo>
                                <a:cubicBezTo>
                                  <a:pt x="0" y="11561"/>
                                  <a:pt x="11" y="11550"/>
                                  <a:pt x="25" y="11550"/>
                                </a:cubicBezTo>
                                <a:cubicBezTo>
                                  <a:pt x="39" y="11550"/>
                                  <a:pt x="50" y="11561"/>
                                  <a:pt x="50" y="11575"/>
                                </a:cubicBezTo>
                                <a:close/>
                                <a:moveTo>
                                  <a:pt x="50" y="11925"/>
                                </a:moveTo>
                                <a:lnTo>
                                  <a:pt x="50" y="12075"/>
                                </a:lnTo>
                                <a:cubicBezTo>
                                  <a:pt x="50" y="12089"/>
                                  <a:pt x="39" y="12100"/>
                                  <a:pt x="25" y="12100"/>
                                </a:cubicBezTo>
                                <a:cubicBezTo>
                                  <a:pt x="11" y="12100"/>
                                  <a:pt x="0" y="12089"/>
                                  <a:pt x="0" y="12075"/>
                                </a:cubicBezTo>
                                <a:lnTo>
                                  <a:pt x="0" y="11925"/>
                                </a:lnTo>
                                <a:cubicBezTo>
                                  <a:pt x="0" y="11911"/>
                                  <a:pt x="11" y="11900"/>
                                  <a:pt x="25" y="11900"/>
                                </a:cubicBezTo>
                                <a:cubicBezTo>
                                  <a:pt x="39" y="11900"/>
                                  <a:pt x="50" y="11911"/>
                                  <a:pt x="50" y="11925"/>
                                </a:cubicBezTo>
                                <a:close/>
                                <a:moveTo>
                                  <a:pt x="50" y="12275"/>
                                </a:moveTo>
                                <a:lnTo>
                                  <a:pt x="50" y="12425"/>
                                </a:lnTo>
                                <a:cubicBezTo>
                                  <a:pt x="50" y="12439"/>
                                  <a:pt x="39" y="12450"/>
                                  <a:pt x="25" y="12450"/>
                                </a:cubicBezTo>
                                <a:cubicBezTo>
                                  <a:pt x="11" y="12450"/>
                                  <a:pt x="0" y="12439"/>
                                  <a:pt x="0" y="12425"/>
                                </a:cubicBezTo>
                                <a:lnTo>
                                  <a:pt x="0" y="12275"/>
                                </a:lnTo>
                                <a:cubicBezTo>
                                  <a:pt x="0" y="12261"/>
                                  <a:pt x="11" y="12250"/>
                                  <a:pt x="25" y="12250"/>
                                </a:cubicBezTo>
                                <a:cubicBezTo>
                                  <a:pt x="39" y="12250"/>
                                  <a:pt x="50" y="12261"/>
                                  <a:pt x="50" y="12275"/>
                                </a:cubicBezTo>
                                <a:close/>
                                <a:moveTo>
                                  <a:pt x="50" y="12625"/>
                                </a:moveTo>
                                <a:lnTo>
                                  <a:pt x="50" y="12775"/>
                                </a:lnTo>
                                <a:cubicBezTo>
                                  <a:pt x="50" y="12789"/>
                                  <a:pt x="39" y="12800"/>
                                  <a:pt x="25" y="12800"/>
                                </a:cubicBezTo>
                                <a:cubicBezTo>
                                  <a:pt x="11" y="12800"/>
                                  <a:pt x="0" y="12789"/>
                                  <a:pt x="0" y="12775"/>
                                </a:cubicBezTo>
                                <a:lnTo>
                                  <a:pt x="0" y="12625"/>
                                </a:lnTo>
                                <a:cubicBezTo>
                                  <a:pt x="0" y="12611"/>
                                  <a:pt x="11" y="12600"/>
                                  <a:pt x="25" y="12600"/>
                                </a:cubicBezTo>
                                <a:cubicBezTo>
                                  <a:pt x="39" y="12600"/>
                                  <a:pt x="50" y="12611"/>
                                  <a:pt x="50" y="12625"/>
                                </a:cubicBezTo>
                                <a:close/>
                                <a:moveTo>
                                  <a:pt x="50" y="12975"/>
                                </a:moveTo>
                                <a:lnTo>
                                  <a:pt x="50" y="13125"/>
                                </a:lnTo>
                                <a:cubicBezTo>
                                  <a:pt x="50" y="13139"/>
                                  <a:pt x="39" y="13150"/>
                                  <a:pt x="25" y="13150"/>
                                </a:cubicBezTo>
                                <a:cubicBezTo>
                                  <a:pt x="11" y="13150"/>
                                  <a:pt x="0" y="13139"/>
                                  <a:pt x="0" y="13125"/>
                                </a:cubicBezTo>
                                <a:lnTo>
                                  <a:pt x="0" y="12975"/>
                                </a:lnTo>
                                <a:cubicBezTo>
                                  <a:pt x="0" y="12961"/>
                                  <a:pt x="11" y="12950"/>
                                  <a:pt x="25" y="12950"/>
                                </a:cubicBezTo>
                                <a:cubicBezTo>
                                  <a:pt x="39" y="12950"/>
                                  <a:pt x="50" y="12961"/>
                                  <a:pt x="50" y="12975"/>
                                </a:cubicBezTo>
                                <a:close/>
                                <a:moveTo>
                                  <a:pt x="50" y="13325"/>
                                </a:moveTo>
                                <a:lnTo>
                                  <a:pt x="50" y="13475"/>
                                </a:lnTo>
                                <a:cubicBezTo>
                                  <a:pt x="50" y="13489"/>
                                  <a:pt x="39" y="13500"/>
                                  <a:pt x="25" y="13500"/>
                                </a:cubicBezTo>
                                <a:cubicBezTo>
                                  <a:pt x="11" y="13500"/>
                                  <a:pt x="0" y="13489"/>
                                  <a:pt x="0" y="13475"/>
                                </a:cubicBezTo>
                                <a:lnTo>
                                  <a:pt x="0" y="13325"/>
                                </a:lnTo>
                                <a:cubicBezTo>
                                  <a:pt x="0" y="13311"/>
                                  <a:pt x="11" y="13300"/>
                                  <a:pt x="25" y="13300"/>
                                </a:cubicBezTo>
                                <a:cubicBezTo>
                                  <a:pt x="39" y="13300"/>
                                  <a:pt x="50" y="13311"/>
                                  <a:pt x="50" y="13325"/>
                                </a:cubicBezTo>
                                <a:close/>
                                <a:moveTo>
                                  <a:pt x="50" y="13675"/>
                                </a:moveTo>
                                <a:lnTo>
                                  <a:pt x="50" y="13825"/>
                                </a:lnTo>
                                <a:cubicBezTo>
                                  <a:pt x="50" y="13839"/>
                                  <a:pt x="39" y="13850"/>
                                  <a:pt x="25" y="13850"/>
                                </a:cubicBezTo>
                                <a:cubicBezTo>
                                  <a:pt x="11" y="13850"/>
                                  <a:pt x="0" y="13839"/>
                                  <a:pt x="0" y="13825"/>
                                </a:cubicBezTo>
                                <a:lnTo>
                                  <a:pt x="0" y="13675"/>
                                </a:lnTo>
                                <a:cubicBezTo>
                                  <a:pt x="0" y="13661"/>
                                  <a:pt x="11" y="13650"/>
                                  <a:pt x="25" y="13650"/>
                                </a:cubicBezTo>
                                <a:cubicBezTo>
                                  <a:pt x="39" y="13650"/>
                                  <a:pt x="50" y="13661"/>
                                  <a:pt x="50" y="13675"/>
                                </a:cubicBezTo>
                                <a:close/>
                                <a:moveTo>
                                  <a:pt x="50" y="14025"/>
                                </a:moveTo>
                                <a:lnTo>
                                  <a:pt x="50" y="14175"/>
                                </a:lnTo>
                                <a:cubicBezTo>
                                  <a:pt x="50" y="14189"/>
                                  <a:pt x="39" y="14200"/>
                                  <a:pt x="25" y="14200"/>
                                </a:cubicBezTo>
                                <a:cubicBezTo>
                                  <a:pt x="11" y="14200"/>
                                  <a:pt x="0" y="14189"/>
                                  <a:pt x="0" y="14175"/>
                                </a:cubicBezTo>
                                <a:lnTo>
                                  <a:pt x="0" y="14025"/>
                                </a:lnTo>
                                <a:cubicBezTo>
                                  <a:pt x="0" y="14011"/>
                                  <a:pt x="11" y="14000"/>
                                  <a:pt x="25" y="14000"/>
                                </a:cubicBezTo>
                                <a:cubicBezTo>
                                  <a:pt x="39" y="14000"/>
                                  <a:pt x="50" y="14011"/>
                                  <a:pt x="50" y="14025"/>
                                </a:cubicBezTo>
                                <a:close/>
                                <a:moveTo>
                                  <a:pt x="50" y="14375"/>
                                </a:moveTo>
                                <a:lnTo>
                                  <a:pt x="50" y="14525"/>
                                </a:lnTo>
                                <a:cubicBezTo>
                                  <a:pt x="50" y="14539"/>
                                  <a:pt x="39" y="14550"/>
                                  <a:pt x="25" y="14550"/>
                                </a:cubicBezTo>
                                <a:cubicBezTo>
                                  <a:pt x="11" y="14550"/>
                                  <a:pt x="0" y="14539"/>
                                  <a:pt x="0" y="14525"/>
                                </a:cubicBezTo>
                                <a:lnTo>
                                  <a:pt x="0" y="14375"/>
                                </a:lnTo>
                                <a:cubicBezTo>
                                  <a:pt x="0" y="14361"/>
                                  <a:pt x="11" y="14350"/>
                                  <a:pt x="25" y="14350"/>
                                </a:cubicBezTo>
                                <a:cubicBezTo>
                                  <a:pt x="39" y="14350"/>
                                  <a:pt x="50" y="14361"/>
                                  <a:pt x="50" y="14375"/>
                                </a:cubicBezTo>
                                <a:close/>
                                <a:moveTo>
                                  <a:pt x="50" y="14725"/>
                                </a:moveTo>
                                <a:lnTo>
                                  <a:pt x="50" y="14741"/>
                                </a:lnTo>
                                <a:cubicBezTo>
                                  <a:pt x="50" y="14755"/>
                                  <a:pt x="39" y="14766"/>
                                  <a:pt x="25" y="14766"/>
                                </a:cubicBezTo>
                                <a:cubicBezTo>
                                  <a:pt x="11" y="14766"/>
                                  <a:pt x="0" y="14755"/>
                                  <a:pt x="0" y="14741"/>
                                </a:cubicBezTo>
                                <a:lnTo>
                                  <a:pt x="0" y="14725"/>
                                </a:lnTo>
                                <a:cubicBezTo>
                                  <a:pt x="0" y="14711"/>
                                  <a:pt x="11" y="14700"/>
                                  <a:pt x="25" y="14700"/>
                                </a:cubicBezTo>
                                <a:cubicBezTo>
                                  <a:pt x="39" y="14700"/>
                                  <a:pt x="50" y="14711"/>
                                  <a:pt x="50" y="1472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5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361440"/>
                            <a:ext cx="0" cy="177228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358200"/>
                            <a:ext cx="7560" cy="177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4766">
                                <a:moveTo>
                                  <a:pt x="50" y="25"/>
                                </a:moveTo>
                                <a:lnTo>
                                  <a:pt x="50" y="175"/>
                                </a:lnTo>
                                <a:cubicBezTo>
                                  <a:pt x="50" y="189"/>
                                  <a:pt x="39" y="200"/>
                                  <a:pt x="25" y="200"/>
                                </a:cubicBezTo>
                                <a:cubicBezTo>
                                  <a:pt x="11" y="200"/>
                                  <a:pt x="0" y="189"/>
                                  <a:pt x="0" y="175"/>
                                </a:cubicBezTo>
                                <a:lnTo>
                                  <a:pt x="0" y="25"/>
                                </a:lnTo>
                                <a:cubicBezTo>
                                  <a:pt x="0" y="11"/>
                                  <a:pt x="11" y="0"/>
                                  <a:pt x="25" y="0"/>
                                </a:cubicBezTo>
                                <a:cubicBezTo>
                                  <a:pt x="39" y="0"/>
                                  <a:pt x="50" y="11"/>
                                  <a:pt x="50" y="25"/>
                                </a:cubicBezTo>
                                <a:close/>
                                <a:moveTo>
                                  <a:pt x="50" y="375"/>
                                </a:moveTo>
                                <a:lnTo>
                                  <a:pt x="50" y="525"/>
                                </a:lnTo>
                                <a:cubicBezTo>
                                  <a:pt x="50" y="539"/>
                                  <a:pt x="39" y="550"/>
                                  <a:pt x="25" y="550"/>
                                </a:cubicBezTo>
                                <a:cubicBezTo>
                                  <a:pt x="11" y="550"/>
                                  <a:pt x="0" y="539"/>
                                  <a:pt x="0" y="525"/>
                                </a:cubicBezTo>
                                <a:lnTo>
                                  <a:pt x="0" y="375"/>
                                </a:lnTo>
                                <a:cubicBezTo>
                                  <a:pt x="0" y="361"/>
                                  <a:pt x="11" y="350"/>
                                  <a:pt x="25" y="350"/>
                                </a:cubicBezTo>
                                <a:cubicBezTo>
                                  <a:pt x="39" y="350"/>
                                  <a:pt x="50" y="361"/>
                                  <a:pt x="50" y="375"/>
                                </a:cubicBezTo>
                                <a:close/>
                                <a:moveTo>
                                  <a:pt x="50" y="725"/>
                                </a:moveTo>
                                <a:lnTo>
                                  <a:pt x="50" y="875"/>
                                </a:lnTo>
                                <a:cubicBezTo>
                                  <a:pt x="50" y="889"/>
                                  <a:pt x="39" y="900"/>
                                  <a:pt x="25" y="900"/>
                                </a:cubicBezTo>
                                <a:cubicBezTo>
                                  <a:pt x="11" y="900"/>
                                  <a:pt x="0" y="889"/>
                                  <a:pt x="0" y="875"/>
                                </a:cubicBezTo>
                                <a:lnTo>
                                  <a:pt x="0" y="725"/>
                                </a:lnTo>
                                <a:cubicBezTo>
                                  <a:pt x="0" y="711"/>
                                  <a:pt x="11" y="700"/>
                                  <a:pt x="25" y="700"/>
                                </a:cubicBezTo>
                                <a:cubicBezTo>
                                  <a:pt x="39" y="700"/>
                                  <a:pt x="50" y="711"/>
                                  <a:pt x="50" y="725"/>
                                </a:cubicBezTo>
                                <a:close/>
                                <a:moveTo>
                                  <a:pt x="50" y="1075"/>
                                </a:moveTo>
                                <a:lnTo>
                                  <a:pt x="50" y="1225"/>
                                </a:lnTo>
                                <a:cubicBezTo>
                                  <a:pt x="50" y="1239"/>
                                  <a:pt x="39" y="1250"/>
                                  <a:pt x="25" y="1250"/>
                                </a:cubicBezTo>
                                <a:cubicBezTo>
                                  <a:pt x="11" y="1250"/>
                                  <a:pt x="0" y="1239"/>
                                  <a:pt x="0" y="1225"/>
                                </a:cubicBezTo>
                                <a:lnTo>
                                  <a:pt x="0" y="1075"/>
                                </a:lnTo>
                                <a:cubicBezTo>
                                  <a:pt x="0" y="1061"/>
                                  <a:pt x="11" y="1050"/>
                                  <a:pt x="25" y="1050"/>
                                </a:cubicBezTo>
                                <a:cubicBezTo>
                                  <a:pt x="39" y="1050"/>
                                  <a:pt x="50" y="1061"/>
                                  <a:pt x="50" y="1075"/>
                                </a:cubicBezTo>
                                <a:close/>
                                <a:moveTo>
                                  <a:pt x="50" y="1425"/>
                                </a:moveTo>
                                <a:lnTo>
                                  <a:pt x="50" y="1575"/>
                                </a:lnTo>
                                <a:cubicBezTo>
                                  <a:pt x="50" y="1589"/>
                                  <a:pt x="39" y="1600"/>
                                  <a:pt x="25" y="1600"/>
                                </a:cubicBezTo>
                                <a:cubicBezTo>
                                  <a:pt x="11" y="1600"/>
                                  <a:pt x="0" y="1589"/>
                                  <a:pt x="0" y="1575"/>
                                </a:cubicBezTo>
                                <a:lnTo>
                                  <a:pt x="0" y="1425"/>
                                </a:lnTo>
                                <a:cubicBezTo>
                                  <a:pt x="0" y="1411"/>
                                  <a:pt x="11" y="1400"/>
                                  <a:pt x="25" y="1400"/>
                                </a:cubicBezTo>
                                <a:cubicBezTo>
                                  <a:pt x="39" y="1400"/>
                                  <a:pt x="50" y="1411"/>
                                  <a:pt x="50" y="1425"/>
                                </a:cubicBezTo>
                                <a:close/>
                                <a:moveTo>
                                  <a:pt x="50" y="1775"/>
                                </a:moveTo>
                                <a:lnTo>
                                  <a:pt x="50" y="1925"/>
                                </a:lnTo>
                                <a:cubicBezTo>
                                  <a:pt x="50" y="1939"/>
                                  <a:pt x="39" y="1950"/>
                                  <a:pt x="25" y="1950"/>
                                </a:cubicBezTo>
                                <a:cubicBezTo>
                                  <a:pt x="11" y="1950"/>
                                  <a:pt x="0" y="1939"/>
                                  <a:pt x="0" y="1925"/>
                                </a:cubicBezTo>
                                <a:lnTo>
                                  <a:pt x="0" y="1775"/>
                                </a:lnTo>
                                <a:cubicBezTo>
                                  <a:pt x="0" y="1761"/>
                                  <a:pt x="11" y="1750"/>
                                  <a:pt x="25" y="1750"/>
                                </a:cubicBezTo>
                                <a:cubicBezTo>
                                  <a:pt x="39" y="1750"/>
                                  <a:pt x="50" y="1761"/>
                                  <a:pt x="50" y="1775"/>
                                </a:cubicBezTo>
                                <a:close/>
                                <a:moveTo>
                                  <a:pt x="50" y="2125"/>
                                </a:moveTo>
                                <a:lnTo>
                                  <a:pt x="50" y="2275"/>
                                </a:lnTo>
                                <a:cubicBezTo>
                                  <a:pt x="50" y="2289"/>
                                  <a:pt x="39" y="2300"/>
                                  <a:pt x="25" y="2300"/>
                                </a:cubicBezTo>
                                <a:cubicBezTo>
                                  <a:pt x="11" y="2300"/>
                                  <a:pt x="0" y="2289"/>
                                  <a:pt x="0" y="2275"/>
                                </a:cubicBezTo>
                                <a:lnTo>
                                  <a:pt x="0" y="2125"/>
                                </a:lnTo>
                                <a:cubicBezTo>
                                  <a:pt x="0" y="2111"/>
                                  <a:pt x="11" y="2100"/>
                                  <a:pt x="25" y="2100"/>
                                </a:cubicBezTo>
                                <a:cubicBezTo>
                                  <a:pt x="39" y="2100"/>
                                  <a:pt x="50" y="2111"/>
                                  <a:pt x="50" y="2125"/>
                                </a:cubicBezTo>
                                <a:close/>
                                <a:moveTo>
                                  <a:pt x="50" y="2475"/>
                                </a:moveTo>
                                <a:lnTo>
                                  <a:pt x="50" y="2625"/>
                                </a:lnTo>
                                <a:cubicBezTo>
                                  <a:pt x="50" y="2639"/>
                                  <a:pt x="39" y="2650"/>
                                  <a:pt x="25" y="2650"/>
                                </a:cubicBezTo>
                                <a:cubicBezTo>
                                  <a:pt x="11" y="2650"/>
                                  <a:pt x="0" y="2639"/>
                                  <a:pt x="0" y="2625"/>
                                </a:cubicBezTo>
                                <a:lnTo>
                                  <a:pt x="0" y="2475"/>
                                </a:lnTo>
                                <a:cubicBezTo>
                                  <a:pt x="0" y="2461"/>
                                  <a:pt x="11" y="2450"/>
                                  <a:pt x="25" y="2450"/>
                                </a:cubicBezTo>
                                <a:cubicBezTo>
                                  <a:pt x="39" y="2450"/>
                                  <a:pt x="50" y="2461"/>
                                  <a:pt x="50" y="2475"/>
                                </a:cubicBezTo>
                                <a:close/>
                                <a:moveTo>
                                  <a:pt x="50" y="2825"/>
                                </a:moveTo>
                                <a:lnTo>
                                  <a:pt x="50" y="2975"/>
                                </a:lnTo>
                                <a:cubicBezTo>
                                  <a:pt x="50" y="2989"/>
                                  <a:pt x="39" y="3000"/>
                                  <a:pt x="25" y="3000"/>
                                </a:cubicBezTo>
                                <a:cubicBezTo>
                                  <a:pt x="11" y="3000"/>
                                  <a:pt x="0" y="2989"/>
                                  <a:pt x="0" y="2975"/>
                                </a:cubicBezTo>
                                <a:lnTo>
                                  <a:pt x="0" y="2825"/>
                                </a:lnTo>
                                <a:cubicBezTo>
                                  <a:pt x="0" y="2811"/>
                                  <a:pt x="11" y="2800"/>
                                  <a:pt x="25" y="2800"/>
                                </a:cubicBezTo>
                                <a:cubicBezTo>
                                  <a:pt x="39" y="2800"/>
                                  <a:pt x="50" y="2811"/>
                                  <a:pt x="50" y="2825"/>
                                </a:cubicBezTo>
                                <a:close/>
                                <a:moveTo>
                                  <a:pt x="50" y="3175"/>
                                </a:moveTo>
                                <a:lnTo>
                                  <a:pt x="50" y="3325"/>
                                </a:lnTo>
                                <a:cubicBezTo>
                                  <a:pt x="50" y="3339"/>
                                  <a:pt x="39" y="3350"/>
                                  <a:pt x="25" y="3350"/>
                                </a:cubicBezTo>
                                <a:cubicBezTo>
                                  <a:pt x="11" y="3350"/>
                                  <a:pt x="0" y="3339"/>
                                  <a:pt x="0" y="3325"/>
                                </a:cubicBezTo>
                                <a:lnTo>
                                  <a:pt x="0" y="3175"/>
                                </a:lnTo>
                                <a:cubicBezTo>
                                  <a:pt x="0" y="3161"/>
                                  <a:pt x="11" y="3150"/>
                                  <a:pt x="25" y="3150"/>
                                </a:cubicBezTo>
                                <a:cubicBezTo>
                                  <a:pt x="39" y="3150"/>
                                  <a:pt x="50" y="3161"/>
                                  <a:pt x="50" y="3175"/>
                                </a:cubicBezTo>
                                <a:close/>
                                <a:moveTo>
                                  <a:pt x="50" y="3525"/>
                                </a:moveTo>
                                <a:lnTo>
                                  <a:pt x="50" y="3675"/>
                                </a:lnTo>
                                <a:cubicBezTo>
                                  <a:pt x="50" y="3689"/>
                                  <a:pt x="39" y="3700"/>
                                  <a:pt x="25" y="3700"/>
                                </a:cubicBezTo>
                                <a:cubicBezTo>
                                  <a:pt x="11" y="3700"/>
                                  <a:pt x="0" y="3689"/>
                                  <a:pt x="0" y="3675"/>
                                </a:cubicBezTo>
                                <a:lnTo>
                                  <a:pt x="0" y="3525"/>
                                </a:lnTo>
                                <a:cubicBezTo>
                                  <a:pt x="0" y="3511"/>
                                  <a:pt x="11" y="3500"/>
                                  <a:pt x="25" y="3500"/>
                                </a:cubicBezTo>
                                <a:cubicBezTo>
                                  <a:pt x="39" y="3500"/>
                                  <a:pt x="50" y="3511"/>
                                  <a:pt x="50" y="3525"/>
                                </a:cubicBezTo>
                                <a:close/>
                                <a:moveTo>
                                  <a:pt x="50" y="3875"/>
                                </a:moveTo>
                                <a:lnTo>
                                  <a:pt x="50" y="4025"/>
                                </a:lnTo>
                                <a:cubicBezTo>
                                  <a:pt x="50" y="4039"/>
                                  <a:pt x="39" y="4050"/>
                                  <a:pt x="25" y="4050"/>
                                </a:cubicBezTo>
                                <a:cubicBezTo>
                                  <a:pt x="11" y="4050"/>
                                  <a:pt x="0" y="4039"/>
                                  <a:pt x="0" y="4025"/>
                                </a:cubicBezTo>
                                <a:lnTo>
                                  <a:pt x="0" y="3875"/>
                                </a:lnTo>
                                <a:cubicBezTo>
                                  <a:pt x="0" y="3861"/>
                                  <a:pt x="11" y="3850"/>
                                  <a:pt x="25" y="3850"/>
                                </a:cubicBezTo>
                                <a:cubicBezTo>
                                  <a:pt x="39" y="3850"/>
                                  <a:pt x="50" y="3861"/>
                                  <a:pt x="50" y="3875"/>
                                </a:cubicBezTo>
                                <a:close/>
                                <a:moveTo>
                                  <a:pt x="50" y="4225"/>
                                </a:moveTo>
                                <a:lnTo>
                                  <a:pt x="50" y="4375"/>
                                </a:lnTo>
                                <a:cubicBezTo>
                                  <a:pt x="50" y="4389"/>
                                  <a:pt x="39" y="4400"/>
                                  <a:pt x="25" y="4400"/>
                                </a:cubicBezTo>
                                <a:cubicBezTo>
                                  <a:pt x="11" y="4400"/>
                                  <a:pt x="0" y="4389"/>
                                  <a:pt x="0" y="4375"/>
                                </a:cubicBezTo>
                                <a:lnTo>
                                  <a:pt x="0" y="4225"/>
                                </a:lnTo>
                                <a:cubicBezTo>
                                  <a:pt x="0" y="4211"/>
                                  <a:pt x="11" y="4200"/>
                                  <a:pt x="25" y="4200"/>
                                </a:cubicBezTo>
                                <a:cubicBezTo>
                                  <a:pt x="39" y="4200"/>
                                  <a:pt x="50" y="4211"/>
                                  <a:pt x="50" y="4225"/>
                                </a:cubicBezTo>
                                <a:close/>
                                <a:moveTo>
                                  <a:pt x="50" y="4575"/>
                                </a:moveTo>
                                <a:lnTo>
                                  <a:pt x="50" y="4725"/>
                                </a:lnTo>
                                <a:cubicBezTo>
                                  <a:pt x="50" y="4739"/>
                                  <a:pt x="39" y="4750"/>
                                  <a:pt x="25" y="4750"/>
                                </a:cubicBezTo>
                                <a:cubicBezTo>
                                  <a:pt x="11" y="4750"/>
                                  <a:pt x="0" y="4739"/>
                                  <a:pt x="0" y="4725"/>
                                </a:cubicBezTo>
                                <a:lnTo>
                                  <a:pt x="0" y="4575"/>
                                </a:lnTo>
                                <a:cubicBezTo>
                                  <a:pt x="0" y="4561"/>
                                  <a:pt x="11" y="4550"/>
                                  <a:pt x="25" y="4550"/>
                                </a:cubicBezTo>
                                <a:cubicBezTo>
                                  <a:pt x="39" y="4550"/>
                                  <a:pt x="50" y="4561"/>
                                  <a:pt x="50" y="4575"/>
                                </a:cubicBezTo>
                                <a:close/>
                                <a:moveTo>
                                  <a:pt x="50" y="4925"/>
                                </a:moveTo>
                                <a:lnTo>
                                  <a:pt x="50" y="5075"/>
                                </a:lnTo>
                                <a:cubicBezTo>
                                  <a:pt x="50" y="5089"/>
                                  <a:pt x="39" y="5100"/>
                                  <a:pt x="25" y="5100"/>
                                </a:cubicBezTo>
                                <a:cubicBezTo>
                                  <a:pt x="11" y="5100"/>
                                  <a:pt x="0" y="5089"/>
                                  <a:pt x="0" y="5075"/>
                                </a:cubicBezTo>
                                <a:lnTo>
                                  <a:pt x="0" y="4925"/>
                                </a:lnTo>
                                <a:cubicBezTo>
                                  <a:pt x="0" y="4911"/>
                                  <a:pt x="11" y="4900"/>
                                  <a:pt x="25" y="4900"/>
                                </a:cubicBezTo>
                                <a:cubicBezTo>
                                  <a:pt x="39" y="4900"/>
                                  <a:pt x="50" y="4911"/>
                                  <a:pt x="50" y="4925"/>
                                </a:cubicBezTo>
                                <a:close/>
                                <a:moveTo>
                                  <a:pt x="50" y="5275"/>
                                </a:moveTo>
                                <a:lnTo>
                                  <a:pt x="50" y="5425"/>
                                </a:lnTo>
                                <a:cubicBezTo>
                                  <a:pt x="50" y="5439"/>
                                  <a:pt x="39" y="5450"/>
                                  <a:pt x="25" y="5450"/>
                                </a:cubicBezTo>
                                <a:cubicBezTo>
                                  <a:pt x="11" y="5450"/>
                                  <a:pt x="0" y="5439"/>
                                  <a:pt x="0" y="5425"/>
                                </a:cubicBezTo>
                                <a:lnTo>
                                  <a:pt x="0" y="5275"/>
                                </a:lnTo>
                                <a:cubicBezTo>
                                  <a:pt x="0" y="5261"/>
                                  <a:pt x="11" y="5250"/>
                                  <a:pt x="25" y="5250"/>
                                </a:cubicBezTo>
                                <a:cubicBezTo>
                                  <a:pt x="39" y="5250"/>
                                  <a:pt x="50" y="5261"/>
                                  <a:pt x="50" y="5275"/>
                                </a:cubicBezTo>
                                <a:close/>
                                <a:moveTo>
                                  <a:pt x="50" y="5625"/>
                                </a:moveTo>
                                <a:lnTo>
                                  <a:pt x="50" y="5775"/>
                                </a:lnTo>
                                <a:cubicBezTo>
                                  <a:pt x="50" y="5789"/>
                                  <a:pt x="39" y="5800"/>
                                  <a:pt x="25" y="5800"/>
                                </a:cubicBezTo>
                                <a:cubicBezTo>
                                  <a:pt x="11" y="5800"/>
                                  <a:pt x="0" y="5789"/>
                                  <a:pt x="0" y="5775"/>
                                </a:cubicBezTo>
                                <a:lnTo>
                                  <a:pt x="0" y="5625"/>
                                </a:lnTo>
                                <a:cubicBezTo>
                                  <a:pt x="0" y="5611"/>
                                  <a:pt x="11" y="5600"/>
                                  <a:pt x="25" y="5600"/>
                                </a:cubicBezTo>
                                <a:cubicBezTo>
                                  <a:pt x="39" y="5600"/>
                                  <a:pt x="50" y="5611"/>
                                  <a:pt x="50" y="5625"/>
                                </a:cubicBezTo>
                                <a:close/>
                                <a:moveTo>
                                  <a:pt x="50" y="5975"/>
                                </a:moveTo>
                                <a:lnTo>
                                  <a:pt x="50" y="6125"/>
                                </a:lnTo>
                                <a:cubicBezTo>
                                  <a:pt x="50" y="6139"/>
                                  <a:pt x="39" y="6150"/>
                                  <a:pt x="25" y="6150"/>
                                </a:cubicBezTo>
                                <a:cubicBezTo>
                                  <a:pt x="11" y="6150"/>
                                  <a:pt x="0" y="6139"/>
                                  <a:pt x="0" y="6125"/>
                                </a:cubicBezTo>
                                <a:lnTo>
                                  <a:pt x="0" y="5975"/>
                                </a:lnTo>
                                <a:cubicBezTo>
                                  <a:pt x="0" y="5961"/>
                                  <a:pt x="11" y="5950"/>
                                  <a:pt x="25" y="5950"/>
                                </a:cubicBezTo>
                                <a:cubicBezTo>
                                  <a:pt x="39" y="5950"/>
                                  <a:pt x="50" y="5961"/>
                                  <a:pt x="50" y="5975"/>
                                </a:cubicBezTo>
                                <a:close/>
                                <a:moveTo>
                                  <a:pt x="50" y="6325"/>
                                </a:moveTo>
                                <a:lnTo>
                                  <a:pt x="50" y="6475"/>
                                </a:lnTo>
                                <a:cubicBezTo>
                                  <a:pt x="50" y="6489"/>
                                  <a:pt x="39" y="6500"/>
                                  <a:pt x="25" y="6500"/>
                                </a:cubicBezTo>
                                <a:cubicBezTo>
                                  <a:pt x="11" y="6500"/>
                                  <a:pt x="0" y="6489"/>
                                  <a:pt x="0" y="6475"/>
                                </a:cubicBezTo>
                                <a:lnTo>
                                  <a:pt x="0" y="6325"/>
                                </a:lnTo>
                                <a:cubicBezTo>
                                  <a:pt x="0" y="6311"/>
                                  <a:pt x="11" y="6300"/>
                                  <a:pt x="25" y="6300"/>
                                </a:cubicBezTo>
                                <a:cubicBezTo>
                                  <a:pt x="39" y="6300"/>
                                  <a:pt x="50" y="6311"/>
                                  <a:pt x="50" y="6325"/>
                                </a:cubicBezTo>
                                <a:close/>
                                <a:moveTo>
                                  <a:pt x="50" y="6675"/>
                                </a:moveTo>
                                <a:lnTo>
                                  <a:pt x="50" y="6825"/>
                                </a:lnTo>
                                <a:cubicBezTo>
                                  <a:pt x="50" y="6839"/>
                                  <a:pt x="39" y="6850"/>
                                  <a:pt x="25" y="6850"/>
                                </a:cubicBezTo>
                                <a:cubicBezTo>
                                  <a:pt x="11" y="6850"/>
                                  <a:pt x="0" y="6839"/>
                                  <a:pt x="0" y="6825"/>
                                </a:cubicBezTo>
                                <a:lnTo>
                                  <a:pt x="0" y="6675"/>
                                </a:lnTo>
                                <a:cubicBezTo>
                                  <a:pt x="0" y="6661"/>
                                  <a:pt x="11" y="6650"/>
                                  <a:pt x="25" y="6650"/>
                                </a:cubicBezTo>
                                <a:cubicBezTo>
                                  <a:pt x="39" y="6650"/>
                                  <a:pt x="50" y="6661"/>
                                  <a:pt x="50" y="6675"/>
                                </a:cubicBezTo>
                                <a:close/>
                                <a:moveTo>
                                  <a:pt x="50" y="7025"/>
                                </a:moveTo>
                                <a:lnTo>
                                  <a:pt x="50" y="7175"/>
                                </a:lnTo>
                                <a:cubicBezTo>
                                  <a:pt x="50" y="7189"/>
                                  <a:pt x="39" y="7200"/>
                                  <a:pt x="25" y="7200"/>
                                </a:cubicBezTo>
                                <a:cubicBezTo>
                                  <a:pt x="11" y="7200"/>
                                  <a:pt x="0" y="7189"/>
                                  <a:pt x="0" y="7175"/>
                                </a:cubicBezTo>
                                <a:lnTo>
                                  <a:pt x="0" y="7025"/>
                                </a:lnTo>
                                <a:cubicBezTo>
                                  <a:pt x="0" y="7011"/>
                                  <a:pt x="11" y="7000"/>
                                  <a:pt x="25" y="7000"/>
                                </a:cubicBezTo>
                                <a:cubicBezTo>
                                  <a:pt x="39" y="7000"/>
                                  <a:pt x="50" y="7011"/>
                                  <a:pt x="50" y="7025"/>
                                </a:cubicBezTo>
                                <a:close/>
                                <a:moveTo>
                                  <a:pt x="50" y="7375"/>
                                </a:moveTo>
                                <a:lnTo>
                                  <a:pt x="50" y="7525"/>
                                </a:lnTo>
                                <a:cubicBezTo>
                                  <a:pt x="50" y="7539"/>
                                  <a:pt x="39" y="7550"/>
                                  <a:pt x="25" y="7550"/>
                                </a:cubicBezTo>
                                <a:cubicBezTo>
                                  <a:pt x="11" y="7550"/>
                                  <a:pt x="0" y="7539"/>
                                  <a:pt x="0" y="7525"/>
                                </a:cubicBezTo>
                                <a:lnTo>
                                  <a:pt x="0" y="7375"/>
                                </a:lnTo>
                                <a:cubicBezTo>
                                  <a:pt x="0" y="7361"/>
                                  <a:pt x="11" y="7350"/>
                                  <a:pt x="25" y="7350"/>
                                </a:cubicBezTo>
                                <a:cubicBezTo>
                                  <a:pt x="39" y="7350"/>
                                  <a:pt x="50" y="7361"/>
                                  <a:pt x="50" y="7375"/>
                                </a:cubicBezTo>
                                <a:close/>
                                <a:moveTo>
                                  <a:pt x="50" y="7725"/>
                                </a:moveTo>
                                <a:lnTo>
                                  <a:pt x="50" y="7875"/>
                                </a:lnTo>
                                <a:cubicBezTo>
                                  <a:pt x="50" y="7889"/>
                                  <a:pt x="39" y="7900"/>
                                  <a:pt x="25" y="7900"/>
                                </a:cubicBezTo>
                                <a:cubicBezTo>
                                  <a:pt x="11" y="7900"/>
                                  <a:pt x="0" y="7889"/>
                                  <a:pt x="0" y="7875"/>
                                </a:cubicBezTo>
                                <a:lnTo>
                                  <a:pt x="0" y="7725"/>
                                </a:lnTo>
                                <a:cubicBezTo>
                                  <a:pt x="0" y="7711"/>
                                  <a:pt x="11" y="7700"/>
                                  <a:pt x="25" y="7700"/>
                                </a:cubicBezTo>
                                <a:cubicBezTo>
                                  <a:pt x="39" y="7700"/>
                                  <a:pt x="50" y="7711"/>
                                  <a:pt x="50" y="7725"/>
                                </a:cubicBezTo>
                                <a:close/>
                                <a:moveTo>
                                  <a:pt x="50" y="8075"/>
                                </a:moveTo>
                                <a:lnTo>
                                  <a:pt x="50" y="8225"/>
                                </a:lnTo>
                                <a:cubicBezTo>
                                  <a:pt x="50" y="8239"/>
                                  <a:pt x="39" y="8250"/>
                                  <a:pt x="25" y="8250"/>
                                </a:cubicBezTo>
                                <a:cubicBezTo>
                                  <a:pt x="11" y="8250"/>
                                  <a:pt x="0" y="8239"/>
                                  <a:pt x="0" y="8225"/>
                                </a:cubicBezTo>
                                <a:lnTo>
                                  <a:pt x="0" y="8075"/>
                                </a:lnTo>
                                <a:cubicBezTo>
                                  <a:pt x="0" y="8061"/>
                                  <a:pt x="11" y="8050"/>
                                  <a:pt x="25" y="8050"/>
                                </a:cubicBezTo>
                                <a:cubicBezTo>
                                  <a:pt x="39" y="8050"/>
                                  <a:pt x="50" y="8061"/>
                                  <a:pt x="50" y="8075"/>
                                </a:cubicBezTo>
                                <a:close/>
                                <a:moveTo>
                                  <a:pt x="50" y="8425"/>
                                </a:moveTo>
                                <a:lnTo>
                                  <a:pt x="50" y="8575"/>
                                </a:lnTo>
                                <a:cubicBezTo>
                                  <a:pt x="50" y="8589"/>
                                  <a:pt x="39" y="8600"/>
                                  <a:pt x="25" y="8600"/>
                                </a:cubicBezTo>
                                <a:cubicBezTo>
                                  <a:pt x="11" y="8600"/>
                                  <a:pt x="0" y="8589"/>
                                  <a:pt x="0" y="8575"/>
                                </a:cubicBezTo>
                                <a:lnTo>
                                  <a:pt x="0" y="8425"/>
                                </a:lnTo>
                                <a:cubicBezTo>
                                  <a:pt x="0" y="8411"/>
                                  <a:pt x="11" y="8400"/>
                                  <a:pt x="25" y="8400"/>
                                </a:cubicBezTo>
                                <a:cubicBezTo>
                                  <a:pt x="39" y="8400"/>
                                  <a:pt x="50" y="8411"/>
                                  <a:pt x="50" y="8425"/>
                                </a:cubicBezTo>
                                <a:close/>
                                <a:moveTo>
                                  <a:pt x="50" y="8775"/>
                                </a:moveTo>
                                <a:lnTo>
                                  <a:pt x="50" y="8925"/>
                                </a:lnTo>
                                <a:cubicBezTo>
                                  <a:pt x="50" y="8939"/>
                                  <a:pt x="39" y="8950"/>
                                  <a:pt x="25" y="8950"/>
                                </a:cubicBezTo>
                                <a:cubicBezTo>
                                  <a:pt x="11" y="8950"/>
                                  <a:pt x="0" y="8939"/>
                                  <a:pt x="0" y="8925"/>
                                </a:cubicBezTo>
                                <a:lnTo>
                                  <a:pt x="0" y="8775"/>
                                </a:lnTo>
                                <a:cubicBezTo>
                                  <a:pt x="0" y="8761"/>
                                  <a:pt x="11" y="8750"/>
                                  <a:pt x="25" y="8750"/>
                                </a:cubicBezTo>
                                <a:cubicBezTo>
                                  <a:pt x="39" y="8750"/>
                                  <a:pt x="50" y="8761"/>
                                  <a:pt x="50" y="8775"/>
                                </a:cubicBezTo>
                                <a:close/>
                                <a:moveTo>
                                  <a:pt x="50" y="9125"/>
                                </a:moveTo>
                                <a:lnTo>
                                  <a:pt x="50" y="9275"/>
                                </a:lnTo>
                                <a:cubicBezTo>
                                  <a:pt x="50" y="9289"/>
                                  <a:pt x="39" y="9300"/>
                                  <a:pt x="25" y="9300"/>
                                </a:cubicBezTo>
                                <a:cubicBezTo>
                                  <a:pt x="11" y="9300"/>
                                  <a:pt x="0" y="9289"/>
                                  <a:pt x="0" y="9275"/>
                                </a:cubicBezTo>
                                <a:lnTo>
                                  <a:pt x="0" y="9125"/>
                                </a:lnTo>
                                <a:cubicBezTo>
                                  <a:pt x="0" y="9111"/>
                                  <a:pt x="11" y="9100"/>
                                  <a:pt x="25" y="9100"/>
                                </a:cubicBezTo>
                                <a:cubicBezTo>
                                  <a:pt x="39" y="9100"/>
                                  <a:pt x="50" y="9111"/>
                                  <a:pt x="50" y="9125"/>
                                </a:cubicBezTo>
                                <a:close/>
                                <a:moveTo>
                                  <a:pt x="50" y="9475"/>
                                </a:moveTo>
                                <a:lnTo>
                                  <a:pt x="50" y="9625"/>
                                </a:lnTo>
                                <a:cubicBezTo>
                                  <a:pt x="50" y="9639"/>
                                  <a:pt x="39" y="9650"/>
                                  <a:pt x="25" y="9650"/>
                                </a:cubicBezTo>
                                <a:cubicBezTo>
                                  <a:pt x="11" y="9650"/>
                                  <a:pt x="0" y="9639"/>
                                  <a:pt x="0" y="9625"/>
                                </a:cubicBezTo>
                                <a:lnTo>
                                  <a:pt x="0" y="9475"/>
                                </a:lnTo>
                                <a:cubicBezTo>
                                  <a:pt x="0" y="9461"/>
                                  <a:pt x="11" y="9450"/>
                                  <a:pt x="25" y="9450"/>
                                </a:cubicBezTo>
                                <a:cubicBezTo>
                                  <a:pt x="39" y="9450"/>
                                  <a:pt x="50" y="9461"/>
                                  <a:pt x="50" y="9475"/>
                                </a:cubicBezTo>
                                <a:close/>
                                <a:moveTo>
                                  <a:pt x="50" y="9825"/>
                                </a:moveTo>
                                <a:lnTo>
                                  <a:pt x="50" y="9975"/>
                                </a:lnTo>
                                <a:cubicBezTo>
                                  <a:pt x="50" y="9989"/>
                                  <a:pt x="39" y="10000"/>
                                  <a:pt x="25" y="10000"/>
                                </a:cubicBezTo>
                                <a:cubicBezTo>
                                  <a:pt x="11" y="10000"/>
                                  <a:pt x="0" y="9989"/>
                                  <a:pt x="0" y="9975"/>
                                </a:cubicBezTo>
                                <a:lnTo>
                                  <a:pt x="0" y="9825"/>
                                </a:lnTo>
                                <a:cubicBezTo>
                                  <a:pt x="0" y="9811"/>
                                  <a:pt x="11" y="9800"/>
                                  <a:pt x="25" y="9800"/>
                                </a:cubicBezTo>
                                <a:cubicBezTo>
                                  <a:pt x="39" y="9800"/>
                                  <a:pt x="50" y="9811"/>
                                  <a:pt x="50" y="9825"/>
                                </a:cubicBezTo>
                                <a:close/>
                                <a:moveTo>
                                  <a:pt x="50" y="10175"/>
                                </a:moveTo>
                                <a:lnTo>
                                  <a:pt x="50" y="10325"/>
                                </a:lnTo>
                                <a:cubicBezTo>
                                  <a:pt x="50" y="10339"/>
                                  <a:pt x="39" y="10350"/>
                                  <a:pt x="25" y="10350"/>
                                </a:cubicBezTo>
                                <a:cubicBezTo>
                                  <a:pt x="11" y="10350"/>
                                  <a:pt x="0" y="10339"/>
                                  <a:pt x="0" y="10325"/>
                                </a:cubicBezTo>
                                <a:lnTo>
                                  <a:pt x="0" y="10175"/>
                                </a:lnTo>
                                <a:cubicBezTo>
                                  <a:pt x="0" y="10161"/>
                                  <a:pt x="11" y="10150"/>
                                  <a:pt x="25" y="10150"/>
                                </a:cubicBezTo>
                                <a:cubicBezTo>
                                  <a:pt x="39" y="10150"/>
                                  <a:pt x="50" y="10161"/>
                                  <a:pt x="50" y="10175"/>
                                </a:cubicBezTo>
                                <a:close/>
                                <a:moveTo>
                                  <a:pt x="50" y="10525"/>
                                </a:moveTo>
                                <a:lnTo>
                                  <a:pt x="50" y="10675"/>
                                </a:lnTo>
                                <a:cubicBezTo>
                                  <a:pt x="50" y="10689"/>
                                  <a:pt x="39" y="10700"/>
                                  <a:pt x="25" y="10700"/>
                                </a:cubicBezTo>
                                <a:cubicBezTo>
                                  <a:pt x="11" y="10700"/>
                                  <a:pt x="0" y="10689"/>
                                  <a:pt x="0" y="10675"/>
                                </a:cubicBezTo>
                                <a:lnTo>
                                  <a:pt x="0" y="10525"/>
                                </a:lnTo>
                                <a:cubicBezTo>
                                  <a:pt x="0" y="10511"/>
                                  <a:pt x="11" y="10500"/>
                                  <a:pt x="25" y="10500"/>
                                </a:cubicBezTo>
                                <a:cubicBezTo>
                                  <a:pt x="39" y="10500"/>
                                  <a:pt x="50" y="10511"/>
                                  <a:pt x="50" y="10525"/>
                                </a:cubicBezTo>
                                <a:close/>
                                <a:moveTo>
                                  <a:pt x="50" y="10875"/>
                                </a:moveTo>
                                <a:lnTo>
                                  <a:pt x="50" y="11025"/>
                                </a:lnTo>
                                <a:cubicBezTo>
                                  <a:pt x="50" y="11039"/>
                                  <a:pt x="39" y="11050"/>
                                  <a:pt x="25" y="11050"/>
                                </a:cubicBezTo>
                                <a:cubicBezTo>
                                  <a:pt x="11" y="11050"/>
                                  <a:pt x="0" y="11039"/>
                                  <a:pt x="0" y="11025"/>
                                </a:cubicBezTo>
                                <a:lnTo>
                                  <a:pt x="0" y="10875"/>
                                </a:lnTo>
                                <a:cubicBezTo>
                                  <a:pt x="0" y="10861"/>
                                  <a:pt x="11" y="10850"/>
                                  <a:pt x="25" y="10850"/>
                                </a:cubicBezTo>
                                <a:cubicBezTo>
                                  <a:pt x="39" y="10850"/>
                                  <a:pt x="50" y="10861"/>
                                  <a:pt x="50" y="10875"/>
                                </a:cubicBezTo>
                                <a:close/>
                                <a:moveTo>
                                  <a:pt x="50" y="11225"/>
                                </a:moveTo>
                                <a:lnTo>
                                  <a:pt x="50" y="11375"/>
                                </a:lnTo>
                                <a:cubicBezTo>
                                  <a:pt x="50" y="11389"/>
                                  <a:pt x="39" y="11400"/>
                                  <a:pt x="25" y="11400"/>
                                </a:cubicBezTo>
                                <a:cubicBezTo>
                                  <a:pt x="11" y="11400"/>
                                  <a:pt x="0" y="11389"/>
                                  <a:pt x="0" y="11375"/>
                                </a:cubicBezTo>
                                <a:lnTo>
                                  <a:pt x="0" y="11225"/>
                                </a:lnTo>
                                <a:cubicBezTo>
                                  <a:pt x="0" y="11211"/>
                                  <a:pt x="11" y="11200"/>
                                  <a:pt x="25" y="11200"/>
                                </a:cubicBezTo>
                                <a:cubicBezTo>
                                  <a:pt x="39" y="11200"/>
                                  <a:pt x="50" y="11211"/>
                                  <a:pt x="50" y="11225"/>
                                </a:cubicBezTo>
                                <a:close/>
                                <a:moveTo>
                                  <a:pt x="50" y="11575"/>
                                </a:moveTo>
                                <a:lnTo>
                                  <a:pt x="50" y="11725"/>
                                </a:lnTo>
                                <a:cubicBezTo>
                                  <a:pt x="50" y="11739"/>
                                  <a:pt x="39" y="11750"/>
                                  <a:pt x="25" y="11750"/>
                                </a:cubicBezTo>
                                <a:cubicBezTo>
                                  <a:pt x="11" y="11750"/>
                                  <a:pt x="0" y="11739"/>
                                  <a:pt x="0" y="11725"/>
                                </a:cubicBezTo>
                                <a:lnTo>
                                  <a:pt x="0" y="11575"/>
                                </a:lnTo>
                                <a:cubicBezTo>
                                  <a:pt x="0" y="11561"/>
                                  <a:pt x="11" y="11550"/>
                                  <a:pt x="25" y="11550"/>
                                </a:cubicBezTo>
                                <a:cubicBezTo>
                                  <a:pt x="39" y="11550"/>
                                  <a:pt x="50" y="11561"/>
                                  <a:pt x="50" y="11575"/>
                                </a:cubicBezTo>
                                <a:close/>
                                <a:moveTo>
                                  <a:pt x="50" y="11925"/>
                                </a:moveTo>
                                <a:lnTo>
                                  <a:pt x="50" y="12075"/>
                                </a:lnTo>
                                <a:cubicBezTo>
                                  <a:pt x="50" y="12089"/>
                                  <a:pt x="39" y="12100"/>
                                  <a:pt x="25" y="12100"/>
                                </a:cubicBezTo>
                                <a:cubicBezTo>
                                  <a:pt x="11" y="12100"/>
                                  <a:pt x="0" y="12089"/>
                                  <a:pt x="0" y="12075"/>
                                </a:cubicBezTo>
                                <a:lnTo>
                                  <a:pt x="0" y="11925"/>
                                </a:lnTo>
                                <a:cubicBezTo>
                                  <a:pt x="0" y="11911"/>
                                  <a:pt x="11" y="11900"/>
                                  <a:pt x="25" y="11900"/>
                                </a:cubicBezTo>
                                <a:cubicBezTo>
                                  <a:pt x="39" y="11900"/>
                                  <a:pt x="50" y="11911"/>
                                  <a:pt x="50" y="11925"/>
                                </a:cubicBezTo>
                                <a:close/>
                                <a:moveTo>
                                  <a:pt x="50" y="12275"/>
                                </a:moveTo>
                                <a:lnTo>
                                  <a:pt x="50" y="12425"/>
                                </a:lnTo>
                                <a:cubicBezTo>
                                  <a:pt x="50" y="12439"/>
                                  <a:pt x="39" y="12450"/>
                                  <a:pt x="25" y="12450"/>
                                </a:cubicBezTo>
                                <a:cubicBezTo>
                                  <a:pt x="11" y="12450"/>
                                  <a:pt x="0" y="12439"/>
                                  <a:pt x="0" y="12425"/>
                                </a:cubicBezTo>
                                <a:lnTo>
                                  <a:pt x="0" y="12275"/>
                                </a:lnTo>
                                <a:cubicBezTo>
                                  <a:pt x="0" y="12261"/>
                                  <a:pt x="11" y="12250"/>
                                  <a:pt x="25" y="12250"/>
                                </a:cubicBezTo>
                                <a:cubicBezTo>
                                  <a:pt x="39" y="12250"/>
                                  <a:pt x="50" y="12261"/>
                                  <a:pt x="50" y="12275"/>
                                </a:cubicBezTo>
                                <a:close/>
                                <a:moveTo>
                                  <a:pt x="50" y="12625"/>
                                </a:moveTo>
                                <a:lnTo>
                                  <a:pt x="50" y="12775"/>
                                </a:lnTo>
                                <a:cubicBezTo>
                                  <a:pt x="50" y="12789"/>
                                  <a:pt x="39" y="12800"/>
                                  <a:pt x="25" y="12800"/>
                                </a:cubicBezTo>
                                <a:cubicBezTo>
                                  <a:pt x="11" y="12800"/>
                                  <a:pt x="0" y="12789"/>
                                  <a:pt x="0" y="12775"/>
                                </a:cubicBezTo>
                                <a:lnTo>
                                  <a:pt x="0" y="12625"/>
                                </a:lnTo>
                                <a:cubicBezTo>
                                  <a:pt x="0" y="12611"/>
                                  <a:pt x="11" y="12600"/>
                                  <a:pt x="25" y="12600"/>
                                </a:cubicBezTo>
                                <a:cubicBezTo>
                                  <a:pt x="39" y="12600"/>
                                  <a:pt x="50" y="12611"/>
                                  <a:pt x="50" y="12625"/>
                                </a:cubicBezTo>
                                <a:close/>
                                <a:moveTo>
                                  <a:pt x="50" y="12975"/>
                                </a:moveTo>
                                <a:lnTo>
                                  <a:pt x="50" y="13125"/>
                                </a:lnTo>
                                <a:cubicBezTo>
                                  <a:pt x="50" y="13139"/>
                                  <a:pt x="39" y="13150"/>
                                  <a:pt x="25" y="13150"/>
                                </a:cubicBezTo>
                                <a:cubicBezTo>
                                  <a:pt x="11" y="13150"/>
                                  <a:pt x="0" y="13139"/>
                                  <a:pt x="0" y="13125"/>
                                </a:cubicBezTo>
                                <a:lnTo>
                                  <a:pt x="0" y="12975"/>
                                </a:lnTo>
                                <a:cubicBezTo>
                                  <a:pt x="0" y="12961"/>
                                  <a:pt x="11" y="12950"/>
                                  <a:pt x="25" y="12950"/>
                                </a:cubicBezTo>
                                <a:cubicBezTo>
                                  <a:pt x="39" y="12950"/>
                                  <a:pt x="50" y="12961"/>
                                  <a:pt x="50" y="12975"/>
                                </a:cubicBezTo>
                                <a:close/>
                                <a:moveTo>
                                  <a:pt x="50" y="13325"/>
                                </a:moveTo>
                                <a:lnTo>
                                  <a:pt x="50" y="13475"/>
                                </a:lnTo>
                                <a:cubicBezTo>
                                  <a:pt x="50" y="13489"/>
                                  <a:pt x="39" y="13500"/>
                                  <a:pt x="25" y="13500"/>
                                </a:cubicBezTo>
                                <a:cubicBezTo>
                                  <a:pt x="11" y="13500"/>
                                  <a:pt x="0" y="13489"/>
                                  <a:pt x="0" y="13475"/>
                                </a:cubicBezTo>
                                <a:lnTo>
                                  <a:pt x="0" y="13325"/>
                                </a:lnTo>
                                <a:cubicBezTo>
                                  <a:pt x="0" y="13311"/>
                                  <a:pt x="11" y="13300"/>
                                  <a:pt x="25" y="13300"/>
                                </a:cubicBezTo>
                                <a:cubicBezTo>
                                  <a:pt x="39" y="13300"/>
                                  <a:pt x="50" y="13311"/>
                                  <a:pt x="50" y="13325"/>
                                </a:cubicBezTo>
                                <a:close/>
                                <a:moveTo>
                                  <a:pt x="50" y="13675"/>
                                </a:moveTo>
                                <a:lnTo>
                                  <a:pt x="50" y="13825"/>
                                </a:lnTo>
                                <a:cubicBezTo>
                                  <a:pt x="50" y="13839"/>
                                  <a:pt x="39" y="13850"/>
                                  <a:pt x="25" y="13850"/>
                                </a:cubicBezTo>
                                <a:cubicBezTo>
                                  <a:pt x="11" y="13850"/>
                                  <a:pt x="0" y="13839"/>
                                  <a:pt x="0" y="13825"/>
                                </a:cubicBezTo>
                                <a:lnTo>
                                  <a:pt x="0" y="13675"/>
                                </a:lnTo>
                                <a:cubicBezTo>
                                  <a:pt x="0" y="13661"/>
                                  <a:pt x="11" y="13650"/>
                                  <a:pt x="25" y="13650"/>
                                </a:cubicBezTo>
                                <a:cubicBezTo>
                                  <a:pt x="39" y="13650"/>
                                  <a:pt x="50" y="13661"/>
                                  <a:pt x="50" y="13675"/>
                                </a:cubicBezTo>
                                <a:close/>
                                <a:moveTo>
                                  <a:pt x="50" y="14025"/>
                                </a:moveTo>
                                <a:lnTo>
                                  <a:pt x="50" y="14175"/>
                                </a:lnTo>
                                <a:cubicBezTo>
                                  <a:pt x="50" y="14189"/>
                                  <a:pt x="39" y="14200"/>
                                  <a:pt x="25" y="14200"/>
                                </a:cubicBezTo>
                                <a:cubicBezTo>
                                  <a:pt x="11" y="14200"/>
                                  <a:pt x="0" y="14189"/>
                                  <a:pt x="0" y="14175"/>
                                </a:cubicBezTo>
                                <a:lnTo>
                                  <a:pt x="0" y="14025"/>
                                </a:lnTo>
                                <a:cubicBezTo>
                                  <a:pt x="0" y="14011"/>
                                  <a:pt x="11" y="14000"/>
                                  <a:pt x="25" y="14000"/>
                                </a:cubicBezTo>
                                <a:cubicBezTo>
                                  <a:pt x="39" y="14000"/>
                                  <a:pt x="50" y="14011"/>
                                  <a:pt x="50" y="14025"/>
                                </a:cubicBezTo>
                                <a:close/>
                                <a:moveTo>
                                  <a:pt x="50" y="14375"/>
                                </a:moveTo>
                                <a:lnTo>
                                  <a:pt x="50" y="14525"/>
                                </a:lnTo>
                                <a:cubicBezTo>
                                  <a:pt x="50" y="14539"/>
                                  <a:pt x="39" y="14550"/>
                                  <a:pt x="25" y="14550"/>
                                </a:cubicBezTo>
                                <a:cubicBezTo>
                                  <a:pt x="11" y="14550"/>
                                  <a:pt x="0" y="14539"/>
                                  <a:pt x="0" y="14525"/>
                                </a:cubicBezTo>
                                <a:lnTo>
                                  <a:pt x="0" y="14375"/>
                                </a:lnTo>
                                <a:cubicBezTo>
                                  <a:pt x="0" y="14361"/>
                                  <a:pt x="11" y="14350"/>
                                  <a:pt x="25" y="14350"/>
                                </a:cubicBezTo>
                                <a:cubicBezTo>
                                  <a:pt x="39" y="14350"/>
                                  <a:pt x="50" y="14361"/>
                                  <a:pt x="50" y="14375"/>
                                </a:cubicBezTo>
                                <a:close/>
                                <a:moveTo>
                                  <a:pt x="50" y="14725"/>
                                </a:moveTo>
                                <a:lnTo>
                                  <a:pt x="50" y="14741"/>
                                </a:lnTo>
                                <a:cubicBezTo>
                                  <a:pt x="50" y="14755"/>
                                  <a:pt x="39" y="14766"/>
                                  <a:pt x="25" y="14766"/>
                                </a:cubicBezTo>
                                <a:cubicBezTo>
                                  <a:pt x="11" y="14766"/>
                                  <a:pt x="0" y="14755"/>
                                  <a:pt x="0" y="14741"/>
                                </a:cubicBezTo>
                                <a:lnTo>
                                  <a:pt x="0" y="14725"/>
                                </a:lnTo>
                                <a:cubicBezTo>
                                  <a:pt x="0" y="14711"/>
                                  <a:pt x="11" y="14700"/>
                                  <a:pt x="25" y="14700"/>
                                </a:cubicBezTo>
                                <a:cubicBezTo>
                                  <a:pt x="39" y="14700"/>
                                  <a:pt x="50" y="14711"/>
                                  <a:pt x="50" y="1472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5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4280" y="361440"/>
                            <a:ext cx="0" cy="177228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358200"/>
                            <a:ext cx="6840" cy="177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4766">
                                <a:moveTo>
                                  <a:pt x="50" y="25"/>
                                </a:moveTo>
                                <a:lnTo>
                                  <a:pt x="50" y="175"/>
                                </a:lnTo>
                                <a:cubicBezTo>
                                  <a:pt x="50" y="189"/>
                                  <a:pt x="39" y="200"/>
                                  <a:pt x="25" y="200"/>
                                </a:cubicBezTo>
                                <a:cubicBezTo>
                                  <a:pt x="11" y="200"/>
                                  <a:pt x="0" y="189"/>
                                  <a:pt x="0" y="175"/>
                                </a:cubicBezTo>
                                <a:lnTo>
                                  <a:pt x="0" y="25"/>
                                </a:lnTo>
                                <a:cubicBezTo>
                                  <a:pt x="0" y="11"/>
                                  <a:pt x="11" y="0"/>
                                  <a:pt x="25" y="0"/>
                                </a:cubicBezTo>
                                <a:cubicBezTo>
                                  <a:pt x="39" y="0"/>
                                  <a:pt x="50" y="11"/>
                                  <a:pt x="50" y="25"/>
                                </a:cubicBezTo>
                                <a:close/>
                                <a:moveTo>
                                  <a:pt x="50" y="375"/>
                                </a:moveTo>
                                <a:lnTo>
                                  <a:pt x="50" y="525"/>
                                </a:lnTo>
                                <a:cubicBezTo>
                                  <a:pt x="50" y="539"/>
                                  <a:pt x="39" y="550"/>
                                  <a:pt x="25" y="550"/>
                                </a:cubicBezTo>
                                <a:cubicBezTo>
                                  <a:pt x="11" y="550"/>
                                  <a:pt x="0" y="539"/>
                                  <a:pt x="0" y="525"/>
                                </a:cubicBezTo>
                                <a:lnTo>
                                  <a:pt x="0" y="375"/>
                                </a:lnTo>
                                <a:cubicBezTo>
                                  <a:pt x="0" y="361"/>
                                  <a:pt x="11" y="350"/>
                                  <a:pt x="25" y="350"/>
                                </a:cubicBezTo>
                                <a:cubicBezTo>
                                  <a:pt x="39" y="350"/>
                                  <a:pt x="50" y="361"/>
                                  <a:pt x="50" y="375"/>
                                </a:cubicBezTo>
                                <a:close/>
                                <a:moveTo>
                                  <a:pt x="50" y="725"/>
                                </a:moveTo>
                                <a:lnTo>
                                  <a:pt x="50" y="875"/>
                                </a:lnTo>
                                <a:cubicBezTo>
                                  <a:pt x="50" y="889"/>
                                  <a:pt x="39" y="900"/>
                                  <a:pt x="25" y="900"/>
                                </a:cubicBezTo>
                                <a:cubicBezTo>
                                  <a:pt x="11" y="900"/>
                                  <a:pt x="0" y="889"/>
                                  <a:pt x="0" y="875"/>
                                </a:cubicBezTo>
                                <a:lnTo>
                                  <a:pt x="0" y="725"/>
                                </a:lnTo>
                                <a:cubicBezTo>
                                  <a:pt x="0" y="711"/>
                                  <a:pt x="11" y="700"/>
                                  <a:pt x="25" y="700"/>
                                </a:cubicBezTo>
                                <a:cubicBezTo>
                                  <a:pt x="39" y="700"/>
                                  <a:pt x="50" y="711"/>
                                  <a:pt x="50" y="725"/>
                                </a:cubicBezTo>
                                <a:close/>
                                <a:moveTo>
                                  <a:pt x="50" y="1075"/>
                                </a:moveTo>
                                <a:lnTo>
                                  <a:pt x="50" y="1225"/>
                                </a:lnTo>
                                <a:cubicBezTo>
                                  <a:pt x="50" y="1239"/>
                                  <a:pt x="39" y="1250"/>
                                  <a:pt x="25" y="1250"/>
                                </a:cubicBezTo>
                                <a:cubicBezTo>
                                  <a:pt x="11" y="1250"/>
                                  <a:pt x="0" y="1239"/>
                                  <a:pt x="0" y="1225"/>
                                </a:cubicBezTo>
                                <a:lnTo>
                                  <a:pt x="0" y="1075"/>
                                </a:lnTo>
                                <a:cubicBezTo>
                                  <a:pt x="0" y="1061"/>
                                  <a:pt x="11" y="1050"/>
                                  <a:pt x="25" y="1050"/>
                                </a:cubicBezTo>
                                <a:cubicBezTo>
                                  <a:pt x="39" y="1050"/>
                                  <a:pt x="50" y="1061"/>
                                  <a:pt x="50" y="1075"/>
                                </a:cubicBezTo>
                                <a:close/>
                                <a:moveTo>
                                  <a:pt x="50" y="1425"/>
                                </a:moveTo>
                                <a:lnTo>
                                  <a:pt x="50" y="1575"/>
                                </a:lnTo>
                                <a:cubicBezTo>
                                  <a:pt x="50" y="1589"/>
                                  <a:pt x="39" y="1600"/>
                                  <a:pt x="25" y="1600"/>
                                </a:cubicBezTo>
                                <a:cubicBezTo>
                                  <a:pt x="11" y="1600"/>
                                  <a:pt x="0" y="1589"/>
                                  <a:pt x="0" y="1575"/>
                                </a:cubicBezTo>
                                <a:lnTo>
                                  <a:pt x="0" y="1425"/>
                                </a:lnTo>
                                <a:cubicBezTo>
                                  <a:pt x="0" y="1411"/>
                                  <a:pt x="11" y="1400"/>
                                  <a:pt x="25" y="1400"/>
                                </a:cubicBezTo>
                                <a:cubicBezTo>
                                  <a:pt x="39" y="1400"/>
                                  <a:pt x="50" y="1411"/>
                                  <a:pt x="50" y="1425"/>
                                </a:cubicBezTo>
                                <a:close/>
                                <a:moveTo>
                                  <a:pt x="50" y="1775"/>
                                </a:moveTo>
                                <a:lnTo>
                                  <a:pt x="50" y="1925"/>
                                </a:lnTo>
                                <a:cubicBezTo>
                                  <a:pt x="50" y="1939"/>
                                  <a:pt x="39" y="1950"/>
                                  <a:pt x="25" y="1950"/>
                                </a:cubicBezTo>
                                <a:cubicBezTo>
                                  <a:pt x="11" y="1950"/>
                                  <a:pt x="0" y="1939"/>
                                  <a:pt x="0" y="1925"/>
                                </a:cubicBezTo>
                                <a:lnTo>
                                  <a:pt x="0" y="1775"/>
                                </a:lnTo>
                                <a:cubicBezTo>
                                  <a:pt x="0" y="1761"/>
                                  <a:pt x="11" y="1750"/>
                                  <a:pt x="25" y="1750"/>
                                </a:cubicBezTo>
                                <a:cubicBezTo>
                                  <a:pt x="39" y="1750"/>
                                  <a:pt x="50" y="1761"/>
                                  <a:pt x="50" y="1775"/>
                                </a:cubicBezTo>
                                <a:close/>
                                <a:moveTo>
                                  <a:pt x="50" y="2125"/>
                                </a:moveTo>
                                <a:lnTo>
                                  <a:pt x="50" y="2275"/>
                                </a:lnTo>
                                <a:cubicBezTo>
                                  <a:pt x="50" y="2289"/>
                                  <a:pt x="39" y="2300"/>
                                  <a:pt x="25" y="2300"/>
                                </a:cubicBezTo>
                                <a:cubicBezTo>
                                  <a:pt x="11" y="2300"/>
                                  <a:pt x="0" y="2289"/>
                                  <a:pt x="0" y="2275"/>
                                </a:cubicBezTo>
                                <a:lnTo>
                                  <a:pt x="0" y="2125"/>
                                </a:lnTo>
                                <a:cubicBezTo>
                                  <a:pt x="0" y="2111"/>
                                  <a:pt x="11" y="2100"/>
                                  <a:pt x="25" y="2100"/>
                                </a:cubicBezTo>
                                <a:cubicBezTo>
                                  <a:pt x="39" y="2100"/>
                                  <a:pt x="50" y="2111"/>
                                  <a:pt x="50" y="2125"/>
                                </a:cubicBezTo>
                                <a:close/>
                                <a:moveTo>
                                  <a:pt x="50" y="2475"/>
                                </a:moveTo>
                                <a:lnTo>
                                  <a:pt x="50" y="2625"/>
                                </a:lnTo>
                                <a:cubicBezTo>
                                  <a:pt x="50" y="2639"/>
                                  <a:pt x="39" y="2650"/>
                                  <a:pt x="25" y="2650"/>
                                </a:cubicBezTo>
                                <a:cubicBezTo>
                                  <a:pt x="11" y="2650"/>
                                  <a:pt x="0" y="2639"/>
                                  <a:pt x="0" y="2625"/>
                                </a:cubicBezTo>
                                <a:lnTo>
                                  <a:pt x="0" y="2475"/>
                                </a:lnTo>
                                <a:cubicBezTo>
                                  <a:pt x="0" y="2461"/>
                                  <a:pt x="11" y="2450"/>
                                  <a:pt x="25" y="2450"/>
                                </a:cubicBezTo>
                                <a:cubicBezTo>
                                  <a:pt x="39" y="2450"/>
                                  <a:pt x="50" y="2461"/>
                                  <a:pt x="50" y="2475"/>
                                </a:cubicBezTo>
                                <a:close/>
                                <a:moveTo>
                                  <a:pt x="50" y="2825"/>
                                </a:moveTo>
                                <a:lnTo>
                                  <a:pt x="50" y="2975"/>
                                </a:lnTo>
                                <a:cubicBezTo>
                                  <a:pt x="50" y="2989"/>
                                  <a:pt x="39" y="3000"/>
                                  <a:pt x="25" y="3000"/>
                                </a:cubicBezTo>
                                <a:cubicBezTo>
                                  <a:pt x="11" y="3000"/>
                                  <a:pt x="0" y="2989"/>
                                  <a:pt x="0" y="2975"/>
                                </a:cubicBezTo>
                                <a:lnTo>
                                  <a:pt x="0" y="2825"/>
                                </a:lnTo>
                                <a:cubicBezTo>
                                  <a:pt x="0" y="2811"/>
                                  <a:pt x="11" y="2800"/>
                                  <a:pt x="25" y="2800"/>
                                </a:cubicBezTo>
                                <a:cubicBezTo>
                                  <a:pt x="39" y="2800"/>
                                  <a:pt x="50" y="2811"/>
                                  <a:pt x="50" y="2825"/>
                                </a:cubicBezTo>
                                <a:close/>
                                <a:moveTo>
                                  <a:pt x="50" y="3175"/>
                                </a:moveTo>
                                <a:lnTo>
                                  <a:pt x="50" y="3325"/>
                                </a:lnTo>
                                <a:cubicBezTo>
                                  <a:pt x="50" y="3339"/>
                                  <a:pt x="39" y="3350"/>
                                  <a:pt x="25" y="3350"/>
                                </a:cubicBezTo>
                                <a:cubicBezTo>
                                  <a:pt x="11" y="3350"/>
                                  <a:pt x="0" y="3339"/>
                                  <a:pt x="0" y="3325"/>
                                </a:cubicBezTo>
                                <a:lnTo>
                                  <a:pt x="0" y="3175"/>
                                </a:lnTo>
                                <a:cubicBezTo>
                                  <a:pt x="0" y="3161"/>
                                  <a:pt x="11" y="3150"/>
                                  <a:pt x="25" y="3150"/>
                                </a:cubicBezTo>
                                <a:cubicBezTo>
                                  <a:pt x="39" y="3150"/>
                                  <a:pt x="50" y="3161"/>
                                  <a:pt x="50" y="3175"/>
                                </a:cubicBezTo>
                                <a:close/>
                                <a:moveTo>
                                  <a:pt x="50" y="3525"/>
                                </a:moveTo>
                                <a:lnTo>
                                  <a:pt x="50" y="3675"/>
                                </a:lnTo>
                                <a:cubicBezTo>
                                  <a:pt x="50" y="3689"/>
                                  <a:pt x="39" y="3700"/>
                                  <a:pt x="25" y="3700"/>
                                </a:cubicBezTo>
                                <a:cubicBezTo>
                                  <a:pt x="11" y="3700"/>
                                  <a:pt x="0" y="3689"/>
                                  <a:pt x="0" y="3675"/>
                                </a:cubicBezTo>
                                <a:lnTo>
                                  <a:pt x="0" y="3525"/>
                                </a:lnTo>
                                <a:cubicBezTo>
                                  <a:pt x="0" y="3511"/>
                                  <a:pt x="11" y="3500"/>
                                  <a:pt x="25" y="3500"/>
                                </a:cubicBezTo>
                                <a:cubicBezTo>
                                  <a:pt x="39" y="3500"/>
                                  <a:pt x="50" y="3511"/>
                                  <a:pt x="50" y="3525"/>
                                </a:cubicBezTo>
                                <a:close/>
                                <a:moveTo>
                                  <a:pt x="50" y="3875"/>
                                </a:moveTo>
                                <a:lnTo>
                                  <a:pt x="50" y="4025"/>
                                </a:lnTo>
                                <a:cubicBezTo>
                                  <a:pt x="50" y="4039"/>
                                  <a:pt x="39" y="4050"/>
                                  <a:pt x="25" y="4050"/>
                                </a:cubicBezTo>
                                <a:cubicBezTo>
                                  <a:pt x="11" y="4050"/>
                                  <a:pt x="0" y="4039"/>
                                  <a:pt x="0" y="4025"/>
                                </a:cubicBezTo>
                                <a:lnTo>
                                  <a:pt x="0" y="3875"/>
                                </a:lnTo>
                                <a:cubicBezTo>
                                  <a:pt x="0" y="3861"/>
                                  <a:pt x="11" y="3850"/>
                                  <a:pt x="25" y="3850"/>
                                </a:cubicBezTo>
                                <a:cubicBezTo>
                                  <a:pt x="39" y="3850"/>
                                  <a:pt x="50" y="3861"/>
                                  <a:pt x="50" y="3875"/>
                                </a:cubicBezTo>
                                <a:close/>
                                <a:moveTo>
                                  <a:pt x="50" y="4225"/>
                                </a:moveTo>
                                <a:lnTo>
                                  <a:pt x="50" y="4375"/>
                                </a:lnTo>
                                <a:cubicBezTo>
                                  <a:pt x="50" y="4389"/>
                                  <a:pt x="39" y="4400"/>
                                  <a:pt x="25" y="4400"/>
                                </a:cubicBezTo>
                                <a:cubicBezTo>
                                  <a:pt x="11" y="4400"/>
                                  <a:pt x="0" y="4389"/>
                                  <a:pt x="0" y="4375"/>
                                </a:cubicBezTo>
                                <a:lnTo>
                                  <a:pt x="0" y="4225"/>
                                </a:lnTo>
                                <a:cubicBezTo>
                                  <a:pt x="0" y="4211"/>
                                  <a:pt x="11" y="4200"/>
                                  <a:pt x="25" y="4200"/>
                                </a:cubicBezTo>
                                <a:cubicBezTo>
                                  <a:pt x="39" y="4200"/>
                                  <a:pt x="50" y="4211"/>
                                  <a:pt x="50" y="4225"/>
                                </a:cubicBezTo>
                                <a:close/>
                                <a:moveTo>
                                  <a:pt x="50" y="4575"/>
                                </a:moveTo>
                                <a:lnTo>
                                  <a:pt x="50" y="4725"/>
                                </a:lnTo>
                                <a:cubicBezTo>
                                  <a:pt x="50" y="4739"/>
                                  <a:pt x="39" y="4750"/>
                                  <a:pt x="25" y="4750"/>
                                </a:cubicBezTo>
                                <a:cubicBezTo>
                                  <a:pt x="11" y="4750"/>
                                  <a:pt x="0" y="4739"/>
                                  <a:pt x="0" y="4725"/>
                                </a:cubicBezTo>
                                <a:lnTo>
                                  <a:pt x="0" y="4575"/>
                                </a:lnTo>
                                <a:cubicBezTo>
                                  <a:pt x="0" y="4561"/>
                                  <a:pt x="11" y="4550"/>
                                  <a:pt x="25" y="4550"/>
                                </a:cubicBezTo>
                                <a:cubicBezTo>
                                  <a:pt x="39" y="4550"/>
                                  <a:pt x="50" y="4561"/>
                                  <a:pt x="50" y="4575"/>
                                </a:cubicBezTo>
                                <a:close/>
                                <a:moveTo>
                                  <a:pt x="50" y="4925"/>
                                </a:moveTo>
                                <a:lnTo>
                                  <a:pt x="50" y="5075"/>
                                </a:lnTo>
                                <a:cubicBezTo>
                                  <a:pt x="50" y="5089"/>
                                  <a:pt x="39" y="5100"/>
                                  <a:pt x="25" y="5100"/>
                                </a:cubicBezTo>
                                <a:cubicBezTo>
                                  <a:pt x="11" y="5100"/>
                                  <a:pt x="0" y="5089"/>
                                  <a:pt x="0" y="5075"/>
                                </a:cubicBezTo>
                                <a:lnTo>
                                  <a:pt x="0" y="4925"/>
                                </a:lnTo>
                                <a:cubicBezTo>
                                  <a:pt x="0" y="4911"/>
                                  <a:pt x="11" y="4900"/>
                                  <a:pt x="25" y="4900"/>
                                </a:cubicBezTo>
                                <a:cubicBezTo>
                                  <a:pt x="39" y="4900"/>
                                  <a:pt x="50" y="4911"/>
                                  <a:pt x="50" y="4925"/>
                                </a:cubicBezTo>
                                <a:close/>
                                <a:moveTo>
                                  <a:pt x="50" y="5275"/>
                                </a:moveTo>
                                <a:lnTo>
                                  <a:pt x="50" y="5425"/>
                                </a:lnTo>
                                <a:cubicBezTo>
                                  <a:pt x="50" y="5439"/>
                                  <a:pt x="39" y="5450"/>
                                  <a:pt x="25" y="5450"/>
                                </a:cubicBezTo>
                                <a:cubicBezTo>
                                  <a:pt x="11" y="5450"/>
                                  <a:pt x="0" y="5439"/>
                                  <a:pt x="0" y="5425"/>
                                </a:cubicBezTo>
                                <a:lnTo>
                                  <a:pt x="0" y="5275"/>
                                </a:lnTo>
                                <a:cubicBezTo>
                                  <a:pt x="0" y="5261"/>
                                  <a:pt x="11" y="5250"/>
                                  <a:pt x="25" y="5250"/>
                                </a:cubicBezTo>
                                <a:cubicBezTo>
                                  <a:pt x="39" y="5250"/>
                                  <a:pt x="50" y="5261"/>
                                  <a:pt x="50" y="5275"/>
                                </a:cubicBezTo>
                                <a:close/>
                                <a:moveTo>
                                  <a:pt x="50" y="5625"/>
                                </a:moveTo>
                                <a:lnTo>
                                  <a:pt x="50" y="5775"/>
                                </a:lnTo>
                                <a:cubicBezTo>
                                  <a:pt x="50" y="5789"/>
                                  <a:pt x="39" y="5800"/>
                                  <a:pt x="25" y="5800"/>
                                </a:cubicBezTo>
                                <a:cubicBezTo>
                                  <a:pt x="11" y="5800"/>
                                  <a:pt x="0" y="5789"/>
                                  <a:pt x="0" y="5775"/>
                                </a:cubicBezTo>
                                <a:lnTo>
                                  <a:pt x="0" y="5625"/>
                                </a:lnTo>
                                <a:cubicBezTo>
                                  <a:pt x="0" y="5611"/>
                                  <a:pt x="11" y="5600"/>
                                  <a:pt x="25" y="5600"/>
                                </a:cubicBezTo>
                                <a:cubicBezTo>
                                  <a:pt x="39" y="5600"/>
                                  <a:pt x="50" y="5611"/>
                                  <a:pt x="50" y="5625"/>
                                </a:cubicBezTo>
                                <a:close/>
                                <a:moveTo>
                                  <a:pt x="50" y="5975"/>
                                </a:moveTo>
                                <a:lnTo>
                                  <a:pt x="50" y="6125"/>
                                </a:lnTo>
                                <a:cubicBezTo>
                                  <a:pt x="50" y="6139"/>
                                  <a:pt x="39" y="6150"/>
                                  <a:pt x="25" y="6150"/>
                                </a:cubicBezTo>
                                <a:cubicBezTo>
                                  <a:pt x="11" y="6150"/>
                                  <a:pt x="0" y="6139"/>
                                  <a:pt x="0" y="6125"/>
                                </a:cubicBezTo>
                                <a:lnTo>
                                  <a:pt x="0" y="5975"/>
                                </a:lnTo>
                                <a:cubicBezTo>
                                  <a:pt x="0" y="5961"/>
                                  <a:pt x="11" y="5950"/>
                                  <a:pt x="25" y="5950"/>
                                </a:cubicBezTo>
                                <a:cubicBezTo>
                                  <a:pt x="39" y="5950"/>
                                  <a:pt x="50" y="5961"/>
                                  <a:pt x="50" y="5975"/>
                                </a:cubicBezTo>
                                <a:close/>
                                <a:moveTo>
                                  <a:pt x="50" y="6325"/>
                                </a:moveTo>
                                <a:lnTo>
                                  <a:pt x="50" y="6475"/>
                                </a:lnTo>
                                <a:cubicBezTo>
                                  <a:pt x="50" y="6489"/>
                                  <a:pt x="39" y="6500"/>
                                  <a:pt x="25" y="6500"/>
                                </a:cubicBezTo>
                                <a:cubicBezTo>
                                  <a:pt x="11" y="6500"/>
                                  <a:pt x="0" y="6489"/>
                                  <a:pt x="0" y="6475"/>
                                </a:cubicBezTo>
                                <a:lnTo>
                                  <a:pt x="0" y="6325"/>
                                </a:lnTo>
                                <a:cubicBezTo>
                                  <a:pt x="0" y="6311"/>
                                  <a:pt x="11" y="6300"/>
                                  <a:pt x="25" y="6300"/>
                                </a:cubicBezTo>
                                <a:cubicBezTo>
                                  <a:pt x="39" y="6300"/>
                                  <a:pt x="50" y="6311"/>
                                  <a:pt x="50" y="6325"/>
                                </a:cubicBezTo>
                                <a:close/>
                                <a:moveTo>
                                  <a:pt x="50" y="6675"/>
                                </a:moveTo>
                                <a:lnTo>
                                  <a:pt x="50" y="6825"/>
                                </a:lnTo>
                                <a:cubicBezTo>
                                  <a:pt x="50" y="6839"/>
                                  <a:pt x="39" y="6850"/>
                                  <a:pt x="25" y="6850"/>
                                </a:cubicBezTo>
                                <a:cubicBezTo>
                                  <a:pt x="11" y="6850"/>
                                  <a:pt x="0" y="6839"/>
                                  <a:pt x="0" y="6825"/>
                                </a:cubicBezTo>
                                <a:lnTo>
                                  <a:pt x="0" y="6675"/>
                                </a:lnTo>
                                <a:cubicBezTo>
                                  <a:pt x="0" y="6661"/>
                                  <a:pt x="11" y="6650"/>
                                  <a:pt x="25" y="6650"/>
                                </a:cubicBezTo>
                                <a:cubicBezTo>
                                  <a:pt x="39" y="6650"/>
                                  <a:pt x="50" y="6661"/>
                                  <a:pt x="50" y="6675"/>
                                </a:cubicBezTo>
                                <a:close/>
                                <a:moveTo>
                                  <a:pt x="50" y="7025"/>
                                </a:moveTo>
                                <a:lnTo>
                                  <a:pt x="50" y="7175"/>
                                </a:lnTo>
                                <a:cubicBezTo>
                                  <a:pt x="50" y="7189"/>
                                  <a:pt x="39" y="7200"/>
                                  <a:pt x="25" y="7200"/>
                                </a:cubicBezTo>
                                <a:cubicBezTo>
                                  <a:pt x="11" y="7200"/>
                                  <a:pt x="0" y="7189"/>
                                  <a:pt x="0" y="7175"/>
                                </a:cubicBezTo>
                                <a:lnTo>
                                  <a:pt x="0" y="7025"/>
                                </a:lnTo>
                                <a:cubicBezTo>
                                  <a:pt x="0" y="7011"/>
                                  <a:pt x="11" y="7000"/>
                                  <a:pt x="25" y="7000"/>
                                </a:cubicBezTo>
                                <a:cubicBezTo>
                                  <a:pt x="39" y="7000"/>
                                  <a:pt x="50" y="7011"/>
                                  <a:pt x="50" y="7025"/>
                                </a:cubicBezTo>
                                <a:close/>
                                <a:moveTo>
                                  <a:pt x="50" y="7375"/>
                                </a:moveTo>
                                <a:lnTo>
                                  <a:pt x="50" y="7525"/>
                                </a:lnTo>
                                <a:cubicBezTo>
                                  <a:pt x="50" y="7539"/>
                                  <a:pt x="39" y="7550"/>
                                  <a:pt x="25" y="7550"/>
                                </a:cubicBezTo>
                                <a:cubicBezTo>
                                  <a:pt x="11" y="7550"/>
                                  <a:pt x="0" y="7539"/>
                                  <a:pt x="0" y="7525"/>
                                </a:cubicBezTo>
                                <a:lnTo>
                                  <a:pt x="0" y="7375"/>
                                </a:lnTo>
                                <a:cubicBezTo>
                                  <a:pt x="0" y="7361"/>
                                  <a:pt x="11" y="7350"/>
                                  <a:pt x="25" y="7350"/>
                                </a:cubicBezTo>
                                <a:cubicBezTo>
                                  <a:pt x="39" y="7350"/>
                                  <a:pt x="50" y="7361"/>
                                  <a:pt x="50" y="7375"/>
                                </a:cubicBezTo>
                                <a:close/>
                                <a:moveTo>
                                  <a:pt x="50" y="7725"/>
                                </a:moveTo>
                                <a:lnTo>
                                  <a:pt x="50" y="7875"/>
                                </a:lnTo>
                                <a:cubicBezTo>
                                  <a:pt x="50" y="7889"/>
                                  <a:pt x="39" y="7900"/>
                                  <a:pt x="25" y="7900"/>
                                </a:cubicBezTo>
                                <a:cubicBezTo>
                                  <a:pt x="11" y="7900"/>
                                  <a:pt x="0" y="7889"/>
                                  <a:pt x="0" y="7875"/>
                                </a:cubicBezTo>
                                <a:lnTo>
                                  <a:pt x="0" y="7725"/>
                                </a:lnTo>
                                <a:cubicBezTo>
                                  <a:pt x="0" y="7711"/>
                                  <a:pt x="11" y="7700"/>
                                  <a:pt x="25" y="7700"/>
                                </a:cubicBezTo>
                                <a:cubicBezTo>
                                  <a:pt x="39" y="7700"/>
                                  <a:pt x="50" y="7711"/>
                                  <a:pt x="50" y="7725"/>
                                </a:cubicBezTo>
                                <a:close/>
                                <a:moveTo>
                                  <a:pt x="50" y="8075"/>
                                </a:moveTo>
                                <a:lnTo>
                                  <a:pt x="50" y="8225"/>
                                </a:lnTo>
                                <a:cubicBezTo>
                                  <a:pt x="50" y="8239"/>
                                  <a:pt x="39" y="8250"/>
                                  <a:pt x="25" y="8250"/>
                                </a:cubicBezTo>
                                <a:cubicBezTo>
                                  <a:pt x="11" y="8250"/>
                                  <a:pt x="0" y="8239"/>
                                  <a:pt x="0" y="8225"/>
                                </a:cubicBezTo>
                                <a:lnTo>
                                  <a:pt x="0" y="8075"/>
                                </a:lnTo>
                                <a:cubicBezTo>
                                  <a:pt x="0" y="8061"/>
                                  <a:pt x="11" y="8050"/>
                                  <a:pt x="25" y="8050"/>
                                </a:cubicBezTo>
                                <a:cubicBezTo>
                                  <a:pt x="39" y="8050"/>
                                  <a:pt x="50" y="8061"/>
                                  <a:pt x="50" y="8075"/>
                                </a:cubicBezTo>
                                <a:close/>
                                <a:moveTo>
                                  <a:pt x="50" y="8425"/>
                                </a:moveTo>
                                <a:lnTo>
                                  <a:pt x="50" y="8575"/>
                                </a:lnTo>
                                <a:cubicBezTo>
                                  <a:pt x="50" y="8589"/>
                                  <a:pt x="39" y="8600"/>
                                  <a:pt x="25" y="8600"/>
                                </a:cubicBezTo>
                                <a:cubicBezTo>
                                  <a:pt x="11" y="8600"/>
                                  <a:pt x="0" y="8589"/>
                                  <a:pt x="0" y="8575"/>
                                </a:cubicBezTo>
                                <a:lnTo>
                                  <a:pt x="0" y="8425"/>
                                </a:lnTo>
                                <a:cubicBezTo>
                                  <a:pt x="0" y="8411"/>
                                  <a:pt x="11" y="8400"/>
                                  <a:pt x="25" y="8400"/>
                                </a:cubicBezTo>
                                <a:cubicBezTo>
                                  <a:pt x="39" y="8400"/>
                                  <a:pt x="50" y="8411"/>
                                  <a:pt x="50" y="8425"/>
                                </a:cubicBezTo>
                                <a:close/>
                                <a:moveTo>
                                  <a:pt x="50" y="8775"/>
                                </a:moveTo>
                                <a:lnTo>
                                  <a:pt x="50" y="8925"/>
                                </a:lnTo>
                                <a:cubicBezTo>
                                  <a:pt x="50" y="8939"/>
                                  <a:pt x="39" y="8950"/>
                                  <a:pt x="25" y="8950"/>
                                </a:cubicBezTo>
                                <a:cubicBezTo>
                                  <a:pt x="11" y="8950"/>
                                  <a:pt x="0" y="8939"/>
                                  <a:pt x="0" y="8925"/>
                                </a:cubicBezTo>
                                <a:lnTo>
                                  <a:pt x="0" y="8775"/>
                                </a:lnTo>
                                <a:cubicBezTo>
                                  <a:pt x="0" y="8761"/>
                                  <a:pt x="11" y="8750"/>
                                  <a:pt x="25" y="8750"/>
                                </a:cubicBezTo>
                                <a:cubicBezTo>
                                  <a:pt x="39" y="8750"/>
                                  <a:pt x="50" y="8761"/>
                                  <a:pt x="50" y="8775"/>
                                </a:cubicBezTo>
                                <a:close/>
                                <a:moveTo>
                                  <a:pt x="50" y="9125"/>
                                </a:moveTo>
                                <a:lnTo>
                                  <a:pt x="50" y="9275"/>
                                </a:lnTo>
                                <a:cubicBezTo>
                                  <a:pt x="50" y="9289"/>
                                  <a:pt x="39" y="9300"/>
                                  <a:pt x="25" y="9300"/>
                                </a:cubicBezTo>
                                <a:cubicBezTo>
                                  <a:pt x="11" y="9300"/>
                                  <a:pt x="0" y="9289"/>
                                  <a:pt x="0" y="9275"/>
                                </a:cubicBezTo>
                                <a:lnTo>
                                  <a:pt x="0" y="9125"/>
                                </a:lnTo>
                                <a:cubicBezTo>
                                  <a:pt x="0" y="9111"/>
                                  <a:pt x="11" y="9100"/>
                                  <a:pt x="25" y="9100"/>
                                </a:cubicBezTo>
                                <a:cubicBezTo>
                                  <a:pt x="39" y="9100"/>
                                  <a:pt x="50" y="9111"/>
                                  <a:pt x="50" y="9125"/>
                                </a:cubicBezTo>
                                <a:close/>
                                <a:moveTo>
                                  <a:pt x="50" y="9475"/>
                                </a:moveTo>
                                <a:lnTo>
                                  <a:pt x="50" y="9625"/>
                                </a:lnTo>
                                <a:cubicBezTo>
                                  <a:pt x="50" y="9639"/>
                                  <a:pt x="39" y="9650"/>
                                  <a:pt x="25" y="9650"/>
                                </a:cubicBezTo>
                                <a:cubicBezTo>
                                  <a:pt x="11" y="9650"/>
                                  <a:pt x="0" y="9639"/>
                                  <a:pt x="0" y="9625"/>
                                </a:cubicBezTo>
                                <a:lnTo>
                                  <a:pt x="0" y="9475"/>
                                </a:lnTo>
                                <a:cubicBezTo>
                                  <a:pt x="0" y="9461"/>
                                  <a:pt x="11" y="9450"/>
                                  <a:pt x="25" y="9450"/>
                                </a:cubicBezTo>
                                <a:cubicBezTo>
                                  <a:pt x="39" y="9450"/>
                                  <a:pt x="50" y="9461"/>
                                  <a:pt x="50" y="9475"/>
                                </a:cubicBezTo>
                                <a:close/>
                                <a:moveTo>
                                  <a:pt x="50" y="9825"/>
                                </a:moveTo>
                                <a:lnTo>
                                  <a:pt x="50" y="9975"/>
                                </a:lnTo>
                                <a:cubicBezTo>
                                  <a:pt x="50" y="9989"/>
                                  <a:pt x="39" y="10000"/>
                                  <a:pt x="25" y="10000"/>
                                </a:cubicBezTo>
                                <a:cubicBezTo>
                                  <a:pt x="11" y="10000"/>
                                  <a:pt x="0" y="9989"/>
                                  <a:pt x="0" y="9975"/>
                                </a:cubicBezTo>
                                <a:lnTo>
                                  <a:pt x="0" y="9825"/>
                                </a:lnTo>
                                <a:cubicBezTo>
                                  <a:pt x="0" y="9811"/>
                                  <a:pt x="11" y="9800"/>
                                  <a:pt x="25" y="9800"/>
                                </a:cubicBezTo>
                                <a:cubicBezTo>
                                  <a:pt x="39" y="9800"/>
                                  <a:pt x="50" y="9811"/>
                                  <a:pt x="50" y="9825"/>
                                </a:cubicBezTo>
                                <a:close/>
                                <a:moveTo>
                                  <a:pt x="50" y="10175"/>
                                </a:moveTo>
                                <a:lnTo>
                                  <a:pt x="50" y="10325"/>
                                </a:lnTo>
                                <a:cubicBezTo>
                                  <a:pt x="50" y="10339"/>
                                  <a:pt x="39" y="10350"/>
                                  <a:pt x="25" y="10350"/>
                                </a:cubicBezTo>
                                <a:cubicBezTo>
                                  <a:pt x="11" y="10350"/>
                                  <a:pt x="0" y="10339"/>
                                  <a:pt x="0" y="10325"/>
                                </a:cubicBezTo>
                                <a:lnTo>
                                  <a:pt x="0" y="10175"/>
                                </a:lnTo>
                                <a:cubicBezTo>
                                  <a:pt x="0" y="10161"/>
                                  <a:pt x="11" y="10150"/>
                                  <a:pt x="25" y="10150"/>
                                </a:cubicBezTo>
                                <a:cubicBezTo>
                                  <a:pt x="39" y="10150"/>
                                  <a:pt x="50" y="10161"/>
                                  <a:pt x="50" y="10175"/>
                                </a:cubicBezTo>
                                <a:close/>
                                <a:moveTo>
                                  <a:pt x="50" y="10525"/>
                                </a:moveTo>
                                <a:lnTo>
                                  <a:pt x="50" y="10675"/>
                                </a:lnTo>
                                <a:cubicBezTo>
                                  <a:pt x="50" y="10689"/>
                                  <a:pt x="39" y="10700"/>
                                  <a:pt x="25" y="10700"/>
                                </a:cubicBezTo>
                                <a:cubicBezTo>
                                  <a:pt x="11" y="10700"/>
                                  <a:pt x="0" y="10689"/>
                                  <a:pt x="0" y="10675"/>
                                </a:cubicBezTo>
                                <a:lnTo>
                                  <a:pt x="0" y="10525"/>
                                </a:lnTo>
                                <a:cubicBezTo>
                                  <a:pt x="0" y="10511"/>
                                  <a:pt x="11" y="10500"/>
                                  <a:pt x="25" y="10500"/>
                                </a:cubicBezTo>
                                <a:cubicBezTo>
                                  <a:pt x="39" y="10500"/>
                                  <a:pt x="50" y="10511"/>
                                  <a:pt x="50" y="10525"/>
                                </a:cubicBezTo>
                                <a:close/>
                                <a:moveTo>
                                  <a:pt x="50" y="10875"/>
                                </a:moveTo>
                                <a:lnTo>
                                  <a:pt x="50" y="11025"/>
                                </a:lnTo>
                                <a:cubicBezTo>
                                  <a:pt x="50" y="11039"/>
                                  <a:pt x="39" y="11050"/>
                                  <a:pt x="25" y="11050"/>
                                </a:cubicBezTo>
                                <a:cubicBezTo>
                                  <a:pt x="11" y="11050"/>
                                  <a:pt x="0" y="11039"/>
                                  <a:pt x="0" y="11025"/>
                                </a:cubicBezTo>
                                <a:lnTo>
                                  <a:pt x="0" y="10875"/>
                                </a:lnTo>
                                <a:cubicBezTo>
                                  <a:pt x="0" y="10861"/>
                                  <a:pt x="11" y="10850"/>
                                  <a:pt x="25" y="10850"/>
                                </a:cubicBezTo>
                                <a:cubicBezTo>
                                  <a:pt x="39" y="10850"/>
                                  <a:pt x="50" y="10861"/>
                                  <a:pt x="50" y="10875"/>
                                </a:cubicBezTo>
                                <a:close/>
                                <a:moveTo>
                                  <a:pt x="50" y="11225"/>
                                </a:moveTo>
                                <a:lnTo>
                                  <a:pt x="50" y="11375"/>
                                </a:lnTo>
                                <a:cubicBezTo>
                                  <a:pt x="50" y="11389"/>
                                  <a:pt x="39" y="11400"/>
                                  <a:pt x="25" y="11400"/>
                                </a:cubicBezTo>
                                <a:cubicBezTo>
                                  <a:pt x="11" y="11400"/>
                                  <a:pt x="0" y="11389"/>
                                  <a:pt x="0" y="11375"/>
                                </a:cubicBezTo>
                                <a:lnTo>
                                  <a:pt x="0" y="11225"/>
                                </a:lnTo>
                                <a:cubicBezTo>
                                  <a:pt x="0" y="11211"/>
                                  <a:pt x="11" y="11200"/>
                                  <a:pt x="25" y="11200"/>
                                </a:cubicBezTo>
                                <a:cubicBezTo>
                                  <a:pt x="39" y="11200"/>
                                  <a:pt x="50" y="11211"/>
                                  <a:pt x="50" y="11225"/>
                                </a:cubicBezTo>
                                <a:close/>
                                <a:moveTo>
                                  <a:pt x="50" y="11575"/>
                                </a:moveTo>
                                <a:lnTo>
                                  <a:pt x="50" y="11725"/>
                                </a:lnTo>
                                <a:cubicBezTo>
                                  <a:pt x="50" y="11739"/>
                                  <a:pt x="39" y="11750"/>
                                  <a:pt x="25" y="11750"/>
                                </a:cubicBezTo>
                                <a:cubicBezTo>
                                  <a:pt x="11" y="11750"/>
                                  <a:pt x="0" y="11739"/>
                                  <a:pt x="0" y="11725"/>
                                </a:cubicBezTo>
                                <a:lnTo>
                                  <a:pt x="0" y="11575"/>
                                </a:lnTo>
                                <a:cubicBezTo>
                                  <a:pt x="0" y="11561"/>
                                  <a:pt x="11" y="11550"/>
                                  <a:pt x="25" y="11550"/>
                                </a:cubicBezTo>
                                <a:cubicBezTo>
                                  <a:pt x="39" y="11550"/>
                                  <a:pt x="50" y="11561"/>
                                  <a:pt x="50" y="11575"/>
                                </a:cubicBezTo>
                                <a:close/>
                                <a:moveTo>
                                  <a:pt x="50" y="11925"/>
                                </a:moveTo>
                                <a:lnTo>
                                  <a:pt x="50" y="12075"/>
                                </a:lnTo>
                                <a:cubicBezTo>
                                  <a:pt x="50" y="12089"/>
                                  <a:pt x="39" y="12100"/>
                                  <a:pt x="25" y="12100"/>
                                </a:cubicBezTo>
                                <a:cubicBezTo>
                                  <a:pt x="11" y="12100"/>
                                  <a:pt x="0" y="12089"/>
                                  <a:pt x="0" y="12075"/>
                                </a:cubicBezTo>
                                <a:lnTo>
                                  <a:pt x="0" y="11925"/>
                                </a:lnTo>
                                <a:cubicBezTo>
                                  <a:pt x="0" y="11911"/>
                                  <a:pt x="11" y="11900"/>
                                  <a:pt x="25" y="11900"/>
                                </a:cubicBezTo>
                                <a:cubicBezTo>
                                  <a:pt x="39" y="11900"/>
                                  <a:pt x="50" y="11911"/>
                                  <a:pt x="50" y="11925"/>
                                </a:cubicBezTo>
                                <a:close/>
                                <a:moveTo>
                                  <a:pt x="50" y="12275"/>
                                </a:moveTo>
                                <a:lnTo>
                                  <a:pt x="50" y="12425"/>
                                </a:lnTo>
                                <a:cubicBezTo>
                                  <a:pt x="50" y="12439"/>
                                  <a:pt x="39" y="12450"/>
                                  <a:pt x="25" y="12450"/>
                                </a:cubicBezTo>
                                <a:cubicBezTo>
                                  <a:pt x="11" y="12450"/>
                                  <a:pt x="0" y="12439"/>
                                  <a:pt x="0" y="12425"/>
                                </a:cubicBezTo>
                                <a:lnTo>
                                  <a:pt x="0" y="12275"/>
                                </a:lnTo>
                                <a:cubicBezTo>
                                  <a:pt x="0" y="12261"/>
                                  <a:pt x="11" y="12250"/>
                                  <a:pt x="25" y="12250"/>
                                </a:cubicBezTo>
                                <a:cubicBezTo>
                                  <a:pt x="39" y="12250"/>
                                  <a:pt x="50" y="12261"/>
                                  <a:pt x="50" y="12275"/>
                                </a:cubicBezTo>
                                <a:close/>
                                <a:moveTo>
                                  <a:pt x="50" y="12625"/>
                                </a:moveTo>
                                <a:lnTo>
                                  <a:pt x="50" y="12775"/>
                                </a:lnTo>
                                <a:cubicBezTo>
                                  <a:pt x="50" y="12789"/>
                                  <a:pt x="39" y="12800"/>
                                  <a:pt x="25" y="12800"/>
                                </a:cubicBezTo>
                                <a:cubicBezTo>
                                  <a:pt x="11" y="12800"/>
                                  <a:pt x="0" y="12789"/>
                                  <a:pt x="0" y="12775"/>
                                </a:cubicBezTo>
                                <a:lnTo>
                                  <a:pt x="0" y="12625"/>
                                </a:lnTo>
                                <a:cubicBezTo>
                                  <a:pt x="0" y="12611"/>
                                  <a:pt x="11" y="12600"/>
                                  <a:pt x="25" y="12600"/>
                                </a:cubicBezTo>
                                <a:cubicBezTo>
                                  <a:pt x="39" y="12600"/>
                                  <a:pt x="50" y="12611"/>
                                  <a:pt x="50" y="12625"/>
                                </a:cubicBezTo>
                                <a:close/>
                                <a:moveTo>
                                  <a:pt x="50" y="12975"/>
                                </a:moveTo>
                                <a:lnTo>
                                  <a:pt x="50" y="13125"/>
                                </a:lnTo>
                                <a:cubicBezTo>
                                  <a:pt x="50" y="13139"/>
                                  <a:pt x="39" y="13150"/>
                                  <a:pt x="25" y="13150"/>
                                </a:cubicBezTo>
                                <a:cubicBezTo>
                                  <a:pt x="11" y="13150"/>
                                  <a:pt x="0" y="13139"/>
                                  <a:pt x="0" y="13125"/>
                                </a:cubicBezTo>
                                <a:lnTo>
                                  <a:pt x="0" y="12975"/>
                                </a:lnTo>
                                <a:cubicBezTo>
                                  <a:pt x="0" y="12961"/>
                                  <a:pt x="11" y="12950"/>
                                  <a:pt x="25" y="12950"/>
                                </a:cubicBezTo>
                                <a:cubicBezTo>
                                  <a:pt x="39" y="12950"/>
                                  <a:pt x="50" y="12961"/>
                                  <a:pt x="50" y="12975"/>
                                </a:cubicBezTo>
                                <a:close/>
                                <a:moveTo>
                                  <a:pt x="50" y="13325"/>
                                </a:moveTo>
                                <a:lnTo>
                                  <a:pt x="50" y="13475"/>
                                </a:lnTo>
                                <a:cubicBezTo>
                                  <a:pt x="50" y="13489"/>
                                  <a:pt x="39" y="13500"/>
                                  <a:pt x="25" y="13500"/>
                                </a:cubicBezTo>
                                <a:cubicBezTo>
                                  <a:pt x="11" y="13500"/>
                                  <a:pt x="0" y="13489"/>
                                  <a:pt x="0" y="13475"/>
                                </a:cubicBezTo>
                                <a:lnTo>
                                  <a:pt x="0" y="13325"/>
                                </a:lnTo>
                                <a:cubicBezTo>
                                  <a:pt x="0" y="13311"/>
                                  <a:pt x="11" y="13300"/>
                                  <a:pt x="25" y="13300"/>
                                </a:cubicBezTo>
                                <a:cubicBezTo>
                                  <a:pt x="39" y="13300"/>
                                  <a:pt x="50" y="13311"/>
                                  <a:pt x="50" y="13325"/>
                                </a:cubicBezTo>
                                <a:close/>
                                <a:moveTo>
                                  <a:pt x="50" y="13675"/>
                                </a:moveTo>
                                <a:lnTo>
                                  <a:pt x="50" y="13825"/>
                                </a:lnTo>
                                <a:cubicBezTo>
                                  <a:pt x="50" y="13839"/>
                                  <a:pt x="39" y="13850"/>
                                  <a:pt x="25" y="13850"/>
                                </a:cubicBezTo>
                                <a:cubicBezTo>
                                  <a:pt x="11" y="13850"/>
                                  <a:pt x="0" y="13839"/>
                                  <a:pt x="0" y="13825"/>
                                </a:cubicBezTo>
                                <a:lnTo>
                                  <a:pt x="0" y="13675"/>
                                </a:lnTo>
                                <a:cubicBezTo>
                                  <a:pt x="0" y="13661"/>
                                  <a:pt x="11" y="13650"/>
                                  <a:pt x="25" y="13650"/>
                                </a:cubicBezTo>
                                <a:cubicBezTo>
                                  <a:pt x="39" y="13650"/>
                                  <a:pt x="50" y="13661"/>
                                  <a:pt x="50" y="13675"/>
                                </a:cubicBezTo>
                                <a:close/>
                                <a:moveTo>
                                  <a:pt x="50" y="14025"/>
                                </a:moveTo>
                                <a:lnTo>
                                  <a:pt x="50" y="14175"/>
                                </a:lnTo>
                                <a:cubicBezTo>
                                  <a:pt x="50" y="14189"/>
                                  <a:pt x="39" y="14200"/>
                                  <a:pt x="25" y="14200"/>
                                </a:cubicBezTo>
                                <a:cubicBezTo>
                                  <a:pt x="11" y="14200"/>
                                  <a:pt x="0" y="14189"/>
                                  <a:pt x="0" y="14175"/>
                                </a:cubicBezTo>
                                <a:lnTo>
                                  <a:pt x="0" y="14025"/>
                                </a:lnTo>
                                <a:cubicBezTo>
                                  <a:pt x="0" y="14011"/>
                                  <a:pt x="11" y="14000"/>
                                  <a:pt x="25" y="14000"/>
                                </a:cubicBezTo>
                                <a:cubicBezTo>
                                  <a:pt x="39" y="14000"/>
                                  <a:pt x="50" y="14011"/>
                                  <a:pt x="50" y="14025"/>
                                </a:cubicBezTo>
                                <a:close/>
                                <a:moveTo>
                                  <a:pt x="50" y="14375"/>
                                </a:moveTo>
                                <a:lnTo>
                                  <a:pt x="50" y="14525"/>
                                </a:lnTo>
                                <a:cubicBezTo>
                                  <a:pt x="50" y="14539"/>
                                  <a:pt x="39" y="14550"/>
                                  <a:pt x="25" y="14550"/>
                                </a:cubicBezTo>
                                <a:cubicBezTo>
                                  <a:pt x="11" y="14550"/>
                                  <a:pt x="0" y="14539"/>
                                  <a:pt x="0" y="14525"/>
                                </a:cubicBezTo>
                                <a:lnTo>
                                  <a:pt x="0" y="14375"/>
                                </a:lnTo>
                                <a:cubicBezTo>
                                  <a:pt x="0" y="14361"/>
                                  <a:pt x="11" y="14350"/>
                                  <a:pt x="25" y="14350"/>
                                </a:cubicBezTo>
                                <a:cubicBezTo>
                                  <a:pt x="39" y="14350"/>
                                  <a:pt x="50" y="14361"/>
                                  <a:pt x="50" y="14375"/>
                                </a:cubicBezTo>
                                <a:close/>
                                <a:moveTo>
                                  <a:pt x="50" y="14725"/>
                                </a:moveTo>
                                <a:lnTo>
                                  <a:pt x="50" y="14741"/>
                                </a:lnTo>
                                <a:cubicBezTo>
                                  <a:pt x="50" y="14755"/>
                                  <a:pt x="39" y="14766"/>
                                  <a:pt x="25" y="14766"/>
                                </a:cubicBezTo>
                                <a:cubicBezTo>
                                  <a:pt x="11" y="14766"/>
                                  <a:pt x="0" y="14755"/>
                                  <a:pt x="0" y="14741"/>
                                </a:cubicBezTo>
                                <a:lnTo>
                                  <a:pt x="0" y="14725"/>
                                </a:lnTo>
                                <a:cubicBezTo>
                                  <a:pt x="0" y="14711"/>
                                  <a:pt x="11" y="14700"/>
                                  <a:pt x="25" y="14700"/>
                                </a:cubicBezTo>
                                <a:cubicBezTo>
                                  <a:pt x="39" y="14700"/>
                                  <a:pt x="50" y="14711"/>
                                  <a:pt x="50" y="1472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5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4960" y="361440"/>
                            <a:ext cx="0" cy="177228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520" y="358200"/>
                            <a:ext cx="7560" cy="177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4766">
                                <a:moveTo>
                                  <a:pt x="50" y="25"/>
                                </a:moveTo>
                                <a:lnTo>
                                  <a:pt x="50" y="175"/>
                                </a:lnTo>
                                <a:cubicBezTo>
                                  <a:pt x="50" y="189"/>
                                  <a:pt x="39" y="200"/>
                                  <a:pt x="25" y="200"/>
                                </a:cubicBezTo>
                                <a:cubicBezTo>
                                  <a:pt x="12" y="200"/>
                                  <a:pt x="0" y="189"/>
                                  <a:pt x="0" y="175"/>
                                </a:cubicBezTo>
                                <a:lnTo>
                                  <a:pt x="0" y="25"/>
                                </a:lnTo>
                                <a:cubicBezTo>
                                  <a:pt x="0" y="11"/>
                                  <a:pt x="12" y="0"/>
                                  <a:pt x="25" y="0"/>
                                </a:cubicBezTo>
                                <a:cubicBezTo>
                                  <a:pt x="39" y="0"/>
                                  <a:pt x="50" y="11"/>
                                  <a:pt x="50" y="25"/>
                                </a:cubicBezTo>
                                <a:close/>
                                <a:moveTo>
                                  <a:pt x="50" y="375"/>
                                </a:moveTo>
                                <a:lnTo>
                                  <a:pt x="50" y="525"/>
                                </a:lnTo>
                                <a:cubicBezTo>
                                  <a:pt x="50" y="539"/>
                                  <a:pt x="39" y="550"/>
                                  <a:pt x="25" y="550"/>
                                </a:cubicBezTo>
                                <a:cubicBezTo>
                                  <a:pt x="12" y="550"/>
                                  <a:pt x="0" y="539"/>
                                  <a:pt x="0" y="525"/>
                                </a:cubicBezTo>
                                <a:lnTo>
                                  <a:pt x="0" y="375"/>
                                </a:lnTo>
                                <a:cubicBezTo>
                                  <a:pt x="0" y="361"/>
                                  <a:pt x="12" y="350"/>
                                  <a:pt x="25" y="350"/>
                                </a:cubicBezTo>
                                <a:cubicBezTo>
                                  <a:pt x="39" y="350"/>
                                  <a:pt x="50" y="361"/>
                                  <a:pt x="50" y="375"/>
                                </a:cubicBezTo>
                                <a:close/>
                                <a:moveTo>
                                  <a:pt x="50" y="725"/>
                                </a:moveTo>
                                <a:lnTo>
                                  <a:pt x="50" y="875"/>
                                </a:lnTo>
                                <a:cubicBezTo>
                                  <a:pt x="50" y="889"/>
                                  <a:pt x="39" y="900"/>
                                  <a:pt x="25" y="900"/>
                                </a:cubicBezTo>
                                <a:cubicBezTo>
                                  <a:pt x="12" y="900"/>
                                  <a:pt x="0" y="889"/>
                                  <a:pt x="0" y="875"/>
                                </a:cubicBezTo>
                                <a:lnTo>
                                  <a:pt x="0" y="725"/>
                                </a:lnTo>
                                <a:cubicBezTo>
                                  <a:pt x="0" y="711"/>
                                  <a:pt x="12" y="700"/>
                                  <a:pt x="25" y="700"/>
                                </a:cubicBezTo>
                                <a:cubicBezTo>
                                  <a:pt x="39" y="700"/>
                                  <a:pt x="50" y="711"/>
                                  <a:pt x="50" y="725"/>
                                </a:cubicBezTo>
                                <a:close/>
                                <a:moveTo>
                                  <a:pt x="50" y="1075"/>
                                </a:moveTo>
                                <a:lnTo>
                                  <a:pt x="50" y="1225"/>
                                </a:lnTo>
                                <a:cubicBezTo>
                                  <a:pt x="50" y="1239"/>
                                  <a:pt x="39" y="1250"/>
                                  <a:pt x="25" y="1250"/>
                                </a:cubicBezTo>
                                <a:cubicBezTo>
                                  <a:pt x="12" y="1250"/>
                                  <a:pt x="0" y="1239"/>
                                  <a:pt x="0" y="1225"/>
                                </a:cubicBezTo>
                                <a:lnTo>
                                  <a:pt x="0" y="1075"/>
                                </a:lnTo>
                                <a:cubicBezTo>
                                  <a:pt x="0" y="1061"/>
                                  <a:pt x="12" y="1050"/>
                                  <a:pt x="25" y="1050"/>
                                </a:cubicBezTo>
                                <a:cubicBezTo>
                                  <a:pt x="39" y="1050"/>
                                  <a:pt x="50" y="1061"/>
                                  <a:pt x="50" y="1075"/>
                                </a:cubicBezTo>
                                <a:close/>
                                <a:moveTo>
                                  <a:pt x="50" y="1425"/>
                                </a:moveTo>
                                <a:lnTo>
                                  <a:pt x="50" y="1575"/>
                                </a:lnTo>
                                <a:cubicBezTo>
                                  <a:pt x="50" y="1589"/>
                                  <a:pt x="39" y="1600"/>
                                  <a:pt x="25" y="1600"/>
                                </a:cubicBezTo>
                                <a:cubicBezTo>
                                  <a:pt x="12" y="1600"/>
                                  <a:pt x="0" y="1589"/>
                                  <a:pt x="0" y="1575"/>
                                </a:cubicBezTo>
                                <a:lnTo>
                                  <a:pt x="0" y="1425"/>
                                </a:lnTo>
                                <a:cubicBezTo>
                                  <a:pt x="0" y="1411"/>
                                  <a:pt x="12" y="1400"/>
                                  <a:pt x="25" y="1400"/>
                                </a:cubicBezTo>
                                <a:cubicBezTo>
                                  <a:pt x="39" y="1400"/>
                                  <a:pt x="50" y="1411"/>
                                  <a:pt x="50" y="1425"/>
                                </a:cubicBezTo>
                                <a:close/>
                                <a:moveTo>
                                  <a:pt x="50" y="1775"/>
                                </a:moveTo>
                                <a:lnTo>
                                  <a:pt x="50" y="1925"/>
                                </a:lnTo>
                                <a:cubicBezTo>
                                  <a:pt x="50" y="1939"/>
                                  <a:pt x="39" y="1950"/>
                                  <a:pt x="25" y="1950"/>
                                </a:cubicBezTo>
                                <a:cubicBezTo>
                                  <a:pt x="12" y="1950"/>
                                  <a:pt x="0" y="1939"/>
                                  <a:pt x="0" y="1925"/>
                                </a:cubicBezTo>
                                <a:lnTo>
                                  <a:pt x="0" y="1775"/>
                                </a:lnTo>
                                <a:cubicBezTo>
                                  <a:pt x="0" y="1761"/>
                                  <a:pt x="12" y="1750"/>
                                  <a:pt x="25" y="1750"/>
                                </a:cubicBezTo>
                                <a:cubicBezTo>
                                  <a:pt x="39" y="1750"/>
                                  <a:pt x="50" y="1761"/>
                                  <a:pt x="50" y="1775"/>
                                </a:cubicBezTo>
                                <a:close/>
                                <a:moveTo>
                                  <a:pt x="50" y="2125"/>
                                </a:moveTo>
                                <a:lnTo>
                                  <a:pt x="50" y="2275"/>
                                </a:lnTo>
                                <a:cubicBezTo>
                                  <a:pt x="50" y="2289"/>
                                  <a:pt x="39" y="2300"/>
                                  <a:pt x="25" y="2300"/>
                                </a:cubicBezTo>
                                <a:cubicBezTo>
                                  <a:pt x="12" y="2300"/>
                                  <a:pt x="0" y="2289"/>
                                  <a:pt x="0" y="2275"/>
                                </a:cubicBezTo>
                                <a:lnTo>
                                  <a:pt x="0" y="2125"/>
                                </a:lnTo>
                                <a:cubicBezTo>
                                  <a:pt x="0" y="2111"/>
                                  <a:pt x="12" y="2100"/>
                                  <a:pt x="25" y="2100"/>
                                </a:cubicBezTo>
                                <a:cubicBezTo>
                                  <a:pt x="39" y="2100"/>
                                  <a:pt x="50" y="2111"/>
                                  <a:pt x="50" y="2125"/>
                                </a:cubicBezTo>
                                <a:close/>
                                <a:moveTo>
                                  <a:pt x="50" y="2475"/>
                                </a:moveTo>
                                <a:lnTo>
                                  <a:pt x="50" y="2625"/>
                                </a:lnTo>
                                <a:cubicBezTo>
                                  <a:pt x="50" y="2639"/>
                                  <a:pt x="39" y="2650"/>
                                  <a:pt x="25" y="2650"/>
                                </a:cubicBezTo>
                                <a:cubicBezTo>
                                  <a:pt x="12" y="2650"/>
                                  <a:pt x="0" y="2639"/>
                                  <a:pt x="0" y="2625"/>
                                </a:cubicBezTo>
                                <a:lnTo>
                                  <a:pt x="0" y="2475"/>
                                </a:lnTo>
                                <a:cubicBezTo>
                                  <a:pt x="0" y="2461"/>
                                  <a:pt x="12" y="2450"/>
                                  <a:pt x="25" y="2450"/>
                                </a:cubicBezTo>
                                <a:cubicBezTo>
                                  <a:pt x="39" y="2450"/>
                                  <a:pt x="50" y="2461"/>
                                  <a:pt x="50" y="2475"/>
                                </a:cubicBezTo>
                                <a:close/>
                                <a:moveTo>
                                  <a:pt x="50" y="2825"/>
                                </a:moveTo>
                                <a:lnTo>
                                  <a:pt x="50" y="2975"/>
                                </a:lnTo>
                                <a:cubicBezTo>
                                  <a:pt x="50" y="2989"/>
                                  <a:pt x="39" y="3000"/>
                                  <a:pt x="25" y="3000"/>
                                </a:cubicBezTo>
                                <a:cubicBezTo>
                                  <a:pt x="12" y="3000"/>
                                  <a:pt x="0" y="2989"/>
                                  <a:pt x="0" y="2975"/>
                                </a:cubicBezTo>
                                <a:lnTo>
                                  <a:pt x="0" y="2825"/>
                                </a:lnTo>
                                <a:cubicBezTo>
                                  <a:pt x="0" y="2811"/>
                                  <a:pt x="12" y="2800"/>
                                  <a:pt x="25" y="2800"/>
                                </a:cubicBezTo>
                                <a:cubicBezTo>
                                  <a:pt x="39" y="2800"/>
                                  <a:pt x="50" y="2811"/>
                                  <a:pt x="50" y="2825"/>
                                </a:cubicBezTo>
                                <a:close/>
                                <a:moveTo>
                                  <a:pt x="50" y="3175"/>
                                </a:moveTo>
                                <a:lnTo>
                                  <a:pt x="50" y="3325"/>
                                </a:lnTo>
                                <a:cubicBezTo>
                                  <a:pt x="50" y="3339"/>
                                  <a:pt x="39" y="3350"/>
                                  <a:pt x="25" y="3350"/>
                                </a:cubicBezTo>
                                <a:cubicBezTo>
                                  <a:pt x="12" y="3350"/>
                                  <a:pt x="0" y="3339"/>
                                  <a:pt x="0" y="3325"/>
                                </a:cubicBezTo>
                                <a:lnTo>
                                  <a:pt x="0" y="3175"/>
                                </a:lnTo>
                                <a:cubicBezTo>
                                  <a:pt x="0" y="3161"/>
                                  <a:pt x="12" y="3150"/>
                                  <a:pt x="25" y="3150"/>
                                </a:cubicBezTo>
                                <a:cubicBezTo>
                                  <a:pt x="39" y="3150"/>
                                  <a:pt x="50" y="3161"/>
                                  <a:pt x="50" y="3175"/>
                                </a:cubicBezTo>
                                <a:close/>
                                <a:moveTo>
                                  <a:pt x="50" y="3525"/>
                                </a:moveTo>
                                <a:lnTo>
                                  <a:pt x="50" y="3675"/>
                                </a:lnTo>
                                <a:cubicBezTo>
                                  <a:pt x="50" y="3689"/>
                                  <a:pt x="39" y="3700"/>
                                  <a:pt x="25" y="3700"/>
                                </a:cubicBezTo>
                                <a:cubicBezTo>
                                  <a:pt x="12" y="3700"/>
                                  <a:pt x="0" y="3689"/>
                                  <a:pt x="0" y="3675"/>
                                </a:cubicBezTo>
                                <a:lnTo>
                                  <a:pt x="0" y="3525"/>
                                </a:lnTo>
                                <a:cubicBezTo>
                                  <a:pt x="0" y="3511"/>
                                  <a:pt x="12" y="3500"/>
                                  <a:pt x="25" y="3500"/>
                                </a:cubicBezTo>
                                <a:cubicBezTo>
                                  <a:pt x="39" y="3500"/>
                                  <a:pt x="50" y="3511"/>
                                  <a:pt x="50" y="3525"/>
                                </a:cubicBezTo>
                                <a:close/>
                                <a:moveTo>
                                  <a:pt x="50" y="3875"/>
                                </a:moveTo>
                                <a:lnTo>
                                  <a:pt x="50" y="4025"/>
                                </a:lnTo>
                                <a:cubicBezTo>
                                  <a:pt x="50" y="4039"/>
                                  <a:pt x="39" y="4050"/>
                                  <a:pt x="25" y="4050"/>
                                </a:cubicBezTo>
                                <a:cubicBezTo>
                                  <a:pt x="12" y="4050"/>
                                  <a:pt x="0" y="4039"/>
                                  <a:pt x="0" y="4025"/>
                                </a:cubicBezTo>
                                <a:lnTo>
                                  <a:pt x="0" y="3875"/>
                                </a:lnTo>
                                <a:cubicBezTo>
                                  <a:pt x="0" y="3861"/>
                                  <a:pt x="12" y="3850"/>
                                  <a:pt x="25" y="3850"/>
                                </a:cubicBezTo>
                                <a:cubicBezTo>
                                  <a:pt x="39" y="3850"/>
                                  <a:pt x="50" y="3861"/>
                                  <a:pt x="50" y="3875"/>
                                </a:cubicBezTo>
                                <a:close/>
                                <a:moveTo>
                                  <a:pt x="50" y="4225"/>
                                </a:moveTo>
                                <a:lnTo>
                                  <a:pt x="50" y="4375"/>
                                </a:lnTo>
                                <a:cubicBezTo>
                                  <a:pt x="50" y="4389"/>
                                  <a:pt x="39" y="4400"/>
                                  <a:pt x="25" y="4400"/>
                                </a:cubicBezTo>
                                <a:cubicBezTo>
                                  <a:pt x="12" y="4400"/>
                                  <a:pt x="0" y="4389"/>
                                  <a:pt x="0" y="4375"/>
                                </a:cubicBezTo>
                                <a:lnTo>
                                  <a:pt x="0" y="4225"/>
                                </a:lnTo>
                                <a:cubicBezTo>
                                  <a:pt x="0" y="4211"/>
                                  <a:pt x="12" y="4200"/>
                                  <a:pt x="25" y="4200"/>
                                </a:cubicBezTo>
                                <a:cubicBezTo>
                                  <a:pt x="39" y="4200"/>
                                  <a:pt x="50" y="4211"/>
                                  <a:pt x="50" y="4225"/>
                                </a:cubicBezTo>
                                <a:close/>
                                <a:moveTo>
                                  <a:pt x="50" y="4575"/>
                                </a:moveTo>
                                <a:lnTo>
                                  <a:pt x="50" y="4725"/>
                                </a:lnTo>
                                <a:cubicBezTo>
                                  <a:pt x="50" y="4739"/>
                                  <a:pt x="39" y="4750"/>
                                  <a:pt x="25" y="4750"/>
                                </a:cubicBezTo>
                                <a:cubicBezTo>
                                  <a:pt x="12" y="4750"/>
                                  <a:pt x="0" y="4739"/>
                                  <a:pt x="0" y="4725"/>
                                </a:cubicBezTo>
                                <a:lnTo>
                                  <a:pt x="0" y="4575"/>
                                </a:lnTo>
                                <a:cubicBezTo>
                                  <a:pt x="0" y="4561"/>
                                  <a:pt x="12" y="4550"/>
                                  <a:pt x="25" y="4550"/>
                                </a:cubicBezTo>
                                <a:cubicBezTo>
                                  <a:pt x="39" y="4550"/>
                                  <a:pt x="50" y="4561"/>
                                  <a:pt x="50" y="4575"/>
                                </a:cubicBezTo>
                                <a:close/>
                                <a:moveTo>
                                  <a:pt x="50" y="4925"/>
                                </a:moveTo>
                                <a:lnTo>
                                  <a:pt x="50" y="5075"/>
                                </a:lnTo>
                                <a:cubicBezTo>
                                  <a:pt x="50" y="5089"/>
                                  <a:pt x="39" y="5100"/>
                                  <a:pt x="25" y="5100"/>
                                </a:cubicBezTo>
                                <a:cubicBezTo>
                                  <a:pt x="12" y="5100"/>
                                  <a:pt x="0" y="5089"/>
                                  <a:pt x="0" y="5075"/>
                                </a:cubicBezTo>
                                <a:lnTo>
                                  <a:pt x="0" y="4925"/>
                                </a:lnTo>
                                <a:cubicBezTo>
                                  <a:pt x="0" y="4911"/>
                                  <a:pt x="12" y="4900"/>
                                  <a:pt x="25" y="4900"/>
                                </a:cubicBezTo>
                                <a:cubicBezTo>
                                  <a:pt x="39" y="4900"/>
                                  <a:pt x="50" y="4911"/>
                                  <a:pt x="50" y="4925"/>
                                </a:cubicBezTo>
                                <a:close/>
                                <a:moveTo>
                                  <a:pt x="50" y="5275"/>
                                </a:moveTo>
                                <a:lnTo>
                                  <a:pt x="50" y="5425"/>
                                </a:lnTo>
                                <a:cubicBezTo>
                                  <a:pt x="50" y="5439"/>
                                  <a:pt x="39" y="5450"/>
                                  <a:pt x="25" y="5450"/>
                                </a:cubicBezTo>
                                <a:cubicBezTo>
                                  <a:pt x="12" y="5450"/>
                                  <a:pt x="0" y="5439"/>
                                  <a:pt x="0" y="5425"/>
                                </a:cubicBezTo>
                                <a:lnTo>
                                  <a:pt x="0" y="5275"/>
                                </a:lnTo>
                                <a:cubicBezTo>
                                  <a:pt x="0" y="5261"/>
                                  <a:pt x="12" y="5250"/>
                                  <a:pt x="25" y="5250"/>
                                </a:cubicBezTo>
                                <a:cubicBezTo>
                                  <a:pt x="39" y="5250"/>
                                  <a:pt x="50" y="5261"/>
                                  <a:pt x="50" y="5275"/>
                                </a:cubicBezTo>
                                <a:close/>
                                <a:moveTo>
                                  <a:pt x="50" y="5625"/>
                                </a:moveTo>
                                <a:lnTo>
                                  <a:pt x="50" y="5775"/>
                                </a:lnTo>
                                <a:cubicBezTo>
                                  <a:pt x="50" y="5789"/>
                                  <a:pt x="39" y="5800"/>
                                  <a:pt x="25" y="5800"/>
                                </a:cubicBezTo>
                                <a:cubicBezTo>
                                  <a:pt x="12" y="5800"/>
                                  <a:pt x="0" y="5789"/>
                                  <a:pt x="0" y="5775"/>
                                </a:cubicBezTo>
                                <a:lnTo>
                                  <a:pt x="0" y="5625"/>
                                </a:lnTo>
                                <a:cubicBezTo>
                                  <a:pt x="0" y="5611"/>
                                  <a:pt x="12" y="5600"/>
                                  <a:pt x="25" y="5600"/>
                                </a:cubicBezTo>
                                <a:cubicBezTo>
                                  <a:pt x="39" y="5600"/>
                                  <a:pt x="50" y="5611"/>
                                  <a:pt x="50" y="5625"/>
                                </a:cubicBezTo>
                                <a:close/>
                                <a:moveTo>
                                  <a:pt x="50" y="5975"/>
                                </a:moveTo>
                                <a:lnTo>
                                  <a:pt x="50" y="6125"/>
                                </a:lnTo>
                                <a:cubicBezTo>
                                  <a:pt x="50" y="6139"/>
                                  <a:pt x="39" y="6150"/>
                                  <a:pt x="25" y="6150"/>
                                </a:cubicBezTo>
                                <a:cubicBezTo>
                                  <a:pt x="12" y="6150"/>
                                  <a:pt x="0" y="6139"/>
                                  <a:pt x="0" y="6125"/>
                                </a:cubicBezTo>
                                <a:lnTo>
                                  <a:pt x="0" y="5975"/>
                                </a:lnTo>
                                <a:cubicBezTo>
                                  <a:pt x="0" y="5961"/>
                                  <a:pt x="12" y="5950"/>
                                  <a:pt x="25" y="5950"/>
                                </a:cubicBezTo>
                                <a:cubicBezTo>
                                  <a:pt x="39" y="5950"/>
                                  <a:pt x="50" y="5961"/>
                                  <a:pt x="50" y="5975"/>
                                </a:cubicBezTo>
                                <a:close/>
                                <a:moveTo>
                                  <a:pt x="50" y="6325"/>
                                </a:moveTo>
                                <a:lnTo>
                                  <a:pt x="50" y="6475"/>
                                </a:lnTo>
                                <a:cubicBezTo>
                                  <a:pt x="50" y="6489"/>
                                  <a:pt x="39" y="6500"/>
                                  <a:pt x="25" y="6500"/>
                                </a:cubicBezTo>
                                <a:cubicBezTo>
                                  <a:pt x="12" y="6500"/>
                                  <a:pt x="0" y="6489"/>
                                  <a:pt x="0" y="6475"/>
                                </a:cubicBezTo>
                                <a:lnTo>
                                  <a:pt x="0" y="6325"/>
                                </a:lnTo>
                                <a:cubicBezTo>
                                  <a:pt x="0" y="6311"/>
                                  <a:pt x="12" y="6300"/>
                                  <a:pt x="25" y="6300"/>
                                </a:cubicBezTo>
                                <a:cubicBezTo>
                                  <a:pt x="39" y="6300"/>
                                  <a:pt x="50" y="6311"/>
                                  <a:pt x="50" y="6325"/>
                                </a:cubicBezTo>
                                <a:close/>
                                <a:moveTo>
                                  <a:pt x="50" y="6675"/>
                                </a:moveTo>
                                <a:lnTo>
                                  <a:pt x="50" y="6825"/>
                                </a:lnTo>
                                <a:cubicBezTo>
                                  <a:pt x="50" y="6839"/>
                                  <a:pt x="39" y="6850"/>
                                  <a:pt x="25" y="6850"/>
                                </a:cubicBezTo>
                                <a:cubicBezTo>
                                  <a:pt x="12" y="6850"/>
                                  <a:pt x="0" y="6839"/>
                                  <a:pt x="0" y="6825"/>
                                </a:cubicBezTo>
                                <a:lnTo>
                                  <a:pt x="0" y="6675"/>
                                </a:lnTo>
                                <a:cubicBezTo>
                                  <a:pt x="0" y="6661"/>
                                  <a:pt x="12" y="6650"/>
                                  <a:pt x="25" y="6650"/>
                                </a:cubicBezTo>
                                <a:cubicBezTo>
                                  <a:pt x="39" y="6650"/>
                                  <a:pt x="50" y="6661"/>
                                  <a:pt x="50" y="6675"/>
                                </a:cubicBezTo>
                                <a:close/>
                                <a:moveTo>
                                  <a:pt x="50" y="7025"/>
                                </a:moveTo>
                                <a:lnTo>
                                  <a:pt x="50" y="7175"/>
                                </a:lnTo>
                                <a:cubicBezTo>
                                  <a:pt x="50" y="7189"/>
                                  <a:pt x="39" y="7200"/>
                                  <a:pt x="25" y="7200"/>
                                </a:cubicBezTo>
                                <a:cubicBezTo>
                                  <a:pt x="12" y="7200"/>
                                  <a:pt x="0" y="7189"/>
                                  <a:pt x="0" y="7175"/>
                                </a:cubicBezTo>
                                <a:lnTo>
                                  <a:pt x="0" y="7025"/>
                                </a:lnTo>
                                <a:cubicBezTo>
                                  <a:pt x="0" y="7011"/>
                                  <a:pt x="12" y="7000"/>
                                  <a:pt x="25" y="7000"/>
                                </a:cubicBezTo>
                                <a:cubicBezTo>
                                  <a:pt x="39" y="7000"/>
                                  <a:pt x="50" y="7011"/>
                                  <a:pt x="50" y="7025"/>
                                </a:cubicBezTo>
                                <a:close/>
                                <a:moveTo>
                                  <a:pt x="50" y="7375"/>
                                </a:moveTo>
                                <a:lnTo>
                                  <a:pt x="50" y="7525"/>
                                </a:lnTo>
                                <a:cubicBezTo>
                                  <a:pt x="50" y="7539"/>
                                  <a:pt x="39" y="7550"/>
                                  <a:pt x="25" y="7550"/>
                                </a:cubicBezTo>
                                <a:cubicBezTo>
                                  <a:pt x="12" y="7550"/>
                                  <a:pt x="0" y="7539"/>
                                  <a:pt x="0" y="7525"/>
                                </a:cubicBezTo>
                                <a:lnTo>
                                  <a:pt x="0" y="7375"/>
                                </a:lnTo>
                                <a:cubicBezTo>
                                  <a:pt x="0" y="7361"/>
                                  <a:pt x="12" y="7350"/>
                                  <a:pt x="25" y="7350"/>
                                </a:cubicBezTo>
                                <a:cubicBezTo>
                                  <a:pt x="39" y="7350"/>
                                  <a:pt x="50" y="7361"/>
                                  <a:pt x="50" y="7375"/>
                                </a:cubicBezTo>
                                <a:close/>
                                <a:moveTo>
                                  <a:pt x="50" y="7725"/>
                                </a:moveTo>
                                <a:lnTo>
                                  <a:pt x="50" y="7875"/>
                                </a:lnTo>
                                <a:cubicBezTo>
                                  <a:pt x="50" y="7889"/>
                                  <a:pt x="39" y="7900"/>
                                  <a:pt x="25" y="7900"/>
                                </a:cubicBezTo>
                                <a:cubicBezTo>
                                  <a:pt x="12" y="7900"/>
                                  <a:pt x="0" y="7889"/>
                                  <a:pt x="0" y="7875"/>
                                </a:cubicBezTo>
                                <a:lnTo>
                                  <a:pt x="0" y="7725"/>
                                </a:lnTo>
                                <a:cubicBezTo>
                                  <a:pt x="0" y="7711"/>
                                  <a:pt x="12" y="7700"/>
                                  <a:pt x="25" y="7700"/>
                                </a:cubicBezTo>
                                <a:cubicBezTo>
                                  <a:pt x="39" y="7700"/>
                                  <a:pt x="50" y="7711"/>
                                  <a:pt x="50" y="7725"/>
                                </a:cubicBezTo>
                                <a:close/>
                                <a:moveTo>
                                  <a:pt x="50" y="8075"/>
                                </a:moveTo>
                                <a:lnTo>
                                  <a:pt x="50" y="8225"/>
                                </a:lnTo>
                                <a:cubicBezTo>
                                  <a:pt x="50" y="8239"/>
                                  <a:pt x="39" y="8250"/>
                                  <a:pt x="25" y="8250"/>
                                </a:cubicBezTo>
                                <a:cubicBezTo>
                                  <a:pt x="12" y="8250"/>
                                  <a:pt x="0" y="8239"/>
                                  <a:pt x="0" y="8225"/>
                                </a:cubicBezTo>
                                <a:lnTo>
                                  <a:pt x="0" y="8075"/>
                                </a:lnTo>
                                <a:cubicBezTo>
                                  <a:pt x="0" y="8061"/>
                                  <a:pt x="12" y="8050"/>
                                  <a:pt x="25" y="8050"/>
                                </a:cubicBezTo>
                                <a:cubicBezTo>
                                  <a:pt x="39" y="8050"/>
                                  <a:pt x="50" y="8061"/>
                                  <a:pt x="50" y="8075"/>
                                </a:cubicBezTo>
                                <a:close/>
                                <a:moveTo>
                                  <a:pt x="50" y="8425"/>
                                </a:moveTo>
                                <a:lnTo>
                                  <a:pt x="50" y="8575"/>
                                </a:lnTo>
                                <a:cubicBezTo>
                                  <a:pt x="50" y="8589"/>
                                  <a:pt x="39" y="8600"/>
                                  <a:pt x="25" y="8600"/>
                                </a:cubicBezTo>
                                <a:cubicBezTo>
                                  <a:pt x="12" y="8600"/>
                                  <a:pt x="0" y="8589"/>
                                  <a:pt x="0" y="8575"/>
                                </a:cubicBezTo>
                                <a:lnTo>
                                  <a:pt x="0" y="8425"/>
                                </a:lnTo>
                                <a:cubicBezTo>
                                  <a:pt x="0" y="8411"/>
                                  <a:pt x="12" y="8400"/>
                                  <a:pt x="25" y="8400"/>
                                </a:cubicBezTo>
                                <a:cubicBezTo>
                                  <a:pt x="39" y="8400"/>
                                  <a:pt x="50" y="8411"/>
                                  <a:pt x="50" y="8425"/>
                                </a:cubicBezTo>
                                <a:close/>
                                <a:moveTo>
                                  <a:pt x="50" y="8775"/>
                                </a:moveTo>
                                <a:lnTo>
                                  <a:pt x="50" y="8925"/>
                                </a:lnTo>
                                <a:cubicBezTo>
                                  <a:pt x="50" y="8939"/>
                                  <a:pt x="39" y="8950"/>
                                  <a:pt x="25" y="8950"/>
                                </a:cubicBezTo>
                                <a:cubicBezTo>
                                  <a:pt x="12" y="8950"/>
                                  <a:pt x="0" y="8939"/>
                                  <a:pt x="0" y="8925"/>
                                </a:cubicBezTo>
                                <a:lnTo>
                                  <a:pt x="0" y="8775"/>
                                </a:lnTo>
                                <a:cubicBezTo>
                                  <a:pt x="0" y="8761"/>
                                  <a:pt x="12" y="8750"/>
                                  <a:pt x="25" y="8750"/>
                                </a:cubicBezTo>
                                <a:cubicBezTo>
                                  <a:pt x="39" y="8750"/>
                                  <a:pt x="50" y="8761"/>
                                  <a:pt x="50" y="8775"/>
                                </a:cubicBezTo>
                                <a:close/>
                                <a:moveTo>
                                  <a:pt x="50" y="9125"/>
                                </a:moveTo>
                                <a:lnTo>
                                  <a:pt x="50" y="9275"/>
                                </a:lnTo>
                                <a:cubicBezTo>
                                  <a:pt x="50" y="9289"/>
                                  <a:pt x="39" y="9300"/>
                                  <a:pt x="25" y="9300"/>
                                </a:cubicBezTo>
                                <a:cubicBezTo>
                                  <a:pt x="12" y="9300"/>
                                  <a:pt x="0" y="9289"/>
                                  <a:pt x="0" y="9275"/>
                                </a:cubicBezTo>
                                <a:lnTo>
                                  <a:pt x="0" y="9125"/>
                                </a:lnTo>
                                <a:cubicBezTo>
                                  <a:pt x="0" y="9111"/>
                                  <a:pt x="12" y="9100"/>
                                  <a:pt x="25" y="9100"/>
                                </a:cubicBezTo>
                                <a:cubicBezTo>
                                  <a:pt x="39" y="9100"/>
                                  <a:pt x="50" y="9111"/>
                                  <a:pt x="50" y="9125"/>
                                </a:cubicBezTo>
                                <a:close/>
                                <a:moveTo>
                                  <a:pt x="50" y="9475"/>
                                </a:moveTo>
                                <a:lnTo>
                                  <a:pt x="50" y="9625"/>
                                </a:lnTo>
                                <a:cubicBezTo>
                                  <a:pt x="50" y="9639"/>
                                  <a:pt x="39" y="9650"/>
                                  <a:pt x="25" y="9650"/>
                                </a:cubicBezTo>
                                <a:cubicBezTo>
                                  <a:pt x="12" y="9650"/>
                                  <a:pt x="0" y="9639"/>
                                  <a:pt x="0" y="9625"/>
                                </a:cubicBezTo>
                                <a:lnTo>
                                  <a:pt x="0" y="9475"/>
                                </a:lnTo>
                                <a:cubicBezTo>
                                  <a:pt x="0" y="9461"/>
                                  <a:pt x="12" y="9450"/>
                                  <a:pt x="25" y="9450"/>
                                </a:cubicBezTo>
                                <a:cubicBezTo>
                                  <a:pt x="39" y="9450"/>
                                  <a:pt x="50" y="9461"/>
                                  <a:pt x="50" y="9475"/>
                                </a:cubicBezTo>
                                <a:close/>
                                <a:moveTo>
                                  <a:pt x="50" y="9825"/>
                                </a:moveTo>
                                <a:lnTo>
                                  <a:pt x="50" y="9975"/>
                                </a:lnTo>
                                <a:cubicBezTo>
                                  <a:pt x="50" y="9989"/>
                                  <a:pt x="39" y="10000"/>
                                  <a:pt x="25" y="10000"/>
                                </a:cubicBezTo>
                                <a:cubicBezTo>
                                  <a:pt x="12" y="10000"/>
                                  <a:pt x="0" y="9989"/>
                                  <a:pt x="0" y="9975"/>
                                </a:cubicBezTo>
                                <a:lnTo>
                                  <a:pt x="0" y="9825"/>
                                </a:lnTo>
                                <a:cubicBezTo>
                                  <a:pt x="0" y="9811"/>
                                  <a:pt x="12" y="9800"/>
                                  <a:pt x="25" y="9800"/>
                                </a:cubicBezTo>
                                <a:cubicBezTo>
                                  <a:pt x="39" y="9800"/>
                                  <a:pt x="50" y="9811"/>
                                  <a:pt x="50" y="9825"/>
                                </a:cubicBezTo>
                                <a:close/>
                                <a:moveTo>
                                  <a:pt x="50" y="10175"/>
                                </a:moveTo>
                                <a:lnTo>
                                  <a:pt x="50" y="10325"/>
                                </a:lnTo>
                                <a:cubicBezTo>
                                  <a:pt x="50" y="10339"/>
                                  <a:pt x="39" y="10350"/>
                                  <a:pt x="25" y="10350"/>
                                </a:cubicBezTo>
                                <a:cubicBezTo>
                                  <a:pt x="12" y="10350"/>
                                  <a:pt x="0" y="10339"/>
                                  <a:pt x="0" y="10325"/>
                                </a:cubicBezTo>
                                <a:lnTo>
                                  <a:pt x="0" y="10175"/>
                                </a:lnTo>
                                <a:cubicBezTo>
                                  <a:pt x="0" y="10161"/>
                                  <a:pt x="12" y="10150"/>
                                  <a:pt x="25" y="10150"/>
                                </a:cubicBezTo>
                                <a:cubicBezTo>
                                  <a:pt x="39" y="10150"/>
                                  <a:pt x="50" y="10161"/>
                                  <a:pt x="50" y="10175"/>
                                </a:cubicBezTo>
                                <a:close/>
                                <a:moveTo>
                                  <a:pt x="50" y="10525"/>
                                </a:moveTo>
                                <a:lnTo>
                                  <a:pt x="50" y="10675"/>
                                </a:lnTo>
                                <a:cubicBezTo>
                                  <a:pt x="50" y="10689"/>
                                  <a:pt x="39" y="10700"/>
                                  <a:pt x="25" y="10700"/>
                                </a:cubicBezTo>
                                <a:cubicBezTo>
                                  <a:pt x="12" y="10700"/>
                                  <a:pt x="0" y="10689"/>
                                  <a:pt x="0" y="10675"/>
                                </a:cubicBezTo>
                                <a:lnTo>
                                  <a:pt x="0" y="10525"/>
                                </a:lnTo>
                                <a:cubicBezTo>
                                  <a:pt x="0" y="10511"/>
                                  <a:pt x="12" y="10500"/>
                                  <a:pt x="25" y="10500"/>
                                </a:cubicBezTo>
                                <a:cubicBezTo>
                                  <a:pt x="39" y="10500"/>
                                  <a:pt x="50" y="10511"/>
                                  <a:pt x="50" y="10525"/>
                                </a:cubicBezTo>
                                <a:close/>
                                <a:moveTo>
                                  <a:pt x="50" y="10875"/>
                                </a:moveTo>
                                <a:lnTo>
                                  <a:pt x="50" y="11025"/>
                                </a:lnTo>
                                <a:cubicBezTo>
                                  <a:pt x="50" y="11039"/>
                                  <a:pt x="39" y="11050"/>
                                  <a:pt x="25" y="11050"/>
                                </a:cubicBezTo>
                                <a:cubicBezTo>
                                  <a:pt x="12" y="11050"/>
                                  <a:pt x="0" y="11039"/>
                                  <a:pt x="0" y="11025"/>
                                </a:cubicBezTo>
                                <a:lnTo>
                                  <a:pt x="0" y="10875"/>
                                </a:lnTo>
                                <a:cubicBezTo>
                                  <a:pt x="0" y="10861"/>
                                  <a:pt x="12" y="10850"/>
                                  <a:pt x="25" y="10850"/>
                                </a:cubicBezTo>
                                <a:cubicBezTo>
                                  <a:pt x="39" y="10850"/>
                                  <a:pt x="50" y="10861"/>
                                  <a:pt x="50" y="10875"/>
                                </a:cubicBezTo>
                                <a:close/>
                                <a:moveTo>
                                  <a:pt x="50" y="11225"/>
                                </a:moveTo>
                                <a:lnTo>
                                  <a:pt x="50" y="11375"/>
                                </a:lnTo>
                                <a:cubicBezTo>
                                  <a:pt x="50" y="11389"/>
                                  <a:pt x="39" y="11400"/>
                                  <a:pt x="25" y="11400"/>
                                </a:cubicBezTo>
                                <a:cubicBezTo>
                                  <a:pt x="12" y="11400"/>
                                  <a:pt x="0" y="11389"/>
                                  <a:pt x="0" y="11375"/>
                                </a:cubicBezTo>
                                <a:lnTo>
                                  <a:pt x="0" y="11225"/>
                                </a:lnTo>
                                <a:cubicBezTo>
                                  <a:pt x="0" y="11211"/>
                                  <a:pt x="12" y="11200"/>
                                  <a:pt x="25" y="11200"/>
                                </a:cubicBezTo>
                                <a:cubicBezTo>
                                  <a:pt x="39" y="11200"/>
                                  <a:pt x="50" y="11211"/>
                                  <a:pt x="50" y="11225"/>
                                </a:cubicBezTo>
                                <a:close/>
                                <a:moveTo>
                                  <a:pt x="50" y="11575"/>
                                </a:moveTo>
                                <a:lnTo>
                                  <a:pt x="50" y="11725"/>
                                </a:lnTo>
                                <a:cubicBezTo>
                                  <a:pt x="50" y="11739"/>
                                  <a:pt x="39" y="11750"/>
                                  <a:pt x="25" y="11750"/>
                                </a:cubicBezTo>
                                <a:cubicBezTo>
                                  <a:pt x="12" y="11750"/>
                                  <a:pt x="0" y="11739"/>
                                  <a:pt x="0" y="11725"/>
                                </a:cubicBezTo>
                                <a:lnTo>
                                  <a:pt x="0" y="11575"/>
                                </a:lnTo>
                                <a:cubicBezTo>
                                  <a:pt x="0" y="11561"/>
                                  <a:pt x="12" y="11550"/>
                                  <a:pt x="25" y="11550"/>
                                </a:cubicBezTo>
                                <a:cubicBezTo>
                                  <a:pt x="39" y="11550"/>
                                  <a:pt x="50" y="11561"/>
                                  <a:pt x="50" y="11575"/>
                                </a:cubicBezTo>
                                <a:close/>
                                <a:moveTo>
                                  <a:pt x="50" y="11925"/>
                                </a:moveTo>
                                <a:lnTo>
                                  <a:pt x="50" y="12075"/>
                                </a:lnTo>
                                <a:cubicBezTo>
                                  <a:pt x="50" y="12089"/>
                                  <a:pt x="39" y="12100"/>
                                  <a:pt x="25" y="12100"/>
                                </a:cubicBezTo>
                                <a:cubicBezTo>
                                  <a:pt x="12" y="12100"/>
                                  <a:pt x="0" y="12089"/>
                                  <a:pt x="0" y="12075"/>
                                </a:cubicBezTo>
                                <a:lnTo>
                                  <a:pt x="0" y="11925"/>
                                </a:lnTo>
                                <a:cubicBezTo>
                                  <a:pt x="0" y="11911"/>
                                  <a:pt x="12" y="11900"/>
                                  <a:pt x="25" y="11900"/>
                                </a:cubicBezTo>
                                <a:cubicBezTo>
                                  <a:pt x="39" y="11900"/>
                                  <a:pt x="50" y="11911"/>
                                  <a:pt x="50" y="11925"/>
                                </a:cubicBezTo>
                                <a:close/>
                                <a:moveTo>
                                  <a:pt x="50" y="12275"/>
                                </a:moveTo>
                                <a:lnTo>
                                  <a:pt x="50" y="12425"/>
                                </a:lnTo>
                                <a:cubicBezTo>
                                  <a:pt x="50" y="12439"/>
                                  <a:pt x="39" y="12450"/>
                                  <a:pt x="25" y="12450"/>
                                </a:cubicBezTo>
                                <a:cubicBezTo>
                                  <a:pt x="12" y="12450"/>
                                  <a:pt x="0" y="12439"/>
                                  <a:pt x="0" y="12425"/>
                                </a:cubicBezTo>
                                <a:lnTo>
                                  <a:pt x="0" y="12275"/>
                                </a:lnTo>
                                <a:cubicBezTo>
                                  <a:pt x="0" y="12261"/>
                                  <a:pt x="12" y="12250"/>
                                  <a:pt x="25" y="12250"/>
                                </a:cubicBezTo>
                                <a:cubicBezTo>
                                  <a:pt x="39" y="12250"/>
                                  <a:pt x="50" y="12261"/>
                                  <a:pt x="50" y="12275"/>
                                </a:cubicBezTo>
                                <a:close/>
                                <a:moveTo>
                                  <a:pt x="50" y="12625"/>
                                </a:moveTo>
                                <a:lnTo>
                                  <a:pt x="50" y="12775"/>
                                </a:lnTo>
                                <a:cubicBezTo>
                                  <a:pt x="50" y="12789"/>
                                  <a:pt x="39" y="12800"/>
                                  <a:pt x="25" y="12800"/>
                                </a:cubicBezTo>
                                <a:cubicBezTo>
                                  <a:pt x="12" y="12800"/>
                                  <a:pt x="0" y="12789"/>
                                  <a:pt x="0" y="12775"/>
                                </a:cubicBezTo>
                                <a:lnTo>
                                  <a:pt x="0" y="12625"/>
                                </a:lnTo>
                                <a:cubicBezTo>
                                  <a:pt x="0" y="12611"/>
                                  <a:pt x="12" y="12600"/>
                                  <a:pt x="25" y="12600"/>
                                </a:cubicBezTo>
                                <a:cubicBezTo>
                                  <a:pt x="39" y="12600"/>
                                  <a:pt x="50" y="12611"/>
                                  <a:pt x="50" y="12625"/>
                                </a:cubicBezTo>
                                <a:close/>
                                <a:moveTo>
                                  <a:pt x="50" y="12975"/>
                                </a:moveTo>
                                <a:lnTo>
                                  <a:pt x="50" y="13125"/>
                                </a:lnTo>
                                <a:cubicBezTo>
                                  <a:pt x="50" y="13139"/>
                                  <a:pt x="39" y="13150"/>
                                  <a:pt x="25" y="13150"/>
                                </a:cubicBezTo>
                                <a:cubicBezTo>
                                  <a:pt x="12" y="13150"/>
                                  <a:pt x="0" y="13139"/>
                                  <a:pt x="0" y="13125"/>
                                </a:cubicBezTo>
                                <a:lnTo>
                                  <a:pt x="0" y="12975"/>
                                </a:lnTo>
                                <a:cubicBezTo>
                                  <a:pt x="0" y="12961"/>
                                  <a:pt x="12" y="12950"/>
                                  <a:pt x="25" y="12950"/>
                                </a:cubicBezTo>
                                <a:cubicBezTo>
                                  <a:pt x="39" y="12950"/>
                                  <a:pt x="50" y="12961"/>
                                  <a:pt x="50" y="12975"/>
                                </a:cubicBezTo>
                                <a:close/>
                                <a:moveTo>
                                  <a:pt x="50" y="13325"/>
                                </a:moveTo>
                                <a:lnTo>
                                  <a:pt x="50" y="13475"/>
                                </a:lnTo>
                                <a:cubicBezTo>
                                  <a:pt x="50" y="13489"/>
                                  <a:pt x="39" y="13500"/>
                                  <a:pt x="25" y="13500"/>
                                </a:cubicBezTo>
                                <a:cubicBezTo>
                                  <a:pt x="12" y="13500"/>
                                  <a:pt x="0" y="13489"/>
                                  <a:pt x="0" y="13475"/>
                                </a:cubicBezTo>
                                <a:lnTo>
                                  <a:pt x="0" y="13325"/>
                                </a:lnTo>
                                <a:cubicBezTo>
                                  <a:pt x="0" y="13311"/>
                                  <a:pt x="12" y="13300"/>
                                  <a:pt x="25" y="13300"/>
                                </a:cubicBezTo>
                                <a:cubicBezTo>
                                  <a:pt x="39" y="13300"/>
                                  <a:pt x="50" y="13311"/>
                                  <a:pt x="50" y="13325"/>
                                </a:cubicBezTo>
                                <a:close/>
                                <a:moveTo>
                                  <a:pt x="50" y="13675"/>
                                </a:moveTo>
                                <a:lnTo>
                                  <a:pt x="50" y="13825"/>
                                </a:lnTo>
                                <a:cubicBezTo>
                                  <a:pt x="50" y="13839"/>
                                  <a:pt x="39" y="13850"/>
                                  <a:pt x="25" y="13850"/>
                                </a:cubicBezTo>
                                <a:cubicBezTo>
                                  <a:pt x="12" y="13850"/>
                                  <a:pt x="0" y="13839"/>
                                  <a:pt x="0" y="13825"/>
                                </a:cubicBezTo>
                                <a:lnTo>
                                  <a:pt x="0" y="13675"/>
                                </a:lnTo>
                                <a:cubicBezTo>
                                  <a:pt x="0" y="13661"/>
                                  <a:pt x="12" y="13650"/>
                                  <a:pt x="25" y="13650"/>
                                </a:cubicBezTo>
                                <a:cubicBezTo>
                                  <a:pt x="39" y="13650"/>
                                  <a:pt x="50" y="13661"/>
                                  <a:pt x="50" y="13675"/>
                                </a:cubicBezTo>
                                <a:close/>
                                <a:moveTo>
                                  <a:pt x="50" y="14025"/>
                                </a:moveTo>
                                <a:lnTo>
                                  <a:pt x="50" y="14175"/>
                                </a:lnTo>
                                <a:cubicBezTo>
                                  <a:pt x="50" y="14189"/>
                                  <a:pt x="39" y="14200"/>
                                  <a:pt x="25" y="14200"/>
                                </a:cubicBezTo>
                                <a:cubicBezTo>
                                  <a:pt x="12" y="14200"/>
                                  <a:pt x="0" y="14189"/>
                                  <a:pt x="0" y="14175"/>
                                </a:cubicBezTo>
                                <a:lnTo>
                                  <a:pt x="0" y="14025"/>
                                </a:lnTo>
                                <a:cubicBezTo>
                                  <a:pt x="0" y="14011"/>
                                  <a:pt x="12" y="14000"/>
                                  <a:pt x="25" y="14000"/>
                                </a:cubicBezTo>
                                <a:cubicBezTo>
                                  <a:pt x="39" y="14000"/>
                                  <a:pt x="50" y="14011"/>
                                  <a:pt x="50" y="14025"/>
                                </a:cubicBezTo>
                                <a:close/>
                                <a:moveTo>
                                  <a:pt x="50" y="14375"/>
                                </a:moveTo>
                                <a:lnTo>
                                  <a:pt x="50" y="14525"/>
                                </a:lnTo>
                                <a:cubicBezTo>
                                  <a:pt x="50" y="14539"/>
                                  <a:pt x="39" y="14550"/>
                                  <a:pt x="25" y="14550"/>
                                </a:cubicBezTo>
                                <a:cubicBezTo>
                                  <a:pt x="12" y="14550"/>
                                  <a:pt x="0" y="14539"/>
                                  <a:pt x="0" y="14525"/>
                                </a:cubicBezTo>
                                <a:lnTo>
                                  <a:pt x="0" y="14375"/>
                                </a:lnTo>
                                <a:cubicBezTo>
                                  <a:pt x="0" y="14361"/>
                                  <a:pt x="12" y="14350"/>
                                  <a:pt x="25" y="14350"/>
                                </a:cubicBezTo>
                                <a:cubicBezTo>
                                  <a:pt x="39" y="14350"/>
                                  <a:pt x="50" y="14361"/>
                                  <a:pt x="50" y="14375"/>
                                </a:cubicBezTo>
                                <a:close/>
                                <a:moveTo>
                                  <a:pt x="50" y="14725"/>
                                </a:moveTo>
                                <a:lnTo>
                                  <a:pt x="50" y="14741"/>
                                </a:lnTo>
                                <a:cubicBezTo>
                                  <a:pt x="50" y="14755"/>
                                  <a:pt x="39" y="14766"/>
                                  <a:pt x="25" y="14766"/>
                                </a:cubicBezTo>
                                <a:cubicBezTo>
                                  <a:pt x="12" y="14766"/>
                                  <a:pt x="0" y="14755"/>
                                  <a:pt x="0" y="14741"/>
                                </a:cubicBezTo>
                                <a:lnTo>
                                  <a:pt x="0" y="14725"/>
                                </a:lnTo>
                                <a:cubicBezTo>
                                  <a:pt x="0" y="14711"/>
                                  <a:pt x="12" y="14700"/>
                                  <a:pt x="25" y="14700"/>
                                </a:cubicBezTo>
                                <a:cubicBezTo>
                                  <a:pt x="39" y="14700"/>
                                  <a:pt x="50" y="14711"/>
                                  <a:pt x="50" y="1472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5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361440"/>
                            <a:ext cx="0" cy="177228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361440"/>
                            <a:ext cx="2951640" cy="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1360" y="23040"/>
                            <a:ext cx="9201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2280" y="722520"/>
                            <a:ext cx="2951640" cy="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722520"/>
                            <a:ext cx="2951640" cy="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38160"/>
                            <a:ext cx="59760" cy="20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17434">
                                <a:moveTo>
                                  <a:pt x="234" y="334"/>
                                </a:moveTo>
                                <a:lnTo>
                                  <a:pt x="234" y="17400"/>
                                </a:lnTo>
                                <a:cubicBezTo>
                                  <a:pt x="234" y="17419"/>
                                  <a:pt x="219" y="17434"/>
                                  <a:pt x="200" y="17434"/>
                                </a:cubicBezTo>
                                <a:cubicBezTo>
                                  <a:pt x="182" y="17434"/>
                                  <a:pt x="167" y="17419"/>
                                  <a:pt x="167" y="17400"/>
                                </a:cubicBezTo>
                                <a:lnTo>
                                  <a:pt x="167" y="334"/>
                                </a:lnTo>
                                <a:cubicBezTo>
                                  <a:pt x="167" y="315"/>
                                  <a:pt x="182" y="300"/>
                                  <a:pt x="200" y="300"/>
                                </a:cubicBezTo>
                                <a:cubicBezTo>
                                  <a:pt x="219" y="300"/>
                                  <a:pt x="234" y="315"/>
                                  <a:pt x="234" y="334"/>
                                </a:cubicBezTo>
                                <a:close/>
                                <a:moveTo>
                                  <a:pt x="0" y="400"/>
                                </a:moveTo>
                                <a:lnTo>
                                  <a:pt x="200" y="0"/>
                                </a:lnTo>
                                <a:lnTo>
                                  <a:pt x="400" y="400"/>
                                </a:lnTo>
                                <a:lnTo>
                                  <a:pt x="0" y="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5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2120" y="4392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160" y="1993320"/>
                            <a:ext cx="27252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5pt;margin-top:1.6pt;width:297.15pt;height:187.7pt" coordorigin="459,32" coordsize="5943,3754">
                <v:rect id="shape_0" stroked="f" o:allowincell="f" style="position:absolute;left:459;top:32;width:5942;height:375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1558,200" path="m16,83l11392,83c11401,83,11408,91,11408,100c11408,109,11401,117,11392,117l16,117c7,117,0,109,0,100c0,91,7,83,16,83xm11358,0l11558,100l11358,200l11358,0xe" fillcolor="black" stroked="t" o:allowincell="f" style="position:absolute;left:975;top:3351;width:5402;height:75;mso-wrap-style:none;v-text-anchor:middle">
                  <v:fill o:detectmouseclick="t" type="solid" color2="white"/>
                  <v:stroke color="black" weight="2520" joinstyle="bevel" endcap="flat"/>
                  <w10:wrap type="none"/>
                </v:shape>
                <v:group id="shape_0" style="position:absolute;left:977;top:723;width:4652;height:2559">
                  <v:shape id="shape_0" coordsize="9900,25" path="m12,0l87,0c94,0,100,6,100,12c100,19,94,25,87,25l12,25c6,25,0,19,0,12c0,6,6,0,12,0xm187,0l262,0c269,0,275,6,275,12c275,19,269,25,262,25l187,25c181,25,175,19,175,12c175,6,181,0,187,0xm362,0l437,0c444,0,450,6,450,12c450,19,444,25,437,25l362,25c356,25,350,19,350,12c350,6,356,0,362,0xm537,0l612,0c619,0,625,6,625,12c625,19,619,25,612,25l537,25c531,25,525,19,525,12c525,6,531,0,537,0xm712,0l787,0c794,0,800,6,800,12c800,19,794,25,787,25l712,25c706,25,700,19,700,12c700,6,706,0,712,0xm887,0l962,0c969,0,975,6,975,12c975,19,969,25,962,25l887,25c881,25,875,19,875,12c875,6,881,0,887,0xm1062,0l1137,0c1144,0,1150,6,1150,12c1150,19,1144,25,1137,25l1062,25c1056,25,1050,19,1050,12c1050,6,1056,0,1062,0xm1237,0l1312,0c1319,0,1325,6,1325,12c1325,19,1319,25,1312,25l1237,25c1231,25,1225,19,1225,12c1225,6,1231,0,1237,0xm1412,0l1487,0c1494,0,1500,6,1500,12c1500,19,1494,25,1487,25l1412,25c1406,25,1400,19,1400,12c1400,6,1406,0,1412,0xm1587,0l1662,0c1669,0,1675,6,1675,12c1675,19,1669,25,1662,25l1587,25c1581,25,1575,19,1575,12c1575,6,1581,0,1587,0xm1762,0l1837,0c1844,0,1850,6,1850,12c1850,19,1844,25,1837,25l1762,25c1756,25,1750,19,1750,12c1750,6,1756,0,1762,0xm1937,0l2012,0c2019,0,2025,6,2025,12c2025,19,2019,25,2012,25l1937,25c1931,25,1925,19,1925,12c1925,6,1931,0,1937,0xm2112,0l2187,0c2194,0,2200,6,2200,12c2200,19,2194,25,2187,25l2112,25c2106,25,2100,19,2100,12c2100,6,2106,0,2112,0xm2287,0l2362,0c2369,0,2375,6,2375,12c2375,19,2369,25,2362,25l2287,25c2281,25,2275,19,2275,12c2275,6,2281,0,2287,0xm2462,0l2537,0c2544,0,2550,6,2550,12c2550,19,2544,25,2537,25l2462,25c2456,25,2450,19,2450,12c2450,6,2456,0,2462,0xm2637,0l2712,0c2719,0,2725,6,2725,12c2725,19,2719,25,2712,25l2637,25c2631,25,2625,19,2625,12c2625,6,2631,0,2637,0xm2812,0l2887,0c2894,0,2900,6,2900,12c2900,19,2894,25,2887,25l2812,25c2806,25,2800,19,2800,12c2800,6,2806,0,2812,0xm2987,0l3062,0c3069,0,3075,6,3075,12c3075,19,3069,25,3062,25l2987,25c2981,25,2975,19,2975,12c2975,6,2981,0,2987,0xm3162,0l3237,0c3244,0,3250,6,3250,12c3250,19,3244,25,3237,25l3162,25c3156,25,3150,19,3150,12c3150,6,3156,0,3162,0xm3337,0l3412,0c3419,0,3425,6,3425,12c3425,19,3419,25,3412,25l3337,25c3331,25,3325,19,3325,12c3325,6,3331,0,3337,0xm3512,0l3587,0c3594,0,3600,6,3600,12c3600,19,3594,25,3587,25l3512,25c3506,25,3500,19,3500,12c3500,6,3506,0,3512,0xm3687,0l3762,0c3769,0,3775,6,3775,12c3775,19,3769,25,3762,25l3687,25c3681,25,3675,19,3675,12c3675,6,3681,0,3687,0xm3862,0l3937,0c3944,0,3950,6,3950,12c3950,19,3944,25,3937,25l3862,25c3856,25,3850,19,3850,12c3850,6,3856,0,3862,0xm4037,0l4112,0c4119,0,4125,6,4125,12c4125,19,4119,25,4112,25l4037,25c4031,25,4025,19,4025,12c4025,6,4031,0,4037,0xm4212,0l4287,0c4294,0,4300,6,4300,12c4300,19,4294,25,4287,25l4212,25c4206,25,4200,19,4200,12c4200,6,4206,0,4212,0xm4387,0l4462,0c4469,0,4475,6,4475,12c4475,19,4469,25,4462,25l4387,25c4381,25,4375,19,4375,12c4375,6,4381,0,4387,0xm4562,0l4637,0c4644,0,4650,6,4650,12c4650,19,4644,25,4637,25l4562,25c4556,25,4550,19,4550,12c4550,6,4556,0,4562,0xm4737,0l4812,0c4819,0,4825,6,4825,12c4825,19,4819,25,4812,25l4737,25c4731,25,4725,19,4725,12c4725,6,4731,0,4737,0xm4912,0l4987,0c4994,0,5000,6,5000,12c5000,19,4994,25,4987,25l4912,25c4906,25,4900,19,4900,12c4900,6,4906,0,4912,0xm5087,0l5162,0c5169,0,5175,6,5175,12c5175,19,5169,25,5162,25l5087,25c5081,25,5075,19,5075,12c5075,6,5081,0,5087,0xm5262,0l5337,0c5344,0,5350,6,5350,12c5350,19,5344,25,5337,25l5262,25c5256,25,5250,19,5250,12c5250,6,5256,0,5262,0xm5437,0l5512,0c5519,0,5525,6,5525,12c5525,19,5519,25,5512,25l5437,25c5431,25,5425,19,5425,12c5425,6,5431,0,5437,0xm5612,0l5687,0c5694,0,5700,6,5700,12c5700,19,5694,25,5687,25l5612,25c5606,25,5600,19,5600,12c5600,6,5606,0,5612,0xm5787,0l5862,0c5869,0,5875,6,5875,12c5875,19,5869,25,5862,25l5787,25c5781,25,5775,19,5775,12c5775,6,5781,0,5787,0xm5962,0l6037,0c6044,0,6050,6,6050,12c6050,19,6044,25,6037,25l5962,25c5956,25,5950,19,5950,12c5950,6,5956,0,5962,0xm6137,0l6212,0c6219,0,6225,6,6225,12c6225,19,6219,25,6212,25l6137,25c6131,25,6125,19,6125,12c6125,6,6131,0,6137,0xm6312,0l6387,0c6394,0,6400,6,6400,12c6400,19,6394,25,6387,25l6312,25c6306,25,6300,19,6300,12c6300,6,6306,0,6312,0xm6487,0l6562,0c6569,0,6575,6,6575,12c6575,19,6569,25,6562,25l6487,25c6481,25,6475,19,6475,12c6475,6,6481,0,6487,0xm6662,0l6737,0c6744,0,6750,6,6750,12c6750,19,6744,25,6737,25l6662,25c6656,25,6650,19,6650,12c6650,6,6656,0,6662,0xm6837,0l6912,0c6919,0,6925,6,6925,12c6925,19,6919,25,6912,25l6837,25c6831,25,6825,19,6825,12c6825,6,6831,0,6837,0xm7012,0l7087,0c7094,0,7100,6,7100,12c7100,19,7094,25,7087,25l7012,25c7006,25,7000,19,7000,12c7000,6,7006,0,7012,0xm7187,0l7262,0c7269,0,7275,6,7275,12c7275,19,7269,25,7262,25l7187,25c7181,25,7175,19,7175,12c7175,6,7181,0,7187,0xm7362,0l7437,0c7444,0,7450,6,7450,12c7450,19,7444,25,7437,25l7362,25c7356,25,7350,19,7350,12c7350,6,7356,0,7362,0xm7537,0l7612,0c7619,0,7625,6,7625,12c7625,19,7619,25,7612,25l7537,25c7531,25,7525,19,7525,12c7525,6,7531,0,7537,0xm7712,0l7787,0c7794,0,7800,6,7800,12c7800,19,7794,25,7787,25l7712,25c7706,25,7700,19,7700,12c7700,6,7706,0,7712,0xm7887,0l7962,0c7969,0,7975,6,7975,12c7975,19,7969,25,7962,25l7887,25c7881,25,7875,19,7875,12c7875,6,7881,0,7887,0xm8062,0l8137,0c8144,0,8150,6,8150,12c8150,19,8144,25,8137,25l8062,25c8056,25,8050,19,8050,12c8050,6,8056,0,8062,0xm8237,0l8312,0c8319,0,8325,6,8325,12c8325,19,8319,25,8312,25l8237,25c8231,25,8225,19,8225,12c8225,6,8231,0,8237,0xm8412,0l8487,0c8494,0,8500,6,8500,12c8500,19,8494,25,8487,25l8412,25c8406,25,8400,19,8400,12c8400,6,8406,0,8412,0xm8587,0l8662,0c8669,0,8675,6,8675,12c8675,19,8669,25,8662,25l8587,25c8581,25,8575,19,8575,12c8575,6,8581,0,8587,0xm8762,0l8837,0c8844,0,8850,6,8850,12c8850,19,8844,25,8837,25l8762,25c8756,25,8750,19,8750,12c8750,6,8756,0,8762,0xm8937,0l9012,0c9019,0,9025,6,9025,12c9025,19,9019,25,9012,25l8937,25c8931,25,8925,19,8925,12c8925,6,8931,0,8937,0xm9112,0l9187,0c9194,0,9200,6,9200,12c9200,19,9194,25,9187,25l9112,25c9106,25,9100,19,9100,12c9100,6,9106,0,9112,0xm9287,0l9362,0c9369,0,9375,6,9375,12c9375,19,9369,25,9362,25l9287,25c9281,25,9275,19,9275,12c9275,6,9281,0,9287,0xm9462,0l9537,0c9544,0,9550,6,9550,12c9550,19,9544,25,9537,25l9462,25c9456,25,9450,19,9450,12c9450,6,9456,0,9462,0xm9637,0l9712,0c9719,0,9725,6,9725,12c9725,19,9719,25,9712,25l9637,25c9631,25,9625,19,9625,12c9625,6,9631,0,9637,0xm9812,0l9887,0c9894,0,9900,6,9900,12c9900,19,9894,25,9887,25l9812,25c9806,25,9800,19,9800,12c9800,6,9806,0,9812,0xe" fillcolor="black" stroked="t" o:allowincell="f" style="position:absolute;left:977;top:723;width:4627;height:8;mso-wrap-style:none;v-text-anchor:middle">
                    <v:fill o:detectmouseclick="t" type="solid" color2="white"/>
                    <v:stroke color="black" weight="2520" joinstyle="bevel" endcap="flat"/>
                    <w10:wrap type="none"/>
                  </v:shape>
                  <v:shape id="shape_0" coordsize="9900,25" path="m12,0l87,0c94,0,100,5,100,12c100,19,94,25,87,25l12,25c6,25,0,19,0,12c0,5,6,0,12,0xm187,0l262,0c269,0,275,5,275,12c275,19,269,25,262,25l187,25c181,25,175,19,175,12c175,5,181,0,187,0xm362,0l437,0c444,0,450,5,450,12c450,19,444,25,437,25l362,25c356,25,350,19,350,12c350,5,356,0,362,0xm537,0l612,0c619,0,625,5,625,12c625,19,619,25,612,25l537,25c531,25,525,19,525,12c525,5,531,0,537,0xm712,0l787,0c794,0,800,5,800,12c800,19,794,25,787,25l712,25c706,25,700,19,700,12c700,5,706,0,712,0xm887,0l962,0c969,0,975,5,975,12c975,19,969,25,962,25l887,25c881,25,875,19,875,12c875,5,881,0,887,0xm1062,0l1137,0c1144,0,1150,5,1150,12c1150,19,1144,25,1137,25l1062,25c1056,25,1050,19,1050,12c1050,5,1056,0,1062,0xm1237,0l1312,0c1319,0,1325,5,1325,12c1325,19,1319,25,1312,25l1237,25c1231,25,1225,19,1225,12c1225,5,1231,0,1237,0xm1412,0l1487,0c1494,0,1500,5,1500,12c1500,19,1494,25,1487,25l1412,25c1406,25,1400,19,1400,12c1400,5,1406,0,1412,0xm1587,0l1662,0c1669,0,1675,5,1675,12c1675,19,1669,25,1662,25l1587,25c1581,25,1575,19,1575,12c1575,5,1581,0,1587,0xm1762,0l1837,0c1844,0,1850,5,1850,12c1850,19,1844,25,1837,25l1762,25c1756,25,1750,19,1750,12c1750,5,1756,0,1762,0xm1937,0l2012,0c2019,0,2025,5,2025,12c2025,19,2019,25,2012,25l1937,25c1931,25,1925,19,1925,12c1925,5,1931,0,1937,0xm2112,0l2187,0c2194,0,2200,5,2200,12c2200,19,2194,25,2187,25l2112,25c2106,25,2100,19,2100,12c2100,5,2106,0,2112,0xm2287,0l2362,0c2369,0,2375,5,2375,12c2375,19,2369,25,2362,25l2287,25c2281,25,2275,19,2275,12c2275,5,2281,0,2287,0xm2462,0l2537,0c2544,0,2550,5,2550,12c2550,19,2544,25,2537,25l2462,25c2456,25,2450,19,2450,12c2450,5,2456,0,2462,0xm2637,0l2712,0c2719,0,2725,5,2725,12c2725,19,2719,25,2712,25l2637,25c2631,25,2625,19,2625,12c2625,5,2631,0,2637,0xm2812,0l2887,0c2894,0,2900,5,2900,12c2900,19,2894,25,2887,25l2812,25c2806,25,2800,19,2800,12c2800,5,2806,0,2812,0xm2987,0l3062,0c3069,0,3075,5,3075,12c3075,19,3069,25,3062,25l2987,25c2981,25,2975,19,2975,12c2975,5,2981,0,2987,0xm3162,0l3237,0c3244,0,3250,5,3250,12c3250,19,3244,25,3237,25l3162,25c3156,25,3150,19,3150,12c3150,5,3156,0,3162,0xm3337,0l3412,0c3419,0,3425,5,3425,12c3425,19,3419,25,3412,25l3337,25c3331,25,3325,19,3325,12c3325,5,3331,0,3337,0xm3512,0l3587,0c3594,0,3600,5,3600,12c3600,19,3594,25,3587,25l3512,25c3506,25,3500,19,3500,12c3500,5,3506,0,3512,0xm3687,0l3762,0c3769,0,3775,5,3775,12c3775,19,3769,25,3762,25l3687,25c3681,25,3675,19,3675,12c3675,5,3681,0,3687,0xm3862,0l3937,0c3944,0,3950,5,3950,12c3950,19,3944,25,3937,25l3862,25c3856,25,3850,19,3850,12c3850,5,3856,0,3862,0xm4037,0l4112,0c4119,0,4125,5,4125,12c4125,19,4119,25,4112,25l4037,25c4031,25,4025,19,4025,12c4025,5,4031,0,4037,0xm4212,0l4287,0c4294,0,4300,5,4300,12c4300,19,4294,25,4287,25l4212,25c4206,25,4200,19,4200,12c4200,5,4206,0,4212,0xm4387,0l4462,0c4469,0,4475,5,4475,12c4475,19,4469,25,4462,25l4387,25c4381,25,4375,19,4375,12c4375,5,4381,0,4387,0xm4562,0l4637,0c4644,0,4650,5,4650,12c4650,19,4644,25,4637,25l4562,25c4556,25,4550,19,4550,12c4550,5,4556,0,4562,0xm4737,0l4812,0c4819,0,4825,5,4825,12c4825,19,4819,25,4812,25l4737,25c4731,25,4725,19,4725,12c4725,5,4731,0,4737,0xm4912,0l4987,0c4994,0,5000,5,5000,12c5000,19,4994,25,4987,25l4912,25c4906,25,4900,19,4900,12c4900,5,4906,0,4912,0xm5087,0l5162,0c5169,0,5175,5,5175,12c5175,19,5169,25,5162,25l5087,25c5081,25,5075,19,5075,12c5075,5,5081,0,5087,0xm5262,0l5337,0c5344,0,5350,5,5350,12c5350,19,5344,25,5337,25l5262,25c5256,25,5250,19,5250,12c5250,5,5256,0,5262,0xm5437,0l5512,0c5519,0,5525,5,5525,12c5525,19,5519,25,5512,25l5437,25c5431,25,5425,19,5425,12c5425,5,5431,0,5437,0xm5612,0l5687,0c5694,0,5700,5,5700,12c5700,19,5694,25,5687,25l5612,25c5606,25,5600,19,5600,12c5600,5,5606,0,5612,0xm5787,0l5862,0c5869,0,5875,5,5875,12c5875,19,5869,25,5862,25l5787,25c5781,25,5775,19,5775,12c5775,5,5781,0,5787,0xm5962,0l6037,0c6044,0,6050,5,6050,12c6050,19,6044,25,6037,25l5962,25c5956,25,5950,19,5950,12c5950,5,5956,0,5962,0xm6137,0l6212,0c6219,0,6225,5,6225,12c6225,19,6219,25,6212,25l6137,25c6131,25,6125,19,6125,12c6125,5,6131,0,6137,0xm6312,0l6387,0c6394,0,6400,5,6400,12c6400,19,6394,25,6387,25l6312,25c6306,25,6300,19,6300,12c6300,5,6306,0,6312,0xm6487,0l6562,0c6569,0,6575,5,6575,12c6575,19,6569,25,6562,25l6487,25c6481,25,6475,19,6475,12c6475,5,6481,0,6487,0xm6662,0l6737,0c6744,0,6750,5,6750,12c6750,19,6744,25,6737,25l6662,25c6656,25,6650,19,6650,12c6650,5,6656,0,6662,0xm6837,0l6912,0c6919,0,6925,5,6925,12c6925,19,6919,25,6912,25l6837,25c6831,25,6825,19,6825,12c6825,5,6831,0,6837,0xm7012,0l7087,0c7094,0,7100,5,7100,12c7100,19,7094,25,7087,25l7012,25c7006,25,7000,19,7000,12c7000,5,7006,0,7012,0xm7187,0l7262,0c7269,0,7275,5,7275,12c7275,19,7269,25,7262,25l7187,25c7181,25,7175,19,7175,12c7175,5,7181,0,7187,0xm7362,0l7437,0c7444,0,7450,5,7450,12c7450,19,7444,25,7437,25l7362,25c7356,25,7350,19,7350,12c7350,5,7356,0,7362,0xm7537,0l7612,0c7619,0,7625,5,7625,12c7625,19,7619,25,7612,25l7537,25c7531,25,7525,19,7525,12c7525,5,7531,0,7537,0xm7712,0l7787,0c7794,0,7800,5,7800,12c7800,19,7794,25,7787,25l7712,25c7706,25,7700,19,7700,12c7700,5,7706,0,7712,0xm7887,0l7962,0c7969,0,7975,5,7975,12c7975,19,7969,25,7962,25l7887,25c7881,25,7875,19,7875,12c7875,5,7881,0,7887,0xm8062,0l8137,0c8144,0,8150,5,8150,12c8150,19,8144,25,8137,25l8062,25c8056,25,8050,19,8050,12c8050,5,8056,0,8062,0xm8237,0l8312,0c8319,0,8325,5,8325,12c8325,19,8319,25,8312,25l8237,25c8231,25,8225,19,8225,12c8225,5,8231,0,8237,0xm8412,0l8487,0c8494,0,8500,5,8500,12c8500,19,8494,25,8487,25l8412,25c8406,25,8400,19,8400,12c8400,5,8406,0,8412,0xm8587,0l8662,0c8669,0,8675,5,8675,12c8675,19,8669,25,8662,25l8587,25c8581,25,8575,19,8575,12c8575,5,8581,0,8587,0xm8762,0l8837,0c8844,0,8850,5,8850,12c8850,19,8844,25,8837,25l8762,25c8756,25,8750,19,8750,12c8750,5,8756,0,8762,0xm8937,0l9012,0c9019,0,9025,5,9025,12c9025,19,9019,25,9012,25l8937,25c8931,25,8925,19,8925,12c8925,5,8931,0,8937,0xm9112,0l9187,0c9194,0,9200,5,9200,12c9200,19,9194,25,9187,25l9112,25c9106,25,9100,19,9100,12c9100,5,9106,0,9112,0xm9287,0l9362,0c9369,0,9375,5,9375,12c9375,19,9369,25,9362,25l9287,25c9281,25,9275,19,9275,12c9275,5,9281,0,9287,0xm9462,0l9537,0c9544,0,9550,5,9550,12c9550,19,9544,25,9537,25l9462,25c9456,25,9450,19,9450,12c9450,5,9456,0,9462,0xm9637,0l9712,0c9719,0,9725,5,9725,12c9725,19,9719,25,9712,25l9637,25c9631,25,9625,19,9625,12c9625,5,9631,0,9637,0xm9812,0l9887,0c9894,0,9900,5,9900,12c9900,19,9894,25,9887,25l9812,25c9806,25,9800,19,9800,12c9800,5,9806,0,9812,0xe" fillcolor="black" stroked="t" o:allowincell="f" style="position:absolute;left:977;top:833;width:4627;height:9;mso-wrap-style:none;v-text-anchor:middle">
                    <v:fill o:detectmouseclick="t" type="solid" color2="white"/>
                    <v:stroke color="black" weight="2520" joinstyle="bevel" endcap="flat"/>
                    <w10:wrap type="none"/>
                  </v:shape>
                  <v:shape id="shape_0" coordsize="9900,25" path="m12,0l87,0c94,0,100,6,100,12c100,19,94,25,87,25l12,25c6,25,0,19,0,12c0,6,6,0,12,0xm187,0l262,0c269,0,275,6,275,12c275,19,269,25,262,25l187,25c181,25,175,19,175,12c175,6,181,0,187,0xm362,0l437,0c444,0,450,6,450,12c450,19,444,25,437,25l362,25c356,25,350,19,350,12c350,6,356,0,362,0xm537,0l612,0c619,0,625,6,625,12c625,19,619,25,612,25l537,25c531,25,525,19,525,12c525,6,531,0,537,0xm712,0l787,0c794,0,800,6,800,12c800,19,794,25,787,25l712,25c706,25,700,19,700,12c700,6,706,0,712,0xm887,0l962,0c969,0,975,6,975,12c975,19,969,25,962,25l887,25c881,25,875,19,875,12c875,6,881,0,887,0xm1062,0l1137,0c1144,0,1150,6,1150,12c1150,19,1144,25,1137,25l1062,25c1056,25,1050,19,1050,12c1050,6,1056,0,1062,0xm1237,0l1312,0c1319,0,1325,6,1325,12c1325,19,1319,25,1312,25l1237,25c1231,25,1225,19,1225,12c1225,6,1231,0,1237,0xm1412,0l1487,0c1494,0,1500,6,1500,12c1500,19,1494,25,1487,25l1412,25c1406,25,1400,19,1400,12c1400,6,1406,0,1412,0xm1587,0l1662,0c1669,0,1675,6,1675,12c1675,19,1669,25,1662,25l1587,25c1581,25,1575,19,1575,12c1575,6,1581,0,1587,0xm1762,0l1837,0c1844,0,1850,6,1850,12c1850,19,1844,25,1837,25l1762,25c1756,25,1750,19,1750,12c1750,6,1756,0,1762,0xm1937,0l2012,0c2019,0,2025,6,2025,12c2025,19,2019,25,2012,25l1937,25c1931,25,1925,19,1925,12c1925,6,1931,0,1937,0xm2112,0l2187,0c2194,0,2200,6,2200,12c2200,19,2194,25,2187,25l2112,25c2106,25,2100,19,2100,12c2100,6,2106,0,2112,0xm2287,0l2362,0c2369,0,2375,6,2375,12c2375,19,2369,25,2362,25l2287,25c2281,25,2275,19,2275,12c2275,6,2281,0,2287,0xm2462,0l2537,0c2544,0,2550,6,2550,12c2550,19,2544,25,2537,25l2462,25c2456,25,2450,19,2450,12c2450,6,2456,0,2462,0xm2637,0l2712,0c2719,0,2725,6,2725,12c2725,19,2719,25,2712,25l2637,25c2631,25,2625,19,2625,12c2625,6,2631,0,2637,0xm2812,0l2887,0c2894,0,2900,6,2900,12c2900,19,2894,25,2887,25l2812,25c2806,25,2800,19,2800,12c2800,6,2806,0,2812,0xm2987,0l3062,0c3069,0,3075,6,3075,12c3075,19,3069,25,3062,25l2987,25c2981,25,2975,19,2975,12c2975,6,2981,0,2987,0xm3162,0l3237,0c3244,0,3250,6,3250,12c3250,19,3244,25,3237,25l3162,25c3156,25,3150,19,3150,12c3150,6,3156,0,3162,0xm3337,0l3412,0c3419,0,3425,6,3425,12c3425,19,3419,25,3412,25l3337,25c3331,25,3325,19,3325,12c3325,6,3331,0,3337,0xm3512,0l3587,0c3594,0,3600,6,3600,12c3600,19,3594,25,3587,25l3512,25c3506,25,3500,19,3500,12c3500,6,3506,0,3512,0xm3687,0l3762,0c3769,0,3775,6,3775,12c3775,19,3769,25,3762,25l3687,25c3681,25,3675,19,3675,12c3675,6,3681,0,3687,0xm3862,0l3937,0c3944,0,3950,6,3950,12c3950,19,3944,25,3937,25l3862,25c3856,25,3850,19,3850,12c3850,6,3856,0,3862,0xm4037,0l4112,0c4119,0,4125,6,4125,12c4125,19,4119,25,4112,25l4037,25c4031,25,4025,19,4025,12c4025,6,4031,0,4037,0xm4212,0l4287,0c4294,0,4300,6,4300,12c4300,19,4294,25,4287,25l4212,25c4206,25,4200,19,4200,12c4200,6,4206,0,4212,0xm4387,0l4462,0c4469,0,4475,6,4475,12c4475,19,4469,25,4462,25l4387,25c4381,25,4375,19,4375,12c4375,6,4381,0,4387,0xm4562,0l4637,0c4644,0,4650,6,4650,12c4650,19,4644,25,4637,25l4562,25c4556,25,4550,19,4550,12c4550,6,4556,0,4562,0xm4737,0l4812,0c4819,0,4825,6,4825,12c4825,19,4819,25,4812,25l4737,25c4731,25,4725,19,4725,12c4725,6,4731,0,4737,0xm4912,0l4987,0c4994,0,5000,6,5000,12c5000,19,4994,25,4987,25l4912,25c4906,25,4900,19,4900,12c4900,6,4906,0,4912,0xm5087,0l5162,0c5169,0,5175,6,5175,12c5175,19,5169,25,5162,25l5087,25c5081,25,5075,19,5075,12c5075,6,5081,0,5087,0xm5262,0l5337,0c5344,0,5350,6,5350,12c5350,19,5344,25,5337,25l5262,25c5256,25,5250,19,5250,12c5250,6,5256,0,5262,0xm5437,0l5512,0c5519,0,5525,6,5525,12c5525,19,5519,25,5512,25l5437,25c5431,25,5425,19,5425,12c5425,6,5431,0,5437,0xm5612,0l5687,0c5694,0,5700,6,5700,12c5700,19,5694,25,5687,25l5612,25c5606,25,5600,19,5600,12c5600,6,5606,0,5612,0xm5787,0l5862,0c5869,0,5875,6,5875,12c5875,19,5869,25,5862,25l5787,25c5781,25,5775,19,5775,12c5775,6,5781,0,5787,0xm5962,0l6037,0c6044,0,6050,6,6050,12c6050,19,6044,25,6037,25l5962,25c5956,25,5950,19,5950,12c5950,6,5956,0,5962,0xm6137,0l6212,0c6219,0,6225,6,6225,12c6225,19,6219,25,6212,25l6137,25c6131,25,6125,19,6125,12c6125,6,6131,0,6137,0xm6312,0l6387,0c6394,0,6400,6,6400,12c6400,19,6394,25,6387,25l6312,25c6306,25,6300,19,6300,12c6300,6,6306,0,6312,0xm6487,0l6562,0c6569,0,6575,6,6575,12c6575,19,6569,25,6562,25l6487,25c6481,25,6475,19,6475,12c6475,6,6481,0,6487,0xm6662,0l6737,0c6744,0,6750,6,6750,12c6750,19,6744,25,6737,25l6662,25c6656,25,6650,19,6650,12c6650,6,6656,0,6662,0xm6837,0l6912,0c6919,0,6925,6,6925,12c6925,19,6919,25,6912,25l6837,25c6831,25,6825,19,6825,12c6825,6,6831,0,6837,0xm7012,0l7087,0c7094,0,7100,6,7100,12c7100,19,7094,25,7087,25l7012,25c7006,25,7000,19,7000,12c7000,6,7006,0,7012,0xm7187,0l7262,0c7269,0,7275,6,7275,12c7275,19,7269,25,7262,25l7187,25c7181,25,7175,19,7175,12c7175,6,7181,0,7187,0xm7362,0l7437,0c7444,0,7450,6,7450,12c7450,19,7444,25,7437,25l7362,25c7356,25,7350,19,7350,12c7350,6,7356,0,7362,0xm7537,0l7612,0c7619,0,7625,6,7625,12c7625,19,7619,25,7612,25l7537,25c7531,25,7525,19,7525,12c7525,6,7531,0,7537,0xm7712,0l7787,0c7794,0,7800,6,7800,12c7800,19,7794,25,7787,25l7712,25c7706,25,7700,19,7700,12c7700,6,7706,0,7712,0xm7887,0l7962,0c7969,0,7975,6,7975,12c7975,19,7969,25,7962,25l7887,25c7881,25,7875,19,7875,12c7875,6,7881,0,7887,0xm8062,0l8137,0c8144,0,8150,6,8150,12c8150,19,8144,25,8137,25l8062,25c8056,25,8050,19,8050,12c8050,6,8056,0,8062,0xm8237,0l8312,0c8319,0,8325,6,8325,12c8325,19,8319,25,8312,25l8237,25c8231,25,8225,19,8225,12c8225,6,8231,0,8237,0xm8412,0l8487,0c8494,0,8500,6,8500,12c8500,19,8494,25,8487,25l8412,25c8406,25,8400,19,8400,12c8400,6,8406,0,8412,0xm8587,0l8662,0c8669,0,8675,6,8675,12c8675,19,8669,25,8662,25l8587,25c8581,25,8575,19,8575,12c8575,6,8581,0,8587,0xm8762,0l8837,0c8844,0,8850,6,8850,12c8850,19,8844,25,8837,25l8762,25c8756,25,8750,19,8750,12c8750,6,8756,0,8762,0xm8937,0l9012,0c9019,0,9025,6,9025,12c9025,19,9019,25,9012,25l8937,25c8931,25,8925,19,8925,12c8925,6,8931,0,8937,0xm9112,0l9187,0c9194,0,9200,6,9200,12c9200,19,9194,25,9187,25l9112,25c9106,25,9100,19,9100,12c9100,6,9106,0,9112,0xm9287,0l9362,0c9369,0,9375,6,9375,12c9375,19,9369,25,9362,25l9287,25c9281,25,9275,19,9275,12c9275,6,9281,0,9287,0xm9462,0l9537,0c9544,0,9550,6,9550,12c9550,19,9544,25,9537,25l9462,25c9456,25,9450,19,9450,12c9450,6,9456,0,9462,0xm9637,0l9712,0c9719,0,9725,6,9725,12c9725,19,9719,25,9712,25l9637,25c9631,25,9625,19,9625,12c9625,6,9631,0,9637,0xm9812,0l9887,0c9894,0,9900,6,9900,12c9900,19,9894,25,9887,25l9812,25c9806,25,9800,19,9800,12c9800,6,9806,0,9812,0xe" fillcolor="black" stroked="t" o:allowincell="f" style="position:absolute;left:977;top:1054;width:4627;height:8;mso-wrap-style:none;v-text-anchor:middle">
                    <v:fill o:detectmouseclick="t" type="solid" color2="white"/>
                    <v:stroke color="black" weight="2520" joinstyle="bevel" endcap="flat"/>
                    <w10:wrap type="none"/>
                  </v:shape>
                  <v:line id="shape_0" from="982,1170" to="5629,1170" stroked="t" o:allowincell="f" style="position:absolute">
                    <v:stroke color="black" weight="7560" joinstyle="miter" endcap="round"/>
                    <v:fill o:detectmouseclick="t" on="false"/>
                    <w10:wrap type="none"/>
                  </v:line>
                  <v:shape id="shape_0" coordsize="9900,25" path="m12,0l87,0c94,0,100,5,100,12c100,19,94,25,87,25l12,25c6,25,0,19,0,12c0,5,6,0,12,0xm187,0l262,0c269,0,275,5,275,12c275,19,269,25,262,25l187,25c181,25,175,19,175,12c175,5,181,0,187,0xm362,0l437,0c444,0,450,5,450,12c450,19,444,25,437,25l362,25c356,25,350,19,350,12c350,5,356,0,362,0xm537,0l612,0c619,0,625,5,625,12c625,19,619,25,612,25l537,25c531,25,525,19,525,12c525,5,531,0,537,0xm712,0l787,0c794,0,800,5,800,12c800,19,794,25,787,25l712,25c706,25,700,19,700,12c700,5,706,0,712,0xm887,0l962,0c969,0,975,5,975,12c975,19,969,25,962,25l887,25c881,25,875,19,875,12c875,5,881,0,887,0xm1062,0l1137,0c1144,0,1150,5,1150,12c1150,19,1144,25,1137,25l1062,25c1056,25,1050,19,1050,12c1050,5,1056,0,1062,0xm1237,0l1312,0c1319,0,1325,5,1325,12c1325,19,1319,25,1312,25l1237,25c1231,25,1225,19,1225,12c1225,5,1231,0,1237,0xm1412,0l1487,0c1494,0,1500,5,1500,12c1500,19,1494,25,1487,25l1412,25c1406,25,1400,19,1400,12c1400,5,1406,0,1412,0xm1587,0l1662,0c1669,0,1675,5,1675,12c1675,19,1669,25,1662,25l1587,25c1581,25,1575,19,1575,12c1575,5,1581,0,1587,0xm1762,0l1837,0c1844,0,1850,5,1850,12c1850,19,1844,25,1837,25l1762,25c1756,25,1750,19,1750,12c1750,5,1756,0,1762,0xm1937,0l2012,0c2019,0,2025,5,2025,12c2025,19,2019,25,2012,25l1937,25c1931,25,1925,19,1925,12c1925,5,1931,0,1937,0xm2112,0l2187,0c2194,0,2200,5,2200,12c2200,19,2194,25,2187,25l2112,25c2106,25,2100,19,2100,12c2100,5,2106,0,2112,0xm2287,0l2362,0c2369,0,2375,5,2375,12c2375,19,2369,25,2362,25l2287,25c2281,25,2275,19,2275,12c2275,5,2281,0,2287,0xm2462,0l2537,0c2544,0,2550,5,2550,12c2550,19,2544,25,2537,25l2462,25c2456,25,2450,19,2450,12c2450,5,2456,0,2462,0xm2637,0l2712,0c2719,0,2725,5,2725,12c2725,19,2719,25,2712,25l2637,25c2631,25,2625,19,2625,12c2625,5,2631,0,2637,0xm2812,0l2887,0c2894,0,2900,5,2900,12c2900,19,2894,25,2887,25l2812,25c2806,25,2800,19,2800,12c2800,5,2806,0,2812,0xm2987,0l3062,0c3069,0,3075,5,3075,12c3075,19,3069,25,3062,25l2987,25c2981,25,2975,19,2975,12c2975,5,2981,0,2987,0xm3162,0l3237,0c3244,0,3250,5,3250,12c3250,19,3244,25,3237,25l3162,25c3156,25,3150,19,3150,12c3150,5,3156,0,3162,0xm3337,0l3412,0c3419,0,3425,5,3425,12c3425,19,3419,25,3412,25l3337,25c3331,25,3325,19,3325,12c3325,5,3331,0,3337,0xm3512,0l3587,0c3594,0,3600,5,3600,12c3600,19,3594,25,3587,25l3512,25c3506,25,3500,19,3500,12c3500,5,3506,0,3512,0xm3687,0l3762,0c3769,0,3775,5,3775,12c3775,19,3769,25,3762,25l3687,25c3681,25,3675,19,3675,12c3675,5,3681,0,3687,0xm3862,0l3937,0c3944,0,3950,5,3950,12c3950,19,3944,25,3937,25l3862,25c3856,25,3850,19,3850,12c3850,5,3856,0,3862,0xm4037,0l4112,0c4119,0,4125,5,4125,12c4125,19,4119,25,4112,25l4037,25c4031,25,4025,19,4025,12c4025,5,4031,0,4037,0xm4212,0l4287,0c4294,0,4300,5,4300,12c4300,19,4294,25,4287,25l4212,25c4206,25,4200,19,4200,12c4200,5,4206,0,4212,0xm4387,0l4462,0c4469,0,4475,5,4475,12c4475,19,4469,25,4462,25l4387,25c4381,25,4375,19,4375,12c4375,5,4381,0,4387,0xm4562,0l4637,0c4644,0,4650,5,4650,12c4650,19,4644,25,4637,25l4562,25c4556,25,4550,19,4550,12c4550,5,4556,0,4562,0xm4737,0l4812,0c4819,0,4825,5,4825,12c4825,19,4819,25,4812,25l4737,25c4731,25,4725,19,4725,12c4725,5,4731,0,4737,0xm4912,0l4987,0c4994,0,5000,5,5000,12c5000,19,4994,25,4987,25l4912,25c4906,25,4900,19,4900,12c4900,5,4906,0,4912,0xm5087,0l5162,0c5169,0,5175,5,5175,12c5175,19,5169,25,5162,25l5087,25c5081,25,5075,19,5075,12c5075,5,5081,0,5087,0xm5262,0l5337,0c5344,0,5350,5,5350,12c5350,19,5344,25,5337,25l5262,25c5256,25,5250,19,5250,12c5250,5,5256,0,5262,0xm5437,0l5512,0c5519,0,5525,5,5525,12c5525,19,5519,25,5512,25l5437,25c5431,25,5425,19,5425,12c5425,5,5431,0,5437,0xm5612,0l5687,0c5694,0,5700,5,5700,12c5700,19,5694,25,5687,25l5612,25c5606,25,5600,19,5600,12c5600,5,5606,0,5612,0xm5787,0l5862,0c5869,0,5875,5,5875,12c5875,19,5869,25,5862,25l5787,25c5781,25,5775,19,5775,12c5775,5,5781,0,5787,0xm5962,0l6037,0c6044,0,6050,5,6050,12c6050,19,6044,25,6037,25l5962,25c5956,25,5950,19,5950,12c5950,5,5956,0,5962,0xm6137,0l6212,0c6219,0,6225,5,6225,12c6225,19,6219,25,6212,25l6137,25c6131,25,6125,19,6125,12c6125,5,6131,0,6137,0xm6312,0l6387,0c6394,0,6400,5,6400,12c6400,19,6394,25,6387,25l6312,25c6306,25,6300,19,6300,12c6300,5,6306,0,6312,0xm6487,0l6562,0c6569,0,6575,5,6575,12c6575,19,6569,25,6562,25l6487,25c6481,25,6475,19,6475,12c6475,5,6481,0,6487,0xm6662,0l6737,0c6744,0,6750,5,6750,12c6750,19,6744,25,6737,25l6662,25c6656,25,6650,19,6650,12c6650,5,6656,0,6662,0xm6837,0l6912,0c6919,0,6925,5,6925,12c6925,19,6919,25,6912,25l6837,25c6831,25,6825,19,6825,12c6825,5,6831,0,6837,0xm7012,0l7087,0c7094,0,7100,5,7100,12c7100,19,7094,25,7087,25l7012,25c7006,25,7000,19,7000,12c7000,5,7006,0,7012,0xm7187,0l7262,0c7269,0,7275,5,7275,12c7275,19,7269,25,7262,25l7187,25c7181,25,7175,19,7175,12c7175,5,7181,0,7187,0xm7362,0l7437,0c7444,0,7450,5,7450,12c7450,19,7444,25,7437,25l7362,25c7356,25,7350,19,7350,12c7350,5,7356,0,7362,0xm7537,0l7612,0c7619,0,7625,5,7625,12c7625,19,7619,25,7612,25l7537,25c7531,25,7525,19,7525,12c7525,5,7531,0,7537,0xm7712,0l7787,0c7794,0,7800,5,7800,12c7800,19,7794,25,7787,25l7712,25c7706,25,7700,19,7700,12c7700,5,7706,0,7712,0xm7887,0l7962,0c7969,0,7975,5,7975,12c7975,19,7969,25,7962,25l7887,25c7881,25,7875,19,7875,12c7875,5,7881,0,7887,0xm8062,0l8137,0c8144,0,8150,5,8150,12c8150,19,8144,25,8137,25l8062,25c8056,25,8050,19,8050,12c8050,5,8056,0,8062,0xm8237,0l8312,0c8319,0,8325,5,8325,12c8325,19,8319,25,8312,25l8237,25c8231,25,8225,19,8225,12c8225,5,8231,0,8237,0xm8412,0l8487,0c8494,0,8500,5,8500,12c8500,19,8494,25,8487,25l8412,25c8406,25,8400,19,8400,12c8400,5,8406,0,8412,0xm8587,0l8662,0c8669,0,8675,5,8675,12c8675,19,8669,25,8662,25l8587,25c8581,25,8575,19,8575,12c8575,5,8581,0,8587,0xm8762,0l8837,0c8844,0,8850,5,8850,12c8850,19,8844,25,8837,25l8762,25c8756,25,8750,19,8750,12c8750,5,8756,0,8762,0xm8937,0l9012,0c9019,0,9025,5,9025,12c9025,19,9019,25,9012,25l8937,25c8931,25,8925,19,8925,12c8925,5,8931,0,8937,0xm9112,0l9187,0c9194,0,9200,5,9200,12c9200,19,9194,25,9187,25l9112,25c9106,25,9100,19,9100,12c9100,5,9106,0,9112,0xm9287,0l9362,0c9369,0,9375,5,9375,12c9375,19,9369,25,9362,25l9287,25c9281,25,9275,19,9275,12c9275,5,9281,0,9287,0xm9462,0l9537,0c9544,0,9550,5,9550,12c9550,19,9544,25,9537,25l9462,25c9456,25,9450,19,9450,12c9450,5,9456,0,9462,0xm9637,0l9712,0c9719,0,9725,5,9725,12c9725,19,9719,25,9712,25l9637,25c9631,25,9625,19,9625,12c9625,5,9631,0,9637,0xm9812,0l9887,0c9894,0,9900,5,9900,12c9900,19,9894,25,9887,25l9812,25c9806,25,9800,19,9800,12c9800,5,9806,0,9812,0xe" fillcolor="black" stroked="t" o:allowincell="f" style="position:absolute;left:977;top:1499;width:4627;height:8;mso-wrap-style:none;v-text-anchor:middle">
                    <v:fill o:detectmouseclick="t" type="solid" color2="white"/>
                    <v:stroke color="black" weight="2520" joinstyle="bevel" endcap="flat"/>
                    <w10:wrap type="none"/>
                  </v:shape>
                  <v:shape id="shape_0" coordsize="9900,25" path="m12,0l87,0c94,0,100,5,100,12c100,19,94,25,87,25l12,25c6,25,0,19,0,12c0,5,6,0,12,0xm187,0l262,0c269,0,275,5,275,12c275,19,269,25,262,25l187,25c181,25,175,19,175,12c175,5,181,0,187,0xm362,0l437,0c444,0,450,5,450,12c450,19,444,25,437,25l362,25c356,25,350,19,350,12c350,5,356,0,362,0xm537,0l612,0c619,0,625,5,625,12c625,19,619,25,612,25l537,25c531,25,525,19,525,12c525,5,531,0,537,0xm712,0l787,0c794,0,800,5,800,12c800,19,794,25,787,25l712,25c706,25,700,19,700,12c700,5,706,0,712,0xm887,0l962,0c969,0,975,5,975,12c975,19,969,25,962,25l887,25c881,25,875,19,875,12c875,5,881,0,887,0xm1062,0l1137,0c1144,0,1150,5,1150,12c1150,19,1144,25,1137,25l1062,25c1056,25,1050,19,1050,12c1050,5,1056,0,1062,0xm1237,0l1312,0c1319,0,1325,5,1325,12c1325,19,1319,25,1312,25l1237,25c1231,25,1225,19,1225,12c1225,5,1231,0,1237,0xm1412,0l1487,0c1494,0,1500,5,1500,12c1500,19,1494,25,1487,25l1412,25c1406,25,1400,19,1400,12c1400,5,1406,0,1412,0xm1587,0l1662,0c1669,0,1675,5,1675,12c1675,19,1669,25,1662,25l1587,25c1581,25,1575,19,1575,12c1575,5,1581,0,1587,0xm1762,0l1837,0c1844,0,1850,5,1850,12c1850,19,1844,25,1837,25l1762,25c1756,25,1750,19,1750,12c1750,5,1756,0,1762,0xm1937,0l2012,0c2019,0,2025,5,2025,12c2025,19,2019,25,2012,25l1937,25c1931,25,1925,19,1925,12c1925,5,1931,0,1937,0xm2112,0l2187,0c2194,0,2200,5,2200,12c2200,19,2194,25,2187,25l2112,25c2106,25,2100,19,2100,12c2100,5,2106,0,2112,0xm2287,0l2362,0c2369,0,2375,5,2375,12c2375,19,2369,25,2362,25l2287,25c2281,25,2275,19,2275,12c2275,5,2281,0,2287,0xm2462,0l2537,0c2544,0,2550,5,2550,12c2550,19,2544,25,2537,25l2462,25c2456,25,2450,19,2450,12c2450,5,2456,0,2462,0xm2637,0l2712,0c2719,0,2725,5,2725,12c2725,19,2719,25,2712,25l2637,25c2631,25,2625,19,2625,12c2625,5,2631,0,2637,0xm2812,0l2887,0c2894,0,2900,5,2900,12c2900,19,2894,25,2887,25l2812,25c2806,25,2800,19,2800,12c2800,5,2806,0,2812,0xm2987,0l3062,0c3069,0,3075,5,3075,12c3075,19,3069,25,3062,25l2987,25c2981,25,2975,19,2975,12c2975,5,2981,0,2987,0xm3162,0l3237,0c3244,0,3250,5,3250,12c3250,19,3244,25,3237,25l3162,25c3156,25,3150,19,3150,12c3150,5,3156,0,3162,0xm3337,0l3412,0c3419,0,3425,5,3425,12c3425,19,3419,25,3412,25l3337,25c3331,25,3325,19,3325,12c3325,5,3331,0,3337,0xm3512,0l3587,0c3594,0,3600,5,3600,12c3600,19,3594,25,3587,25l3512,25c3506,25,3500,19,3500,12c3500,5,3506,0,3512,0xm3687,0l3762,0c3769,0,3775,5,3775,12c3775,19,3769,25,3762,25l3687,25c3681,25,3675,19,3675,12c3675,5,3681,0,3687,0xm3862,0l3937,0c3944,0,3950,5,3950,12c3950,19,3944,25,3937,25l3862,25c3856,25,3850,19,3850,12c3850,5,3856,0,3862,0xm4037,0l4112,0c4119,0,4125,5,4125,12c4125,19,4119,25,4112,25l4037,25c4031,25,4025,19,4025,12c4025,5,4031,0,4037,0xm4212,0l4287,0c4294,0,4300,5,4300,12c4300,19,4294,25,4287,25l4212,25c4206,25,4200,19,4200,12c4200,5,4206,0,4212,0xm4387,0l4462,0c4469,0,4475,5,4475,12c4475,19,4469,25,4462,25l4387,25c4381,25,4375,19,4375,12c4375,5,4381,0,4387,0xm4562,0l4637,0c4644,0,4650,5,4650,12c4650,19,4644,25,4637,25l4562,25c4556,25,4550,19,4550,12c4550,5,4556,0,4562,0xm4737,0l4812,0c4819,0,4825,5,4825,12c4825,19,4819,25,4812,25l4737,25c4731,25,4725,19,4725,12c4725,5,4731,0,4737,0xm4912,0l4987,0c4994,0,5000,5,5000,12c5000,19,4994,25,4987,25l4912,25c4906,25,4900,19,4900,12c4900,5,4906,0,4912,0xm5087,0l5162,0c5169,0,5175,5,5175,12c5175,19,5169,25,5162,25l5087,25c5081,25,5075,19,5075,12c5075,5,5081,0,5087,0xm5262,0l5337,0c5344,0,5350,5,5350,12c5350,19,5344,25,5337,25l5262,25c5256,25,5250,19,5250,12c5250,5,5256,0,5262,0xm5437,0l5512,0c5519,0,5525,5,5525,12c5525,19,5519,25,5512,25l5437,25c5431,25,5425,19,5425,12c5425,5,5431,0,5437,0xm5612,0l5687,0c5694,0,5700,5,5700,12c5700,19,5694,25,5687,25l5612,25c5606,25,5600,19,5600,12c5600,5,5606,0,5612,0xm5787,0l5862,0c5869,0,5875,5,5875,12c5875,19,5869,25,5862,25l5787,25c5781,25,5775,19,5775,12c5775,5,5781,0,5787,0xm5962,0l6037,0c6044,0,6050,5,6050,12c6050,19,6044,25,6037,25l5962,25c5956,25,5950,19,5950,12c5950,5,5956,0,5962,0xm6137,0l6212,0c6219,0,6225,5,6225,12c6225,19,6219,25,6212,25l6137,25c6131,25,6125,19,6125,12c6125,5,6131,0,6137,0xm6312,0l6387,0c6394,0,6400,5,6400,12c6400,19,6394,25,6387,25l6312,25c6306,25,6300,19,6300,12c6300,5,6306,0,6312,0xm6487,0l6562,0c6569,0,6575,5,6575,12c6575,19,6569,25,6562,25l6487,25c6481,25,6475,19,6475,12c6475,5,6481,0,6487,0xm6662,0l6737,0c6744,0,6750,5,6750,12c6750,19,6744,25,6737,25l6662,25c6656,25,6650,19,6650,12c6650,5,6656,0,6662,0xm6837,0l6912,0c6919,0,6925,5,6925,12c6925,19,6919,25,6912,25l6837,25c6831,25,6825,19,6825,12c6825,5,6831,0,6837,0xm7012,0l7087,0c7094,0,7100,5,7100,12c7100,19,7094,25,7087,25l7012,25c7006,25,7000,19,7000,12c7000,5,7006,0,7012,0xm7187,0l7262,0c7269,0,7275,5,7275,12c7275,19,7269,25,7262,25l7187,25c7181,25,7175,19,7175,12c7175,5,7181,0,7187,0xm7362,0l7437,0c7444,0,7450,5,7450,12c7450,19,7444,25,7437,25l7362,25c7356,25,7350,19,7350,12c7350,5,7356,0,7362,0xm7537,0l7612,0c7619,0,7625,5,7625,12c7625,19,7619,25,7612,25l7537,25c7531,25,7525,19,7525,12c7525,5,7531,0,7537,0xm7712,0l7787,0c7794,0,7800,5,7800,12c7800,19,7794,25,7787,25l7712,25c7706,25,7700,19,7700,12c7700,5,7706,0,7712,0xm7887,0l7962,0c7969,0,7975,5,7975,12c7975,19,7969,25,7962,25l7887,25c7881,25,7875,19,7875,12c7875,5,7881,0,7887,0xm8062,0l8137,0c8144,0,8150,5,8150,12c8150,19,8144,25,8137,25l8062,25c8056,25,8050,19,8050,12c8050,5,8056,0,8062,0xm8237,0l8312,0c8319,0,8325,5,8325,12c8325,19,8319,25,8312,25l8237,25c8231,25,8225,19,8225,12c8225,5,8231,0,8237,0xm8412,0l8487,0c8494,0,8500,5,8500,12c8500,19,8494,25,8487,25l8412,25c8406,25,8400,19,8400,12c8400,5,8406,0,8412,0xm8587,0l8662,0c8669,0,8675,5,8675,12c8675,19,8669,25,8662,25l8587,25c8581,25,8575,19,8575,12c8575,5,8581,0,8587,0xm8762,0l8837,0c8844,0,8850,5,8850,12c8850,19,8844,25,8837,25l8762,25c8756,25,8750,19,8750,12c8750,5,8756,0,8762,0xm8937,0l9012,0c9019,0,9025,5,9025,12c9025,19,9019,25,9012,25l8937,25c8931,25,8925,19,8925,12c8925,5,8931,0,8937,0xm9112,0l9187,0c9194,0,9200,5,9200,12c9200,19,9194,25,9187,25l9112,25c9106,25,9100,19,9100,12c9100,5,9106,0,9112,0xm9287,0l9362,0c9369,0,9375,5,9375,12c9375,19,9369,25,9362,25l9287,25c9281,25,9275,19,9275,12c9275,5,9281,0,9287,0xm9462,0l9537,0c9544,0,9550,5,9550,12c9550,19,9544,25,9537,25l9462,25c9456,25,9450,19,9450,12c9450,5,9456,0,9462,0xm9637,0l9712,0c9719,0,9725,5,9725,12c9725,19,9719,25,9712,25l9637,25c9631,25,9625,19,9625,12c9625,5,9631,0,9637,0xm9812,0l9887,0c9894,0,9900,5,9900,12c9900,19,9894,25,9887,25l9812,25c9806,25,9800,19,9800,12c9800,5,9806,0,9812,0xe" fillcolor="black" stroked="t" o:allowincell="f" style="position:absolute;left:977;top:1831;width:4627;height:8;mso-wrap-style:none;v-text-anchor:middle">
                    <v:fill o:detectmouseclick="t" type="solid" color2="white"/>
                    <v:stroke color="black" weight="2520" joinstyle="bevel" endcap="flat"/>
                    <w10:wrap type="none"/>
                  </v:shape>
                  <v:shape id="shape_0" coordsize="9900,25" path="m12,0l87,0c94,0,100,6,100,12c100,19,94,25,87,25l12,25c6,25,0,19,0,12c0,6,6,0,12,0xm187,0l262,0c269,0,275,6,275,12c275,19,269,25,262,25l187,25c181,25,175,19,175,12c175,6,181,0,187,0xm362,0l437,0c444,0,450,6,450,12c450,19,444,25,437,25l362,25c356,25,350,19,350,12c350,6,356,0,362,0xm537,0l612,0c619,0,625,6,625,12c625,19,619,25,612,25l537,25c531,25,525,19,525,12c525,6,531,0,537,0xm712,0l787,0c794,0,800,6,800,12c800,19,794,25,787,25l712,25c706,25,700,19,700,12c700,6,706,0,712,0xm887,0l962,0c969,0,975,6,975,12c975,19,969,25,962,25l887,25c881,25,875,19,875,12c875,6,881,0,887,0xm1062,0l1137,0c1144,0,1150,6,1150,12c1150,19,1144,25,1137,25l1062,25c1056,25,1050,19,1050,12c1050,6,1056,0,1062,0xm1237,0l1312,0c1319,0,1325,6,1325,12c1325,19,1319,25,1312,25l1237,25c1231,25,1225,19,1225,12c1225,6,1231,0,1237,0xm1412,0l1487,0c1494,0,1500,6,1500,12c1500,19,1494,25,1487,25l1412,25c1406,25,1400,19,1400,12c1400,6,1406,0,1412,0xm1587,0l1662,0c1669,0,1675,6,1675,12c1675,19,1669,25,1662,25l1587,25c1581,25,1575,19,1575,12c1575,6,1581,0,1587,0xm1762,0l1837,0c1844,0,1850,6,1850,12c1850,19,1844,25,1837,25l1762,25c1756,25,1750,19,1750,12c1750,6,1756,0,1762,0xm1937,0l2012,0c2019,0,2025,6,2025,12c2025,19,2019,25,2012,25l1937,25c1931,25,1925,19,1925,12c1925,6,1931,0,1937,0xm2112,0l2187,0c2194,0,2200,6,2200,12c2200,19,2194,25,2187,25l2112,25c2106,25,2100,19,2100,12c2100,6,2106,0,2112,0xm2287,0l2362,0c2369,0,2375,6,2375,12c2375,19,2369,25,2362,25l2287,25c2281,25,2275,19,2275,12c2275,6,2281,0,2287,0xm2462,0l2537,0c2544,0,2550,6,2550,12c2550,19,2544,25,2537,25l2462,25c2456,25,2450,19,2450,12c2450,6,2456,0,2462,0xm2637,0l2712,0c2719,0,2725,6,2725,12c2725,19,2719,25,2712,25l2637,25c2631,25,2625,19,2625,12c2625,6,2631,0,2637,0xm2812,0l2887,0c2894,0,2900,6,2900,12c2900,19,2894,25,2887,25l2812,25c2806,25,2800,19,2800,12c2800,6,2806,0,2812,0xm2987,0l3062,0c3069,0,3075,6,3075,12c3075,19,3069,25,3062,25l2987,25c2981,25,2975,19,2975,12c2975,6,2981,0,2987,0xm3162,0l3237,0c3244,0,3250,6,3250,12c3250,19,3244,25,3237,25l3162,25c3156,25,3150,19,3150,12c3150,6,3156,0,3162,0xm3337,0l3412,0c3419,0,3425,6,3425,12c3425,19,3419,25,3412,25l3337,25c3331,25,3325,19,3325,12c3325,6,3331,0,3337,0xm3512,0l3587,0c3594,0,3600,6,3600,12c3600,19,3594,25,3587,25l3512,25c3506,25,3500,19,3500,12c3500,6,3506,0,3512,0xm3687,0l3762,0c3769,0,3775,6,3775,12c3775,19,3769,25,3762,25l3687,25c3681,25,3675,19,3675,12c3675,6,3681,0,3687,0xm3862,0l3937,0c3944,0,3950,6,3950,12c3950,19,3944,25,3937,25l3862,25c3856,25,3850,19,3850,12c3850,6,3856,0,3862,0xm4037,0l4112,0c4119,0,4125,6,4125,12c4125,19,4119,25,4112,25l4037,25c4031,25,4025,19,4025,12c4025,6,4031,0,4037,0xm4212,0l4287,0c4294,0,4300,6,4300,12c4300,19,4294,25,4287,25l4212,25c4206,25,4200,19,4200,12c4200,6,4206,0,4212,0xm4387,0l4462,0c4469,0,4475,6,4475,12c4475,19,4469,25,4462,25l4387,25c4381,25,4375,19,4375,12c4375,6,4381,0,4387,0xm4562,0l4637,0c4644,0,4650,6,4650,12c4650,19,4644,25,4637,25l4562,25c4556,25,4550,19,4550,12c4550,6,4556,0,4562,0xm4737,0l4812,0c4819,0,4825,6,4825,12c4825,19,4819,25,4812,25l4737,25c4731,25,4725,19,4725,12c4725,6,4731,0,4737,0xm4912,0l4987,0c4994,0,5000,6,5000,12c5000,19,4994,25,4987,25l4912,25c4906,25,4900,19,4900,12c4900,6,4906,0,4912,0xm5087,0l5162,0c5169,0,5175,6,5175,12c5175,19,5169,25,5162,25l5087,25c5081,25,5075,19,5075,12c5075,6,5081,0,5087,0xm5262,0l5337,0c5344,0,5350,6,5350,12c5350,19,5344,25,5337,25l5262,25c5256,25,5250,19,5250,12c5250,6,5256,0,5262,0xm5437,0l5512,0c5519,0,5525,6,5525,12c5525,19,5519,25,5512,25l5437,25c5431,25,5425,19,5425,12c5425,6,5431,0,5437,0xm5612,0l5687,0c5694,0,5700,6,5700,12c5700,19,5694,25,5687,25l5612,25c5606,25,5600,19,5600,12c5600,6,5606,0,5612,0xm5787,0l5862,0c5869,0,5875,6,5875,12c5875,19,5869,25,5862,25l5787,25c5781,25,5775,19,5775,12c5775,6,5781,0,5787,0xm5962,0l6037,0c6044,0,6050,6,6050,12c6050,19,6044,25,6037,25l5962,25c5956,25,5950,19,5950,12c5950,6,5956,0,5962,0xm6137,0l6212,0c6219,0,6225,6,6225,12c6225,19,6219,25,6212,25l6137,25c6131,25,6125,19,6125,12c6125,6,6131,0,6137,0xm6312,0l6387,0c6394,0,6400,6,6400,12c6400,19,6394,25,6387,25l6312,25c6306,25,6300,19,6300,12c6300,6,6306,0,6312,0xm6487,0l6562,0c6569,0,6575,6,6575,12c6575,19,6569,25,6562,25l6487,25c6481,25,6475,19,6475,12c6475,6,6481,0,6487,0xm6662,0l6737,0c6744,0,6750,6,6750,12c6750,19,6744,25,6737,25l6662,25c6656,25,6650,19,6650,12c6650,6,6656,0,6662,0xm6837,0l6912,0c6919,0,6925,6,6925,12c6925,19,6919,25,6912,25l6837,25c6831,25,6825,19,6825,12c6825,6,6831,0,6837,0xm7012,0l7087,0c7094,0,7100,6,7100,12c7100,19,7094,25,7087,25l7012,25c7006,25,7000,19,7000,12c7000,6,7006,0,7012,0xm7187,0l7262,0c7269,0,7275,6,7275,12c7275,19,7269,25,7262,25l7187,25c7181,25,7175,19,7175,12c7175,6,7181,0,7187,0xm7362,0l7437,0c7444,0,7450,6,7450,12c7450,19,7444,25,7437,25l7362,25c7356,25,7350,19,7350,12c7350,6,7356,0,7362,0xm7537,0l7612,0c7619,0,7625,6,7625,12c7625,19,7619,25,7612,25l7537,25c7531,25,7525,19,7525,12c7525,6,7531,0,7537,0xm7712,0l7787,0c7794,0,7800,6,7800,12c7800,19,7794,25,7787,25l7712,25c7706,25,7700,19,7700,12c7700,6,7706,0,7712,0xm7887,0l7962,0c7969,0,7975,6,7975,12c7975,19,7969,25,7962,25l7887,25c7881,25,7875,19,7875,12c7875,6,7881,0,7887,0xm8062,0l8137,0c8144,0,8150,6,8150,12c8150,19,8144,25,8137,25l8062,25c8056,25,8050,19,8050,12c8050,6,8056,0,8062,0xm8237,0l8312,0c8319,0,8325,6,8325,12c8325,19,8319,25,8312,25l8237,25c8231,25,8225,19,8225,12c8225,6,8231,0,8237,0xm8412,0l8487,0c8494,0,8500,6,8500,12c8500,19,8494,25,8487,25l8412,25c8406,25,8400,19,8400,12c8400,6,8406,0,8412,0xm8587,0l8662,0c8669,0,8675,6,8675,12c8675,19,8669,25,8662,25l8587,25c8581,25,8575,19,8575,12c8575,6,8581,0,8587,0xm8762,0l8837,0c8844,0,8850,6,8850,12c8850,19,8844,25,8837,25l8762,25c8756,25,8750,19,8750,12c8750,6,8756,0,8762,0xm8937,0l9012,0c9019,0,9025,6,9025,12c9025,19,9019,25,9012,25l8937,25c8931,25,8925,19,8925,12c8925,6,8931,0,8937,0xm9112,0l9187,0c9194,0,9200,6,9200,12c9200,19,9194,25,9187,25l9112,25c9106,25,9100,19,9100,12c9100,6,9106,0,9112,0xm9287,0l9362,0c9369,0,9375,6,9375,12c9375,19,9369,25,9362,25l9287,25c9281,25,9275,19,9275,12c9275,6,9281,0,9287,0xm9462,0l9537,0c9544,0,9550,6,9550,12c9550,19,9544,25,9537,25l9462,25c9456,25,9450,19,9450,12c9450,6,9456,0,9462,0xm9637,0l9712,0c9719,0,9725,6,9725,12c9725,19,9719,25,9712,25l9637,25c9631,25,9625,19,9625,12c9625,6,9631,0,9637,0xm9812,0l9887,0c9894,0,9900,6,9900,12c9900,19,9894,25,9887,25l9812,25c9806,25,9800,19,9800,12c9800,6,9806,0,9812,0xe" fillcolor="black" stroked="t" o:allowincell="f" style="position:absolute;left:977;top:2164;width:4627;height:9;mso-wrap-style:none;v-text-anchor:middle">
                    <v:fill o:detectmouseclick="t" type="solid" color2="white"/>
                    <v:stroke color="black" weight="2520" joinstyle="bevel" endcap="flat"/>
                    <w10:wrap type="none"/>
                  </v:shape>
                  <v:shape id="shape_0" coordsize="9900,25" path="m12,0l87,0c94,0,100,6,100,12c100,19,94,25,87,25l12,25c6,25,0,19,0,12c0,6,6,0,12,0xm187,0l262,0c269,0,275,6,275,12c275,19,269,25,262,25l187,25c181,25,175,19,175,12c175,6,181,0,187,0xm362,0l437,0c444,0,450,6,450,12c450,19,444,25,437,25l362,25c356,25,350,19,350,12c350,6,356,0,362,0xm537,0l612,0c619,0,625,6,625,12c625,19,619,25,612,25l537,25c531,25,525,19,525,12c525,6,531,0,537,0xm712,0l787,0c794,0,800,6,800,12c800,19,794,25,787,25l712,25c706,25,700,19,700,12c700,6,706,0,712,0xm887,0l962,0c969,0,975,6,975,12c975,19,969,25,962,25l887,25c881,25,875,19,875,12c875,6,881,0,887,0xm1062,0l1137,0c1144,0,1150,6,1150,12c1150,19,1144,25,1137,25l1062,25c1056,25,1050,19,1050,12c1050,6,1056,0,1062,0xm1237,0l1312,0c1319,0,1325,6,1325,12c1325,19,1319,25,1312,25l1237,25c1231,25,1225,19,1225,12c1225,6,1231,0,1237,0xm1412,0l1487,0c1494,0,1500,6,1500,12c1500,19,1494,25,1487,25l1412,25c1406,25,1400,19,1400,12c1400,6,1406,0,1412,0xm1587,0l1662,0c1669,0,1675,6,1675,12c1675,19,1669,25,1662,25l1587,25c1581,25,1575,19,1575,12c1575,6,1581,0,1587,0xm1762,0l1837,0c1844,0,1850,6,1850,12c1850,19,1844,25,1837,25l1762,25c1756,25,1750,19,1750,12c1750,6,1756,0,1762,0xm1937,0l2012,0c2019,0,2025,6,2025,12c2025,19,2019,25,2012,25l1937,25c1931,25,1925,19,1925,12c1925,6,1931,0,1937,0xm2112,0l2187,0c2194,0,2200,6,2200,12c2200,19,2194,25,2187,25l2112,25c2106,25,2100,19,2100,12c2100,6,2106,0,2112,0xm2287,0l2362,0c2369,0,2375,6,2375,12c2375,19,2369,25,2362,25l2287,25c2281,25,2275,19,2275,12c2275,6,2281,0,2287,0xm2462,0l2537,0c2544,0,2550,6,2550,12c2550,19,2544,25,2537,25l2462,25c2456,25,2450,19,2450,12c2450,6,2456,0,2462,0xm2637,0l2712,0c2719,0,2725,6,2725,12c2725,19,2719,25,2712,25l2637,25c2631,25,2625,19,2625,12c2625,6,2631,0,2637,0xm2812,0l2887,0c2894,0,2900,6,2900,12c2900,19,2894,25,2887,25l2812,25c2806,25,2800,19,2800,12c2800,6,2806,0,2812,0xm2987,0l3062,0c3069,0,3075,6,3075,12c3075,19,3069,25,3062,25l2987,25c2981,25,2975,19,2975,12c2975,6,2981,0,2987,0xm3162,0l3237,0c3244,0,3250,6,3250,12c3250,19,3244,25,3237,25l3162,25c3156,25,3150,19,3150,12c3150,6,3156,0,3162,0xm3337,0l3412,0c3419,0,3425,6,3425,12c3425,19,3419,25,3412,25l3337,25c3331,25,3325,19,3325,12c3325,6,3331,0,3337,0xm3512,0l3587,0c3594,0,3600,6,3600,12c3600,19,3594,25,3587,25l3512,25c3506,25,3500,19,3500,12c3500,6,3506,0,3512,0xm3687,0l3762,0c3769,0,3775,6,3775,12c3775,19,3769,25,3762,25l3687,25c3681,25,3675,19,3675,12c3675,6,3681,0,3687,0xm3862,0l3937,0c3944,0,3950,6,3950,12c3950,19,3944,25,3937,25l3862,25c3856,25,3850,19,3850,12c3850,6,3856,0,3862,0xm4037,0l4112,0c4119,0,4125,6,4125,12c4125,19,4119,25,4112,25l4037,25c4031,25,4025,19,4025,12c4025,6,4031,0,4037,0xm4212,0l4287,0c4294,0,4300,6,4300,12c4300,19,4294,25,4287,25l4212,25c4206,25,4200,19,4200,12c4200,6,4206,0,4212,0xm4387,0l4462,0c4469,0,4475,6,4475,12c4475,19,4469,25,4462,25l4387,25c4381,25,4375,19,4375,12c4375,6,4381,0,4387,0xm4562,0l4637,0c4644,0,4650,6,4650,12c4650,19,4644,25,4637,25l4562,25c4556,25,4550,19,4550,12c4550,6,4556,0,4562,0xm4737,0l4812,0c4819,0,4825,6,4825,12c4825,19,4819,25,4812,25l4737,25c4731,25,4725,19,4725,12c4725,6,4731,0,4737,0xm4912,0l4987,0c4994,0,5000,6,5000,12c5000,19,4994,25,4987,25l4912,25c4906,25,4900,19,4900,12c4900,6,4906,0,4912,0xm5087,0l5162,0c5169,0,5175,6,5175,12c5175,19,5169,25,5162,25l5087,25c5081,25,5075,19,5075,12c5075,6,5081,0,5087,0xm5262,0l5337,0c5344,0,5350,6,5350,12c5350,19,5344,25,5337,25l5262,25c5256,25,5250,19,5250,12c5250,6,5256,0,5262,0xm5437,0l5512,0c5519,0,5525,6,5525,12c5525,19,5519,25,5512,25l5437,25c5431,25,5425,19,5425,12c5425,6,5431,0,5437,0xm5612,0l5687,0c5694,0,5700,6,5700,12c5700,19,5694,25,5687,25l5612,25c5606,25,5600,19,5600,12c5600,6,5606,0,5612,0xm5787,0l5862,0c5869,0,5875,6,5875,12c5875,19,5869,25,5862,25l5787,25c5781,25,5775,19,5775,12c5775,6,5781,0,5787,0xm5962,0l6037,0c6044,0,6050,6,6050,12c6050,19,6044,25,6037,25l5962,25c5956,25,5950,19,5950,12c5950,6,5956,0,5962,0xm6137,0l6212,0c6219,0,6225,6,6225,12c6225,19,6219,25,6212,25l6137,25c6131,25,6125,19,6125,12c6125,6,6131,0,6137,0xm6312,0l6387,0c6394,0,6400,6,6400,12c6400,19,6394,25,6387,25l6312,25c6306,25,6300,19,6300,12c6300,6,6306,0,6312,0xm6487,0l6562,0c6569,0,6575,6,6575,12c6575,19,6569,25,6562,25l6487,25c6481,25,6475,19,6475,12c6475,6,6481,0,6487,0xm6662,0l6737,0c6744,0,6750,6,6750,12c6750,19,6744,25,6737,25l6662,25c6656,25,6650,19,6650,12c6650,6,6656,0,6662,0xm6837,0l6912,0c6919,0,6925,6,6925,12c6925,19,6919,25,6912,25l6837,25c6831,25,6825,19,6825,12c6825,6,6831,0,6837,0xm7012,0l7087,0c7094,0,7100,6,7100,12c7100,19,7094,25,7087,25l7012,25c7006,25,7000,19,7000,12c7000,6,7006,0,7012,0xm7187,0l7262,0c7269,0,7275,6,7275,12c7275,19,7269,25,7262,25l7187,25c7181,25,7175,19,7175,12c7175,6,7181,0,7187,0xm7362,0l7437,0c7444,0,7450,6,7450,12c7450,19,7444,25,7437,25l7362,25c7356,25,7350,19,7350,12c7350,6,7356,0,7362,0xm7537,0l7612,0c7619,0,7625,6,7625,12c7625,19,7619,25,7612,25l7537,25c7531,25,7525,19,7525,12c7525,6,7531,0,7537,0xm7712,0l7787,0c7794,0,7800,6,7800,12c7800,19,7794,25,7787,25l7712,25c7706,25,7700,19,7700,12c7700,6,7706,0,7712,0xm7887,0l7962,0c7969,0,7975,6,7975,12c7975,19,7969,25,7962,25l7887,25c7881,25,7875,19,7875,12c7875,6,7881,0,7887,0xm8062,0l8137,0c8144,0,8150,6,8150,12c8150,19,8144,25,8137,25l8062,25c8056,25,8050,19,8050,12c8050,6,8056,0,8062,0xm8237,0l8312,0c8319,0,8325,6,8325,12c8325,19,8319,25,8312,25l8237,25c8231,25,8225,19,8225,12c8225,6,8231,0,8237,0xm8412,0l8487,0c8494,0,8500,6,8500,12c8500,19,8494,25,8487,25l8412,25c8406,25,8400,19,8400,12c8400,6,8406,0,8412,0xm8587,0l8662,0c8669,0,8675,6,8675,12c8675,19,8669,25,8662,25l8587,25c8581,25,8575,19,8575,12c8575,6,8581,0,8587,0xm8762,0l8837,0c8844,0,8850,6,8850,12c8850,19,8844,25,8837,25l8762,25c8756,25,8750,19,8750,12c8750,6,8756,0,8762,0xm8937,0l9012,0c9019,0,9025,6,9025,12c9025,19,9019,25,9012,25l8937,25c8931,25,8925,19,8925,12c8925,6,8931,0,8937,0xm9112,0l9187,0c9194,0,9200,6,9200,12c9200,19,9194,25,9187,25l9112,25c9106,25,9100,19,9100,12c9100,6,9106,0,9112,0xm9287,0l9362,0c9369,0,9375,6,9375,12c9375,19,9369,25,9362,25l9287,25c9281,25,9275,19,9275,12c9275,6,9281,0,9287,0xm9462,0l9537,0c9544,0,9550,6,9550,12c9550,19,9544,25,9537,25l9462,25c9456,25,9450,19,9450,12c9450,6,9456,0,9462,0xm9637,0l9712,0c9719,0,9725,6,9725,12c9725,19,9719,25,9712,25l9637,25c9631,25,9625,19,9625,12c9625,6,9631,0,9637,0xm9812,0l9887,0c9894,0,9900,6,9900,12c9900,19,9894,25,9887,25l9812,25c9806,25,9800,19,9800,12c9800,6,9806,0,9812,0xe" fillcolor="black" stroked="t" o:allowincell="f" style="position:absolute;left:977;top:2496;width:4627;height:9;mso-wrap-style:none;v-text-anchor:middle">
                    <v:fill o:detectmouseclick="t" type="solid" color2="white"/>
                    <v:stroke color="black" weight="2520" joinstyle="bevel" endcap="flat"/>
                    <w10:wrap type="none"/>
                  </v:shape>
                  <v:shape id="shape_0" coordsize="9900,25" path="m12,0l87,0c94,0,100,6,100,13c100,20,94,25,87,25l12,25c6,25,0,20,0,13c0,6,6,0,12,0xm187,0l262,0c269,0,275,6,275,13c275,20,269,25,262,25l187,25c181,25,175,20,175,13c175,6,181,0,187,0xm362,0l437,0c444,0,450,6,450,13c450,20,444,25,437,25l362,25c356,25,350,20,350,13c350,6,356,0,362,0xm537,0l612,0c619,0,625,6,625,13c625,20,619,25,612,25l537,25c531,25,525,20,525,13c525,6,531,0,537,0xm712,0l787,0c794,0,800,6,800,13c800,20,794,25,787,25l712,25c706,25,700,20,700,13c700,6,706,0,712,0xm887,0l962,0c969,0,975,6,975,13c975,20,969,25,962,25l887,25c881,25,875,20,875,13c875,6,881,0,887,0xm1062,0l1137,0c1144,0,1150,6,1150,13c1150,20,1144,25,1137,25l1062,25c1056,25,1050,20,1050,13c1050,6,1056,0,1062,0xm1237,0l1312,0c1319,0,1325,6,1325,13c1325,20,1319,25,1312,25l1237,25c1231,25,1225,20,1225,13c1225,6,1231,0,1237,0xm1412,0l1487,0c1494,0,1500,6,1500,13c1500,20,1494,25,1487,25l1412,25c1406,25,1400,20,1400,13c1400,6,1406,0,1412,0xm1587,0l1662,0c1669,0,1675,6,1675,13c1675,20,1669,25,1662,25l1587,25c1581,25,1575,20,1575,13c1575,6,1581,0,1587,0xm1762,0l1837,0c1844,0,1850,6,1850,13c1850,20,1844,25,1837,25l1762,25c1756,25,1750,20,1750,13c1750,6,1756,0,1762,0xm1937,0l2012,0c2019,0,2025,6,2025,13c2025,20,2019,25,2012,25l1937,25c1931,25,1925,20,1925,13c1925,6,1931,0,1937,0xm2112,0l2187,0c2194,0,2200,6,2200,13c2200,20,2194,25,2187,25l2112,25c2106,25,2100,20,2100,13c2100,6,2106,0,2112,0xm2287,0l2362,0c2369,0,2375,6,2375,13c2375,20,2369,25,2362,25l2287,25c2281,25,2275,20,2275,13c2275,6,2281,0,2287,0xm2462,0l2537,0c2544,0,2550,6,2550,13c2550,20,2544,25,2537,25l2462,25c2456,25,2450,20,2450,13c2450,6,2456,0,2462,0xm2637,0l2712,0c2719,0,2725,6,2725,13c2725,20,2719,25,2712,25l2637,25c2631,25,2625,20,2625,13c2625,6,2631,0,2637,0xm2812,0l2887,0c2894,0,2900,6,2900,13c2900,20,2894,25,2887,25l2812,25c2806,25,2800,20,2800,13c2800,6,2806,0,2812,0xm2987,0l3062,0c3069,0,3075,6,3075,13c3075,20,3069,25,3062,25l2987,25c2981,25,2975,20,2975,13c2975,6,2981,0,2987,0xm3162,0l3237,0c3244,0,3250,6,3250,13c3250,20,3244,25,3237,25l3162,25c3156,25,3150,20,3150,13c3150,6,3156,0,3162,0xm3337,0l3412,0c3419,0,3425,6,3425,13c3425,20,3419,25,3412,25l3337,25c3331,25,3325,20,3325,13c3325,6,3331,0,3337,0xm3512,0l3587,0c3594,0,3600,6,3600,13c3600,20,3594,25,3587,25l3512,25c3506,25,3500,20,3500,13c3500,6,3506,0,3512,0xm3687,0l3762,0c3769,0,3775,6,3775,13c3775,20,3769,25,3762,25l3687,25c3681,25,3675,20,3675,13c3675,6,3681,0,3687,0xm3862,0l3937,0c3944,0,3950,6,3950,13c3950,20,3944,25,3937,25l3862,25c3856,25,3850,20,3850,13c3850,6,3856,0,3862,0xm4037,0l4112,0c4119,0,4125,6,4125,13c4125,20,4119,25,4112,25l4037,25c4031,25,4025,20,4025,13c4025,6,4031,0,4037,0xm4212,0l4287,0c4294,0,4300,6,4300,13c4300,20,4294,25,4287,25l4212,25c4206,25,4200,20,4200,13c4200,6,4206,0,4212,0xm4387,0l4462,0c4469,0,4475,6,4475,13c4475,20,4469,25,4462,25l4387,25c4381,25,4375,20,4375,13c4375,6,4381,0,4387,0xm4562,0l4637,0c4644,0,4650,6,4650,13c4650,20,4644,25,4637,25l4562,25c4556,25,4550,20,4550,13c4550,6,4556,0,4562,0xm4737,0l4812,0c4819,0,4825,6,4825,13c4825,20,4819,25,4812,25l4737,25c4731,25,4725,20,4725,13c4725,6,4731,0,4737,0xm4912,0l4987,0c4994,0,5000,6,5000,13c5000,20,4994,25,4987,25l4912,25c4906,25,4900,20,4900,13c4900,6,4906,0,4912,0xm5087,0l5162,0c5169,0,5175,6,5175,13c5175,20,5169,25,5162,25l5087,25c5081,25,5075,20,5075,13c5075,6,5081,0,5087,0xm5262,0l5337,0c5344,0,5350,6,5350,13c5350,20,5344,25,5337,25l5262,25c5256,25,5250,20,5250,13c5250,6,5256,0,5262,0xm5437,0l5512,0c5519,0,5525,6,5525,13c5525,20,5519,25,5512,25l5437,25c5431,25,5425,20,5425,13c5425,6,5431,0,5437,0xm5612,0l5687,0c5694,0,5700,6,5700,13c5700,20,5694,25,5687,25l5612,25c5606,25,5600,20,5600,13c5600,6,5606,0,5612,0xm5787,0l5862,0c5869,0,5875,6,5875,13c5875,20,5869,25,5862,25l5787,25c5781,25,5775,20,5775,13c5775,6,5781,0,5787,0xm5962,0l6037,0c6044,0,6050,6,6050,13c6050,20,6044,25,6037,25l5962,25c5956,25,5950,20,5950,13c5950,6,5956,0,5962,0xm6137,0l6212,0c6219,0,6225,6,6225,13c6225,20,6219,25,6212,25l6137,25c6131,25,6125,20,6125,13c6125,6,6131,0,6137,0xm6312,0l6387,0c6394,0,6400,6,6400,13c6400,20,6394,25,6387,25l6312,25c6306,25,6300,20,6300,13c6300,6,6306,0,6312,0xm6487,0l6562,0c6569,0,6575,6,6575,13c6575,20,6569,25,6562,25l6487,25c6481,25,6475,20,6475,13c6475,6,6481,0,6487,0xm6662,0l6737,0c6744,0,6750,6,6750,13c6750,20,6744,25,6737,25l6662,25c6656,25,6650,20,6650,13c6650,6,6656,0,6662,0xm6837,0l6912,0c6919,0,6925,6,6925,13c6925,20,6919,25,6912,25l6837,25c6831,25,6825,20,6825,13c6825,6,6831,0,6837,0xm7012,0l7087,0c7094,0,7100,6,7100,13c7100,20,7094,25,7087,25l7012,25c7006,25,7000,20,7000,13c7000,6,7006,0,7012,0xm7187,0l7262,0c7269,0,7275,6,7275,13c7275,20,7269,25,7262,25l7187,25c7181,25,7175,20,7175,13c7175,6,7181,0,7187,0xm7362,0l7437,0c7444,0,7450,6,7450,13c7450,20,7444,25,7437,25l7362,25c7356,25,7350,20,7350,13c7350,6,7356,0,7362,0xm7537,0l7612,0c7619,0,7625,6,7625,13c7625,20,7619,25,7612,25l7537,25c7531,25,7525,20,7525,13c7525,6,7531,0,7537,0xm7712,0l7787,0c7794,0,7800,6,7800,13c7800,20,7794,25,7787,25l7712,25c7706,25,7700,20,7700,13c7700,6,7706,0,7712,0xm7887,0l7962,0c7969,0,7975,6,7975,13c7975,20,7969,25,7962,25l7887,25c7881,25,7875,20,7875,13c7875,6,7881,0,7887,0xm8062,0l8137,0c8144,0,8150,6,8150,13c8150,20,8144,25,8137,25l8062,25c8056,25,8050,20,8050,13c8050,6,8056,0,8062,0xm8237,0l8312,0c8319,0,8325,6,8325,13c8325,20,8319,25,8312,25l8237,25c8231,25,8225,20,8225,13c8225,6,8231,0,8237,0xm8412,0l8487,0c8494,0,8500,6,8500,13c8500,20,8494,25,8487,25l8412,25c8406,25,8400,20,8400,13c8400,6,8406,0,8412,0xm8587,0l8662,0c8669,0,8675,6,8675,13c8675,20,8669,25,8662,25l8587,25c8581,25,8575,20,8575,13c8575,6,8581,0,8587,0xm8762,0l8837,0c8844,0,8850,6,8850,13c8850,20,8844,25,8837,25l8762,25c8756,25,8750,20,8750,13c8750,6,8756,0,8762,0xm8937,0l9012,0c9019,0,9025,6,9025,13c9025,20,9019,25,9012,25l8937,25c8931,25,8925,20,8925,13c8925,6,8931,0,8937,0xm9112,0l9187,0c9194,0,9200,6,9200,13c9200,20,9194,25,9187,25l9112,25c9106,25,9100,20,9100,13c9100,6,9106,0,9112,0xm9287,0l9362,0c9369,0,9375,6,9375,13c9375,20,9369,25,9362,25l9287,25c9281,25,9275,20,9275,13c9275,6,9281,0,9287,0xm9462,0l9537,0c9544,0,9550,6,9550,13c9550,20,9544,25,9537,25l9462,25c9456,25,9450,20,9450,13c9450,6,9456,0,9462,0xm9637,0l9712,0c9719,0,9725,6,9725,13c9725,20,9719,25,9712,25l9637,25c9631,25,9625,20,9625,13c9625,6,9631,0,9637,0xm9812,0l9887,0c9894,0,9900,6,9900,13c9900,20,9894,25,9887,25l9812,25c9806,25,9800,20,9800,13c9800,6,9806,0,9812,0xe" fillcolor="black" stroked="t" o:allowincell="f" style="position:absolute;left:977;top:2719;width:4627;height:8;mso-wrap-style:none;v-text-anchor:middle">
                    <v:fill o:detectmouseclick="t" type="solid" color2="white"/>
                    <v:stroke color="black" weight="2520" joinstyle="bevel" endcap="flat"/>
                    <w10:wrap type="none"/>
                  </v:shape>
                  <v:line id="shape_0" from="982,2835" to="5629,2835" stroked="t" o:allowincell="f" style="position:absolute">
                    <v:stroke color="black" weight="7560" joinstyle="miter" endcap="round"/>
                    <v:fill o:detectmouseclick="t" on="false"/>
                    <w10:wrap type="none"/>
                  </v:line>
                  <v:group id="shape_0" style="position:absolute;left:977;top:2940;width:4628;height:343">
                    <v:shape id="shape_0" coordsize="9900,25" path="m12,0l87,0c94,0,100,5,100,12c100,19,94,25,87,25l12,25c6,25,0,19,0,12c0,5,6,0,12,0xm187,0l262,0c269,0,275,5,275,12c275,19,269,25,262,25l187,25c181,25,175,19,175,12c175,5,181,0,187,0xm362,0l437,0c444,0,450,5,450,12c450,19,444,25,437,25l362,25c356,25,350,19,350,12c350,5,356,0,362,0xm537,0l612,0c619,0,625,5,625,12c625,19,619,25,612,25l537,25c531,25,525,19,525,12c525,5,531,0,537,0xm712,0l787,0c794,0,800,5,800,12c800,19,794,25,787,25l712,25c706,25,700,19,700,12c700,5,706,0,712,0xm887,0l962,0c969,0,975,5,975,12c975,19,969,25,962,25l887,25c881,25,875,19,875,12c875,5,881,0,887,0xm1062,0l1137,0c1144,0,1150,5,1150,12c1150,19,1144,25,1137,25l1062,25c1056,25,1050,19,1050,12c1050,5,1056,0,1062,0xm1237,0l1312,0c1319,0,1325,5,1325,12c1325,19,1319,25,1312,25l1237,25c1231,25,1225,19,1225,12c1225,5,1231,0,1237,0xm1412,0l1487,0c1494,0,1500,5,1500,12c1500,19,1494,25,1487,25l1412,25c1406,25,1400,19,1400,12c1400,5,1406,0,1412,0xm1587,0l1662,0c1669,0,1675,5,1675,12c1675,19,1669,25,1662,25l1587,25c1581,25,1575,19,1575,12c1575,5,1581,0,1587,0xm1762,0l1837,0c1844,0,1850,5,1850,12c1850,19,1844,25,1837,25l1762,25c1756,25,1750,19,1750,12c1750,5,1756,0,1762,0xm1937,0l2012,0c2019,0,2025,5,2025,12c2025,19,2019,25,2012,25l1937,25c1931,25,1925,19,1925,12c1925,5,1931,0,1937,0xm2112,0l2187,0c2194,0,2200,5,2200,12c2200,19,2194,25,2187,25l2112,25c2106,25,2100,19,2100,12c2100,5,2106,0,2112,0xm2287,0l2362,0c2369,0,2375,5,2375,12c2375,19,2369,25,2362,25l2287,25c2281,25,2275,19,2275,12c2275,5,2281,0,2287,0xm2462,0l2537,0c2544,0,2550,5,2550,12c2550,19,2544,25,2537,25l2462,25c2456,25,2450,19,2450,12c2450,5,2456,0,2462,0xm2637,0l2712,0c2719,0,2725,5,2725,12c2725,19,2719,25,2712,25l2637,25c2631,25,2625,19,2625,12c2625,5,2631,0,2637,0xm2812,0l2887,0c2894,0,2900,5,2900,12c2900,19,2894,25,2887,25l2812,25c2806,25,2800,19,2800,12c2800,5,2806,0,2812,0xm2987,0l3062,0c3069,0,3075,5,3075,12c3075,19,3069,25,3062,25l2987,25c2981,25,2975,19,2975,12c2975,5,2981,0,2987,0xm3162,0l3237,0c3244,0,3250,5,3250,12c3250,19,3244,25,3237,25l3162,25c3156,25,3150,19,3150,12c3150,5,3156,0,3162,0xm3337,0l3412,0c3419,0,3425,5,3425,12c3425,19,3419,25,3412,25l3337,25c3331,25,3325,19,3325,12c3325,5,3331,0,3337,0xm3512,0l3587,0c3594,0,3600,5,3600,12c3600,19,3594,25,3587,25l3512,25c3506,25,3500,19,3500,12c3500,5,3506,0,3512,0xm3687,0l3762,0c3769,0,3775,5,3775,12c3775,19,3769,25,3762,25l3687,25c3681,25,3675,19,3675,12c3675,5,3681,0,3687,0xm3862,0l3937,0c3944,0,3950,5,3950,12c3950,19,3944,25,3937,25l3862,25c3856,25,3850,19,3850,12c3850,5,3856,0,3862,0xm4037,0l4112,0c4119,0,4125,5,4125,12c4125,19,4119,25,4112,25l4037,25c4031,25,4025,19,4025,12c4025,5,4031,0,4037,0xm4212,0l4287,0c4294,0,4300,5,4300,12c4300,19,4294,25,4287,25l4212,25c4206,25,4200,19,4200,12c4200,5,4206,0,4212,0xm4387,0l4462,0c4469,0,4475,5,4475,12c4475,19,4469,25,4462,25l4387,25c4381,25,4375,19,4375,12c4375,5,4381,0,4387,0xm4562,0l4637,0c4644,0,4650,5,4650,12c4650,19,4644,25,4637,25l4562,25c4556,25,4550,19,4550,12c4550,5,4556,0,4562,0xm4737,0l4812,0c4819,0,4825,5,4825,12c4825,19,4819,25,4812,25l4737,25c4731,25,4725,19,4725,12c4725,5,4731,0,4737,0xm4912,0l4987,0c4994,0,5000,5,5000,12c5000,19,4994,25,4987,25l4912,25c4906,25,4900,19,4900,12c4900,5,4906,0,4912,0xm5087,0l5162,0c5169,0,5175,5,5175,12c5175,19,5169,25,5162,25l5087,25c5081,25,5075,19,5075,12c5075,5,5081,0,5087,0xm5262,0l5337,0c5344,0,5350,5,5350,12c5350,19,5344,25,5337,25l5262,25c5256,25,5250,19,5250,12c5250,5,5256,0,5262,0xm5437,0l5512,0c5519,0,5525,5,5525,12c5525,19,5519,25,5512,25l5437,25c5431,25,5425,19,5425,12c5425,5,5431,0,5437,0xm5612,0l5687,0c5694,0,5700,5,5700,12c5700,19,5694,25,5687,25l5612,25c5606,25,5600,19,5600,12c5600,5,5606,0,5612,0xm5787,0l5862,0c5869,0,5875,5,5875,12c5875,19,5869,25,5862,25l5787,25c5781,25,5775,19,5775,12c5775,5,5781,0,5787,0xm5962,0l6037,0c6044,0,6050,5,6050,12c6050,19,6044,25,6037,25l5962,25c5956,25,5950,19,5950,12c5950,5,5956,0,5962,0xm6137,0l6212,0c6219,0,6225,5,6225,12c6225,19,6219,25,6212,25l6137,25c6131,25,6125,19,6125,12c6125,5,6131,0,6137,0xm6312,0l6387,0c6394,0,6400,5,6400,12c6400,19,6394,25,6387,25l6312,25c6306,25,6300,19,6300,12c6300,5,6306,0,6312,0xm6487,0l6562,0c6569,0,6575,5,6575,12c6575,19,6569,25,6562,25l6487,25c6481,25,6475,19,6475,12c6475,5,6481,0,6487,0xm6662,0l6737,0c6744,0,6750,5,6750,12c6750,19,6744,25,6737,25l6662,25c6656,25,6650,19,6650,12c6650,5,6656,0,6662,0xm6837,0l6912,0c6919,0,6925,5,6925,12c6925,19,6919,25,6912,25l6837,25c6831,25,6825,19,6825,12c6825,5,6831,0,6837,0xm7012,0l7087,0c7094,0,7100,5,7100,12c7100,19,7094,25,7087,25l7012,25c7006,25,7000,19,7000,12c7000,5,7006,0,7012,0xm7187,0l7262,0c7269,0,7275,5,7275,12c7275,19,7269,25,7262,25l7187,25c7181,25,7175,19,7175,12c7175,5,7181,0,7187,0xm7362,0l7437,0c7444,0,7450,5,7450,12c7450,19,7444,25,7437,25l7362,25c7356,25,7350,19,7350,12c7350,5,7356,0,7362,0xm7537,0l7612,0c7619,0,7625,5,7625,12c7625,19,7619,25,7612,25l7537,25c7531,25,7525,19,7525,12c7525,5,7531,0,7537,0xm7712,0l7787,0c7794,0,7800,5,7800,12c7800,19,7794,25,7787,25l7712,25c7706,25,7700,19,7700,12c7700,5,7706,0,7712,0xm7887,0l7962,0c7969,0,7975,5,7975,12c7975,19,7969,25,7962,25l7887,25c7881,25,7875,19,7875,12c7875,5,7881,0,7887,0xm8062,0l8137,0c8144,0,8150,5,8150,12c8150,19,8144,25,8137,25l8062,25c8056,25,8050,19,8050,12c8050,5,8056,0,8062,0xm8237,0l8312,0c8319,0,8325,5,8325,12c8325,19,8319,25,8312,25l8237,25c8231,25,8225,19,8225,12c8225,5,8231,0,8237,0xm8412,0l8487,0c8494,0,8500,5,8500,12c8500,19,8494,25,8487,25l8412,25c8406,25,8400,19,8400,12c8400,5,8406,0,8412,0xm8587,0l8662,0c8669,0,8675,5,8675,12c8675,19,8669,25,8662,25l8587,25c8581,25,8575,19,8575,12c8575,5,8581,0,8587,0xm8762,0l8837,0c8844,0,8850,5,8850,12c8850,19,8844,25,8837,25l8762,25c8756,25,8750,19,8750,12c8750,5,8756,0,8762,0xm8937,0l9012,0c9019,0,9025,5,9025,12c9025,19,9019,25,9012,25l8937,25c8931,25,8925,19,8925,12c8925,5,8931,0,8937,0xm9112,0l9187,0c9194,0,9200,5,9200,12c9200,19,9194,25,9187,25l9112,25c9106,25,9100,19,9100,12c9100,5,9106,0,9112,0xm9287,0l9362,0c9369,0,9375,5,9375,12c9375,19,9369,25,9362,25l9287,25c9281,25,9275,19,9275,12c9275,5,9281,0,9287,0xm9462,0l9537,0c9544,0,9550,5,9550,12c9550,19,9544,25,9537,25l9462,25c9456,25,9450,19,9450,12c9450,5,9456,0,9462,0xm9637,0l9712,0c9719,0,9725,5,9725,12c9725,19,9719,25,9712,25l9637,25c9631,25,9625,19,9625,12c9625,5,9631,0,9637,0xm9812,0l9887,0c9894,0,9900,5,9900,12c9900,19,9894,25,9887,25l9812,25c9806,25,9800,19,9800,12c9800,5,9806,0,9812,0xe" fillcolor="black" stroked="t" o:allowincell="f" style="position:absolute;left:977;top:2940;width:4627;height:9;mso-wrap-style:none;v-text-anchor:middle">
                      <v:fill o:detectmouseclick="t" type="solid" color2="white"/>
                      <v:stroke color="black" weight="2520" joinstyle="bevel" endcap="flat"/>
                      <w10:wrap type="none"/>
                    </v:shape>
                    <v:shape id="shape_0" coordsize="9900,25" path="m12,0l87,0c94,0,100,5,100,12c100,19,94,25,87,25l12,25c6,25,0,19,0,12c0,5,6,0,12,0xm187,0l262,0c269,0,275,5,275,12c275,19,269,25,262,25l187,25c181,25,175,19,175,12c175,5,181,0,187,0xm362,0l437,0c444,0,450,5,450,12c450,19,444,25,437,25l362,25c356,25,350,19,350,12c350,5,356,0,362,0xm537,0l612,0c619,0,625,5,625,12c625,19,619,25,612,25l537,25c531,25,525,19,525,12c525,5,531,0,537,0xm712,0l787,0c794,0,800,5,800,12c800,19,794,25,787,25l712,25c706,25,700,19,700,12c700,5,706,0,712,0xm887,0l962,0c969,0,975,5,975,12c975,19,969,25,962,25l887,25c881,25,875,19,875,12c875,5,881,0,887,0xm1062,0l1137,0c1144,0,1150,5,1150,12c1150,19,1144,25,1137,25l1062,25c1056,25,1050,19,1050,12c1050,5,1056,0,1062,0xm1237,0l1312,0c1319,0,1325,5,1325,12c1325,19,1319,25,1312,25l1237,25c1231,25,1225,19,1225,12c1225,5,1231,0,1237,0xm1412,0l1487,0c1494,0,1500,5,1500,12c1500,19,1494,25,1487,25l1412,25c1406,25,1400,19,1400,12c1400,5,1406,0,1412,0xm1587,0l1662,0c1669,0,1675,5,1675,12c1675,19,1669,25,1662,25l1587,25c1581,25,1575,19,1575,12c1575,5,1581,0,1587,0xm1762,0l1837,0c1844,0,1850,5,1850,12c1850,19,1844,25,1837,25l1762,25c1756,25,1750,19,1750,12c1750,5,1756,0,1762,0xm1937,0l2012,0c2019,0,2025,5,2025,12c2025,19,2019,25,2012,25l1937,25c1931,25,1925,19,1925,12c1925,5,1931,0,1937,0xm2112,0l2187,0c2194,0,2200,5,2200,12c2200,19,2194,25,2187,25l2112,25c2106,25,2100,19,2100,12c2100,5,2106,0,2112,0xm2287,0l2362,0c2369,0,2375,5,2375,12c2375,19,2369,25,2362,25l2287,25c2281,25,2275,19,2275,12c2275,5,2281,0,2287,0xm2462,0l2537,0c2544,0,2550,5,2550,12c2550,19,2544,25,2537,25l2462,25c2456,25,2450,19,2450,12c2450,5,2456,0,2462,0xm2637,0l2712,0c2719,0,2725,5,2725,12c2725,19,2719,25,2712,25l2637,25c2631,25,2625,19,2625,12c2625,5,2631,0,2637,0xm2812,0l2887,0c2894,0,2900,5,2900,12c2900,19,2894,25,2887,25l2812,25c2806,25,2800,19,2800,12c2800,5,2806,0,2812,0xm2987,0l3062,0c3069,0,3075,5,3075,12c3075,19,3069,25,3062,25l2987,25c2981,25,2975,19,2975,12c2975,5,2981,0,2987,0xm3162,0l3237,0c3244,0,3250,5,3250,12c3250,19,3244,25,3237,25l3162,25c3156,25,3150,19,3150,12c3150,5,3156,0,3162,0xm3337,0l3412,0c3419,0,3425,5,3425,12c3425,19,3419,25,3412,25l3337,25c3331,25,3325,19,3325,12c3325,5,3331,0,3337,0xm3512,0l3587,0c3594,0,3600,5,3600,12c3600,19,3594,25,3587,25l3512,25c3506,25,3500,19,3500,12c3500,5,3506,0,3512,0xm3687,0l3762,0c3769,0,3775,5,3775,12c3775,19,3769,25,3762,25l3687,25c3681,25,3675,19,3675,12c3675,5,3681,0,3687,0xm3862,0l3937,0c3944,0,3950,5,3950,12c3950,19,3944,25,3937,25l3862,25c3856,25,3850,19,3850,12c3850,5,3856,0,3862,0xm4037,0l4112,0c4119,0,4125,5,4125,12c4125,19,4119,25,4112,25l4037,25c4031,25,4025,19,4025,12c4025,5,4031,0,4037,0xm4212,0l4287,0c4294,0,4300,5,4300,12c4300,19,4294,25,4287,25l4212,25c4206,25,4200,19,4200,12c4200,5,4206,0,4212,0xm4387,0l4462,0c4469,0,4475,5,4475,12c4475,19,4469,25,4462,25l4387,25c4381,25,4375,19,4375,12c4375,5,4381,0,4387,0xm4562,0l4637,0c4644,0,4650,5,4650,12c4650,19,4644,25,4637,25l4562,25c4556,25,4550,19,4550,12c4550,5,4556,0,4562,0xm4737,0l4812,0c4819,0,4825,5,4825,12c4825,19,4819,25,4812,25l4737,25c4731,25,4725,19,4725,12c4725,5,4731,0,4737,0xm4912,0l4987,0c4994,0,5000,5,5000,12c5000,19,4994,25,4987,25l4912,25c4906,25,4900,19,4900,12c4900,5,4906,0,4912,0xm5087,0l5162,0c5169,0,5175,5,5175,12c5175,19,5169,25,5162,25l5087,25c5081,25,5075,19,5075,12c5075,5,5081,0,5087,0xm5262,0l5337,0c5344,0,5350,5,5350,12c5350,19,5344,25,5337,25l5262,25c5256,25,5250,19,5250,12c5250,5,5256,0,5262,0xm5437,0l5512,0c5519,0,5525,5,5525,12c5525,19,5519,25,5512,25l5437,25c5431,25,5425,19,5425,12c5425,5,5431,0,5437,0xm5612,0l5687,0c5694,0,5700,5,5700,12c5700,19,5694,25,5687,25l5612,25c5606,25,5600,19,5600,12c5600,5,5606,0,5612,0xm5787,0l5862,0c5869,0,5875,5,5875,12c5875,19,5869,25,5862,25l5787,25c5781,25,5775,19,5775,12c5775,5,5781,0,5787,0xm5962,0l6037,0c6044,0,6050,5,6050,12c6050,19,6044,25,6037,25l5962,25c5956,25,5950,19,5950,12c5950,5,5956,0,5962,0xm6137,0l6212,0c6219,0,6225,5,6225,12c6225,19,6219,25,6212,25l6137,25c6131,25,6125,19,6125,12c6125,5,6131,0,6137,0xm6312,0l6387,0c6394,0,6400,5,6400,12c6400,19,6394,25,6387,25l6312,25c6306,25,6300,19,6300,12c6300,5,6306,0,6312,0xm6487,0l6562,0c6569,0,6575,5,6575,12c6575,19,6569,25,6562,25l6487,25c6481,25,6475,19,6475,12c6475,5,6481,0,6487,0xm6662,0l6737,0c6744,0,6750,5,6750,12c6750,19,6744,25,6737,25l6662,25c6656,25,6650,19,6650,12c6650,5,6656,0,6662,0xm6837,0l6912,0c6919,0,6925,5,6925,12c6925,19,6919,25,6912,25l6837,25c6831,25,6825,19,6825,12c6825,5,6831,0,6837,0xm7012,0l7087,0c7094,0,7100,5,7100,12c7100,19,7094,25,7087,25l7012,25c7006,25,7000,19,7000,12c7000,5,7006,0,7012,0xm7187,0l7262,0c7269,0,7275,5,7275,12c7275,19,7269,25,7262,25l7187,25c7181,25,7175,19,7175,12c7175,5,7181,0,7187,0xm7362,0l7437,0c7444,0,7450,5,7450,12c7450,19,7444,25,7437,25l7362,25c7356,25,7350,19,7350,12c7350,5,7356,0,7362,0xm7537,0l7612,0c7619,0,7625,5,7625,12c7625,19,7619,25,7612,25l7537,25c7531,25,7525,19,7525,12c7525,5,7531,0,7537,0xm7712,0l7787,0c7794,0,7800,5,7800,12c7800,19,7794,25,7787,25l7712,25c7706,25,7700,19,7700,12c7700,5,7706,0,7712,0xm7887,0l7962,0c7969,0,7975,5,7975,12c7975,19,7969,25,7962,25l7887,25c7881,25,7875,19,7875,12c7875,5,7881,0,7887,0xm8062,0l8137,0c8144,0,8150,5,8150,12c8150,19,8144,25,8137,25l8062,25c8056,25,8050,19,8050,12c8050,5,8056,0,8062,0xm8237,0l8312,0c8319,0,8325,5,8325,12c8325,19,8319,25,8312,25l8237,25c8231,25,8225,19,8225,12c8225,5,8231,0,8237,0xm8412,0l8487,0c8494,0,8500,5,8500,12c8500,19,8494,25,8487,25l8412,25c8406,25,8400,19,8400,12c8400,5,8406,0,8412,0xm8587,0l8662,0c8669,0,8675,5,8675,12c8675,19,8669,25,8662,25l8587,25c8581,25,8575,19,8575,12c8575,5,8581,0,8587,0xm8762,0l8837,0c8844,0,8850,5,8850,12c8850,19,8844,25,8837,25l8762,25c8756,25,8750,19,8750,12c8750,5,8756,0,8762,0xm8937,0l9012,0c9019,0,9025,5,9025,12c9025,19,9019,25,9012,25l8937,25c8931,25,8925,19,8925,12c8925,5,8931,0,8937,0xm9112,0l9187,0c9194,0,9200,5,9200,12c9200,19,9194,25,9187,25l9112,25c9106,25,9100,19,9100,12c9100,5,9106,0,9112,0xm9287,0l9362,0c9369,0,9375,5,9375,12c9375,19,9369,25,9362,25l9287,25c9281,25,9275,19,9275,12c9275,5,9281,0,9287,0xm9462,0l9537,0c9544,0,9550,5,9550,12c9550,19,9544,25,9537,25l9462,25c9456,25,9450,19,9450,12c9450,5,9456,0,9462,0xm9637,0l9712,0c9719,0,9725,5,9725,12c9725,19,9719,25,9712,25l9637,25c9631,25,9625,19,9625,12c9625,5,9631,0,9637,0xm9812,0l9887,0c9894,0,9900,5,9900,12c9900,19,9894,25,9887,25l9812,25c9806,25,9800,19,9800,12c9800,5,9806,0,9812,0xe" fillcolor="black" stroked="t" o:allowincell="f" style="position:absolute;left:977;top:3053;width:4627;height:8;mso-wrap-style:none;v-text-anchor:middle">
                      <v:fill o:detectmouseclick="t" type="solid" color2="white"/>
                      <v:stroke color="black" weight="2520" joinstyle="bevel" endcap="flat"/>
                      <w10:wrap type="none"/>
                    </v:shape>
                    <v:shape id="shape_0" coordsize="9900,25" path="m12,0l87,0c94,0,100,6,100,13c100,20,94,25,87,25l12,25c6,25,0,20,0,13c0,6,6,0,12,0xm187,0l262,0c269,0,275,6,275,13c275,20,269,25,262,25l187,25c181,25,175,20,175,13c175,6,181,0,187,0xm362,0l437,0c444,0,450,6,450,13c450,20,444,25,437,25l362,25c356,25,350,20,350,13c350,6,356,0,362,0xm537,0l612,0c619,0,625,6,625,13c625,20,619,25,612,25l537,25c531,25,525,20,525,13c525,6,531,0,537,0xm712,0l787,0c794,0,800,6,800,13c800,20,794,25,787,25l712,25c706,25,700,20,700,13c700,6,706,0,712,0xm887,0l962,0c969,0,975,6,975,13c975,20,969,25,962,25l887,25c881,25,875,20,875,13c875,6,881,0,887,0xm1062,0l1137,0c1144,0,1150,6,1150,13c1150,20,1144,25,1137,25l1062,25c1056,25,1050,20,1050,13c1050,6,1056,0,1062,0xm1237,0l1312,0c1319,0,1325,6,1325,13c1325,20,1319,25,1312,25l1237,25c1231,25,1225,20,1225,13c1225,6,1231,0,1237,0xm1412,0l1487,0c1494,0,1500,6,1500,13c1500,20,1494,25,1487,25l1412,25c1406,25,1400,20,1400,13c1400,6,1406,0,1412,0xm1587,0l1662,0c1669,0,1675,6,1675,13c1675,20,1669,25,1662,25l1587,25c1581,25,1575,20,1575,13c1575,6,1581,0,1587,0xm1762,0l1837,0c1844,0,1850,6,1850,13c1850,20,1844,25,1837,25l1762,25c1756,25,1750,20,1750,13c1750,6,1756,0,1762,0xm1937,0l2012,0c2019,0,2025,6,2025,13c2025,20,2019,25,2012,25l1937,25c1931,25,1925,20,1925,13c1925,6,1931,0,1937,0xm2112,0l2187,0c2194,0,2200,6,2200,13c2200,20,2194,25,2187,25l2112,25c2106,25,2100,20,2100,13c2100,6,2106,0,2112,0xm2287,0l2362,0c2369,0,2375,6,2375,13c2375,20,2369,25,2362,25l2287,25c2281,25,2275,20,2275,13c2275,6,2281,0,2287,0xm2462,0l2537,0c2544,0,2550,6,2550,13c2550,20,2544,25,2537,25l2462,25c2456,25,2450,20,2450,13c2450,6,2456,0,2462,0xm2637,0l2712,0c2719,0,2725,6,2725,13c2725,20,2719,25,2712,25l2637,25c2631,25,2625,20,2625,13c2625,6,2631,0,2637,0xm2812,0l2887,0c2894,0,2900,6,2900,13c2900,20,2894,25,2887,25l2812,25c2806,25,2800,20,2800,13c2800,6,2806,0,2812,0xm2987,0l3062,0c3069,0,3075,6,3075,13c3075,20,3069,25,3062,25l2987,25c2981,25,2975,20,2975,13c2975,6,2981,0,2987,0xm3162,0l3237,0c3244,0,3250,6,3250,13c3250,20,3244,25,3237,25l3162,25c3156,25,3150,20,3150,13c3150,6,3156,0,3162,0xm3337,0l3412,0c3419,0,3425,6,3425,13c3425,20,3419,25,3412,25l3337,25c3331,25,3325,20,3325,13c3325,6,3331,0,3337,0xm3512,0l3587,0c3594,0,3600,6,3600,13c3600,20,3594,25,3587,25l3512,25c3506,25,3500,20,3500,13c3500,6,3506,0,3512,0xm3687,0l3762,0c3769,0,3775,6,3775,13c3775,20,3769,25,3762,25l3687,25c3681,25,3675,20,3675,13c3675,6,3681,0,3687,0xm3862,0l3937,0c3944,0,3950,6,3950,13c3950,20,3944,25,3937,25l3862,25c3856,25,3850,20,3850,13c3850,6,3856,0,3862,0xm4037,0l4112,0c4119,0,4125,6,4125,13c4125,20,4119,25,4112,25l4037,25c4031,25,4025,20,4025,13c4025,6,4031,0,4037,0xm4212,0l4287,0c4294,0,4300,6,4300,13c4300,20,4294,25,4287,25l4212,25c4206,25,4200,20,4200,13c4200,6,4206,0,4212,0xm4387,0l4462,0c4469,0,4475,6,4475,13c4475,20,4469,25,4462,25l4387,25c4381,25,4375,20,4375,13c4375,6,4381,0,4387,0xm4562,0l4637,0c4644,0,4650,6,4650,13c4650,20,4644,25,4637,25l4562,25c4556,25,4550,20,4550,13c4550,6,4556,0,4562,0xm4737,0l4812,0c4819,0,4825,6,4825,13c4825,20,4819,25,4812,25l4737,25c4731,25,4725,20,4725,13c4725,6,4731,0,4737,0xm4912,0l4987,0c4994,0,5000,6,5000,13c5000,20,4994,25,4987,25l4912,25c4906,25,4900,20,4900,13c4900,6,4906,0,4912,0xm5087,0l5162,0c5169,0,5175,6,5175,13c5175,20,5169,25,5162,25l5087,25c5081,25,5075,20,5075,13c5075,6,5081,0,5087,0xm5262,0l5337,0c5344,0,5350,6,5350,13c5350,20,5344,25,5337,25l5262,25c5256,25,5250,20,5250,13c5250,6,5256,0,5262,0xm5437,0l5512,0c5519,0,5525,6,5525,13c5525,20,5519,25,5512,25l5437,25c5431,25,5425,20,5425,13c5425,6,5431,0,5437,0xm5612,0l5687,0c5694,0,5700,6,5700,13c5700,20,5694,25,5687,25l5612,25c5606,25,5600,20,5600,13c5600,6,5606,0,5612,0xm5787,0l5862,0c5869,0,5875,6,5875,13c5875,20,5869,25,5862,25l5787,25c5781,25,5775,20,5775,13c5775,6,5781,0,5787,0xm5962,0l6037,0c6044,0,6050,6,6050,13c6050,20,6044,25,6037,25l5962,25c5956,25,5950,20,5950,13c5950,6,5956,0,5962,0xm6137,0l6212,0c6219,0,6225,6,6225,13c6225,20,6219,25,6212,25l6137,25c6131,25,6125,20,6125,13c6125,6,6131,0,6137,0xm6312,0l6387,0c6394,0,6400,6,6400,13c6400,20,6394,25,6387,25l6312,25c6306,25,6300,20,6300,13c6300,6,6306,0,6312,0xm6487,0l6562,0c6569,0,6575,6,6575,13c6575,20,6569,25,6562,25l6487,25c6481,25,6475,20,6475,13c6475,6,6481,0,6487,0xm6662,0l6737,0c6744,0,6750,6,6750,13c6750,20,6744,25,6737,25l6662,25c6656,25,6650,20,6650,13c6650,6,6656,0,6662,0xm6837,0l6912,0c6919,0,6925,6,6925,13c6925,20,6919,25,6912,25l6837,25c6831,25,6825,20,6825,13c6825,6,6831,0,6837,0xm7012,0l7087,0c7094,0,7100,6,7100,13c7100,20,7094,25,7087,25l7012,25c7006,25,7000,20,7000,13c7000,6,7006,0,7012,0xm7187,0l7262,0c7269,0,7275,6,7275,13c7275,20,7269,25,7262,25l7187,25c7181,25,7175,20,7175,13c7175,6,7181,0,7187,0xm7362,0l7437,0c7444,0,7450,6,7450,13c7450,20,7444,25,7437,25l7362,25c7356,25,7350,20,7350,13c7350,6,7356,0,7362,0xm7537,0l7612,0c7619,0,7625,6,7625,13c7625,20,7619,25,7612,25l7537,25c7531,25,7525,20,7525,13c7525,6,7531,0,7537,0xm7712,0l7787,0c7794,0,7800,6,7800,13c7800,20,7794,25,7787,25l7712,25c7706,25,7700,20,7700,13c7700,6,7706,0,7712,0xm7887,0l7962,0c7969,0,7975,6,7975,13c7975,20,7969,25,7962,25l7887,25c7881,25,7875,20,7875,13c7875,6,7881,0,7887,0xm8062,0l8137,0c8144,0,8150,6,8150,13c8150,20,8144,25,8137,25l8062,25c8056,25,8050,20,8050,13c8050,6,8056,0,8062,0xm8237,0l8312,0c8319,0,8325,6,8325,13c8325,20,8319,25,8312,25l8237,25c8231,25,8225,20,8225,13c8225,6,8231,0,8237,0xm8412,0l8487,0c8494,0,8500,6,8500,13c8500,20,8494,25,8487,25l8412,25c8406,25,8400,20,8400,13c8400,6,8406,0,8412,0xm8587,0l8662,0c8669,0,8675,6,8675,13c8675,20,8669,25,8662,25l8587,25c8581,25,8575,20,8575,13c8575,6,8581,0,8587,0xm8762,0l8837,0c8844,0,8850,6,8850,13c8850,20,8844,25,8837,25l8762,25c8756,25,8750,20,8750,13c8750,6,8756,0,8762,0xm8937,0l9012,0c9019,0,9025,6,9025,13c9025,20,9019,25,9012,25l8937,25c8931,25,8925,20,8925,13c8925,6,8931,0,8937,0xm9112,0l9187,0c9194,0,9200,6,9200,13c9200,20,9194,25,9187,25l9112,25c9106,25,9100,20,9100,13c9100,6,9106,0,9112,0xm9287,0l9362,0c9369,0,9375,6,9375,13c9375,20,9369,25,9362,25l9287,25c9281,25,9275,20,9275,13c9275,6,9281,0,9287,0xm9462,0l9537,0c9544,0,9550,6,9550,13c9550,20,9544,25,9537,25l9462,25c9456,25,9450,20,9450,13c9450,6,9456,0,9462,0xm9637,0l9712,0c9719,0,9725,6,9725,13c9725,20,9719,25,9712,25l9637,25c9631,25,9625,20,9625,13c9625,6,9631,0,9637,0xm9812,0l9887,0c9894,0,9900,6,9900,13c9900,20,9894,25,9887,25l9812,25c9806,25,9800,20,9800,13c9800,6,9806,0,9812,0xe" fillcolor="black" stroked="t" o:allowincell="f" style="position:absolute;left:977;top:3162;width:4627;height:8;mso-wrap-style:none;v-text-anchor:middle">
                      <v:fill o:detectmouseclick="t" type="solid" color2="white"/>
                      <v:stroke color="black" weight="2520" joinstyle="bevel" endcap="flat"/>
                      <w10:wrap type="none"/>
                    </v:shape>
                    <v:shape id="shape_0" coordsize="9900,25" path="m12,0l87,0c94,0,100,5,100,12c100,19,94,25,87,25l12,25c6,25,0,19,0,12c0,5,6,0,12,0xm187,0l262,0c269,0,275,5,275,12c275,19,269,25,262,25l187,25c181,25,175,19,175,12c175,5,181,0,187,0xm362,0l437,0c444,0,450,5,450,12c450,19,444,25,437,25l362,25c356,25,350,19,350,12c350,5,356,0,362,0xm537,0l612,0c619,0,625,5,625,12c625,19,619,25,612,25l537,25c531,25,525,19,525,12c525,5,531,0,537,0xm712,0l787,0c794,0,800,5,800,12c800,19,794,25,787,25l712,25c706,25,700,19,700,12c700,5,706,0,712,0xm887,0l962,0c969,0,975,5,975,12c975,19,969,25,962,25l887,25c881,25,875,19,875,12c875,5,881,0,887,0xm1062,0l1137,0c1144,0,1150,5,1150,12c1150,19,1144,25,1137,25l1062,25c1056,25,1050,19,1050,12c1050,5,1056,0,1062,0xm1237,0l1312,0c1319,0,1325,5,1325,12c1325,19,1319,25,1312,25l1237,25c1231,25,1225,19,1225,12c1225,5,1231,0,1237,0xm1412,0l1487,0c1494,0,1500,5,1500,12c1500,19,1494,25,1487,25l1412,25c1406,25,1400,19,1400,12c1400,5,1406,0,1412,0xm1587,0l1662,0c1669,0,1675,5,1675,12c1675,19,1669,25,1662,25l1587,25c1581,25,1575,19,1575,12c1575,5,1581,0,1587,0xm1762,0l1837,0c1844,0,1850,5,1850,12c1850,19,1844,25,1837,25l1762,25c1756,25,1750,19,1750,12c1750,5,1756,0,1762,0xm1937,0l2012,0c2019,0,2025,5,2025,12c2025,19,2019,25,2012,25l1937,25c1931,25,1925,19,1925,12c1925,5,1931,0,1937,0xm2112,0l2187,0c2194,0,2200,5,2200,12c2200,19,2194,25,2187,25l2112,25c2106,25,2100,19,2100,12c2100,5,2106,0,2112,0xm2287,0l2362,0c2369,0,2375,5,2375,12c2375,19,2369,25,2362,25l2287,25c2281,25,2275,19,2275,12c2275,5,2281,0,2287,0xm2462,0l2537,0c2544,0,2550,5,2550,12c2550,19,2544,25,2537,25l2462,25c2456,25,2450,19,2450,12c2450,5,2456,0,2462,0xm2637,0l2712,0c2719,0,2725,5,2725,12c2725,19,2719,25,2712,25l2637,25c2631,25,2625,19,2625,12c2625,5,2631,0,2637,0xm2812,0l2887,0c2894,0,2900,5,2900,12c2900,19,2894,25,2887,25l2812,25c2806,25,2800,19,2800,12c2800,5,2806,0,2812,0xm2987,0l3062,0c3069,0,3075,5,3075,12c3075,19,3069,25,3062,25l2987,25c2981,25,2975,19,2975,12c2975,5,2981,0,2987,0xm3162,0l3237,0c3244,0,3250,5,3250,12c3250,19,3244,25,3237,25l3162,25c3156,25,3150,19,3150,12c3150,5,3156,0,3162,0xm3337,0l3412,0c3419,0,3425,5,3425,12c3425,19,3419,25,3412,25l3337,25c3331,25,3325,19,3325,12c3325,5,3331,0,3337,0xm3512,0l3587,0c3594,0,3600,5,3600,12c3600,19,3594,25,3587,25l3512,25c3506,25,3500,19,3500,12c3500,5,3506,0,3512,0xm3687,0l3762,0c3769,0,3775,5,3775,12c3775,19,3769,25,3762,25l3687,25c3681,25,3675,19,3675,12c3675,5,3681,0,3687,0xm3862,0l3937,0c3944,0,3950,5,3950,12c3950,19,3944,25,3937,25l3862,25c3856,25,3850,19,3850,12c3850,5,3856,0,3862,0xm4037,0l4112,0c4119,0,4125,5,4125,12c4125,19,4119,25,4112,25l4037,25c4031,25,4025,19,4025,12c4025,5,4031,0,4037,0xm4212,0l4287,0c4294,0,4300,5,4300,12c4300,19,4294,25,4287,25l4212,25c4206,25,4200,19,4200,12c4200,5,4206,0,4212,0xm4387,0l4462,0c4469,0,4475,5,4475,12c4475,19,4469,25,4462,25l4387,25c4381,25,4375,19,4375,12c4375,5,4381,0,4387,0xm4562,0l4637,0c4644,0,4650,5,4650,12c4650,19,4644,25,4637,25l4562,25c4556,25,4550,19,4550,12c4550,5,4556,0,4562,0xm4737,0l4812,0c4819,0,4825,5,4825,12c4825,19,4819,25,4812,25l4737,25c4731,25,4725,19,4725,12c4725,5,4731,0,4737,0xm4912,0l4987,0c4994,0,5000,5,5000,12c5000,19,4994,25,4987,25l4912,25c4906,25,4900,19,4900,12c4900,5,4906,0,4912,0xm5087,0l5162,0c5169,0,5175,5,5175,12c5175,19,5169,25,5162,25l5087,25c5081,25,5075,19,5075,12c5075,5,5081,0,5087,0xm5262,0l5337,0c5344,0,5350,5,5350,12c5350,19,5344,25,5337,25l5262,25c5256,25,5250,19,5250,12c5250,5,5256,0,5262,0xm5437,0l5512,0c5519,0,5525,5,5525,12c5525,19,5519,25,5512,25l5437,25c5431,25,5425,19,5425,12c5425,5,5431,0,5437,0xm5612,0l5687,0c5694,0,5700,5,5700,12c5700,19,5694,25,5687,25l5612,25c5606,25,5600,19,5600,12c5600,5,5606,0,5612,0xm5787,0l5862,0c5869,0,5875,5,5875,12c5875,19,5869,25,5862,25l5787,25c5781,25,5775,19,5775,12c5775,5,5781,0,5787,0xm5962,0l6037,0c6044,0,6050,5,6050,12c6050,19,6044,25,6037,25l5962,25c5956,25,5950,19,5950,12c5950,5,5956,0,5962,0xm6137,0l6212,0c6219,0,6225,5,6225,12c6225,19,6219,25,6212,25l6137,25c6131,25,6125,19,6125,12c6125,5,6131,0,6137,0xm6312,0l6387,0c6394,0,6400,5,6400,12c6400,19,6394,25,6387,25l6312,25c6306,25,6300,19,6300,12c6300,5,6306,0,6312,0xm6487,0l6562,0c6569,0,6575,5,6575,12c6575,19,6569,25,6562,25l6487,25c6481,25,6475,19,6475,12c6475,5,6481,0,6487,0xm6662,0l6737,0c6744,0,6750,5,6750,12c6750,19,6744,25,6737,25l6662,25c6656,25,6650,19,6650,12c6650,5,6656,0,6662,0xm6837,0l6912,0c6919,0,6925,5,6925,12c6925,19,6919,25,6912,25l6837,25c6831,25,6825,19,6825,12c6825,5,6831,0,6837,0xm7012,0l7087,0c7094,0,7100,5,7100,12c7100,19,7094,25,7087,25l7012,25c7006,25,7000,19,7000,12c7000,5,7006,0,7012,0xm7187,0l7262,0c7269,0,7275,5,7275,12c7275,19,7269,25,7262,25l7187,25c7181,25,7175,19,7175,12c7175,5,7181,0,7187,0xm7362,0l7437,0c7444,0,7450,5,7450,12c7450,19,7444,25,7437,25l7362,25c7356,25,7350,19,7350,12c7350,5,7356,0,7362,0xm7537,0l7612,0c7619,0,7625,5,7625,12c7625,19,7619,25,7612,25l7537,25c7531,25,7525,19,7525,12c7525,5,7531,0,7537,0xm7712,0l7787,0c7794,0,7800,5,7800,12c7800,19,7794,25,7787,25l7712,25c7706,25,7700,19,7700,12c7700,5,7706,0,7712,0xm7887,0l7962,0c7969,0,7975,5,7975,12c7975,19,7969,25,7962,25l7887,25c7881,25,7875,19,7875,12c7875,5,7881,0,7887,0xm8062,0l8137,0c8144,0,8150,5,8150,12c8150,19,8144,25,8137,25l8062,25c8056,25,8050,19,8050,12c8050,5,8056,0,8062,0xm8237,0l8312,0c8319,0,8325,5,8325,12c8325,19,8319,25,8312,25l8237,25c8231,25,8225,19,8225,12c8225,5,8231,0,8237,0xm8412,0l8487,0c8494,0,8500,5,8500,12c8500,19,8494,25,8487,25l8412,25c8406,25,8400,19,8400,12c8400,5,8406,0,8412,0xm8587,0l8662,0c8669,0,8675,5,8675,12c8675,19,8669,25,8662,25l8587,25c8581,25,8575,19,8575,12c8575,5,8581,0,8587,0xm8762,0l8837,0c8844,0,8850,5,8850,12c8850,19,8844,25,8837,25l8762,25c8756,25,8750,19,8750,12c8750,5,8756,0,8762,0xm8937,0l9012,0c9019,0,9025,5,9025,12c9025,19,9019,25,9012,25l8937,25c8931,25,8925,19,8925,12c8925,5,8931,0,8937,0xm9112,0l9187,0c9194,0,9200,5,9200,12c9200,19,9194,25,9187,25l9112,25c9106,25,9100,19,9100,12c9100,5,9106,0,9112,0xm9287,0l9362,0c9369,0,9375,5,9375,12c9375,19,9369,25,9362,25l9287,25c9281,25,9275,19,9275,12c9275,5,9281,0,9287,0xm9462,0l9537,0c9544,0,9550,5,9550,12c9550,19,9544,25,9537,25l9462,25c9456,25,9450,19,9450,12c9450,5,9456,0,9462,0xm9637,0l9712,0c9719,0,9725,5,9725,12c9725,19,9719,25,9712,25l9637,25c9631,25,9625,19,9625,12c9625,5,9631,0,9637,0xm9812,0l9887,0c9894,0,9900,5,9900,12c9900,19,9894,25,9887,25l9812,25c9806,25,9800,19,9800,12c9800,5,9806,0,9812,0xe" fillcolor="black" stroked="t" o:allowincell="f" style="position:absolute;left:977;top:3272;width:4627;height:9;mso-wrap-style:none;v-text-anchor:middle">
                      <v:fill o:detectmouseclick="t" type="solid" color2="white"/>
                      <v:stroke color="black" weight="2520" joinstyle="bevel" endcap="flat"/>
                      <w10:wrap type="none"/>
                    </v:shape>
                  </v:group>
                  <v:shape id="shape_0" coordsize="9900,25" path="m12,0l87,0c94,0,100,6,100,13c100,20,94,25,87,25l12,25c6,25,0,20,0,13c0,6,6,0,12,0xm187,0l262,0c269,0,275,6,275,13c275,20,269,25,262,25l187,25c181,25,175,20,175,13c175,6,181,0,187,0xm362,0l437,0c444,0,450,6,450,13c450,20,444,25,437,25l362,25c356,25,350,20,350,13c350,6,356,0,362,0xm537,0l612,0c619,0,625,6,625,13c625,20,619,25,612,25l537,25c531,25,525,20,525,13c525,6,531,0,537,0xm712,0l787,0c794,0,800,6,800,13c800,20,794,25,787,25l712,25c706,25,700,20,700,13c700,6,706,0,712,0xm887,0l962,0c969,0,975,6,975,13c975,20,969,25,962,25l887,25c881,25,875,20,875,13c875,6,881,0,887,0xm1062,0l1137,0c1144,0,1150,6,1150,13c1150,20,1144,25,1137,25l1062,25c1056,25,1050,20,1050,13c1050,6,1056,0,1062,0xm1237,0l1312,0c1319,0,1325,6,1325,13c1325,20,1319,25,1312,25l1237,25c1231,25,1225,20,1225,13c1225,6,1231,0,1237,0xm1412,0l1487,0c1494,0,1500,6,1500,13c1500,20,1494,25,1487,25l1412,25c1406,25,1400,20,1400,13c1400,6,1406,0,1412,0xm1587,0l1662,0c1669,0,1675,6,1675,13c1675,20,1669,25,1662,25l1587,25c1581,25,1575,20,1575,13c1575,6,1581,0,1587,0xm1762,0l1837,0c1844,0,1850,6,1850,13c1850,20,1844,25,1837,25l1762,25c1756,25,1750,20,1750,13c1750,6,1756,0,1762,0xm1937,0l2012,0c2019,0,2025,6,2025,13c2025,20,2019,25,2012,25l1937,25c1931,25,1925,20,1925,13c1925,6,1931,0,1937,0xm2112,0l2187,0c2194,0,2200,6,2200,13c2200,20,2194,25,2187,25l2112,25c2106,25,2100,20,2100,13c2100,6,2106,0,2112,0xm2287,0l2362,0c2369,0,2375,6,2375,13c2375,20,2369,25,2362,25l2287,25c2281,25,2275,20,2275,13c2275,6,2281,0,2287,0xm2462,0l2537,0c2544,0,2550,6,2550,13c2550,20,2544,25,2537,25l2462,25c2456,25,2450,20,2450,13c2450,6,2456,0,2462,0xm2637,0l2712,0c2719,0,2725,6,2725,13c2725,20,2719,25,2712,25l2637,25c2631,25,2625,20,2625,13c2625,6,2631,0,2637,0xm2812,0l2887,0c2894,0,2900,6,2900,13c2900,20,2894,25,2887,25l2812,25c2806,25,2800,20,2800,13c2800,6,2806,0,2812,0xm2987,0l3062,0c3069,0,3075,6,3075,13c3075,20,3069,25,3062,25l2987,25c2981,25,2975,20,2975,13c2975,6,2981,0,2987,0xm3162,0l3237,0c3244,0,3250,6,3250,13c3250,20,3244,25,3237,25l3162,25c3156,25,3150,20,3150,13c3150,6,3156,0,3162,0xm3337,0l3412,0c3419,0,3425,6,3425,13c3425,20,3419,25,3412,25l3337,25c3331,25,3325,20,3325,13c3325,6,3331,0,3337,0xm3512,0l3587,0c3594,0,3600,6,3600,13c3600,20,3594,25,3587,25l3512,25c3506,25,3500,20,3500,13c3500,6,3506,0,3512,0xm3687,0l3762,0c3769,0,3775,6,3775,13c3775,20,3769,25,3762,25l3687,25c3681,25,3675,20,3675,13c3675,6,3681,0,3687,0xm3862,0l3937,0c3944,0,3950,6,3950,13c3950,20,3944,25,3937,25l3862,25c3856,25,3850,20,3850,13c3850,6,3856,0,3862,0xm4037,0l4112,0c4119,0,4125,6,4125,13c4125,20,4119,25,4112,25l4037,25c4031,25,4025,20,4025,13c4025,6,4031,0,4037,0xm4212,0l4287,0c4294,0,4300,6,4300,13c4300,20,4294,25,4287,25l4212,25c4206,25,4200,20,4200,13c4200,6,4206,0,4212,0xm4387,0l4462,0c4469,0,4475,6,4475,13c4475,20,4469,25,4462,25l4387,25c4381,25,4375,20,4375,13c4375,6,4381,0,4387,0xm4562,0l4637,0c4644,0,4650,6,4650,13c4650,20,4644,25,4637,25l4562,25c4556,25,4550,20,4550,13c4550,6,4556,0,4562,0xm4737,0l4812,0c4819,0,4825,6,4825,13c4825,20,4819,25,4812,25l4737,25c4731,25,4725,20,4725,13c4725,6,4731,0,4737,0xm4912,0l4987,0c4994,0,5000,6,5000,13c5000,20,4994,25,4987,25l4912,25c4906,25,4900,20,4900,13c4900,6,4906,0,4912,0xm5087,0l5162,0c5169,0,5175,6,5175,13c5175,20,5169,25,5162,25l5087,25c5081,25,5075,20,5075,13c5075,6,5081,0,5087,0xm5262,0l5337,0c5344,0,5350,6,5350,13c5350,20,5344,25,5337,25l5262,25c5256,25,5250,20,5250,13c5250,6,5256,0,5262,0xm5437,0l5512,0c5519,0,5525,6,5525,13c5525,20,5519,25,5512,25l5437,25c5431,25,5425,20,5425,13c5425,6,5431,0,5437,0xm5612,0l5687,0c5694,0,5700,6,5700,13c5700,20,5694,25,5687,25l5612,25c5606,25,5600,20,5600,13c5600,6,5606,0,5612,0xm5787,0l5862,0c5869,0,5875,6,5875,13c5875,20,5869,25,5862,25l5787,25c5781,25,5775,20,5775,13c5775,6,5781,0,5787,0xm5962,0l6037,0c6044,0,6050,6,6050,13c6050,20,6044,25,6037,25l5962,25c5956,25,5950,20,5950,13c5950,6,5956,0,5962,0xm6137,0l6212,0c6219,0,6225,6,6225,13c6225,20,6219,25,6212,25l6137,25c6131,25,6125,20,6125,13c6125,6,6131,0,6137,0xm6312,0l6387,0c6394,0,6400,6,6400,13c6400,20,6394,25,6387,25l6312,25c6306,25,6300,20,6300,13c6300,6,6306,0,6312,0xm6487,0l6562,0c6569,0,6575,6,6575,13c6575,20,6569,25,6562,25l6487,25c6481,25,6475,20,6475,13c6475,6,6481,0,6487,0xm6662,0l6737,0c6744,0,6750,6,6750,13c6750,20,6744,25,6737,25l6662,25c6656,25,6650,20,6650,13c6650,6,6656,0,6662,0xm6837,0l6912,0c6919,0,6925,6,6925,13c6925,20,6919,25,6912,25l6837,25c6831,25,6825,20,6825,13c6825,6,6831,0,6837,0xm7012,0l7087,0c7094,0,7100,6,7100,13c7100,20,7094,25,7087,25l7012,25c7006,25,7000,20,7000,13c7000,6,7006,0,7012,0xm7187,0l7262,0c7269,0,7275,6,7275,13c7275,20,7269,25,7262,25l7187,25c7181,25,7175,20,7175,13c7175,6,7181,0,7187,0xm7362,0l7437,0c7444,0,7450,6,7450,13c7450,20,7444,25,7437,25l7362,25c7356,25,7350,20,7350,13c7350,6,7356,0,7362,0xm7537,0l7612,0c7619,0,7625,6,7625,13c7625,20,7619,25,7612,25l7537,25c7531,25,7525,20,7525,13c7525,6,7531,0,7537,0xm7712,0l7787,0c7794,0,7800,6,7800,13c7800,20,7794,25,7787,25l7712,25c7706,25,7700,20,7700,13c7700,6,7706,0,7712,0xm7887,0l7962,0c7969,0,7975,6,7975,13c7975,20,7969,25,7962,25l7887,25c7881,25,7875,20,7875,13c7875,6,7881,0,7887,0xm8062,0l8137,0c8144,0,8150,6,8150,13c8150,20,8144,25,8137,25l8062,25c8056,25,8050,20,8050,13c8050,6,8056,0,8062,0xm8237,0l8312,0c8319,0,8325,6,8325,13c8325,20,8319,25,8312,25l8237,25c8231,25,8225,20,8225,13c8225,6,8231,0,8237,0xm8412,0l8487,0c8494,0,8500,6,8500,13c8500,20,8494,25,8487,25l8412,25c8406,25,8400,20,8400,13c8400,6,8406,0,8412,0xm8587,0l8662,0c8669,0,8675,6,8675,13c8675,20,8669,25,8662,25l8587,25c8581,25,8575,20,8575,13c8575,6,8581,0,8587,0xm8762,0l8837,0c8844,0,8850,6,8850,13c8850,20,8844,25,8837,25l8762,25c8756,25,8750,20,8750,13c8750,6,8756,0,8762,0xm8937,0l9012,0c9019,0,9025,6,9025,13c9025,20,9019,25,9012,25l8937,25c8931,25,8925,20,8925,13c8925,6,8931,0,8937,0xm9112,0l9187,0c9194,0,9200,6,9200,13c9200,20,9194,25,9187,25l9112,25c9106,25,9100,20,9100,13c9100,6,9106,0,9112,0xm9287,0l9362,0c9369,0,9375,6,9375,13c9375,20,9369,25,9362,25l9287,25c9281,25,9275,20,9275,13c9275,6,9281,0,9287,0xm9462,0l9537,0c9544,0,9550,6,9550,13c9550,20,9544,25,9537,25l9462,25c9456,25,9450,20,9450,13c9450,6,9456,0,9462,0xm9637,0l9712,0c9719,0,9725,6,9725,13c9725,20,9719,25,9712,25l9637,25c9631,25,9625,20,9625,13c9625,6,9631,0,9637,0xm9812,0l9887,0c9894,0,9900,6,9900,13c9900,20,9894,25,9887,25l9812,25c9806,25,9800,20,9800,13c9800,6,9806,0,9812,0xe" fillcolor="black" stroked="t" o:allowincell="f" style="position:absolute;left:977;top:1276;width:4627;height:8;mso-wrap-style:none;v-text-anchor:middle">
                    <v:fill o:detectmouseclick="t" type="solid" color2="white"/>
                    <v:stroke color="black" weight="2520" joinstyle="bevel" endcap="flat"/>
                    <w10:wrap type="none"/>
                  </v:shape>
                  <v:shape id="shape_0" coordsize="9900,25" path="m12,0l87,0c94,0,100,6,100,13c100,20,94,25,87,25l12,25c6,25,0,20,0,13c0,6,6,0,12,0xm187,0l262,0c269,0,275,6,275,13c275,20,269,25,262,25l187,25c181,25,175,20,175,13c175,6,181,0,187,0xm362,0l437,0c444,0,450,6,450,13c450,20,444,25,437,25l362,25c356,25,350,20,350,13c350,6,356,0,362,0xm537,0l612,0c619,0,625,6,625,13c625,20,619,25,612,25l537,25c531,25,525,20,525,13c525,6,531,0,537,0xm712,0l787,0c794,0,800,6,800,13c800,20,794,25,787,25l712,25c706,25,700,20,700,13c700,6,706,0,712,0xm887,0l962,0c969,0,975,6,975,13c975,20,969,25,962,25l887,25c881,25,875,20,875,13c875,6,881,0,887,0xm1062,0l1137,0c1144,0,1150,6,1150,13c1150,20,1144,25,1137,25l1062,25c1056,25,1050,20,1050,13c1050,6,1056,0,1062,0xm1237,0l1312,0c1319,0,1325,6,1325,13c1325,20,1319,25,1312,25l1237,25c1231,25,1225,20,1225,13c1225,6,1231,0,1237,0xm1412,0l1487,0c1494,0,1500,6,1500,13c1500,20,1494,25,1487,25l1412,25c1406,25,1400,20,1400,13c1400,6,1406,0,1412,0xm1587,0l1662,0c1669,0,1675,6,1675,13c1675,20,1669,25,1662,25l1587,25c1581,25,1575,20,1575,13c1575,6,1581,0,1587,0xm1762,0l1837,0c1844,0,1850,6,1850,13c1850,20,1844,25,1837,25l1762,25c1756,25,1750,20,1750,13c1750,6,1756,0,1762,0xm1937,0l2012,0c2019,0,2025,6,2025,13c2025,20,2019,25,2012,25l1937,25c1931,25,1925,20,1925,13c1925,6,1931,0,1937,0xm2112,0l2187,0c2194,0,2200,6,2200,13c2200,20,2194,25,2187,25l2112,25c2106,25,2100,20,2100,13c2100,6,2106,0,2112,0xm2287,0l2362,0c2369,0,2375,6,2375,13c2375,20,2369,25,2362,25l2287,25c2281,25,2275,20,2275,13c2275,6,2281,0,2287,0xm2462,0l2537,0c2544,0,2550,6,2550,13c2550,20,2544,25,2537,25l2462,25c2456,25,2450,20,2450,13c2450,6,2456,0,2462,0xm2637,0l2712,0c2719,0,2725,6,2725,13c2725,20,2719,25,2712,25l2637,25c2631,25,2625,20,2625,13c2625,6,2631,0,2637,0xm2812,0l2887,0c2894,0,2900,6,2900,13c2900,20,2894,25,2887,25l2812,25c2806,25,2800,20,2800,13c2800,6,2806,0,2812,0xm2987,0l3062,0c3069,0,3075,6,3075,13c3075,20,3069,25,3062,25l2987,25c2981,25,2975,20,2975,13c2975,6,2981,0,2987,0xm3162,0l3237,0c3244,0,3250,6,3250,13c3250,20,3244,25,3237,25l3162,25c3156,25,3150,20,3150,13c3150,6,3156,0,3162,0xm3337,0l3412,0c3419,0,3425,6,3425,13c3425,20,3419,25,3412,25l3337,25c3331,25,3325,20,3325,13c3325,6,3331,0,3337,0xm3512,0l3587,0c3594,0,3600,6,3600,13c3600,20,3594,25,3587,25l3512,25c3506,25,3500,20,3500,13c3500,6,3506,0,3512,0xm3687,0l3762,0c3769,0,3775,6,3775,13c3775,20,3769,25,3762,25l3687,25c3681,25,3675,20,3675,13c3675,6,3681,0,3687,0xm3862,0l3937,0c3944,0,3950,6,3950,13c3950,20,3944,25,3937,25l3862,25c3856,25,3850,20,3850,13c3850,6,3856,0,3862,0xm4037,0l4112,0c4119,0,4125,6,4125,13c4125,20,4119,25,4112,25l4037,25c4031,25,4025,20,4025,13c4025,6,4031,0,4037,0xm4212,0l4287,0c4294,0,4300,6,4300,13c4300,20,4294,25,4287,25l4212,25c4206,25,4200,20,4200,13c4200,6,4206,0,4212,0xm4387,0l4462,0c4469,0,4475,6,4475,13c4475,20,4469,25,4462,25l4387,25c4381,25,4375,20,4375,13c4375,6,4381,0,4387,0xm4562,0l4637,0c4644,0,4650,6,4650,13c4650,20,4644,25,4637,25l4562,25c4556,25,4550,20,4550,13c4550,6,4556,0,4562,0xm4737,0l4812,0c4819,0,4825,6,4825,13c4825,20,4819,25,4812,25l4737,25c4731,25,4725,20,4725,13c4725,6,4731,0,4737,0xm4912,0l4987,0c4994,0,5000,6,5000,13c5000,20,4994,25,4987,25l4912,25c4906,25,4900,20,4900,13c4900,6,4906,0,4912,0xm5087,0l5162,0c5169,0,5175,6,5175,13c5175,20,5169,25,5162,25l5087,25c5081,25,5075,20,5075,13c5075,6,5081,0,5087,0xm5262,0l5337,0c5344,0,5350,6,5350,13c5350,20,5344,25,5337,25l5262,25c5256,25,5250,20,5250,13c5250,6,5256,0,5262,0xm5437,0l5512,0c5519,0,5525,6,5525,13c5525,20,5519,25,5512,25l5437,25c5431,25,5425,20,5425,13c5425,6,5431,0,5437,0xm5612,0l5687,0c5694,0,5700,6,5700,13c5700,20,5694,25,5687,25l5612,25c5606,25,5600,20,5600,13c5600,6,5606,0,5612,0xm5787,0l5862,0c5869,0,5875,6,5875,13c5875,20,5869,25,5862,25l5787,25c5781,25,5775,20,5775,13c5775,6,5781,0,5787,0xm5962,0l6037,0c6044,0,6050,6,6050,13c6050,20,6044,25,6037,25l5962,25c5956,25,5950,20,5950,13c5950,6,5956,0,5962,0xm6137,0l6212,0c6219,0,6225,6,6225,13c6225,20,6219,25,6212,25l6137,25c6131,25,6125,20,6125,13c6125,6,6131,0,6137,0xm6312,0l6387,0c6394,0,6400,6,6400,13c6400,20,6394,25,6387,25l6312,25c6306,25,6300,20,6300,13c6300,6,6306,0,6312,0xm6487,0l6562,0c6569,0,6575,6,6575,13c6575,20,6569,25,6562,25l6487,25c6481,25,6475,20,6475,13c6475,6,6481,0,6487,0xm6662,0l6737,0c6744,0,6750,6,6750,13c6750,20,6744,25,6737,25l6662,25c6656,25,6650,20,6650,13c6650,6,6656,0,6662,0xm6837,0l6912,0c6919,0,6925,6,6925,13c6925,20,6919,25,6912,25l6837,25c6831,25,6825,20,6825,13c6825,6,6831,0,6837,0xm7012,0l7087,0c7094,0,7100,6,7100,13c7100,20,7094,25,7087,25l7012,25c7006,25,7000,20,7000,13c7000,6,7006,0,7012,0xm7187,0l7262,0c7269,0,7275,6,7275,13c7275,20,7269,25,7262,25l7187,25c7181,25,7175,20,7175,13c7175,6,7181,0,7187,0xm7362,0l7437,0c7444,0,7450,6,7450,13c7450,20,7444,25,7437,25l7362,25c7356,25,7350,20,7350,13c7350,6,7356,0,7362,0xm7537,0l7612,0c7619,0,7625,6,7625,13c7625,20,7619,25,7612,25l7537,25c7531,25,7525,20,7525,13c7525,6,7531,0,7537,0xm7712,0l7787,0c7794,0,7800,6,7800,13c7800,20,7794,25,7787,25l7712,25c7706,25,7700,20,7700,13c7700,6,7706,0,7712,0xm7887,0l7962,0c7969,0,7975,6,7975,13c7975,20,7969,25,7962,25l7887,25c7881,25,7875,20,7875,13c7875,6,7881,0,7887,0xm8062,0l8137,0c8144,0,8150,6,8150,13c8150,20,8144,25,8137,25l8062,25c8056,25,8050,20,8050,13c8050,6,8056,0,8062,0xm8237,0l8312,0c8319,0,8325,6,8325,13c8325,20,8319,25,8312,25l8237,25c8231,25,8225,20,8225,13c8225,6,8231,0,8237,0xm8412,0l8487,0c8494,0,8500,6,8500,13c8500,20,8494,25,8487,25l8412,25c8406,25,8400,20,8400,13c8400,6,8406,0,8412,0xm8587,0l8662,0c8669,0,8675,6,8675,13c8675,20,8669,25,8662,25l8587,25c8581,25,8575,20,8575,13c8575,6,8581,0,8587,0xm8762,0l8837,0c8844,0,8850,6,8850,13c8850,20,8844,25,8837,25l8762,25c8756,25,8750,20,8750,13c8750,6,8756,0,8762,0xm8937,0l9012,0c9019,0,9025,6,9025,13c9025,20,9019,25,9012,25l8937,25c8931,25,8925,20,8925,13c8925,6,8931,0,8937,0xm9112,0l9187,0c9194,0,9200,6,9200,13c9200,20,9194,25,9187,25l9112,25c9106,25,9100,20,9100,13c9100,6,9106,0,9112,0xm9287,0l9362,0c9369,0,9375,6,9375,13c9375,20,9369,25,9362,25l9287,25c9281,25,9275,20,9275,13c9275,6,9281,0,9287,0xm9462,0l9537,0c9544,0,9550,6,9550,13c9550,20,9544,25,9537,25l9462,25c9456,25,9450,20,9450,13c9450,6,9456,0,9462,0xm9637,0l9712,0c9719,0,9725,6,9725,13c9725,20,9719,25,9712,25l9637,25c9631,25,9625,20,9625,13c9625,6,9631,0,9637,0xm9812,0l9887,0c9894,0,9900,6,9900,13c9900,20,9894,25,9887,25l9812,25c9806,25,9800,20,9800,13c9800,6,9806,0,9812,0xe" fillcolor="black" stroked="t" o:allowincell="f" style="position:absolute;left:977;top:1609;width:4627;height:9;mso-wrap-style:none;v-text-anchor:middle">
                    <v:fill o:detectmouseclick="t" type="solid" color2="white"/>
                    <v:stroke color="black" weight="2520" joinstyle="bevel" endcap="flat"/>
                    <w10:wrap type="none"/>
                  </v:shape>
                  <v:shape id="shape_0" coordsize="9900,25" path="m12,0l87,0c94,0,100,6,100,13c100,20,94,25,87,25l12,25c6,25,0,20,0,13c0,6,6,0,12,0xm187,0l262,0c269,0,275,6,275,13c275,20,269,25,262,25l187,25c181,25,175,20,175,13c175,6,181,0,187,0xm362,0l437,0c444,0,450,6,450,13c450,20,444,25,437,25l362,25c356,25,350,20,350,13c350,6,356,0,362,0xm537,0l612,0c619,0,625,6,625,13c625,20,619,25,612,25l537,25c531,25,525,20,525,13c525,6,531,0,537,0xm712,0l787,0c794,0,800,6,800,13c800,20,794,25,787,25l712,25c706,25,700,20,700,13c700,6,706,0,712,0xm887,0l962,0c969,0,975,6,975,13c975,20,969,25,962,25l887,25c881,25,875,20,875,13c875,6,881,0,887,0xm1062,0l1137,0c1144,0,1150,6,1150,13c1150,20,1144,25,1137,25l1062,25c1056,25,1050,20,1050,13c1050,6,1056,0,1062,0xm1237,0l1312,0c1319,0,1325,6,1325,13c1325,20,1319,25,1312,25l1237,25c1231,25,1225,20,1225,13c1225,6,1231,0,1237,0xm1412,0l1487,0c1494,0,1500,6,1500,13c1500,20,1494,25,1487,25l1412,25c1406,25,1400,20,1400,13c1400,6,1406,0,1412,0xm1587,0l1662,0c1669,0,1675,6,1675,13c1675,20,1669,25,1662,25l1587,25c1581,25,1575,20,1575,13c1575,6,1581,0,1587,0xm1762,0l1837,0c1844,0,1850,6,1850,13c1850,20,1844,25,1837,25l1762,25c1756,25,1750,20,1750,13c1750,6,1756,0,1762,0xm1937,0l2012,0c2019,0,2025,6,2025,13c2025,20,2019,25,2012,25l1937,25c1931,25,1925,20,1925,13c1925,6,1931,0,1937,0xm2112,0l2187,0c2194,0,2200,6,2200,13c2200,20,2194,25,2187,25l2112,25c2106,25,2100,20,2100,13c2100,6,2106,0,2112,0xm2287,0l2362,0c2369,0,2375,6,2375,13c2375,20,2369,25,2362,25l2287,25c2281,25,2275,20,2275,13c2275,6,2281,0,2287,0xm2462,0l2537,0c2544,0,2550,6,2550,13c2550,20,2544,25,2537,25l2462,25c2456,25,2450,20,2450,13c2450,6,2456,0,2462,0xm2637,0l2712,0c2719,0,2725,6,2725,13c2725,20,2719,25,2712,25l2637,25c2631,25,2625,20,2625,13c2625,6,2631,0,2637,0xm2812,0l2887,0c2894,0,2900,6,2900,13c2900,20,2894,25,2887,25l2812,25c2806,25,2800,20,2800,13c2800,6,2806,0,2812,0xm2987,0l3062,0c3069,0,3075,6,3075,13c3075,20,3069,25,3062,25l2987,25c2981,25,2975,20,2975,13c2975,6,2981,0,2987,0xm3162,0l3237,0c3244,0,3250,6,3250,13c3250,20,3244,25,3237,25l3162,25c3156,25,3150,20,3150,13c3150,6,3156,0,3162,0xm3337,0l3412,0c3419,0,3425,6,3425,13c3425,20,3419,25,3412,25l3337,25c3331,25,3325,20,3325,13c3325,6,3331,0,3337,0xm3512,0l3587,0c3594,0,3600,6,3600,13c3600,20,3594,25,3587,25l3512,25c3506,25,3500,20,3500,13c3500,6,3506,0,3512,0xm3687,0l3762,0c3769,0,3775,6,3775,13c3775,20,3769,25,3762,25l3687,25c3681,25,3675,20,3675,13c3675,6,3681,0,3687,0xm3862,0l3937,0c3944,0,3950,6,3950,13c3950,20,3944,25,3937,25l3862,25c3856,25,3850,20,3850,13c3850,6,3856,0,3862,0xm4037,0l4112,0c4119,0,4125,6,4125,13c4125,20,4119,25,4112,25l4037,25c4031,25,4025,20,4025,13c4025,6,4031,0,4037,0xm4212,0l4287,0c4294,0,4300,6,4300,13c4300,20,4294,25,4287,25l4212,25c4206,25,4200,20,4200,13c4200,6,4206,0,4212,0xm4387,0l4462,0c4469,0,4475,6,4475,13c4475,20,4469,25,4462,25l4387,25c4381,25,4375,20,4375,13c4375,6,4381,0,4387,0xm4562,0l4637,0c4644,0,4650,6,4650,13c4650,20,4644,25,4637,25l4562,25c4556,25,4550,20,4550,13c4550,6,4556,0,4562,0xm4737,0l4812,0c4819,0,4825,6,4825,13c4825,20,4819,25,4812,25l4737,25c4731,25,4725,20,4725,13c4725,6,4731,0,4737,0xm4912,0l4987,0c4994,0,5000,6,5000,13c5000,20,4994,25,4987,25l4912,25c4906,25,4900,20,4900,13c4900,6,4906,0,4912,0xm5087,0l5162,0c5169,0,5175,6,5175,13c5175,20,5169,25,5162,25l5087,25c5081,25,5075,20,5075,13c5075,6,5081,0,5087,0xm5262,0l5337,0c5344,0,5350,6,5350,13c5350,20,5344,25,5337,25l5262,25c5256,25,5250,20,5250,13c5250,6,5256,0,5262,0xm5437,0l5512,0c5519,0,5525,6,5525,13c5525,20,5519,25,5512,25l5437,25c5431,25,5425,20,5425,13c5425,6,5431,0,5437,0xm5612,0l5687,0c5694,0,5700,6,5700,13c5700,20,5694,25,5687,25l5612,25c5606,25,5600,20,5600,13c5600,6,5606,0,5612,0xm5787,0l5862,0c5869,0,5875,6,5875,13c5875,20,5869,25,5862,25l5787,25c5781,25,5775,20,5775,13c5775,6,5781,0,5787,0xm5962,0l6037,0c6044,0,6050,6,6050,13c6050,20,6044,25,6037,25l5962,25c5956,25,5950,20,5950,13c5950,6,5956,0,5962,0xm6137,0l6212,0c6219,0,6225,6,6225,13c6225,20,6219,25,6212,25l6137,25c6131,25,6125,20,6125,13c6125,6,6131,0,6137,0xm6312,0l6387,0c6394,0,6400,6,6400,13c6400,20,6394,25,6387,25l6312,25c6306,25,6300,20,6300,13c6300,6,6306,0,6312,0xm6487,0l6562,0c6569,0,6575,6,6575,13c6575,20,6569,25,6562,25l6487,25c6481,25,6475,20,6475,13c6475,6,6481,0,6487,0xm6662,0l6737,0c6744,0,6750,6,6750,13c6750,20,6744,25,6737,25l6662,25c6656,25,6650,20,6650,13c6650,6,6656,0,6662,0xm6837,0l6912,0c6919,0,6925,6,6925,13c6925,20,6919,25,6912,25l6837,25c6831,25,6825,20,6825,13c6825,6,6831,0,6837,0xm7012,0l7087,0c7094,0,7100,6,7100,13c7100,20,7094,25,7087,25l7012,25c7006,25,7000,20,7000,13c7000,6,7006,0,7012,0xm7187,0l7262,0c7269,0,7275,6,7275,13c7275,20,7269,25,7262,25l7187,25c7181,25,7175,20,7175,13c7175,6,7181,0,7187,0xm7362,0l7437,0c7444,0,7450,6,7450,13c7450,20,7444,25,7437,25l7362,25c7356,25,7350,20,7350,13c7350,6,7356,0,7362,0xm7537,0l7612,0c7619,0,7625,6,7625,13c7625,20,7619,25,7612,25l7537,25c7531,25,7525,20,7525,13c7525,6,7531,0,7537,0xm7712,0l7787,0c7794,0,7800,6,7800,13c7800,20,7794,25,7787,25l7712,25c7706,25,7700,20,7700,13c7700,6,7706,0,7712,0xm7887,0l7962,0c7969,0,7975,6,7975,13c7975,20,7969,25,7962,25l7887,25c7881,25,7875,20,7875,13c7875,6,7881,0,7887,0xm8062,0l8137,0c8144,0,8150,6,8150,13c8150,20,8144,25,8137,25l8062,25c8056,25,8050,20,8050,13c8050,6,8056,0,8062,0xm8237,0l8312,0c8319,0,8325,6,8325,13c8325,20,8319,25,8312,25l8237,25c8231,25,8225,20,8225,13c8225,6,8231,0,8237,0xm8412,0l8487,0c8494,0,8500,6,8500,13c8500,20,8494,25,8487,25l8412,25c8406,25,8400,20,8400,13c8400,6,8406,0,8412,0xm8587,0l8662,0c8669,0,8675,6,8675,13c8675,20,8669,25,8662,25l8587,25c8581,25,8575,20,8575,13c8575,6,8581,0,8587,0xm8762,0l8837,0c8844,0,8850,6,8850,13c8850,20,8844,25,8837,25l8762,25c8756,25,8750,20,8750,13c8750,6,8756,0,8762,0xm8937,0l9012,0c9019,0,9025,6,9025,13c9025,20,9019,25,9012,25l8937,25c8931,25,8925,20,8925,13c8925,6,8931,0,8937,0xm9112,0l9187,0c9194,0,9200,6,9200,13c9200,20,9194,25,9187,25l9112,25c9106,25,9100,20,9100,13c9100,6,9106,0,9112,0xm9287,0l9362,0c9369,0,9375,6,9375,13c9375,20,9369,25,9362,25l9287,25c9281,25,9275,20,9275,13c9275,6,9281,0,9287,0xm9462,0l9537,0c9544,0,9550,6,9550,13c9550,20,9544,25,9537,25l9462,25c9456,25,9450,20,9450,13c9450,6,9456,0,9462,0xm9637,0l9712,0c9719,0,9725,6,9725,13c9725,20,9719,25,9712,25l9637,25c9631,25,9625,20,9625,13c9625,6,9631,0,9637,0xm9812,0l9887,0c9894,0,9900,6,9900,13c9900,20,9894,25,9887,25l9812,25c9806,25,9800,20,9800,13c9800,6,9806,0,9812,0xe" fillcolor="black" stroked="t" o:allowincell="f" style="position:absolute;left:977;top:1941;width:4627;height:9;mso-wrap-style:none;v-text-anchor:middle">
                    <v:fill o:detectmouseclick="t" type="solid" color2="white"/>
                    <v:stroke color="black" weight="2520" joinstyle="bevel" endcap="flat"/>
                    <w10:wrap type="none"/>
                  </v:shape>
                  <v:line id="shape_0" from="982,2280" to="5629,2280" stroked="t" o:allowincell="f" style="position:absolute">
                    <v:stroke color="black" weight="7560" joinstyle="miter" endcap="round"/>
                    <v:fill o:detectmouseclick="t" on="false"/>
                    <w10:wrap type="none"/>
                  </v:line>
                  <v:shape id="shape_0" coordsize="9900,25" path="m12,0l87,0c94,0,100,6,100,13c100,20,94,25,87,25l12,25c6,25,0,20,0,13c0,6,6,0,12,0xm187,0l262,0c269,0,275,6,275,13c275,20,269,25,262,25l187,25c181,25,175,20,175,13c175,6,181,0,187,0xm362,0l437,0c444,0,450,6,450,13c450,20,444,25,437,25l362,25c356,25,350,20,350,13c350,6,356,0,362,0xm537,0l612,0c619,0,625,6,625,13c625,20,619,25,612,25l537,25c531,25,525,20,525,13c525,6,531,0,537,0xm712,0l787,0c794,0,800,6,800,13c800,20,794,25,787,25l712,25c706,25,700,20,700,13c700,6,706,0,712,0xm887,0l962,0c969,0,975,6,975,13c975,20,969,25,962,25l887,25c881,25,875,20,875,13c875,6,881,0,887,0xm1062,0l1137,0c1144,0,1150,6,1150,13c1150,20,1144,25,1137,25l1062,25c1056,25,1050,20,1050,13c1050,6,1056,0,1062,0xm1237,0l1312,0c1319,0,1325,6,1325,13c1325,20,1319,25,1312,25l1237,25c1231,25,1225,20,1225,13c1225,6,1231,0,1237,0xm1412,0l1487,0c1494,0,1500,6,1500,13c1500,20,1494,25,1487,25l1412,25c1406,25,1400,20,1400,13c1400,6,1406,0,1412,0xm1587,0l1662,0c1669,0,1675,6,1675,13c1675,20,1669,25,1662,25l1587,25c1581,25,1575,20,1575,13c1575,6,1581,0,1587,0xm1762,0l1837,0c1844,0,1850,6,1850,13c1850,20,1844,25,1837,25l1762,25c1756,25,1750,20,1750,13c1750,6,1756,0,1762,0xm1937,0l2012,0c2019,0,2025,6,2025,13c2025,20,2019,25,2012,25l1937,25c1931,25,1925,20,1925,13c1925,6,1931,0,1937,0xm2112,0l2187,0c2194,0,2200,6,2200,13c2200,20,2194,25,2187,25l2112,25c2106,25,2100,20,2100,13c2100,6,2106,0,2112,0xm2287,0l2362,0c2369,0,2375,6,2375,13c2375,20,2369,25,2362,25l2287,25c2281,25,2275,20,2275,13c2275,6,2281,0,2287,0xm2462,0l2537,0c2544,0,2550,6,2550,13c2550,20,2544,25,2537,25l2462,25c2456,25,2450,20,2450,13c2450,6,2456,0,2462,0xm2637,0l2712,0c2719,0,2725,6,2725,13c2725,20,2719,25,2712,25l2637,25c2631,25,2625,20,2625,13c2625,6,2631,0,2637,0xm2812,0l2887,0c2894,0,2900,6,2900,13c2900,20,2894,25,2887,25l2812,25c2806,25,2800,20,2800,13c2800,6,2806,0,2812,0xm2987,0l3062,0c3069,0,3075,6,3075,13c3075,20,3069,25,3062,25l2987,25c2981,25,2975,20,2975,13c2975,6,2981,0,2987,0xm3162,0l3237,0c3244,0,3250,6,3250,13c3250,20,3244,25,3237,25l3162,25c3156,25,3150,20,3150,13c3150,6,3156,0,3162,0xm3337,0l3412,0c3419,0,3425,6,3425,13c3425,20,3419,25,3412,25l3337,25c3331,25,3325,20,3325,13c3325,6,3331,0,3337,0xm3512,0l3587,0c3594,0,3600,6,3600,13c3600,20,3594,25,3587,25l3512,25c3506,25,3500,20,3500,13c3500,6,3506,0,3512,0xm3687,0l3762,0c3769,0,3775,6,3775,13c3775,20,3769,25,3762,25l3687,25c3681,25,3675,20,3675,13c3675,6,3681,0,3687,0xm3862,0l3937,0c3944,0,3950,6,3950,13c3950,20,3944,25,3937,25l3862,25c3856,25,3850,20,3850,13c3850,6,3856,0,3862,0xm4037,0l4112,0c4119,0,4125,6,4125,13c4125,20,4119,25,4112,25l4037,25c4031,25,4025,20,4025,13c4025,6,4031,0,4037,0xm4212,0l4287,0c4294,0,4300,6,4300,13c4300,20,4294,25,4287,25l4212,25c4206,25,4200,20,4200,13c4200,6,4206,0,4212,0xm4387,0l4462,0c4469,0,4475,6,4475,13c4475,20,4469,25,4462,25l4387,25c4381,25,4375,20,4375,13c4375,6,4381,0,4387,0xm4562,0l4637,0c4644,0,4650,6,4650,13c4650,20,4644,25,4637,25l4562,25c4556,25,4550,20,4550,13c4550,6,4556,0,4562,0xm4737,0l4812,0c4819,0,4825,6,4825,13c4825,20,4819,25,4812,25l4737,25c4731,25,4725,20,4725,13c4725,6,4731,0,4737,0xm4912,0l4987,0c4994,0,5000,6,5000,13c5000,20,4994,25,4987,25l4912,25c4906,25,4900,20,4900,13c4900,6,4906,0,4912,0xm5087,0l5162,0c5169,0,5175,6,5175,13c5175,20,5169,25,5162,25l5087,25c5081,25,5075,20,5075,13c5075,6,5081,0,5087,0xm5262,0l5337,0c5344,0,5350,6,5350,13c5350,20,5344,25,5337,25l5262,25c5256,25,5250,20,5250,13c5250,6,5256,0,5262,0xm5437,0l5512,0c5519,0,5525,6,5525,13c5525,20,5519,25,5512,25l5437,25c5431,25,5425,20,5425,13c5425,6,5431,0,5437,0xm5612,0l5687,0c5694,0,5700,6,5700,13c5700,20,5694,25,5687,25l5612,25c5606,25,5600,20,5600,13c5600,6,5606,0,5612,0xm5787,0l5862,0c5869,0,5875,6,5875,13c5875,20,5869,25,5862,25l5787,25c5781,25,5775,20,5775,13c5775,6,5781,0,5787,0xm5962,0l6037,0c6044,0,6050,6,6050,13c6050,20,6044,25,6037,25l5962,25c5956,25,5950,20,5950,13c5950,6,5956,0,5962,0xm6137,0l6212,0c6219,0,6225,6,6225,13c6225,20,6219,25,6212,25l6137,25c6131,25,6125,20,6125,13c6125,6,6131,0,6137,0xm6312,0l6387,0c6394,0,6400,6,6400,13c6400,20,6394,25,6387,25l6312,25c6306,25,6300,20,6300,13c6300,6,6306,0,6312,0xm6487,0l6562,0c6569,0,6575,6,6575,13c6575,20,6569,25,6562,25l6487,25c6481,25,6475,20,6475,13c6475,6,6481,0,6487,0xm6662,0l6737,0c6744,0,6750,6,6750,13c6750,20,6744,25,6737,25l6662,25c6656,25,6650,20,6650,13c6650,6,6656,0,6662,0xm6837,0l6912,0c6919,0,6925,6,6925,13c6925,20,6919,25,6912,25l6837,25c6831,25,6825,20,6825,13c6825,6,6831,0,6837,0xm7012,0l7087,0c7094,0,7100,6,7100,13c7100,20,7094,25,7087,25l7012,25c7006,25,7000,20,7000,13c7000,6,7006,0,7012,0xm7187,0l7262,0c7269,0,7275,6,7275,13c7275,20,7269,25,7262,25l7187,25c7181,25,7175,20,7175,13c7175,6,7181,0,7187,0xm7362,0l7437,0c7444,0,7450,6,7450,13c7450,20,7444,25,7437,25l7362,25c7356,25,7350,20,7350,13c7350,6,7356,0,7362,0xm7537,0l7612,0c7619,0,7625,6,7625,13c7625,20,7619,25,7612,25l7537,25c7531,25,7525,20,7525,13c7525,6,7531,0,7537,0xm7712,0l7787,0c7794,0,7800,6,7800,13c7800,20,7794,25,7787,25l7712,25c7706,25,7700,20,7700,13c7700,6,7706,0,7712,0xm7887,0l7962,0c7969,0,7975,6,7975,13c7975,20,7969,25,7962,25l7887,25c7881,25,7875,20,7875,13c7875,6,7881,0,7887,0xm8062,0l8137,0c8144,0,8150,6,8150,13c8150,20,8144,25,8137,25l8062,25c8056,25,8050,20,8050,13c8050,6,8056,0,8062,0xm8237,0l8312,0c8319,0,8325,6,8325,13c8325,20,8319,25,8312,25l8237,25c8231,25,8225,20,8225,13c8225,6,8231,0,8237,0xm8412,0l8487,0c8494,0,8500,6,8500,13c8500,20,8494,25,8487,25l8412,25c8406,25,8400,20,8400,13c8400,6,8406,0,8412,0xm8587,0l8662,0c8669,0,8675,6,8675,13c8675,20,8669,25,8662,25l8587,25c8581,25,8575,20,8575,13c8575,6,8581,0,8587,0xm8762,0l8837,0c8844,0,8850,6,8850,13c8850,20,8844,25,8837,25l8762,25c8756,25,8750,20,8750,13c8750,6,8756,0,8762,0xm8937,0l9012,0c9019,0,9025,6,9025,13c9025,20,9019,25,9012,25l8937,25c8931,25,8925,20,8925,13c8925,6,8931,0,8937,0xm9112,0l9187,0c9194,0,9200,6,9200,13c9200,20,9194,25,9187,25l9112,25c9106,25,9100,20,9100,13c9100,6,9106,0,9112,0xm9287,0l9362,0c9369,0,9375,6,9375,13c9375,20,9369,25,9362,25l9287,25c9281,25,9275,20,9275,13c9275,6,9281,0,9287,0xm9462,0l9537,0c9544,0,9550,6,9550,13c9550,20,9544,25,9537,25l9462,25c9456,25,9450,20,9450,13c9450,6,9456,0,9462,0xm9637,0l9712,0c9719,0,9725,6,9725,13c9725,20,9719,25,9712,25l9637,25c9631,25,9625,20,9625,13c9625,6,9631,0,9637,0xm9812,0l9887,0c9894,0,9900,6,9900,13c9900,20,9894,25,9887,25l9812,25c9806,25,9800,20,9800,13c9800,6,9806,0,9812,0xe" fillcolor="black" stroked="t" o:allowincell="f" style="position:absolute;left:977;top:1388;width:4627;height:8;mso-wrap-style:none;v-text-anchor:middle">
                    <v:fill o:detectmouseclick="t" type="solid" color2="white"/>
                    <v:stroke color="black" weight="2520" joinstyle="bevel" endcap="flat"/>
                    <w10:wrap type="none"/>
                  </v:shape>
                  <v:line id="shape_0" from="982,1725" to="5629,1725" stroked="t" o:allowincell="f" style="position:absolute">
                    <v:stroke color="black" weight="7560" joinstyle="miter" endcap="round"/>
                    <v:fill o:detectmouseclick="t" on="false"/>
                    <w10:wrap type="none"/>
                  </v:line>
                  <v:shape id="shape_0" coordsize="9900,25" path="m12,0l87,0c94,0,100,6,100,13c100,20,94,25,87,25l12,25c6,25,0,20,0,13c0,6,6,0,12,0xm187,0l262,0c269,0,275,6,275,13c275,20,269,25,262,25l187,25c181,25,175,20,175,13c175,6,181,0,187,0xm362,0l437,0c444,0,450,6,450,13c450,20,444,25,437,25l362,25c356,25,350,20,350,13c350,6,356,0,362,0xm537,0l612,0c619,0,625,6,625,13c625,20,619,25,612,25l537,25c531,25,525,20,525,13c525,6,531,0,537,0xm712,0l787,0c794,0,800,6,800,13c800,20,794,25,787,25l712,25c706,25,700,20,700,13c700,6,706,0,712,0xm887,0l962,0c969,0,975,6,975,13c975,20,969,25,962,25l887,25c881,25,875,20,875,13c875,6,881,0,887,0xm1062,0l1137,0c1144,0,1150,6,1150,13c1150,20,1144,25,1137,25l1062,25c1056,25,1050,20,1050,13c1050,6,1056,0,1062,0xm1237,0l1312,0c1319,0,1325,6,1325,13c1325,20,1319,25,1312,25l1237,25c1231,25,1225,20,1225,13c1225,6,1231,0,1237,0xm1412,0l1487,0c1494,0,1500,6,1500,13c1500,20,1494,25,1487,25l1412,25c1406,25,1400,20,1400,13c1400,6,1406,0,1412,0xm1587,0l1662,0c1669,0,1675,6,1675,13c1675,20,1669,25,1662,25l1587,25c1581,25,1575,20,1575,13c1575,6,1581,0,1587,0xm1762,0l1837,0c1844,0,1850,6,1850,13c1850,20,1844,25,1837,25l1762,25c1756,25,1750,20,1750,13c1750,6,1756,0,1762,0xm1937,0l2012,0c2019,0,2025,6,2025,13c2025,20,2019,25,2012,25l1937,25c1931,25,1925,20,1925,13c1925,6,1931,0,1937,0xm2112,0l2187,0c2194,0,2200,6,2200,13c2200,20,2194,25,2187,25l2112,25c2106,25,2100,20,2100,13c2100,6,2106,0,2112,0xm2287,0l2362,0c2369,0,2375,6,2375,13c2375,20,2369,25,2362,25l2287,25c2281,25,2275,20,2275,13c2275,6,2281,0,2287,0xm2462,0l2537,0c2544,0,2550,6,2550,13c2550,20,2544,25,2537,25l2462,25c2456,25,2450,20,2450,13c2450,6,2456,0,2462,0xm2637,0l2712,0c2719,0,2725,6,2725,13c2725,20,2719,25,2712,25l2637,25c2631,25,2625,20,2625,13c2625,6,2631,0,2637,0xm2812,0l2887,0c2894,0,2900,6,2900,13c2900,20,2894,25,2887,25l2812,25c2806,25,2800,20,2800,13c2800,6,2806,0,2812,0xm2987,0l3062,0c3069,0,3075,6,3075,13c3075,20,3069,25,3062,25l2987,25c2981,25,2975,20,2975,13c2975,6,2981,0,2987,0xm3162,0l3237,0c3244,0,3250,6,3250,13c3250,20,3244,25,3237,25l3162,25c3156,25,3150,20,3150,13c3150,6,3156,0,3162,0xm3337,0l3412,0c3419,0,3425,6,3425,13c3425,20,3419,25,3412,25l3337,25c3331,25,3325,20,3325,13c3325,6,3331,0,3337,0xm3512,0l3587,0c3594,0,3600,6,3600,13c3600,20,3594,25,3587,25l3512,25c3506,25,3500,20,3500,13c3500,6,3506,0,3512,0xm3687,0l3762,0c3769,0,3775,6,3775,13c3775,20,3769,25,3762,25l3687,25c3681,25,3675,20,3675,13c3675,6,3681,0,3687,0xm3862,0l3937,0c3944,0,3950,6,3950,13c3950,20,3944,25,3937,25l3862,25c3856,25,3850,20,3850,13c3850,6,3856,0,3862,0xm4037,0l4112,0c4119,0,4125,6,4125,13c4125,20,4119,25,4112,25l4037,25c4031,25,4025,20,4025,13c4025,6,4031,0,4037,0xm4212,0l4287,0c4294,0,4300,6,4300,13c4300,20,4294,25,4287,25l4212,25c4206,25,4200,20,4200,13c4200,6,4206,0,4212,0xm4387,0l4462,0c4469,0,4475,6,4475,13c4475,20,4469,25,4462,25l4387,25c4381,25,4375,20,4375,13c4375,6,4381,0,4387,0xm4562,0l4637,0c4644,0,4650,6,4650,13c4650,20,4644,25,4637,25l4562,25c4556,25,4550,20,4550,13c4550,6,4556,0,4562,0xm4737,0l4812,0c4819,0,4825,6,4825,13c4825,20,4819,25,4812,25l4737,25c4731,25,4725,20,4725,13c4725,6,4731,0,4737,0xm4912,0l4987,0c4994,0,5000,6,5000,13c5000,20,4994,25,4987,25l4912,25c4906,25,4900,20,4900,13c4900,6,4906,0,4912,0xm5087,0l5162,0c5169,0,5175,6,5175,13c5175,20,5169,25,5162,25l5087,25c5081,25,5075,20,5075,13c5075,6,5081,0,5087,0xm5262,0l5337,0c5344,0,5350,6,5350,13c5350,20,5344,25,5337,25l5262,25c5256,25,5250,20,5250,13c5250,6,5256,0,5262,0xm5437,0l5512,0c5519,0,5525,6,5525,13c5525,20,5519,25,5512,25l5437,25c5431,25,5425,20,5425,13c5425,6,5431,0,5437,0xm5612,0l5687,0c5694,0,5700,6,5700,13c5700,20,5694,25,5687,25l5612,25c5606,25,5600,20,5600,13c5600,6,5606,0,5612,0xm5787,0l5862,0c5869,0,5875,6,5875,13c5875,20,5869,25,5862,25l5787,25c5781,25,5775,20,5775,13c5775,6,5781,0,5787,0xm5962,0l6037,0c6044,0,6050,6,6050,13c6050,20,6044,25,6037,25l5962,25c5956,25,5950,20,5950,13c5950,6,5956,0,5962,0xm6137,0l6212,0c6219,0,6225,6,6225,13c6225,20,6219,25,6212,25l6137,25c6131,25,6125,20,6125,13c6125,6,6131,0,6137,0xm6312,0l6387,0c6394,0,6400,6,6400,13c6400,20,6394,25,6387,25l6312,25c6306,25,6300,20,6300,13c6300,6,6306,0,6312,0xm6487,0l6562,0c6569,0,6575,6,6575,13c6575,20,6569,25,6562,25l6487,25c6481,25,6475,20,6475,13c6475,6,6481,0,6487,0xm6662,0l6737,0c6744,0,6750,6,6750,13c6750,20,6744,25,6737,25l6662,25c6656,25,6650,20,6650,13c6650,6,6656,0,6662,0xm6837,0l6912,0c6919,0,6925,6,6925,13c6925,20,6919,25,6912,25l6837,25c6831,25,6825,20,6825,13c6825,6,6831,0,6837,0xm7012,0l7087,0c7094,0,7100,6,7100,13c7100,20,7094,25,7087,25l7012,25c7006,25,7000,20,7000,13c7000,6,7006,0,7012,0xm7187,0l7262,0c7269,0,7275,6,7275,13c7275,20,7269,25,7262,25l7187,25c7181,25,7175,20,7175,13c7175,6,7181,0,7187,0xm7362,0l7437,0c7444,0,7450,6,7450,13c7450,20,7444,25,7437,25l7362,25c7356,25,7350,20,7350,13c7350,6,7356,0,7362,0xm7537,0l7612,0c7619,0,7625,6,7625,13c7625,20,7619,25,7612,25l7537,25c7531,25,7525,20,7525,13c7525,6,7531,0,7537,0xm7712,0l7787,0c7794,0,7800,6,7800,13c7800,20,7794,25,7787,25l7712,25c7706,25,7700,20,7700,13c7700,6,7706,0,7712,0xm7887,0l7962,0c7969,0,7975,6,7975,13c7975,20,7969,25,7962,25l7887,25c7881,25,7875,20,7875,13c7875,6,7881,0,7887,0xm8062,0l8137,0c8144,0,8150,6,8150,13c8150,20,8144,25,8137,25l8062,25c8056,25,8050,20,8050,13c8050,6,8056,0,8062,0xm8237,0l8312,0c8319,0,8325,6,8325,13c8325,20,8319,25,8312,25l8237,25c8231,25,8225,20,8225,13c8225,6,8231,0,8237,0xm8412,0l8487,0c8494,0,8500,6,8500,13c8500,20,8494,25,8487,25l8412,25c8406,25,8400,20,8400,13c8400,6,8406,0,8412,0xm8587,0l8662,0c8669,0,8675,6,8675,13c8675,20,8669,25,8662,25l8587,25c8581,25,8575,20,8575,13c8575,6,8581,0,8587,0xm8762,0l8837,0c8844,0,8850,6,8850,13c8850,20,8844,25,8837,25l8762,25c8756,25,8750,20,8750,13c8750,6,8756,0,8762,0xm8937,0l9012,0c9019,0,9025,6,9025,13c9025,20,9019,25,9012,25l8937,25c8931,25,8925,20,8925,13c8925,6,8931,0,8937,0xm9112,0l9187,0c9194,0,9200,6,9200,13c9200,20,9194,25,9187,25l9112,25c9106,25,9100,20,9100,13c9100,6,9106,0,9112,0xm9287,0l9362,0c9369,0,9375,6,9375,13c9375,20,9369,25,9362,25l9287,25c9281,25,9275,20,9275,13c9275,6,9281,0,9287,0xm9462,0l9537,0c9544,0,9550,6,9550,13c9550,20,9544,25,9537,25l9462,25c9456,25,9450,20,9450,13c9450,6,9456,0,9462,0xm9637,0l9712,0c9719,0,9725,6,9725,13c9725,20,9719,25,9712,25l9637,25c9631,25,9625,20,9625,13c9625,6,9631,0,9637,0xm9812,0l9887,0c9894,0,9900,6,9900,13c9900,20,9894,25,9887,25l9812,25c9806,25,9800,20,9800,13c9800,6,9806,0,9812,0xe" fillcolor="black" stroked="t" o:allowincell="f" style="position:absolute;left:977;top:2053;width:4627;height:9;mso-wrap-style:none;v-text-anchor:middle">
                    <v:fill o:detectmouseclick="t" type="solid" color2="white"/>
                    <v:stroke color="black" weight="2520" joinstyle="bevel" endcap="flat"/>
                    <w10:wrap type="none"/>
                  </v:shape>
                  <v:shape id="shape_0" coordsize="9900,25" path="m12,0l87,0c94,0,100,6,100,13c100,20,94,25,87,25l12,25c6,25,0,20,0,13c0,6,6,0,12,0xm187,0l262,0c269,0,275,6,275,13c275,20,269,25,262,25l187,25c181,25,175,20,175,13c175,6,181,0,187,0xm362,0l437,0c444,0,450,6,450,13c450,20,444,25,437,25l362,25c356,25,350,20,350,13c350,6,356,0,362,0xm537,0l612,0c619,0,625,6,625,13c625,20,619,25,612,25l537,25c531,25,525,20,525,13c525,6,531,0,537,0xm712,0l787,0c794,0,800,6,800,13c800,20,794,25,787,25l712,25c706,25,700,20,700,13c700,6,706,0,712,0xm887,0l962,0c969,0,975,6,975,13c975,20,969,25,962,25l887,25c881,25,875,20,875,13c875,6,881,0,887,0xm1062,0l1137,0c1144,0,1150,6,1150,13c1150,20,1144,25,1137,25l1062,25c1056,25,1050,20,1050,13c1050,6,1056,0,1062,0xm1237,0l1312,0c1319,0,1325,6,1325,13c1325,20,1319,25,1312,25l1237,25c1231,25,1225,20,1225,13c1225,6,1231,0,1237,0xm1412,0l1487,0c1494,0,1500,6,1500,13c1500,20,1494,25,1487,25l1412,25c1406,25,1400,20,1400,13c1400,6,1406,0,1412,0xm1587,0l1662,0c1669,0,1675,6,1675,13c1675,20,1669,25,1662,25l1587,25c1581,25,1575,20,1575,13c1575,6,1581,0,1587,0xm1762,0l1837,0c1844,0,1850,6,1850,13c1850,20,1844,25,1837,25l1762,25c1756,25,1750,20,1750,13c1750,6,1756,0,1762,0xm1937,0l2012,0c2019,0,2025,6,2025,13c2025,20,2019,25,2012,25l1937,25c1931,25,1925,20,1925,13c1925,6,1931,0,1937,0xm2112,0l2187,0c2194,0,2200,6,2200,13c2200,20,2194,25,2187,25l2112,25c2106,25,2100,20,2100,13c2100,6,2106,0,2112,0xm2287,0l2362,0c2369,0,2375,6,2375,13c2375,20,2369,25,2362,25l2287,25c2281,25,2275,20,2275,13c2275,6,2281,0,2287,0xm2462,0l2537,0c2544,0,2550,6,2550,13c2550,20,2544,25,2537,25l2462,25c2456,25,2450,20,2450,13c2450,6,2456,0,2462,0xm2637,0l2712,0c2719,0,2725,6,2725,13c2725,20,2719,25,2712,25l2637,25c2631,25,2625,20,2625,13c2625,6,2631,0,2637,0xm2812,0l2887,0c2894,0,2900,6,2900,13c2900,20,2894,25,2887,25l2812,25c2806,25,2800,20,2800,13c2800,6,2806,0,2812,0xm2987,0l3062,0c3069,0,3075,6,3075,13c3075,20,3069,25,3062,25l2987,25c2981,25,2975,20,2975,13c2975,6,2981,0,2987,0xm3162,0l3237,0c3244,0,3250,6,3250,13c3250,20,3244,25,3237,25l3162,25c3156,25,3150,20,3150,13c3150,6,3156,0,3162,0xm3337,0l3412,0c3419,0,3425,6,3425,13c3425,20,3419,25,3412,25l3337,25c3331,25,3325,20,3325,13c3325,6,3331,0,3337,0xm3512,0l3587,0c3594,0,3600,6,3600,13c3600,20,3594,25,3587,25l3512,25c3506,25,3500,20,3500,13c3500,6,3506,0,3512,0xm3687,0l3762,0c3769,0,3775,6,3775,13c3775,20,3769,25,3762,25l3687,25c3681,25,3675,20,3675,13c3675,6,3681,0,3687,0xm3862,0l3937,0c3944,0,3950,6,3950,13c3950,20,3944,25,3937,25l3862,25c3856,25,3850,20,3850,13c3850,6,3856,0,3862,0xm4037,0l4112,0c4119,0,4125,6,4125,13c4125,20,4119,25,4112,25l4037,25c4031,25,4025,20,4025,13c4025,6,4031,0,4037,0xm4212,0l4287,0c4294,0,4300,6,4300,13c4300,20,4294,25,4287,25l4212,25c4206,25,4200,20,4200,13c4200,6,4206,0,4212,0xm4387,0l4462,0c4469,0,4475,6,4475,13c4475,20,4469,25,4462,25l4387,25c4381,25,4375,20,4375,13c4375,6,4381,0,4387,0xm4562,0l4637,0c4644,0,4650,6,4650,13c4650,20,4644,25,4637,25l4562,25c4556,25,4550,20,4550,13c4550,6,4556,0,4562,0xm4737,0l4812,0c4819,0,4825,6,4825,13c4825,20,4819,25,4812,25l4737,25c4731,25,4725,20,4725,13c4725,6,4731,0,4737,0xm4912,0l4987,0c4994,0,5000,6,5000,13c5000,20,4994,25,4987,25l4912,25c4906,25,4900,20,4900,13c4900,6,4906,0,4912,0xm5087,0l5162,0c5169,0,5175,6,5175,13c5175,20,5169,25,5162,25l5087,25c5081,25,5075,20,5075,13c5075,6,5081,0,5087,0xm5262,0l5337,0c5344,0,5350,6,5350,13c5350,20,5344,25,5337,25l5262,25c5256,25,5250,20,5250,13c5250,6,5256,0,5262,0xm5437,0l5512,0c5519,0,5525,6,5525,13c5525,20,5519,25,5512,25l5437,25c5431,25,5425,20,5425,13c5425,6,5431,0,5437,0xm5612,0l5687,0c5694,0,5700,6,5700,13c5700,20,5694,25,5687,25l5612,25c5606,25,5600,20,5600,13c5600,6,5606,0,5612,0xm5787,0l5862,0c5869,0,5875,6,5875,13c5875,20,5869,25,5862,25l5787,25c5781,25,5775,20,5775,13c5775,6,5781,0,5787,0xm5962,0l6037,0c6044,0,6050,6,6050,13c6050,20,6044,25,6037,25l5962,25c5956,25,5950,20,5950,13c5950,6,5956,0,5962,0xm6137,0l6212,0c6219,0,6225,6,6225,13c6225,20,6219,25,6212,25l6137,25c6131,25,6125,20,6125,13c6125,6,6131,0,6137,0xm6312,0l6387,0c6394,0,6400,6,6400,13c6400,20,6394,25,6387,25l6312,25c6306,25,6300,20,6300,13c6300,6,6306,0,6312,0xm6487,0l6562,0c6569,0,6575,6,6575,13c6575,20,6569,25,6562,25l6487,25c6481,25,6475,20,6475,13c6475,6,6481,0,6487,0xm6662,0l6737,0c6744,0,6750,6,6750,13c6750,20,6744,25,6737,25l6662,25c6656,25,6650,20,6650,13c6650,6,6656,0,6662,0xm6837,0l6912,0c6919,0,6925,6,6925,13c6925,20,6919,25,6912,25l6837,25c6831,25,6825,20,6825,13c6825,6,6831,0,6837,0xm7012,0l7087,0c7094,0,7100,6,7100,13c7100,20,7094,25,7087,25l7012,25c7006,25,7000,20,7000,13c7000,6,7006,0,7012,0xm7187,0l7262,0c7269,0,7275,6,7275,13c7275,20,7269,25,7262,25l7187,25c7181,25,7175,20,7175,13c7175,6,7181,0,7187,0xm7362,0l7437,0c7444,0,7450,6,7450,13c7450,20,7444,25,7437,25l7362,25c7356,25,7350,20,7350,13c7350,6,7356,0,7362,0xm7537,0l7612,0c7619,0,7625,6,7625,13c7625,20,7619,25,7612,25l7537,25c7531,25,7525,20,7525,13c7525,6,7531,0,7537,0xm7712,0l7787,0c7794,0,7800,6,7800,13c7800,20,7794,25,7787,25l7712,25c7706,25,7700,20,7700,13c7700,6,7706,0,7712,0xm7887,0l7962,0c7969,0,7975,6,7975,13c7975,20,7969,25,7962,25l7887,25c7881,25,7875,20,7875,13c7875,6,7881,0,7887,0xm8062,0l8137,0c8144,0,8150,6,8150,13c8150,20,8144,25,8137,25l8062,25c8056,25,8050,20,8050,13c8050,6,8056,0,8062,0xm8237,0l8312,0c8319,0,8325,6,8325,13c8325,20,8319,25,8312,25l8237,25c8231,25,8225,20,8225,13c8225,6,8231,0,8237,0xm8412,0l8487,0c8494,0,8500,6,8500,13c8500,20,8494,25,8487,25l8412,25c8406,25,8400,20,8400,13c8400,6,8406,0,8412,0xm8587,0l8662,0c8669,0,8675,6,8675,13c8675,20,8669,25,8662,25l8587,25c8581,25,8575,20,8575,13c8575,6,8581,0,8587,0xm8762,0l8837,0c8844,0,8850,6,8850,13c8850,20,8844,25,8837,25l8762,25c8756,25,8750,20,8750,13c8750,6,8756,0,8762,0xm8937,0l9012,0c9019,0,9025,6,9025,13c9025,20,9019,25,9012,25l8937,25c8931,25,8925,20,8925,13c8925,6,8931,0,8937,0xm9112,0l9187,0c9194,0,9200,6,9200,13c9200,20,9194,25,9187,25l9112,25c9106,25,9100,20,9100,13c9100,6,9106,0,9112,0xm9287,0l9362,0c9369,0,9375,6,9375,13c9375,20,9369,25,9362,25l9287,25c9281,25,9275,20,9275,13c9275,6,9281,0,9287,0xm9462,0l9537,0c9544,0,9550,6,9550,13c9550,20,9544,25,9537,25l9462,25c9456,25,9450,20,9450,13c9450,6,9456,0,9462,0xm9637,0l9712,0c9719,0,9725,6,9725,13c9725,20,9719,25,9712,25l9637,25c9631,25,9625,20,9625,13c9625,6,9631,0,9637,0xm9812,0l9887,0c9894,0,9900,6,9900,13c9900,20,9894,25,9887,25l9812,25c9806,25,9800,20,9800,13c9800,6,9806,0,9812,0xe" fillcolor="black" stroked="t" o:allowincell="f" style="position:absolute;left:977;top:2385;width:4627;height:9;mso-wrap-style:none;v-text-anchor:middle">
                    <v:fill o:detectmouseclick="t" type="solid" color2="white"/>
                    <v:stroke color="black" weight="2520" joinstyle="bevel" endcap="flat"/>
                    <w10:wrap type="none"/>
                  </v:shape>
                  <v:shape id="shape_0" coordsize="9900,25" path="m12,0l87,0c94,0,100,5,100,12c100,19,94,25,87,25l12,25c6,25,0,19,0,12c0,5,6,0,12,0xm187,0l262,0c269,0,275,5,275,12c275,19,269,25,262,25l187,25c181,25,175,19,175,12c175,5,181,0,187,0xm362,0l437,0c444,0,450,5,450,12c450,19,444,25,437,25l362,25c356,25,350,19,350,12c350,5,356,0,362,0xm537,0l612,0c619,0,625,5,625,12c625,19,619,25,612,25l537,25c531,25,525,19,525,12c525,5,531,0,537,0xm712,0l787,0c794,0,800,5,800,12c800,19,794,25,787,25l712,25c706,25,700,19,700,12c700,5,706,0,712,0xm887,0l962,0c969,0,975,5,975,12c975,19,969,25,962,25l887,25c881,25,875,19,875,12c875,5,881,0,887,0xm1062,0l1137,0c1144,0,1150,5,1150,12c1150,19,1144,25,1137,25l1062,25c1056,25,1050,19,1050,12c1050,5,1056,0,1062,0xm1237,0l1312,0c1319,0,1325,5,1325,12c1325,19,1319,25,1312,25l1237,25c1231,25,1225,19,1225,12c1225,5,1231,0,1237,0xm1412,0l1487,0c1494,0,1500,5,1500,12c1500,19,1494,25,1487,25l1412,25c1406,25,1400,19,1400,12c1400,5,1406,0,1412,0xm1587,0l1662,0c1669,0,1675,5,1675,12c1675,19,1669,25,1662,25l1587,25c1581,25,1575,19,1575,12c1575,5,1581,0,1587,0xm1762,0l1837,0c1844,0,1850,5,1850,12c1850,19,1844,25,1837,25l1762,25c1756,25,1750,19,1750,12c1750,5,1756,0,1762,0xm1937,0l2012,0c2019,0,2025,5,2025,12c2025,19,2019,25,2012,25l1937,25c1931,25,1925,19,1925,12c1925,5,1931,0,1937,0xm2112,0l2187,0c2194,0,2200,5,2200,12c2200,19,2194,25,2187,25l2112,25c2106,25,2100,19,2100,12c2100,5,2106,0,2112,0xm2287,0l2362,0c2369,0,2375,5,2375,12c2375,19,2369,25,2362,25l2287,25c2281,25,2275,19,2275,12c2275,5,2281,0,2287,0xm2462,0l2537,0c2544,0,2550,5,2550,12c2550,19,2544,25,2537,25l2462,25c2456,25,2450,19,2450,12c2450,5,2456,0,2462,0xm2637,0l2712,0c2719,0,2725,5,2725,12c2725,19,2719,25,2712,25l2637,25c2631,25,2625,19,2625,12c2625,5,2631,0,2637,0xm2812,0l2887,0c2894,0,2900,5,2900,12c2900,19,2894,25,2887,25l2812,25c2806,25,2800,19,2800,12c2800,5,2806,0,2812,0xm2987,0l3062,0c3069,0,3075,5,3075,12c3075,19,3069,25,3062,25l2987,25c2981,25,2975,19,2975,12c2975,5,2981,0,2987,0xm3162,0l3237,0c3244,0,3250,5,3250,12c3250,19,3244,25,3237,25l3162,25c3156,25,3150,19,3150,12c3150,5,3156,0,3162,0xm3337,0l3412,0c3419,0,3425,5,3425,12c3425,19,3419,25,3412,25l3337,25c3331,25,3325,19,3325,12c3325,5,3331,0,3337,0xm3512,0l3587,0c3594,0,3600,5,3600,12c3600,19,3594,25,3587,25l3512,25c3506,25,3500,19,3500,12c3500,5,3506,0,3512,0xm3687,0l3762,0c3769,0,3775,5,3775,12c3775,19,3769,25,3762,25l3687,25c3681,25,3675,19,3675,12c3675,5,3681,0,3687,0xm3862,0l3937,0c3944,0,3950,5,3950,12c3950,19,3944,25,3937,25l3862,25c3856,25,3850,19,3850,12c3850,5,3856,0,3862,0xm4037,0l4112,0c4119,0,4125,5,4125,12c4125,19,4119,25,4112,25l4037,25c4031,25,4025,19,4025,12c4025,5,4031,0,4037,0xm4212,0l4287,0c4294,0,4300,5,4300,12c4300,19,4294,25,4287,25l4212,25c4206,25,4200,19,4200,12c4200,5,4206,0,4212,0xm4387,0l4462,0c4469,0,4475,5,4475,12c4475,19,4469,25,4462,25l4387,25c4381,25,4375,19,4375,12c4375,5,4381,0,4387,0xm4562,0l4637,0c4644,0,4650,5,4650,12c4650,19,4644,25,4637,25l4562,25c4556,25,4550,19,4550,12c4550,5,4556,0,4562,0xm4737,0l4812,0c4819,0,4825,5,4825,12c4825,19,4819,25,4812,25l4737,25c4731,25,4725,19,4725,12c4725,5,4731,0,4737,0xm4912,0l4987,0c4994,0,5000,5,5000,12c5000,19,4994,25,4987,25l4912,25c4906,25,4900,19,4900,12c4900,5,4906,0,4912,0xm5087,0l5162,0c5169,0,5175,5,5175,12c5175,19,5169,25,5162,25l5087,25c5081,25,5075,19,5075,12c5075,5,5081,0,5087,0xm5262,0l5337,0c5344,0,5350,5,5350,12c5350,19,5344,25,5337,25l5262,25c5256,25,5250,19,5250,12c5250,5,5256,0,5262,0xm5437,0l5512,0c5519,0,5525,5,5525,12c5525,19,5519,25,5512,25l5437,25c5431,25,5425,19,5425,12c5425,5,5431,0,5437,0xm5612,0l5687,0c5694,0,5700,5,5700,12c5700,19,5694,25,5687,25l5612,25c5606,25,5600,19,5600,12c5600,5,5606,0,5612,0xm5787,0l5862,0c5869,0,5875,5,5875,12c5875,19,5869,25,5862,25l5787,25c5781,25,5775,19,5775,12c5775,5,5781,0,5787,0xm5962,0l6037,0c6044,0,6050,5,6050,12c6050,19,6044,25,6037,25l5962,25c5956,25,5950,19,5950,12c5950,5,5956,0,5962,0xm6137,0l6212,0c6219,0,6225,5,6225,12c6225,19,6219,25,6212,25l6137,25c6131,25,6125,19,6125,12c6125,5,6131,0,6137,0xm6312,0l6387,0c6394,0,6400,5,6400,12c6400,19,6394,25,6387,25l6312,25c6306,25,6300,19,6300,12c6300,5,6306,0,6312,0xm6487,0l6562,0c6569,0,6575,5,6575,12c6575,19,6569,25,6562,25l6487,25c6481,25,6475,19,6475,12c6475,5,6481,0,6487,0xm6662,0l6737,0c6744,0,6750,5,6750,12c6750,19,6744,25,6737,25l6662,25c6656,25,6650,19,6650,12c6650,5,6656,0,6662,0xm6837,0l6912,0c6919,0,6925,5,6925,12c6925,19,6919,25,6912,25l6837,25c6831,25,6825,19,6825,12c6825,5,6831,0,6837,0xm7012,0l7087,0c7094,0,7100,5,7100,12c7100,19,7094,25,7087,25l7012,25c7006,25,7000,19,7000,12c7000,5,7006,0,7012,0xm7187,0l7262,0c7269,0,7275,5,7275,12c7275,19,7269,25,7262,25l7187,25c7181,25,7175,19,7175,12c7175,5,7181,0,7187,0xm7362,0l7437,0c7444,0,7450,5,7450,12c7450,19,7444,25,7437,25l7362,25c7356,25,7350,19,7350,12c7350,5,7356,0,7362,0xm7537,0l7612,0c7619,0,7625,5,7625,12c7625,19,7619,25,7612,25l7537,25c7531,25,7525,19,7525,12c7525,5,7531,0,7537,0xm7712,0l7787,0c7794,0,7800,5,7800,12c7800,19,7794,25,7787,25l7712,25c7706,25,7700,19,7700,12c7700,5,7706,0,7712,0xm7887,0l7962,0c7969,0,7975,5,7975,12c7975,19,7969,25,7962,25l7887,25c7881,25,7875,19,7875,12c7875,5,7881,0,7887,0xm8062,0l8137,0c8144,0,8150,5,8150,12c8150,19,8144,25,8137,25l8062,25c8056,25,8050,19,8050,12c8050,5,8056,0,8062,0xm8237,0l8312,0c8319,0,8325,5,8325,12c8325,19,8319,25,8312,25l8237,25c8231,25,8225,19,8225,12c8225,5,8231,0,8237,0xm8412,0l8487,0c8494,0,8500,5,8500,12c8500,19,8494,25,8487,25l8412,25c8406,25,8400,19,8400,12c8400,5,8406,0,8412,0xm8587,0l8662,0c8669,0,8675,5,8675,12c8675,19,8669,25,8662,25l8587,25c8581,25,8575,19,8575,12c8575,5,8581,0,8587,0xm8762,0l8837,0c8844,0,8850,5,8850,12c8850,19,8844,25,8837,25l8762,25c8756,25,8750,19,8750,12c8750,5,8756,0,8762,0xm8937,0l9012,0c9019,0,9025,5,9025,12c9025,19,9019,25,9012,25l8937,25c8931,25,8925,19,8925,12c8925,5,8931,0,8937,0xm9112,0l9187,0c9194,0,9200,5,9200,12c9200,19,9194,25,9187,25l9112,25c9106,25,9100,19,9100,12c9100,5,9106,0,9112,0xm9287,0l9362,0c9369,0,9375,5,9375,12c9375,19,9369,25,9362,25l9287,25c9281,25,9275,19,9275,12c9275,5,9281,0,9287,0xm9462,0l9537,0c9544,0,9550,5,9550,12c9550,19,9544,25,9537,25l9462,25c9456,25,9450,19,9450,12c9450,5,9456,0,9462,0xm9637,0l9712,0c9719,0,9725,5,9725,12c9725,19,9719,25,9712,25l9637,25c9631,25,9625,19,9625,12c9625,5,9631,0,9637,0xm9812,0l9887,0c9894,0,9900,5,9900,12c9900,19,9894,25,9887,25l9812,25c9806,25,9800,19,9800,12c9800,5,9806,0,9812,0xe" fillcolor="black" stroked="t" o:allowincell="f" style="position:absolute;left:977;top:2607;width:4627;height:8;mso-wrap-style:none;v-text-anchor:middle">
                    <v:fill o:detectmouseclick="t" type="solid" color2="white"/>
                    <v:stroke color="black" weight="2520" joinstyle="bevel" endcap="flat"/>
                    <w10:wrap type="none"/>
                  </v:shape>
                  <v:shape id="shape_0" coordsize="9900,25" path="m12,0l87,0c94,0,100,6,100,13c100,20,94,25,87,25l12,25c6,25,0,20,0,13c0,6,6,0,12,0xm187,0l262,0c269,0,275,6,275,13c275,20,269,25,262,25l187,25c181,25,175,20,175,13c175,6,181,0,187,0xm362,0l437,0c444,0,450,6,450,13c450,20,444,25,437,25l362,25c356,25,350,20,350,13c350,6,356,0,362,0xm537,0l612,0c619,0,625,6,625,13c625,20,619,25,612,25l537,25c531,25,525,20,525,13c525,6,531,0,537,0xm712,0l787,0c794,0,800,6,800,13c800,20,794,25,787,25l712,25c706,25,700,20,700,13c700,6,706,0,712,0xm887,0l962,0c969,0,975,6,975,13c975,20,969,25,962,25l887,25c881,25,875,20,875,13c875,6,881,0,887,0xm1062,0l1137,0c1144,0,1150,6,1150,13c1150,20,1144,25,1137,25l1062,25c1056,25,1050,20,1050,13c1050,6,1056,0,1062,0xm1237,0l1312,0c1319,0,1325,6,1325,13c1325,20,1319,25,1312,25l1237,25c1231,25,1225,20,1225,13c1225,6,1231,0,1237,0xm1412,0l1487,0c1494,0,1500,6,1500,13c1500,20,1494,25,1487,25l1412,25c1406,25,1400,20,1400,13c1400,6,1406,0,1412,0xm1587,0l1662,0c1669,0,1675,6,1675,13c1675,20,1669,25,1662,25l1587,25c1581,25,1575,20,1575,13c1575,6,1581,0,1587,0xm1762,0l1837,0c1844,0,1850,6,1850,13c1850,20,1844,25,1837,25l1762,25c1756,25,1750,20,1750,13c1750,6,1756,0,1762,0xm1937,0l2012,0c2019,0,2025,6,2025,13c2025,20,2019,25,2012,25l1937,25c1931,25,1925,20,1925,13c1925,6,1931,0,1937,0xm2112,0l2187,0c2194,0,2200,6,2200,13c2200,20,2194,25,2187,25l2112,25c2106,25,2100,20,2100,13c2100,6,2106,0,2112,0xm2287,0l2362,0c2369,0,2375,6,2375,13c2375,20,2369,25,2362,25l2287,25c2281,25,2275,20,2275,13c2275,6,2281,0,2287,0xm2462,0l2537,0c2544,0,2550,6,2550,13c2550,20,2544,25,2537,25l2462,25c2456,25,2450,20,2450,13c2450,6,2456,0,2462,0xm2637,0l2712,0c2719,0,2725,6,2725,13c2725,20,2719,25,2712,25l2637,25c2631,25,2625,20,2625,13c2625,6,2631,0,2637,0xm2812,0l2887,0c2894,0,2900,6,2900,13c2900,20,2894,25,2887,25l2812,25c2806,25,2800,20,2800,13c2800,6,2806,0,2812,0xm2987,0l3062,0c3069,0,3075,6,3075,13c3075,20,3069,25,3062,25l2987,25c2981,25,2975,20,2975,13c2975,6,2981,0,2987,0xm3162,0l3237,0c3244,0,3250,6,3250,13c3250,20,3244,25,3237,25l3162,25c3156,25,3150,20,3150,13c3150,6,3156,0,3162,0xm3337,0l3412,0c3419,0,3425,6,3425,13c3425,20,3419,25,3412,25l3337,25c3331,25,3325,20,3325,13c3325,6,3331,0,3337,0xm3512,0l3587,0c3594,0,3600,6,3600,13c3600,20,3594,25,3587,25l3512,25c3506,25,3500,20,3500,13c3500,6,3506,0,3512,0xm3687,0l3762,0c3769,0,3775,6,3775,13c3775,20,3769,25,3762,25l3687,25c3681,25,3675,20,3675,13c3675,6,3681,0,3687,0xm3862,0l3937,0c3944,0,3950,6,3950,13c3950,20,3944,25,3937,25l3862,25c3856,25,3850,20,3850,13c3850,6,3856,0,3862,0xm4037,0l4112,0c4119,0,4125,6,4125,13c4125,20,4119,25,4112,25l4037,25c4031,25,4025,20,4025,13c4025,6,4031,0,4037,0xm4212,0l4287,0c4294,0,4300,6,4300,13c4300,20,4294,25,4287,25l4212,25c4206,25,4200,20,4200,13c4200,6,4206,0,4212,0xm4387,0l4462,0c4469,0,4475,6,4475,13c4475,20,4469,25,4462,25l4387,25c4381,25,4375,20,4375,13c4375,6,4381,0,4387,0xm4562,0l4637,0c4644,0,4650,6,4650,13c4650,20,4644,25,4637,25l4562,25c4556,25,4550,20,4550,13c4550,6,4556,0,4562,0xm4737,0l4812,0c4819,0,4825,6,4825,13c4825,20,4819,25,4812,25l4737,25c4731,25,4725,20,4725,13c4725,6,4731,0,4737,0xm4912,0l4987,0c4994,0,5000,6,5000,13c5000,20,4994,25,4987,25l4912,25c4906,25,4900,20,4900,13c4900,6,4906,0,4912,0xm5087,0l5162,0c5169,0,5175,6,5175,13c5175,20,5169,25,5162,25l5087,25c5081,25,5075,20,5075,13c5075,6,5081,0,5087,0xm5262,0l5337,0c5344,0,5350,6,5350,13c5350,20,5344,25,5337,25l5262,25c5256,25,5250,20,5250,13c5250,6,5256,0,5262,0xm5437,0l5512,0c5519,0,5525,6,5525,13c5525,20,5519,25,5512,25l5437,25c5431,25,5425,20,5425,13c5425,6,5431,0,5437,0xm5612,0l5687,0c5694,0,5700,6,5700,13c5700,20,5694,25,5687,25l5612,25c5606,25,5600,20,5600,13c5600,6,5606,0,5612,0xm5787,0l5862,0c5869,0,5875,6,5875,13c5875,20,5869,25,5862,25l5787,25c5781,25,5775,20,5775,13c5775,6,5781,0,5787,0xm5962,0l6037,0c6044,0,6050,6,6050,13c6050,20,6044,25,6037,25l5962,25c5956,25,5950,20,5950,13c5950,6,5956,0,5962,0xm6137,0l6212,0c6219,0,6225,6,6225,13c6225,20,6219,25,6212,25l6137,25c6131,25,6125,20,6125,13c6125,6,6131,0,6137,0xm6312,0l6387,0c6394,0,6400,6,6400,13c6400,20,6394,25,6387,25l6312,25c6306,25,6300,20,6300,13c6300,6,6306,0,6312,0xm6487,0l6562,0c6569,0,6575,6,6575,13c6575,20,6569,25,6562,25l6487,25c6481,25,6475,20,6475,13c6475,6,6481,0,6487,0xm6662,0l6737,0c6744,0,6750,6,6750,13c6750,20,6744,25,6737,25l6662,25c6656,25,6650,20,6650,13c6650,6,6656,0,6662,0xm6837,0l6912,0c6919,0,6925,6,6925,13c6925,20,6919,25,6912,25l6837,25c6831,25,6825,20,6825,13c6825,6,6831,0,6837,0xm7012,0l7087,0c7094,0,7100,6,7100,13c7100,20,7094,25,7087,25l7012,25c7006,25,7000,20,7000,13c7000,6,7006,0,7012,0xm7187,0l7262,0c7269,0,7275,6,7275,13c7275,20,7269,25,7262,25l7187,25c7181,25,7175,20,7175,13c7175,6,7181,0,7187,0xm7362,0l7437,0c7444,0,7450,6,7450,13c7450,20,7444,25,7437,25l7362,25c7356,25,7350,20,7350,13c7350,6,7356,0,7362,0xm7537,0l7612,0c7619,0,7625,6,7625,13c7625,20,7619,25,7612,25l7537,25c7531,25,7525,20,7525,13c7525,6,7531,0,7537,0xm7712,0l7787,0c7794,0,7800,6,7800,13c7800,20,7794,25,7787,25l7712,25c7706,25,7700,20,7700,13c7700,6,7706,0,7712,0xm7887,0l7962,0c7969,0,7975,6,7975,13c7975,20,7969,25,7962,25l7887,25c7881,25,7875,20,7875,13c7875,6,7881,0,7887,0xm8062,0l8137,0c8144,0,8150,6,8150,13c8150,20,8144,25,8137,25l8062,25c8056,25,8050,20,8050,13c8050,6,8056,0,8062,0xm8237,0l8312,0c8319,0,8325,6,8325,13c8325,20,8319,25,8312,25l8237,25c8231,25,8225,20,8225,13c8225,6,8231,0,8237,0xm8412,0l8487,0c8494,0,8500,6,8500,13c8500,20,8494,25,8487,25l8412,25c8406,25,8400,20,8400,13c8400,6,8406,0,8412,0xm8587,0l8662,0c8669,0,8675,6,8675,13c8675,20,8669,25,8662,25l8587,25c8581,25,8575,20,8575,13c8575,6,8581,0,8587,0xm8762,0l8837,0c8844,0,8850,6,8850,13c8850,20,8844,25,8837,25l8762,25c8756,25,8750,20,8750,13c8750,6,8756,0,8762,0xm8937,0l9012,0c9019,0,9025,6,9025,13c9025,20,9019,25,9012,25l8937,25c8931,25,8925,20,8925,13c8925,6,8931,0,8937,0xm9112,0l9187,0c9194,0,9200,6,9200,13c9200,20,9194,25,9187,25l9112,25c9106,25,9100,20,9100,13c9100,6,9106,0,9112,0xm9287,0l9362,0c9369,0,9375,6,9375,13c9375,20,9369,25,9362,25l9287,25c9281,25,9275,20,9275,13c9275,6,9281,0,9287,0xm9462,0l9537,0c9544,0,9550,6,9550,13c9550,20,9544,25,9537,25l9462,25c9456,25,9450,20,9450,13c9450,6,9456,0,9462,0xm9637,0l9712,0c9719,0,9725,6,9725,13c9725,20,9719,25,9712,25l9637,25c9631,25,9625,20,9625,13c9625,6,9631,0,9637,0xm9812,0l9887,0c9894,0,9900,6,9900,13c9900,20,9894,25,9887,25l9812,25c9806,25,9800,20,9800,13c9800,6,9806,0,9812,0xe" fillcolor="black" stroked="t" o:allowincell="f" style="position:absolute;left:977;top:944;width:4627;height:8;mso-wrap-style:none;v-text-anchor:middle">
                    <v:fill o:detectmouseclick="t" type="solid" color2="white"/>
                    <v:stroke color="black" weight="2520" joinstyle="bevel" endcap="flat"/>
                    <w10:wrap type="none"/>
                  </v:shape>
                </v:group>
                <v:shape id="shape_0" coordsize="400,17434" path="m234,334l234,17400c234,17419,219,17434,200,17434c182,17434,167,17419,167,17400l167,334c167,315,182,300,200,300c219,300,234,315,234,334xm0,400l200,0l400,400l0,400xe" fillcolor="black" stroked="t" o:allowincell="f" style="position:absolute;left:935;top:92;width:93;height:3306;mso-wrap-style:none;v-text-anchor:middle">
                  <v:fill o:detectmouseclick="t" type="solid" color2="white"/>
                  <v:stroke color="black" weight="2520" joinstyle="bevel" endcap="flat"/>
                  <w10:wrap type="none"/>
                </v:shape>
                <v:shape id="shape_0" coordsize="50,14766" path="m50,25l50,175c50,189,39,200,25,200c12,200,0,189,0,175l0,25c0,11,12,0,25,0c39,0,50,11,50,25xm50,375l50,525c50,539,39,550,25,550c12,550,0,539,0,525l0,375c0,361,12,350,25,350c39,350,50,361,50,375xm50,725l50,875c50,889,39,900,25,900c12,900,0,889,0,875l0,725c0,711,12,700,25,700c39,700,50,711,50,725xm50,1075l50,1225c50,1239,39,1250,25,1250c12,1250,0,1239,0,1225l0,1075c0,1061,12,1050,25,1050c39,1050,50,1061,50,1075xm50,1425l50,1575c50,1589,39,1600,25,1600c12,1600,0,1589,0,1575l0,1425c0,1411,12,1400,25,1400c39,1400,50,1411,50,1425xm50,1775l50,1925c50,1939,39,1950,25,1950c12,1950,0,1939,0,1925l0,1775c0,1761,12,1750,25,1750c39,1750,50,1761,50,1775xm50,2125l50,2275c50,2289,39,2300,25,2300c12,2300,0,2289,0,2275l0,2125c0,2111,12,2100,25,2100c39,2100,50,2111,50,2125xm50,2475l50,2625c50,2639,39,2650,25,2650c12,2650,0,2639,0,2625l0,2475c0,2461,12,2450,25,2450c39,2450,50,2461,50,2475xm50,2825l50,2975c50,2989,39,3000,25,3000c12,3000,0,2989,0,2975l0,2825c0,2811,12,2800,25,2800c39,2800,50,2811,50,2825xm50,3175l50,3325c50,3339,39,3350,25,3350c12,3350,0,3339,0,3325l0,3175c0,3161,12,3150,25,3150c39,3150,50,3161,50,3175xm50,3525l50,3675c50,3689,39,3700,25,3700c12,3700,0,3689,0,3675l0,3525c0,3511,12,3500,25,3500c39,3500,50,3511,50,3525xm50,3875l50,4025c50,4039,39,4050,25,4050c12,4050,0,4039,0,4025l0,3875c0,3861,12,3850,25,3850c39,3850,50,3861,50,3875xm50,4225l50,4375c50,4389,39,4400,25,4400c12,4400,0,4389,0,4375l0,4225c0,4211,12,4200,25,4200c39,4200,50,4211,50,4225xm50,4575l50,4725c50,4739,39,4750,25,4750c12,4750,0,4739,0,4725l0,4575c0,4561,12,4550,25,4550c39,4550,50,4561,50,4575xm50,4925l50,5075c50,5089,39,5100,25,5100c12,5100,0,5089,0,5075l0,4925c0,4911,12,4900,25,4900c39,4900,50,4911,50,4925xm50,5275l50,5425c50,5439,39,5450,25,5450c12,5450,0,5439,0,5425l0,5275c0,5261,12,5250,25,5250c39,5250,50,5261,50,5275xm50,5625l50,5775c50,5789,39,5800,25,5800c12,5800,0,5789,0,5775l0,5625c0,5611,12,5600,25,5600c39,5600,50,5611,50,5625xm50,5975l50,6125c50,6139,39,6150,25,6150c12,6150,0,6139,0,6125l0,5975c0,5961,12,5950,25,5950c39,5950,50,5961,50,5975xm50,6325l50,6475c50,6489,39,6500,25,6500c12,6500,0,6489,0,6475l0,6325c0,6311,12,6300,25,6300c39,6300,50,6311,50,6325xm50,6675l50,6825c50,6839,39,6850,25,6850c12,6850,0,6839,0,6825l0,6675c0,6661,12,6650,25,6650c39,6650,50,6661,50,6675xm50,7025l50,7175c50,7189,39,7200,25,7200c12,7200,0,7189,0,7175l0,7025c0,7011,12,7000,25,7000c39,7000,50,7011,50,7025xm50,7375l50,7525c50,7539,39,7550,25,7550c12,7550,0,7539,0,7525l0,7375c0,7361,12,7350,25,7350c39,7350,50,7361,50,7375xm50,7725l50,7875c50,7889,39,7900,25,7900c12,7900,0,7889,0,7875l0,7725c0,7711,12,7700,25,7700c39,7700,50,7711,50,7725xm50,8075l50,8225c50,8239,39,8250,25,8250c12,8250,0,8239,0,8225l0,8075c0,8061,12,8050,25,8050c39,8050,50,8061,50,8075xm50,8425l50,8575c50,8589,39,8600,25,8600c12,8600,0,8589,0,8575l0,8425c0,8411,12,8400,25,8400c39,8400,50,8411,50,8425xm50,8775l50,8925c50,8939,39,8950,25,8950c12,8950,0,8939,0,8925l0,8775c0,8761,12,8750,25,8750c39,8750,50,8761,50,8775xm50,9125l50,9275c50,9289,39,9300,25,9300c12,9300,0,9289,0,9275l0,9125c0,9111,12,9100,25,9100c39,9100,50,9111,50,9125xm50,9475l50,9625c50,9639,39,9650,25,9650c12,9650,0,9639,0,9625l0,9475c0,9461,12,9450,25,9450c39,9450,50,9461,50,9475xm50,9825l50,9975c50,9989,39,10000,25,10000c12,10000,0,9989,0,9975l0,9825c0,9811,12,9800,25,9800c39,9800,50,9811,50,9825xm50,10175l50,10325c50,10339,39,10350,25,10350c12,10350,0,10339,0,10325l0,10175c0,10161,12,10150,25,10150c39,10150,50,10161,50,10175xm50,10525l50,10675c50,10689,39,10700,25,10700c12,10700,0,10689,0,10675l0,10525c0,10511,12,10500,25,10500c39,10500,50,10511,50,10525xm50,10875l50,11025c50,11039,39,11050,25,11050c12,11050,0,11039,0,11025l0,10875c0,10861,12,10850,25,10850c39,10850,50,10861,50,10875xm50,11225l50,11375c50,11389,39,11400,25,11400c12,11400,0,11389,0,11375l0,11225c0,11211,12,11200,25,11200c39,11200,50,11211,50,11225xm50,11575l50,11725c50,11739,39,11750,25,11750c12,11750,0,11739,0,11725l0,11575c0,11561,12,11550,25,11550c39,11550,50,11561,50,11575xm50,11925l50,12075c50,12089,39,12100,25,12100c12,12100,0,12089,0,12075l0,11925c0,11911,12,11900,25,11900c39,11900,50,11911,50,11925xm50,12275l50,12425c50,12439,39,12450,25,12450c12,12450,0,12439,0,12425l0,12275c0,12261,12,12250,25,12250c39,12250,50,12261,50,12275xm50,12625l50,12775c50,12789,39,12800,25,12800c12,12800,0,12789,0,12775l0,12625c0,12611,12,12600,25,12600c39,12600,50,12611,50,12625xm50,12975l50,13125c50,13139,39,13150,25,13150c12,13150,0,13139,0,13125l0,12975c0,12961,12,12950,25,12950c39,12950,50,12961,50,12975xm50,13325l50,13475c50,13489,39,13500,25,13500c12,13500,0,13489,0,13475l0,13325c0,13311,12,13300,25,13300c39,13300,50,13311,50,13325xm50,13675l50,13825c50,13839,39,13850,25,13850c12,13850,0,13839,0,13825l0,13675c0,13661,12,13650,25,13650c39,13650,50,13661,50,13675xm50,14025l50,14175c50,14189,39,14200,25,14200c12,14200,0,14189,0,14175l0,14025c0,14011,12,14000,25,14000c39,14000,50,14011,50,14025xm50,14375l50,14525c50,14539,39,14550,25,14550c12,14550,0,14539,0,14525l0,14375c0,14361,12,14350,25,14350c39,14350,50,14361,50,14375xm50,14725l50,14741c50,14755,39,14766,25,14766c12,14766,0,14755,0,14741l0,14725c0,14711,12,14700,25,14700c39,14700,50,14711,50,14725xe" fillcolor="black" stroked="t" o:allowincell="f" style="position:absolute;left:1362;top:611;width:11;height:2800;mso-wrap-style:none;v-text-anchor:middle">
                  <v:fill o:detectmouseclick="t" type="solid" color2="white"/>
                  <v:stroke color="black" weight="2520" joinstyle="bevel" endcap="flat"/>
                  <w10:wrap type="none"/>
                </v:shape>
                <v:line id="shape_0" from="1754,601" to="1754,3391" stroked="t" o:allowincell="f" style="position:absolute">
                  <v:stroke color="black" weight="7560" joinstyle="miter" endcap="round"/>
                  <v:fill o:detectmouseclick="t" on="false"/>
                  <w10:wrap type="none"/>
                </v:line>
                <v:shape id="shape_0" coordsize="50,14766" path="m50,25l50,175c50,189,39,200,25,200c11,200,0,189,0,175l0,25c0,11,11,0,25,0c39,0,50,11,50,25xm50,375l50,525c50,539,39,550,25,550c11,550,0,539,0,525l0,375c0,361,11,350,25,350c39,350,50,361,50,375xm50,725l50,875c50,889,39,900,25,900c11,900,0,889,0,875l0,725c0,711,11,700,25,700c39,700,50,711,50,725xm50,1075l50,1225c50,1239,39,1250,25,1250c11,1250,0,1239,0,1225l0,1075c0,1061,11,1050,25,1050c39,1050,50,1061,50,1075xm50,1425l50,1575c50,1589,39,1600,25,1600c11,1600,0,1589,0,1575l0,1425c0,1411,11,1400,25,1400c39,1400,50,1411,50,1425xm50,1775l50,1925c50,1939,39,1950,25,1950c11,1950,0,1939,0,1925l0,1775c0,1761,11,1750,25,1750c39,1750,50,1761,50,1775xm50,2125l50,2275c50,2289,39,2300,25,2300c11,2300,0,2289,0,2275l0,2125c0,2111,11,2100,25,2100c39,2100,50,2111,50,2125xm50,2475l50,2625c50,2639,39,2650,25,2650c11,2650,0,2639,0,2625l0,2475c0,2461,11,2450,25,2450c39,2450,50,2461,50,2475xm50,2825l50,2975c50,2989,39,3000,25,3000c11,3000,0,2989,0,2975l0,2825c0,2811,11,2800,25,2800c39,2800,50,2811,50,2825xm50,3175l50,3325c50,3339,39,3350,25,3350c11,3350,0,3339,0,3325l0,3175c0,3161,11,3150,25,3150c39,3150,50,3161,50,3175xm50,3525l50,3675c50,3689,39,3700,25,3700c11,3700,0,3689,0,3675l0,3525c0,3511,11,3500,25,3500c39,3500,50,3511,50,3525xm50,3875l50,4025c50,4039,39,4050,25,4050c11,4050,0,4039,0,4025l0,3875c0,3861,11,3850,25,3850c39,3850,50,3861,50,3875xm50,4225l50,4375c50,4389,39,4400,25,4400c11,4400,0,4389,0,4375l0,4225c0,4211,11,4200,25,4200c39,4200,50,4211,50,4225xm50,4575l50,4725c50,4739,39,4750,25,4750c11,4750,0,4739,0,4725l0,4575c0,4561,11,4550,25,4550c39,4550,50,4561,50,4575xm50,4925l50,5075c50,5089,39,5100,25,5100c11,5100,0,5089,0,5075l0,4925c0,4911,11,4900,25,4900c39,4900,50,4911,50,4925xm50,5275l50,5425c50,5439,39,5450,25,5450c11,5450,0,5439,0,5425l0,5275c0,5261,11,5250,25,5250c39,5250,50,5261,50,5275xm50,5625l50,5775c50,5789,39,5800,25,5800c11,5800,0,5789,0,5775l0,5625c0,5611,11,5600,25,5600c39,5600,50,5611,50,5625xm50,5975l50,6125c50,6139,39,6150,25,6150c11,6150,0,6139,0,6125l0,5975c0,5961,11,5950,25,5950c39,5950,50,5961,50,5975xm50,6325l50,6475c50,6489,39,6500,25,6500c11,6500,0,6489,0,6475l0,6325c0,6311,11,6300,25,6300c39,6300,50,6311,50,6325xm50,6675l50,6825c50,6839,39,6850,25,6850c11,6850,0,6839,0,6825l0,6675c0,6661,11,6650,25,6650c39,6650,50,6661,50,6675xm50,7025l50,7175c50,7189,39,7200,25,7200c11,7200,0,7189,0,7175l0,7025c0,7011,11,7000,25,7000c39,7000,50,7011,50,7025xm50,7375l50,7525c50,7539,39,7550,25,7550c11,7550,0,7539,0,7525l0,7375c0,7361,11,7350,25,7350c39,7350,50,7361,50,7375xm50,7725l50,7875c50,7889,39,7900,25,7900c11,7900,0,7889,0,7875l0,7725c0,7711,11,7700,25,7700c39,7700,50,7711,50,7725xm50,8075l50,8225c50,8239,39,8250,25,8250c11,8250,0,8239,0,8225l0,8075c0,8061,11,8050,25,8050c39,8050,50,8061,50,8075xm50,8425l50,8575c50,8589,39,8600,25,8600c11,8600,0,8589,0,8575l0,8425c0,8411,11,8400,25,8400c39,8400,50,8411,50,8425xm50,8775l50,8925c50,8939,39,8950,25,8950c11,8950,0,8939,0,8925l0,8775c0,8761,11,8750,25,8750c39,8750,50,8761,50,8775xm50,9125l50,9275c50,9289,39,9300,25,9300c11,9300,0,9289,0,9275l0,9125c0,9111,11,9100,25,9100c39,9100,50,9111,50,9125xm50,9475l50,9625c50,9639,39,9650,25,9650c11,9650,0,9639,0,9625l0,9475c0,9461,11,9450,25,9450c39,9450,50,9461,50,9475xm50,9825l50,9975c50,9989,39,10000,25,10000c11,10000,0,9989,0,9975l0,9825c0,9811,11,9800,25,9800c39,9800,50,9811,50,9825xm50,10175l50,10325c50,10339,39,10350,25,10350c11,10350,0,10339,0,10325l0,10175c0,10161,11,10150,25,10150c39,10150,50,10161,50,10175xm50,10525l50,10675c50,10689,39,10700,25,10700c11,10700,0,10689,0,10675l0,10525c0,10511,11,10500,25,10500c39,10500,50,10511,50,10525xm50,10875l50,11025c50,11039,39,11050,25,11050c11,11050,0,11039,0,11025l0,10875c0,10861,11,10850,25,10850c39,10850,50,10861,50,10875xm50,11225l50,11375c50,11389,39,11400,25,11400c11,11400,0,11389,0,11375l0,11225c0,11211,11,11200,25,11200c39,11200,50,11211,50,11225xm50,11575l50,11725c50,11739,39,11750,25,11750c11,11750,0,11739,0,11725l0,11575c0,11561,11,11550,25,11550c39,11550,50,11561,50,11575xm50,11925l50,12075c50,12089,39,12100,25,12100c11,12100,0,12089,0,12075l0,11925c0,11911,11,11900,25,11900c39,11900,50,11911,50,11925xm50,12275l50,12425c50,12439,39,12450,25,12450c11,12450,0,12439,0,12425l0,12275c0,12261,11,12250,25,12250c39,12250,50,12261,50,12275xm50,12625l50,12775c50,12789,39,12800,25,12800c11,12800,0,12789,0,12775l0,12625c0,12611,11,12600,25,12600c39,12600,50,12611,50,12625xm50,12975l50,13125c50,13139,39,13150,25,13150c11,13150,0,13139,0,13125l0,12975c0,12961,11,12950,25,12950c39,12950,50,12961,50,12975xm50,13325l50,13475c50,13489,39,13500,25,13500c11,13500,0,13489,0,13475l0,13325c0,13311,11,13300,25,13300c39,13300,50,13311,50,13325xm50,13675l50,13825c50,13839,39,13850,25,13850c11,13850,0,13839,0,13825l0,13675c0,13661,11,13650,25,13650c39,13650,50,13661,50,13675xm50,14025l50,14175c50,14189,39,14200,25,14200c11,14200,0,14189,0,14175l0,14025c0,14011,11,14000,25,14000c39,14000,50,14011,50,14025xm50,14375l50,14525c50,14539,39,14550,25,14550c11,14550,0,14539,0,14525l0,14375c0,14361,11,14350,25,14350c39,14350,50,14361,50,14375xm50,14725l50,14741c50,14755,39,14766,25,14766c11,14766,0,14755,0,14741l0,14725c0,14711,11,14700,25,14700c39,14700,50,14711,50,14725xe" fillcolor="black" stroked="t" o:allowincell="f" style="position:absolute;left:2136;top:596;width:10;height:2800;mso-wrap-style:none;v-text-anchor:middle">
                  <v:fill o:detectmouseclick="t" type="solid" color2="white"/>
                  <v:stroke color="black" weight="2520" joinstyle="bevel" endcap="flat"/>
                  <w10:wrap type="none"/>
                </v:shape>
                <v:line id="shape_0" from="2527,601" to="2527,3391" stroked="t" o:allowincell="f" style="position:absolute">
                  <v:stroke color="black" weight="7560" joinstyle="miter" endcap="round"/>
                  <v:fill o:detectmouseclick="t" on="false"/>
                  <w10:wrap type="none"/>
                </v:line>
                <v:shape id="shape_0" coordsize="50,14766" path="m50,25l50,175c50,189,39,200,25,200c11,200,0,189,0,175l0,25c0,11,11,0,25,0c39,0,50,11,50,25xm50,375l50,525c50,539,39,550,25,550c11,550,0,539,0,525l0,375c0,361,11,350,25,350c39,350,50,361,50,375xm50,725l50,875c50,889,39,900,25,900c11,900,0,889,0,875l0,725c0,711,11,700,25,700c39,700,50,711,50,725xm50,1075l50,1225c50,1239,39,1250,25,1250c11,1250,0,1239,0,1225l0,1075c0,1061,11,1050,25,1050c39,1050,50,1061,50,1075xm50,1425l50,1575c50,1589,39,1600,25,1600c11,1600,0,1589,0,1575l0,1425c0,1411,11,1400,25,1400c39,1400,50,1411,50,1425xm50,1775l50,1925c50,1939,39,1950,25,1950c11,1950,0,1939,0,1925l0,1775c0,1761,11,1750,25,1750c39,1750,50,1761,50,1775xm50,2125l50,2275c50,2289,39,2300,25,2300c11,2300,0,2289,0,2275l0,2125c0,2111,11,2100,25,2100c39,2100,50,2111,50,2125xm50,2475l50,2625c50,2639,39,2650,25,2650c11,2650,0,2639,0,2625l0,2475c0,2461,11,2450,25,2450c39,2450,50,2461,50,2475xm50,2825l50,2975c50,2989,39,3000,25,3000c11,3000,0,2989,0,2975l0,2825c0,2811,11,2800,25,2800c39,2800,50,2811,50,2825xm50,3175l50,3325c50,3339,39,3350,25,3350c11,3350,0,3339,0,3325l0,3175c0,3161,11,3150,25,3150c39,3150,50,3161,50,3175xm50,3525l50,3675c50,3689,39,3700,25,3700c11,3700,0,3689,0,3675l0,3525c0,3511,11,3500,25,3500c39,3500,50,3511,50,3525xm50,3875l50,4025c50,4039,39,4050,25,4050c11,4050,0,4039,0,4025l0,3875c0,3861,11,3850,25,3850c39,3850,50,3861,50,3875xm50,4225l50,4375c50,4389,39,4400,25,4400c11,4400,0,4389,0,4375l0,4225c0,4211,11,4200,25,4200c39,4200,50,4211,50,4225xm50,4575l50,4725c50,4739,39,4750,25,4750c11,4750,0,4739,0,4725l0,4575c0,4561,11,4550,25,4550c39,4550,50,4561,50,4575xm50,4925l50,5075c50,5089,39,5100,25,5100c11,5100,0,5089,0,5075l0,4925c0,4911,11,4900,25,4900c39,4900,50,4911,50,4925xm50,5275l50,5425c50,5439,39,5450,25,5450c11,5450,0,5439,0,5425l0,5275c0,5261,11,5250,25,5250c39,5250,50,5261,50,5275xm50,5625l50,5775c50,5789,39,5800,25,5800c11,5800,0,5789,0,5775l0,5625c0,5611,11,5600,25,5600c39,5600,50,5611,50,5625xm50,5975l50,6125c50,6139,39,6150,25,6150c11,6150,0,6139,0,6125l0,5975c0,5961,11,5950,25,5950c39,5950,50,5961,50,5975xm50,6325l50,6475c50,6489,39,6500,25,6500c11,6500,0,6489,0,6475l0,6325c0,6311,11,6300,25,6300c39,6300,50,6311,50,6325xm50,6675l50,6825c50,6839,39,6850,25,6850c11,6850,0,6839,0,6825l0,6675c0,6661,11,6650,25,6650c39,6650,50,6661,50,6675xm50,7025l50,7175c50,7189,39,7200,25,7200c11,7200,0,7189,0,7175l0,7025c0,7011,11,7000,25,7000c39,7000,50,7011,50,7025xm50,7375l50,7525c50,7539,39,7550,25,7550c11,7550,0,7539,0,7525l0,7375c0,7361,11,7350,25,7350c39,7350,50,7361,50,7375xm50,7725l50,7875c50,7889,39,7900,25,7900c11,7900,0,7889,0,7875l0,7725c0,7711,11,7700,25,7700c39,7700,50,7711,50,7725xm50,8075l50,8225c50,8239,39,8250,25,8250c11,8250,0,8239,0,8225l0,8075c0,8061,11,8050,25,8050c39,8050,50,8061,50,8075xm50,8425l50,8575c50,8589,39,8600,25,8600c11,8600,0,8589,0,8575l0,8425c0,8411,11,8400,25,8400c39,8400,50,8411,50,8425xm50,8775l50,8925c50,8939,39,8950,25,8950c11,8950,0,8939,0,8925l0,8775c0,8761,11,8750,25,8750c39,8750,50,8761,50,8775xm50,9125l50,9275c50,9289,39,9300,25,9300c11,9300,0,9289,0,9275l0,9125c0,9111,11,9100,25,9100c39,9100,50,9111,50,9125xm50,9475l50,9625c50,9639,39,9650,25,9650c11,9650,0,9639,0,9625l0,9475c0,9461,11,9450,25,9450c39,9450,50,9461,50,9475xm50,9825l50,9975c50,9989,39,10000,25,10000c11,10000,0,9989,0,9975l0,9825c0,9811,11,9800,25,9800c39,9800,50,9811,50,9825xm50,10175l50,10325c50,10339,39,10350,25,10350c11,10350,0,10339,0,10325l0,10175c0,10161,11,10150,25,10150c39,10150,50,10161,50,10175xm50,10525l50,10675c50,10689,39,10700,25,10700c11,10700,0,10689,0,10675l0,10525c0,10511,11,10500,25,10500c39,10500,50,10511,50,10525xm50,10875l50,11025c50,11039,39,11050,25,11050c11,11050,0,11039,0,11025l0,10875c0,10861,11,10850,25,10850c39,10850,50,10861,50,10875xm50,11225l50,11375c50,11389,39,11400,25,11400c11,11400,0,11389,0,11375l0,11225c0,11211,11,11200,25,11200c39,11200,50,11211,50,11225xm50,11575l50,11725c50,11739,39,11750,25,11750c11,11750,0,11739,0,11725l0,11575c0,11561,11,11550,25,11550c39,11550,50,11561,50,11575xm50,11925l50,12075c50,12089,39,12100,25,12100c11,12100,0,12089,0,12075l0,11925c0,11911,11,11900,25,11900c39,11900,50,11911,50,11925xm50,12275l50,12425c50,12439,39,12450,25,12450c11,12450,0,12439,0,12425l0,12275c0,12261,11,12250,25,12250c39,12250,50,12261,50,12275xm50,12625l50,12775c50,12789,39,12800,25,12800c11,12800,0,12789,0,12775l0,12625c0,12611,11,12600,25,12600c39,12600,50,12611,50,12625xm50,12975l50,13125c50,13139,39,13150,25,13150c11,13150,0,13139,0,13125l0,12975c0,12961,11,12950,25,12950c39,12950,50,12961,50,12975xm50,13325l50,13475c50,13489,39,13500,25,13500c11,13500,0,13489,0,13475l0,13325c0,13311,11,13300,25,13300c39,13300,50,13311,50,13325xm50,13675l50,13825c50,13839,39,13850,25,13850c11,13850,0,13839,0,13825l0,13675c0,13661,11,13650,25,13650c39,13650,50,13661,50,13675xm50,14025l50,14175c50,14189,39,14200,25,14200c11,14200,0,14189,0,14175l0,14025c0,14011,11,14000,25,14000c39,14000,50,14011,50,14025xm50,14375l50,14525c50,14539,39,14550,25,14550c11,14550,0,14539,0,14525l0,14375c0,14361,11,14350,25,14350c39,14350,50,14361,50,14375xm50,14725l50,14741c50,14755,39,14766,25,14766c11,14766,0,14755,0,14741l0,14725c0,14711,11,14700,25,14700c39,14700,50,14711,50,14725xe" fillcolor="black" stroked="t" o:allowincell="f" style="position:absolute;left:2907;top:596;width:11;height:2800;mso-wrap-style:none;v-text-anchor:middle">
                  <v:fill o:detectmouseclick="t" type="solid" color2="white"/>
                  <v:stroke color="black" weight="2520" joinstyle="bevel" endcap="flat"/>
                  <w10:wrap type="none"/>
                </v:shape>
                <v:line id="shape_0" from="3298,601" to="3298,3391" stroked="t" o:allowincell="f" style="position:absolute">
                  <v:stroke color="black" weight="7560" joinstyle="miter" endcap="round"/>
                  <v:fill o:detectmouseclick="t" on="false"/>
                  <w10:wrap type="none"/>
                </v:line>
                <v:shape id="shape_0" coordsize="50,14766" path="m50,25l50,175c50,189,39,200,25,200c11,200,0,189,0,175l0,25c0,11,11,0,25,0c39,0,50,11,50,25xm50,375l50,525c50,539,39,550,25,550c11,550,0,539,0,525l0,375c0,361,11,350,25,350c39,350,50,361,50,375xm50,725l50,875c50,889,39,900,25,900c11,900,0,889,0,875l0,725c0,711,11,700,25,700c39,700,50,711,50,725xm50,1075l50,1225c50,1239,39,1250,25,1250c11,1250,0,1239,0,1225l0,1075c0,1061,11,1050,25,1050c39,1050,50,1061,50,1075xm50,1425l50,1575c50,1589,39,1600,25,1600c11,1600,0,1589,0,1575l0,1425c0,1411,11,1400,25,1400c39,1400,50,1411,50,1425xm50,1775l50,1925c50,1939,39,1950,25,1950c11,1950,0,1939,0,1925l0,1775c0,1761,11,1750,25,1750c39,1750,50,1761,50,1775xm50,2125l50,2275c50,2289,39,2300,25,2300c11,2300,0,2289,0,2275l0,2125c0,2111,11,2100,25,2100c39,2100,50,2111,50,2125xm50,2475l50,2625c50,2639,39,2650,25,2650c11,2650,0,2639,0,2625l0,2475c0,2461,11,2450,25,2450c39,2450,50,2461,50,2475xm50,2825l50,2975c50,2989,39,3000,25,3000c11,3000,0,2989,0,2975l0,2825c0,2811,11,2800,25,2800c39,2800,50,2811,50,2825xm50,3175l50,3325c50,3339,39,3350,25,3350c11,3350,0,3339,0,3325l0,3175c0,3161,11,3150,25,3150c39,3150,50,3161,50,3175xm50,3525l50,3675c50,3689,39,3700,25,3700c11,3700,0,3689,0,3675l0,3525c0,3511,11,3500,25,3500c39,3500,50,3511,50,3525xm50,3875l50,4025c50,4039,39,4050,25,4050c11,4050,0,4039,0,4025l0,3875c0,3861,11,3850,25,3850c39,3850,50,3861,50,3875xm50,4225l50,4375c50,4389,39,4400,25,4400c11,4400,0,4389,0,4375l0,4225c0,4211,11,4200,25,4200c39,4200,50,4211,50,4225xm50,4575l50,4725c50,4739,39,4750,25,4750c11,4750,0,4739,0,4725l0,4575c0,4561,11,4550,25,4550c39,4550,50,4561,50,4575xm50,4925l50,5075c50,5089,39,5100,25,5100c11,5100,0,5089,0,5075l0,4925c0,4911,11,4900,25,4900c39,4900,50,4911,50,4925xm50,5275l50,5425c50,5439,39,5450,25,5450c11,5450,0,5439,0,5425l0,5275c0,5261,11,5250,25,5250c39,5250,50,5261,50,5275xm50,5625l50,5775c50,5789,39,5800,25,5800c11,5800,0,5789,0,5775l0,5625c0,5611,11,5600,25,5600c39,5600,50,5611,50,5625xm50,5975l50,6125c50,6139,39,6150,25,6150c11,6150,0,6139,0,6125l0,5975c0,5961,11,5950,25,5950c39,5950,50,5961,50,5975xm50,6325l50,6475c50,6489,39,6500,25,6500c11,6500,0,6489,0,6475l0,6325c0,6311,11,6300,25,6300c39,6300,50,6311,50,6325xm50,6675l50,6825c50,6839,39,6850,25,6850c11,6850,0,6839,0,6825l0,6675c0,6661,11,6650,25,6650c39,6650,50,6661,50,6675xm50,7025l50,7175c50,7189,39,7200,25,7200c11,7200,0,7189,0,7175l0,7025c0,7011,11,7000,25,7000c39,7000,50,7011,50,7025xm50,7375l50,7525c50,7539,39,7550,25,7550c11,7550,0,7539,0,7525l0,7375c0,7361,11,7350,25,7350c39,7350,50,7361,50,7375xm50,7725l50,7875c50,7889,39,7900,25,7900c11,7900,0,7889,0,7875l0,7725c0,7711,11,7700,25,7700c39,7700,50,7711,50,7725xm50,8075l50,8225c50,8239,39,8250,25,8250c11,8250,0,8239,0,8225l0,8075c0,8061,11,8050,25,8050c39,8050,50,8061,50,8075xm50,8425l50,8575c50,8589,39,8600,25,8600c11,8600,0,8589,0,8575l0,8425c0,8411,11,8400,25,8400c39,8400,50,8411,50,8425xm50,8775l50,8925c50,8939,39,8950,25,8950c11,8950,0,8939,0,8925l0,8775c0,8761,11,8750,25,8750c39,8750,50,8761,50,8775xm50,9125l50,9275c50,9289,39,9300,25,9300c11,9300,0,9289,0,9275l0,9125c0,9111,11,9100,25,9100c39,9100,50,9111,50,9125xm50,9475l50,9625c50,9639,39,9650,25,9650c11,9650,0,9639,0,9625l0,9475c0,9461,11,9450,25,9450c39,9450,50,9461,50,9475xm50,9825l50,9975c50,9989,39,10000,25,10000c11,10000,0,9989,0,9975l0,9825c0,9811,11,9800,25,9800c39,9800,50,9811,50,9825xm50,10175l50,10325c50,10339,39,10350,25,10350c11,10350,0,10339,0,10325l0,10175c0,10161,11,10150,25,10150c39,10150,50,10161,50,10175xm50,10525l50,10675c50,10689,39,10700,25,10700c11,10700,0,10689,0,10675l0,10525c0,10511,11,10500,25,10500c39,10500,50,10511,50,10525xm50,10875l50,11025c50,11039,39,11050,25,11050c11,11050,0,11039,0,11025l0,10875c0,10861,11,10850,25,10850c39,10850,50,10861,50,10875xm50,11225l50,11375c50,11389,39,11400,25,11400c11,11400,0,11389,0,11375l0,11225c0,11211,11,11200,25,11200c39,11200,50,11211,50,11225xm50,11575l50,11725c50,11739,39,11750,25,11750c11,11750,0,11739,0,11725l0,11575c0,11561,11,11550,25,11550c39,11550,50,11561,50,11575xm50,11925l50,12075c50,12089,39,12100,25,12100c11,12100,0,12089,0,12075l0,11925c0,11911,11,11900,25,11900c39,11900,50,11911,50,11925xm50,12275l50,12425c50,12439,39,12450,25,12450c11,12450,0,12439,0,12425l0,12275c0,12261,11,12250,25,12250c39,12250,50,12261,50,12275xm50,12625l50,12775c50,12789,39,12800,25,12800c11,12800,0,12789,0,12775l0,12625c0,12611,11,12600,25,12600c39,12600,50,12611,50,12625xm50,12975l50,13125c50,13139,39,13150,25,13150c11,13150,0,13139,0,13125l0,12975c0,12961,11,12950,25,12950c39,12950,50,12961,50,12975xm50,13325l50,13475c50,13489,39,13500,25,13500c11,13500,0,13489,0,13475l0,13325c0,13311,11,13300,25,13300c39,13300,50,13311,50,13325xm50,13675l50,13825c50,13839,39,13850,25,13850c11,13850,0,13839,0,13825l0,13675c0,13661,11,13650,25,13650c39,13650,50,13661,50,13675xm50,14025l50,14175c50,14189,39,14200,25,14200c11,14200,0,14189,0,14175l0,14025c0,14011,11,14000,25,14000c39,14000,50,14011,50,14025xm50,14375l50,14525c50,14539,39,14550,25,14550c11,14550,0,14539,0,14525l0,14375c0,14361,11,14350,25,14350c39,14350,50,14361,50,14375xm50,14725l50,14741c50,14755,39,14766,25,14766c11,14766,0,14755,0,14741l0,14725c0,14711,11,14700,25,14700c39,14700,50,14711,50,14725xe" fillcolor="black" stroked="t" o:allowincell="f" style="position:absolute;left:3680;top:596;width:11;height:2800;mso-wrap-style:none;v-text-anchor:middle">
                  <v:fill o:detectmouseclick="t" type="solid" color2="white"/>
                  <v:stroke color="black" weight="2520" joinstyle="bevel" endcap="flat"/>
                  <w10:wrap type="none"/>
                </v:shape>
                <v:line id="shape_0" from="4072,601" to="4072,3391" stroked="t" o:allowincell="f" style="position:absolute">
                  <v:stroke color="black" weight="7560" joinstyle="miter" endcap="round"/>
                  <v:fill o:detectmouseclick="t" on="false"/>
                  <w10:wrap type="none"/>
                </v:line>
                <v:shape id="shape_0" coordsize="50,14766" path="m50,25l50,175c50,189,39,200,25,200c11,200,0,189,0,175l0,25c0,11,11,0,25,0c39,0,50,11,50,25xm50,375l50,525c50,539,39,550,25,550c11,550,0,539,0,525l0,375c0,361,11,350,25,350c39,350,50,361,50,375xm50,725l50,875c50,889,39,900,25,900c11,900,0,889,0,875l0,725c0,711,11,700,25,700c39,700,50,711,50,725xm50,1075l50,1225c50,1239,39,1250,25,1250c11,1250,0,1239,0,1225l0,1075c0,1061,11,1050,25,1050c39,1050,50,1061,50,1075xm50,1425l50,1575c50,1589,39,1600,25,1600c11,1600,0,1589,0,1575l0,1425c0,1411,11,1400,25,1400c39,1400,50,1411,50,1425xm50,1775l50,1925c50,1939,39,1950,25,1950c11,1950,0,1939,0,1925l0,1775c0,1761,11,1750,25,1750c39,1750,50,1761,50,1775xm50,2125l50,2275c50,2289,39,2300,25,2300c11,2300,0,2289,0,2275l0,2125c0,2111,11,2100,25,2100c39,2100,50,2111,50,2125xm50,2475l50,2625c50,2639,39,2650,25,2650c11,2650,0,2639,0,2625l0,2475c0,2461,11,2450,25,2450c39,2450,50,2461,50,2475xm50,2825l50,2975c50,2989,39,3000,25,3000c11,3000,0,2989,0,2975l0,2825c0,2811,11,2800,25,2800c39,2800,50,2811,50,2825xm50,3175l50,3325c50,3339,39,3350,25,3350c11,3350,0,3339,0,3325l0,3175c0,3161,11,3150,25,3150c39,3150,50,3161,50,3175xm50,3525l50,3675c50,3689,39,3700,25,3700c11,3700,0,3689,0,3675l0,3525c0,3511,11,3500,25,3500c39,3500,50,3511,50,3525xm50,3875l50,4025c50,4039,39,4050,25,4050c11,4050,0,4039,0,4025l0,3875c0,3861,11,3850,25,3850c39,3850,50,3861,50,3875xm50,4225l50,4375c50,4389,39,4400,25,4400c11,4400,0,4389,0,4375l0,4225c0,4211,11,4200,25,4200c39,4200,50,4211,50,4225xm50,4575l50,4725c50,4739,39,4750,25,4750c11,4750,0,4739,0,4725l0,4575c0,4561,11,4550,25,4550c39,4550,50,4561,50,4575xm50,4925l50,5075c50,5089,39,5100,25,5100c11,5100,0,5089,0,5075l0,4925c0,4911,11,4900,25,4900c39,4900,50,4911,50,4925xm50,5275l50,5425c50,5439,39,5450,25,5450c11,5450,0,5439,0,5425l0,5275c0,5261,11,5250,25,5250c39,5250,50,5261,50,5275xm50,5625l50,5775c50,5789,39,5800,25,5800c11,5800,0,5789,0,5775l0,5625c0,5611,11,5600,25,5600c39,5600,50,5611,50,5625xm50,5975l50,6125c50,6139,39,6150,25,6150c11,6150,0,6139,0,6125l0,5975c0,5961,11,5950,25,5950c39,5950,50,5961,50,5975xm50,6325l50,6475c50,6489,39,6500,25,6500c11,6500,0,6489,0,6475l0,6325c0,6311,11,6300,25,6300c39,6300,50,6311,50,6325xm50,6675l50,6825c50,6839,39,6850,25,6850c11,6850,0,6839,0,6825l0,6675c0,6661,11,6650,25,6650c39,6650,50,6661,50,6675xm50,7025l50,7175c50,7189,39,7200,25,7200c11,7200,0,7189,0,7175l0,7025c0,7011,11,7000,25,7000c39,7000,50,7011,50,7025xm50,7375l50,7525c50,7539,39,7550,25,7550c11,7550,0,7539,0,7525l0,7375c0,7361,11,7350,25,7350c39,7350,50,7361,50,7375xm50,7725l50,7875c50,7889,39,7900,25,7900c11,7900,0,7889,0,7875l0,7725c0,7711,11,7700,25,7700c39,7700,50,7711,50,7725xm50,8075l50,8225c50,8239,39,8250,25,8250c11,8250,0,8239,0,8225l0,8075c0,8061,11,8050,25,8050c39,8050,50,8061,50,8075xm50,8425l50,8575c50,8589,39,8600,25,8600c11,8600,0,8589,0,8575l0,8425c0,8411,11,8400,25,8400c39,8400,50,8411,50,8425xm50,8775l50,8925c50,8939,39,8950,25,8950c11,8950,0,8939,0,8925l0,8775c0,8761,11,8750,25,8750c39,8750,50,8761,50,8775xm50,9125l50,9275c50,9289,39,9300,25,9300c11,9300,0,9289,0,9275l0,9125c0,9111,11,9100,25,9100c39,9100,50,9111,50,9125xm50,9475l50,9625c50,9639,39,9650,25,9650c11,9650,0,9639,0,9625l0,9475c0,9461,11,9450,25,9450c39,9450,50,9461,50,9475xm50,9825l50,9975c50,9989,39,10000,25,10000c11,10000,0,9989,0,9975l0,9825c0,9811,11,9800,25,9800c39,9800,50,9811,50,9825xm50,10175l50,10325c50,10339,39,10350,25,10350c11,10350,0,10339,0,10325l0,10175c0,10161,11,10150,25,10150c39,10150,50,10161,50,10175xm50,10525l50,10675c50,10689,39,10700,25,10700c11,10700,0,10689,0,10675l0,10525c0,10511,11,10500,25,10500c39,10500,50,10511,50,10525xm50,10875l50,11025c50,11039,39,11050,25,11050c11,11050,0,11039,0,11025l0,10875c0,10861,11,10850,25,10850c39,10850,50,10861,50,10875xm50,11225l50,11375c50,11389,39,11400,25,11400c11,11400,0,11389,0,11375l0,11225c0,11211,11,11200,25,11200c39,11200,50,11211,50,11225xm50,11575l50,11725c50,11739,39,11750,25,11750c11,11750,0,11739,0,11725l0,11575c0,11561,11,11550,25,11550c39,11550,50,11561,50,11575xm50,11925l50,12075c50,12089,39,12100,25,12100c11,12100,0,12089,0,12075l0,11925c0,11911,11,11900,25,11900c39,11900,50,11911,50,11925xm50,12275l50,12425c50,12439,39,12450,25,12450c11,12450,0,12439,0,12425l0,12275c0,12261,11,12250,25,12250c39,12250,50,12261,50,12275xm50,12625l50,12775c50,12789,39,12800,25,12800c11,12800,0,12789,0,12775l0,12625c0,12611,11,12600,25,12600c39,12600,50,12611,50,12625xm50,12975l50,13125c50,13139,39,13150,25,13150c11,13150,0,13139,0,13125l0,12975c0,12961,11,12950,25,12950c39,12950,50,12961,50,12975xm50,13325l50,13475c50,13489,39,13500,25,13500c11,13500,0,13489,0,13475l0,13325c0,13311,11,13300,25,13300c39,13300,50,13311,50,13325xm50,13675l50,13825c50,13839,39,13850,25,13850c11,13850,0,13839,0,13825l0,13675c0,13661,11,13650,25,13650c39,13650,50,13661,50,13675xm50,14025l50,14175c50,14189,39,14200,25,14200c11,14200,0,14189,0,14175l0,14025c0,14011,11,14000,25,14000c39,14000,50,14011,50,14025xm50,14375l50,14525c50,14539,39,14550,25,14550c11,14550,0,14539,0,14525l0,14375c0,14361,11,14350,25,14350c39,14350,50,14361,50,14375xm50,14725l50,14741c50,14755,39,14766,25,14766c11,14766,0,14755,0,14741l0,14725c0,14711,11,14700,25,14700c39,14700,50,14711,50,14725xe" fillcolor="black" stroked="t" o:allowincell="f" style="position:absolute;left:4452;top:596;width:10;height:2800;mso-wrap-style:none;v-text-anchor:middle">
                  <v:fill o:detectmouseclick="t" type="solid" color2="white"/>
                  <v:stroke color="black" weight="2520" joinstyle="bevel" endcap="flat"/>
                  <w10:wrap type="none"/>
                </v:shape>
                <v:line id="shape_0" from="4845,601" to="4845,3391" stroked="t" o:allowincell="f" style="position:absolute">
                  <v:stroke color="black" weight="7560" joinstyle="miter" endcap="round"/>
                  <v:fill o:detectmouseclick="t" on="false"/>
                  <w10:wrap type="none"/>
                </v:line>
                <v:shape id="shape_0" coordsize="50,14766" path="m50,25l50,175c50,189,39,200,25,200c12,200,0,189,0,175l0,25c0,11,12,0,25,0c39,0,50,11,50,25xm50,375l50,525c50,539,39,550,25,550c12,550,0,539,0,525l0,375c0,361,12,350,25,350c39,350,50,361,50,375xm50,725l50,875c50,889,39,900,25,900c12,900,0,889,0,875l0,725c0,711,12,700,25,700c39,700,50,711,50,725xm50,1075l50,1225c50,1239,39,1250,25,1250c12,1250,0,1239,0,1225l0,1075c0,1061,12,1050,25,1050c39,1050,50,1061,50,1075xm50,1425l50,1575c50,1589,39,1600,25,1600c12,1600,0,1589,0,1575l0,1425c0,1411,12,1400,25,1400c39,1400,50,1411,50,1425xm50,1775l50,1925c50,1939,39,1950,25,1950c12,1950,0,1939,0,1925l0,1775c0,1761,12,1750,25,1750c39,1750,50,1761,50,1775xm50,2125l50,2275c50,2289,39,2300,25,2300c12,2300,0,2289,0,2275l0,2125c0,2111,12,2100,25,2100c39,2100,50,2111,50,2125xm50,2475l50,2625c50,2639,39,2650,25,2650c12,2650,0,2639,0,2625l0,2475c0,2461,12,2450,25,2450c39,2450,50,2461,50,2475xm50,2825l50,2975c50,2989,39,3000,25,3000c12,3000,0,2989,0,2975l0,2825c0,2811,12,2800,25,2800c39,2800,50,2811,50,2825xm50,3175l50,3325c50,3339,39,3350,25,3350c12,3350,0,3339,0,3325l0,3175c0,3161,12,3150,25,3150c39,3150,50,3161,50,3175xm50,3525l50,3675c50,3689,39,3700,25,3700c12,3700,0,3689,0,3675l0,3525c0,3511,12,3500,25,3500c39,3500,50,3511,50,3525xm50,3875l50,4025c50,4039,39,4050,25,4050c12,4050,0,4039,0,4025l0,3875c0,3861,12,3850,25,3850c39,3850,50,3861,50,3875xm50,4225l50,4375c50,4389,39,4400,25,4400c12,4400,0,4389,0,4375l0,4225c0,4211,12,4200,25,4200c39,4200,50,4211,50,4225xm50,4575l50,4725c50,4739,39,4750,25,4750c12,4750,0,4739,0,4725l0,4575c0,4561,12,4550,25,4550c39,4550,50,4561,50,4575xm50,4925l50,5075c50,5089,39,5100,25,5100c12,5100,0,5089,0,5075l0,4925c0,4911,12,4900,25,4900c39,4900,50,4911,50,4925xm50,5275l50,5425c50,5439,39,5450,25,5450c12,5450,0,5439,0,5425l0,5275c0,5261,12,5250,25,5250c39,5250,50,5261,50,5275xm50,5625l50,5775c50,5789,39,5800,25,5800c12,5800,0,5789,0,5775l0,5625c0,5611,12,5600,25,5600c39,5600,50,5611,50,5625xm50,5975l50,6125c50,6139,39,6150,25,6150c12,6150,0,6139,0,6125l0,5975c0,5961,12,5950,25,5950c39,5950,50,5961,50,5975xm50,6325l50,6475c50,6489,39,6500,25,6500c12,6500,0,6489,0,6475l0,6325c0,6311,12,6300,25,6300c39,6300,50,6311,50,6325xm50,6675l50,6825c50,6839,39,6850,25,6850c12,6850,0,6839,0,6825l0,6675c0,6661,12,6650,25,6650c39,6650,50,6661,50,6675xm50,7025l50,7175c50,7189,39,7200,25,7200c12,7200,0,7189,0,7175l0,7025c0,7011,12,7000,25,7000c39,7000,50,7011,50,7025xm50,7375l50,7525c50,7539,39,7550,25,7550c12,7550,0,7539,0,7525l0,7375c0,7361,12,7350,25,7350c39,7350,50,7361,50,7375xm50,7725l50,7875c50,7889,39,7900,25,7900c12,7900,0,7889,0,7875l0,7725c0,7711,12,7700,25,7700c39,7700,50,7711,50,7725xm50,8075l50,8225c50,8239,39,8250,25,8250c12,8250,0,8239,0,8225l0,8075c0,8061,12,8050,25,8050c39,8050,50,8061,50,8075xm50,8425l50,8575c50,8589,39,8600,25,8600c12,8600,0,8589,0,8575l0,8425c0,8411,12,8400,25,8400c39,8400,50,8411,50,8425xm50,8775l50,8925c50,8939,39,8950,25,8950c12,8950,0,8939,0,8925l0,8775c0,8761,12,8750,25,8750c39,8750,50,8761,50,8775xm50,9125l50,9275c50,9289,39,9300,25,9300c12,9300,0,9289,0,9275l0,9125c0,9111,12,9100,25,9100c39,9100,50,9111,50,9125xm50,9475l50,9625c50,9639,39,9650,25,9650c12,9650,0,9639,0,9625l0,9475c0,9461,12,9450,25,9450c39,9450,50,9461,50,9475xm50,9825l50,9975c50,9989,39,10000,25,10000c12,10000,0,9989,0,9975l0,9825c0,9811,12,9800,25,9800c39,9800,50,9811,50,9825xm50,10175l50,10325c50,10339,39,10350,25,10350c12,10350,0,10339,0,10325l0,10175c0,10161,12,10150,25,10150c39,10150,50,10161,50,10175xm50,10525l50,10675c50,10689,39,10700,25,10700c12,10700,0,10689,0,10675l0,10525c0,10511,12,10500,25,10500c39,10500,50,10511,50,10525xm50,10875l50,11025c50,11039,39,11050,25,11050c12,11050,0,11039,0,11025l0,10875c0,10861,12,10850,25,10850c39,10850,50,10861,50,10875xm50,11225l50,11375c50,11389,39,11400,25,11400c12,11400,0,11389,0,11375l0,11225c0,11211,12,11200,25,11200c39,11200,50,11211,50,11225xm50,11575l50,11725c50,11739,39,11750,25,11750c12,11750,0,11739,0,11725l0,11575c0,11561,12,11550,25,11550c39,11550,50,11561,50,11575xm50,11925l50,12075c50,12089,39,12100,25,12100c12,12100,0,12089,0,12075l0,11925c0,11911,12,11900,25,11900c39,11900,50,11911,50,11925xm50,12275l50,12425c50,12439,39,12450,25,12450c12,12450,0,12439,0,12425l0,12275c0,12261,12,12250,25,12250c39,12250,50,12261,50,12275xm50,12625l50,12775c50,12789,39,12800,25,12800c12,12800,0,12789,0,12775l0,12625c0,12611,12,12600,25,12600c39,12600,50,12611,50,12625xm50,12975l50,13125c50,13139,39,13150,25,13150c12,13150,0,13139,0,13125l0,12975c0,12961,12,12950,25,12950c39,12950,50,12961,50,12975xm50,13325l50,13475c50,13489,39,13500,25,13500c12,13500,0,13489,0,13475l0,13325c0,13311,12,13300,25,13300c39,13300,50,13311,50,13325xm50,13675l50,13825c50,13839,39,13850,25,13850c12,13850,0,13839,0,13825l0,13675c0,13661,12,13650,25,13650c39,13650,50,13661,50,13675xm50,14025l50,14175c50,14189,39,14200,25,14200c12,14200,0,14189,0,14175l0,14025c0,14011,12,14000,25,14000c39,14000,50,14011,50,14025xm50,14375l50,14525c50,14539,39,14550,25,14550c12,14550,0,14539,0,14525l0,14375c0,14361,12,14350,25,14350c39,14350,50,14361,50,14375xm50,14725l50,14741c50,14755,39,14766,25,14766c12,14766,0,14755,0,14741l0,14725c0,14711,12,14700,25,14700c39,14700,50,14711,50,14725xe" fillcolor="black" stroked="t" o:allowincell="f" style="position:absolute;left:5225;top:596;width:11;height:2800;mso-wrap-style:none;v-text-anchor:middle">
                  <v:fill o:detectmouseclick="t" type="solid" color2="white"/>
                  <v:stroke color="black" weight="2520" joinstyle="bevel" endcap="flat"/>
                  <w10:wrap type="none"/>
                </v:shape>
                <v:line id="shape_0" from="5619,601" to="5619,3391" stroked="t" o:allowincell="f" style="position:absolute">
                  <v:stroke color="black" weight="7560" joinstyle="miter" endcap="round"/>
                  <v:fill o:detectmouseclick="t" on="false"/>
                  <w10:wrap type="none"/>
                </v:line>
                <v:line id="shape_0" from="982,601" to="5629,601" stroked="t" o:allowincell="f" style="position:absolute">
                  <v:stroke color="black" weight="7560" joinstyle="miter" endcap="round"/>
                  <v:fill o:detectmouseclick="t" on="false"/>
                  <w10:wrap type="none"/>
                </v:line>
                <v:shape id="shape_0" stroked="f" o:allowincell="f" style="position:absolute;left:1154;top:68;width:1448;height:2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82,1170" to="5629,1170" stroked="t" o:allowincell="f" style="position:absolute">
                  <v:stroke color="black" weight="7560" joinstyle="miter" endcap="round"/>
                  <v:fill o:detectmouseclick="t" on="false"/>
                  <w10:wrap type="none"/>
                </v:line>
                <v:line id="shape_0" from="982,1170" to="5629,1170" stroked="t" o:allowincell="f" style="position:absolute">
                  <v:stroke color="black" weight="7560" joinstyle="miter" endcap="round"/>
                  <v:fill o:detectmouseclick="t" on="false"/>
                  <w10:wrap type="none"/>
                </v:line>
                <v:shape id="shape_0" coordsize="400,17434" path="m234,334l234,17400c234,17419,219,17434,200,17434c182,17434,167,17419,167,17400l167,334c167,315,182,300,200,300c219,300,234,315,234,334xm0,400l200,0l400,400l0,400xe" fillcolor="black" stroked="t" o:allowincell="f" style="position:absolute;left:935;top:92;width:93;height:3306;mso-wrap-style:none;v-text-anchor:middle">
                  <v:fill o:detectmouseclick="t" type="solid" color2="white"/>
                  <v:stroke color="black" weight="2520" joinstyle="bevel" endcap="flat"/>
                  <w10:wrap type="none"/>
                </v:shape>
                <v:shape id="shape_0" stroked="f" o:allowincell="f" style="position:absolute;left:1659;top:101;width:180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05;top:3171;width:428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            </w:t>
      </w:r>
      <w:r>
        <w:rPr>
          <w:rFonts w:cs="宋体;SimSun" w:ascii="宋体;SimSun" w:hAnsi="宋体;SimSun"/>
          <w:b/>
          <w:bCs/>
          <w:sz w:val="24"/>
        </w:rPr>
        <w:t>(     )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ind w:firstLine="964"/>
        <w:rPr/>
      </w:pPr>
      <w:r>
        <w:rPr/>
        <w:t>中国少年雏鹰网</w:t>
      </w:r>
      <w:r>
        <w:rPr/>
        <w:t>2011</w:t>
      </w:r>
      <w:r>
        <w:rPr/>
        <w:t>年第二、三季度点击情况统计表</w:t>
      </w:r>
    </w:p>
    <w:tbl>
      <w:tblPr>
        <w:tblW w:w="7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82"/>
        <w:gridCol w:w="903"/>
        <w:gridCol w:w="861"/>
        <w:gridCol w:w="903"/>
        <w:gridCol w:w="924"/>
        <w:gridCol w:w="882"/>
      </w:tblGrid>
      <w:tr>
        <w:trPr>
          <w:trHeight w:val="5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月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</w:p>
        </w:tc>
      </w:tr>
      <w:tr>
        <w:trPr>
          <w:trHeight w:val="5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点击数（万人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40</w:t>
            </w:r>
          </w:p>
        </w:tc>
      </w:tr>
    </w:tbl>
    <w:p>
      <w:pPr>
        <w:pStyle w:val="Normal"/>
        <w:spacing w:lineRule="exact" w:line="520"/>
        <w:ind w:left="361" w:hanging="36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◆ </w:t>
      </w:r>
      <w:r>
        <w:rPr>
          <w:rFonts w:ascii="宋体;SimSun" w:hAnsi="宋体;SimSun" w:cs="宋体;SimSun"/>
          <w:b/>
          <w:bCs/>
          <w:sz w:val="24"/>
        </w:rPr>
        <w:t>从图上看，中国少年雏鹰网（   ）月份的点击人数，相对于上月有大幅上升；（   ）月份的点击人数，相对于上月则大幅下降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40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第四部分  拓展    （共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小丁丁和几位同学一起代表班级参加年级的足球比赛，四年级共有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个班级，每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个班级之间都要进行一场比赛。小丁丁他们班在年级比赛中一共要进行（    ）场比赛。整个四年级一共要赛（    ）场。</w:t>
      </w:r>
    </w:p>
    <w:sectPr>
      <w:footerReference w:type="default" r:id="rId3"/>
      <w:type w:val="nextPage"/>
      <w:pgSz w:orient="landscape" w:w="20072" w:h="14173"/>
      <w:pgMar w:left="1021" w:right="1021" w:gutter="0" w:header="0" w:top="1021" w:footer="1418" w:bottom="147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3:18:00Z</dcterms:created>
  <dc:creator>微软用户</dc:creator>
  <dc:description/>
  <cp:keywords/>
  <dc:language>en-US</dc:language>
  <cp:lastModifiedBy>Lenovo User</cp:lastModifiedBy>
  <dcterms:modified xsi:type="dcterms:W3CDTF">2015-06-12T07:17:00Z</dcterms:modified>
  <cp:revision>2</cp:revision>
  <dc:subject/>
  <dc:title>   四年级第二学期数学期末练习（2）</dc:title>
</cp:coreProperties>
</file>