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第一学期化学阶段测试（一）试题卷</w:t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bCs/>
          <w:color w:val="FF0000"/>
          <w:szCs w:val="21"/>
        </w:rPr>
        <w:t>90</w:t>
      </w:r>
      <w:r>
        <w:rPr>
          <w:rFonts w:ascii="宋体;SimSun" w:hAnsi="宋体;SimSun" w:cs="宋体;SimSun"/>
          <w:bCs/>
          <w:color w:val="FF0000"/>
          <w:szCs w:val="21"/>
        </w:rPr>
        <w:t>分钟   满分：</w:t>
      </w:r>
      <w:r>
        <w:rPr>
          <w:rFonts w:cs="宋体;SimSun" w:ascii="宋体;SimSun" w:hAnsi="宋体;SimSun"/>
          <w:bCs/>
          <w:color w:val="FF0000"/>
          <w:szCs w:val="21"/>
        </w:rPr>
        <w:t>100</w:t>
      </w:r>
      <w:r>
        <w:rPr>
          <w:rFonts w:ascii="宋体;SimSun" w:hAnsi="宋体;SimSun" w:cs="宋体;SimSun"/>
          <w:bCs/>
          <w:color w:val="FF0000"/>
          <w:szCs w:val="21"/>
        </w:rPr>
        <w:t>分）</w:t>
      </w:r>
    </w:p>
    <w:tbl>
      <w:tblPr>
        <w:tblW w:w="82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14"/>
        <w:gridCol w:w="1304"/>
        <w:gridCol w:w="1260"/>
        <w:gridCol w:w="1260"/>
        <w:gridCol w:w="2176"/>
      </w:tblGrid>
      <w:tr>
        <w:trPr>
          <w:trHeight w:val="3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Cs w:val="21"/>
              </w:rPr>
              <w:t>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</w:tr>
      <w:tr>
        <w:trPr>
          <w:trHeight w:val="2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满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对原子质量：</w:t>
      </w:r>
      <w:r>
        <w:rPr>
          <w:rFonts w:cs="宋体;SimSun" w:ascii="宋体;SimSun" w:hAnsi="宋体;SimSun"/>
          <w:szCs w:val="21"/>
        </w:rPr>
        <w:t xml:space="preserve">H:1    C:12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O:1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填表题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对应的元素符号或名称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35"/>
        <w:gridCol w:w="835"/>
        <w:gridCol w:w="836"/>
        <w:gridCol w:w="836"/>
        <w:gridCol w:w="836"/>
        <w:gridCol w:w="836"/>
        <w:gridCol w:w="836"/>
        <w:gridCol w:w="836"/>
      </w:tblGrid>
      <w:tr>
        <w:trPr>
          <w:trHeight w:val="62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符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n</w:t>
            </w:r>
          </w:p>
        </w:tc>
      </w:tr>
      <w:tr>
        <w:trPr>
          <w:trHeight w:val="64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符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写出对应物质的名称或化学式，并判断物质的类别（填“单质”或“化合物”）</w:t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3"/>
        <w:gridCol w:w="1193"/>
        <w:gridCol w:w="1193"/>
        <w:gridCol w:w="1193"/>
        <w:gridCol w:w="1193"/>
        <w:gridCol w:w="1196"/>
      </w:tblGrid>
      <w:tr>
        <w:trPr>
          <w:trHeight w:val="4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氧化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氦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酸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C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(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类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完成文字表达式，并回答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5359400" cy="5111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511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780"/>
                              <w:gridCol w:w="2932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反应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字表达式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简      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镁带燃烧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氧化碳通入石灰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把盐酸滴在大理石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象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氢氧化钠溶液中滴入酚酞试液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氢氧化钠溶液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色，滴加酚酞后，溶液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402.45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780"/>
                        <w:gridCol w:w="2932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反应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字表达式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简      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镁带燃烧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氧化碳通入石灰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把盐酸滴在大理石上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象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pict>
                                <v:line id="shape_0" from="80.35pt,116.4pt" to="269.3pt,139.75pt" stroked="t" o:allowincell="t" style="position:absolute;flip:y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在氢氧化钠溶液中滴入酚酞试液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氢氧化钠溶液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色，滴加酚酞后，溶液显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06145</wp:posOffset>
                </wp:positionH>
                <wp:positionV relativeFrom="paragraph">
                  <wp:posOffset>679450</wp:posOffset>
                </wp:positionV>
                <wp:extent cx="34290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氢氧化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/>
                              <w:t>二氧化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/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pt;mso-wrap-distance-left:9.05pt;mso-wrap-distance-right:9.05pt;mso-wrap-distance-top:0pt;mso-wrap-distance-bottom:0pt;margin-top:53.5pt;mso-position-vertical-relative:text;margin-left: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氢氧化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+ </w:t>
                      </w:r>
                      <w:r>
                        <w:rPr/>
                        <w:t>二氧化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+ </w:t>
                      </w:r>
                      <w:r>
                        <w:rPr/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20445</wp:posOffset>
                </wp:positionH>
                <wp:positionV relativeFrom="paragraph">
                  <wp:posOffset>1082040</wp:posOffset>
                </wp:positionV>
                <wp:extent cx="34290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盐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/>
                              <w:t>碳酸钙→氯化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/>
                              <w:t>水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pt;mso-wrap-distance-left:9.05pt;mso-wrap-distance-right:9.05pt;mso-wrap-distance-top:0pt;mso-wrap-distance-bottom:0pt;margin-top:85.2pt;mso-position-vertical-relative:text;margin-left: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盐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+ </w:t>
                      </w:r>
                      <w:r>
                        <w:rPr/>
                        <w:t>碳酸钙→氯化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+ </w:t>
                      </w:r>
                      <w:r>
                        <w:rPr/>
                        <w:t>水</w:t>
                      </w:r>
                      <w:r>
                        <w:rPr/>
                        <w:t>+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020445</wp:posOffset>
                </wp:positionH>
                <wp:positionV relativeFrom="paragraph">
                  <wp:posOffset>1478280</wp:posOffset>
                </wp:positionV>
                <wp:extent cx="2400300" cy="297180"/>
                <wp:effectExtent l="1270" t="8255" r="127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16.4pt" to="269.3pt,139.75pt" stroked="t" o:allowincell="t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下属于化学研究内容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青蛙是否属于两栖类动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电炉发热的原理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下一次月蚀的日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寻找能治疗</w:t>
      </w:r>
      <w:r>
        <w:rPr>
          <w:szCs w:val="21"/>
        </w:rPr>
        <w:t>SARS</w:t>
      </w:r>
      <w:r>
        <w:rPr>
          <w:szCs w:val="21"/>
        </w:rPr>
        <w:t>的药物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变化中属于化学变化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轮胎爆炸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、冰雪融化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汽油挥发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、铁锅生锈</w:t>
      </w:r>
    </w:p>
    <w:p>
      <w:pPr>
        <w:pStyle w:val="Normal"/>
        <w:spacing w:lineRule="auto" w:line="288"/>
        <w:rPr/>
      </w:pPr>
      <w:r>
        <w:rPr>
          <w:szCs w:val="21"/>
        </w:rPr>
        <w:t>3</w:t>
      </w:r>
      <w:r>
        <w:rPr>
          <w:szCs w:val="21"/>
        </w:rPr>
        <w:t>、实验时，不宜作化学反应容器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烧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烧瓶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、试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量筒</w:t>
      </w:r>
    </w:p>
    <w:p>
      <w:pPr>
        <w:pStyle w:val="Normal"/>
        <w:spacing w:lineRule="auto" w:line="288"/>
        <w:rPr/>
      </w:pPr>
      <w:r>
        <w:rPr>
          <w:szCs w:val="21"/>
        </w:rPr>
        <w:t>4</w:t>
      </w:r>
      <w:r>
        <w:rPr>
          <w:szCs w:val="21"/>
        </w:rPr>
        <w:t>、下列仪器组，能加热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烧杯、试管、量筒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试管、烧杯、蒸发皿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烧杯、蒸发皿、集气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蒸发皿、集气瓶、量筒</w:t>
      </w:r>
    </w:p>
    <w:p>
      <w:pPr>
        <w:pStyle w:val="Normal"/>
        <w:spacing w:lineRule="auto" w:line="288"/>
        <w:rPr/>
      </w:pPr>
      <w:r>
        <w:rPr>
          <w:szCs w:val="21"/>
        </w:rPr>
        <w:t>5</w:t>
      </w:r>
      <w:r>
        <w:rPr>
          <w:szCs w:val="21"/>
        </w:rPr>
        <w:t>、取用药品时，正确的操作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每取用一种药品后，都应盖好试剂瓶，标签向外放回原处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若取用无腐蚀性块状药品时，应用手直接拿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用滴管加液体时，应将滴管伸入试管中，以免泼洒试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在试管口用药匙将粉末撒入试管中</w:t>
      </w:r>
    </w:p>
    <w:p>
      <w:pPr>
        <w:pStyle w:val="Normal"/>
        <w:spacing w:lineRule="auto" w:line="288"/>
        <w:rPr/>
      </w:pPr>
      <w:r>
        <w:rPr>
          <w:szCs w:val="21"/>
        </w:rPr>
        <w:t>6</w:t>
      </w:r>
      <w:r>
        <w:rPr>
          <w:szCs w:val="21"/>
        </w:rPr>
        <w:t>、下列实验操作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将烧杯直接在酒精灯上加热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用酒精灯的外焰给试管加热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将粗盐加入到盛有</w:t>
      </w:r>
      <w:r>
        <w:rPr>
          <w:szCs w:val="21"/>
        </w:rPr>
        <w:t>10mL</w:t>
      </w:r>
      <w:r>
        <w:rPr>
          <w:szCs w:val="21"/>
        </w:rPr>
        <w:t>水的量筒中，用玻璃棒搅拌使其溶解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用手拿盛有</w:t>
      </w:r>
      <w:r>
        <w:rPr>
          <w:szCs w:val="21"/>
        </w:rPr>
        <w:t>5mL</w:t>
      </w:r>
      <w:r>
        <w:rPr>
          <w:szCs w:val="21"/>
        </w:rPr>
        <w:t>稀硫酸和氢氧化钠的试管并进行加热</w:t>
      </w:r>
    </w:p>
    <w:p>
      <w:pPr>
        <w:pStyle w:val="Normal"/>
        <w:spacing w:lineRule="auto" w:line="288"/>
        <w:rPr/>
      </w:pPr>
      <w:r>
        <w:rPr>
          <w:szCs w:val="21"/>
        </w:rPr>
        <w:t>7</w:t>
      </w:r>
      <w:r>
        <w:rPr>
          <w:szCs w:val="21"/>
        </w:rPr>
        <w:t>、玻璃棒在化学实验中有许多用途，下列操作使用不当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蘸取少量液体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搅拌溶液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沿玻璃棒倾倒溶液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捣碎固体药品</w:t>
      </w:r>
    </w:p>
    <w:p>
      <w:pPr>
        <w:pStyle w:val="Normal"/>
        <w:spacing w:lineRule="auto" w:line="288"/>
        <w:rPr/>
      </w:pPr>
      <w:r>
        <w:rPr>
          <w:szCs w:val="21"/>
        </w:rPr>
        <w:t>8</w:t>
      </w:r>
      <w:r>
        <w:rPr>
          <w:szCs w:val="21"/>
        </w:rPr>
        <w:t>、由于易燃易爆而严禁携带上列车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矿泉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液化石油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食盐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石灰水</w:t>
      </w:r>
    </w:p>
    <w:p>
      <w:pPr>
        <w:pStyle w:val="Normal"/>
        <w:spacing w:lineRule="auto" w:line="288"/>
        <w:rPr/>
      </w:pPr>
      <w:r>
        <w:rPr>
          <w:szCs w:val="21"/>
        </w:rPr>
        <w:t>9</w:t>
      </w:r>
      <w:r>
        <w:rPr>
          <w:szCs w:val="21"/>
        </w:rPr>
        <w:t>、生活中常见的下列现象，都属于化学变化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汽油挥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酒精燃烧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食物腐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钢铁生锈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蜡烛燃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铁铸成锅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水分蒸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滴水成冰</w:t>
      </w:r>
    </w:p>
    <w:p>
      <w:pPr>
        <w:pStyle w:val="Normal"/>
        <w:spacing w:lineRule="auto" w:line="288"/>
        <w:rPr/>
      </w:pPr>
      <w:r>
        <w:rPr>
          <w:szCs w:val="21"/>
        </w:rPr>
        <w:t>10</w:t>
      </w:r>
      <w:r>
        <w:rPr>
          <w:szCs w:val="21"/>
        </w:rPr>
        <w:t>、下列物质所表现的性质中，属于化学性质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蔗糖能溶于水，具有甜味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二氧化碳能使石灰水变浑浊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铁水能铸成各种铁具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、水放在冰箱中会结冰</w:t>
      </w:r>
    </w:p>
    <w:p>
      <w:pPr>
        <w:pStyle w:val="Normal"/>
        <w:widowControl/>
        <w:snapToGrid w:val="false"/>
        <w:jc w:val="left"/>
        <w:rPr/>
      </w:pPr>
      <w:r>
        <w:rPr>
          <w:szCs w:val="21"/>
        </w:rPr>
        <w:t>11</w:t>
      </w:r>
      <w:r>
        <w:rPr>
          <w:szCs w:val="21"/>
        </w:rPr>
        <w:t>、量取一定量的液</w:t>
      </w:r>
      <w:r>
        <w:rPr>
          <w:rFonts w:ascii="宋体;SimSun" w:hAnsi="宋体;SimSun" w:cs="宋体;SimSun"/>
          <w:szCs w:val="21"/>
        </w:rPr>
        <w:t>体，常用到的仪器是（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量筒、烧杯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量筒、滴管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量筒、试管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试管、滴管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粗盐提纯实验中，必不可少的一组仪器是（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集气瓶、烧瓶、漏斗、玻璃棒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烧杯、玻璃棒、漏斗、蒸发皿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试管、铁架台、药匙、滤纸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量筒、酒精灯、坩埚、烧杯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对下来实验中的事故处理错误的是（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酸液流到实验台上，立即用过量的碳酸氢钠溶液冲洗，再用水冲洗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碱液流到实验台上，立即用过量的稀醋酸冲洗，再用水冲洗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皮肤上沾上了浓硫酸，立即用水冲洗，再用碳酸氢钠溶液冲洗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眼睛里溅进了酸或碱，立即用水冲洗，边洗边眨眼睛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通过溶解、过滤，可以把下列混合物中的杂质（括号内的物质）去除的是（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食盐（蔗糖）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铁粉（木炭粉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氯化钠（泥沙）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水（酒精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人们常会说“人体缺钙会引起骨质疏松”，这里“缺钙”指的是人体缺少（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钙单质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氧化钙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钙元素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碳酸钙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</w:rPr>
        <w:t>诺贝尔化学奖</w:t>
      </w:r>
      <w:r>
        <w:rPr>
          <w:rFonts w:ascii="宋体;SimSun" w:hAnsi="宋体;SimSun" w:cs="宋体;SimSun"/>
          <w:szCs w:val="21"/>
        </w:rPr>
        <w:t>授予了开辟“导电塑料”领域</w:t>
      </w:r>
      <w:r>
        <w:rPr>
          <w:rFonts w:ascii="宋体;SimSun" w:hAnsi="宋体;SimSun" w:cs="宋体;SimSun"/>
          <w:szCs w:val="21"/>
        </w:rPr>
        <w:t>的三位科学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其相关技术中用碘（</w:t>
      </w:r>
      <w:r>
        <w:rPr>
          <w:rFonts w:cs="宋体;SimSun" w:ascii="宋体;SimSun" w:hAnsi="宋体;SimSun"/>
          <w:szCs w:val="21"/>
        </w:rPr>
        <w:t>I2</w:t>
      </w:r>
      <w:r>
        <w:rPr>
          <w:rFonts w:ascii="宋体;SimSun" w:hAnsi="宋体;SimSun" w:cs="宋体;SimSun"/>
          <w:szCs w:val="21"/>
        </w:rPr>
        <w:t>）来掺杂</w:t>
      </w:r>
      <w:r>
        <w:rPr>
          <w:rFonts w:ascii="宋体;SimSun" w:hAnsi="宋体;SimSun" w:cs="宋体;SimSun"/>
          <w:szCs w:val="21"/>
        </w:rPr>
        <w:t>塑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使其导电能力增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。碘（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属于</w:t>
      </w:r>
      <w:r>
        <w:rPr>
          <w:rFonts w:ascii="宋体;SimSun" w:hAnsi="宋体;SimSun" w:cs="宋体;SimSun"/>
          <w:szCs w:val="21"/>
        </w:rPr>
        <w:t xml:space="preserve">（    ）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非金属单质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金属单质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化合物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混合物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温泉泉水中含有对人体健康有益的硅酸盐，其中一种成分的化学式为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该物质中硅元素的化合价为（ 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　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6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俗话说“闻香识茶”，人们能够闻到茶香的原因是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分子之间存在间隔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子质量和体积很小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子在不断的运动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分子是由原子构成的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关于分子、原子的</w:t>
      </w:r>
      <w:r>
        <w:rPr>
          <w:rFonts w:ascii="宋体;SimSun" w:hAnsi="宋体;SimSun" w:cs="宋体;SimSun"/>
          <w:szCs w:val="21"/>
        </w:rPr>
        <w:t>叙述正确的是</w:t>
      </w:r>
      <w:r>
        <w:rPr>
          <w:rFonts w:ascii="宋体;SimSun" w:hAnsi="宋体;SimSun" w:cs="宋体;SimSun"/>
          <w:szCs w:val="21"/>
        </w:rPr>
        <w:t xml:space="preserve">（    ）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质都是由分子构成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保持</w:t>
      </w:r>
      <w:r>
        <w:rPr>
          <w:rFonts w:ascii="宋体;SimSun" w:hAnsi="宋体;SimSun" w:cs="宋体;SimSun"/>
          <w:szCs w:val="21"/>
        </w:rPr>
        <w:t>氧气</w:t>
      </w:r>
      <w:r>
        <w:rPr>
          <w:rFonts w:ascii="宋体;SimSun" w:hAnsi="宋体;SimSun" w:cs="宋体;SimSun"/>
          <w:szCs w:val="21"/>
        </w:rPr>
        <w:t>的化学性质的</w:t>
      </w:r>
      <w:r>
        <w:rPr>
          <w:rFonts w:ascii="宋体;SimSun" w:hAnsi="宋体;SimSun" w:cs="宋体;SimSun"/>
          <w:szCs w:val="21"/>
        </w:rPr>
        <w:t>微粒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氧气</w:t>
      </w:r>
      <w:r>
        <w:rPr>
          <w:rFonts w:ascii="宋体;SimSun" w:hAnsi="宋体;SimSun" w:cs="宋体;SimSun"/>
          <w:szCs w:val="21"/>
        </w:rPr>
        <w:t>分子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子一定比原子大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原子在化学变化中可以再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27990</wp:posOffset>
            </wp:positionV>
            <wp:extent cx="3819525" cy="6191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16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如图是表示气体分子的示意图，其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分别表示不同质子数的原子，其中表示单质的是（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A             B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C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现有仪器：</w:t>
      </w:r>
    </w:p>
    <w:p>
      <w:pPr>
        <w:pStyle w:val="Normal"/>
        <w:widowControl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545465</wp:posOffset>
            </wp:positionV>
            <wp:extent cx="457200" cy="25971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55575</wp:posOffset>
                </wp:positionV>
                <wp:extent cx="252730" cy="784860"/>
                <wp:effectExtent l="20320" t="5080" r="20955" b="5080"/>
                <wp:wrapNone/>
                <wp:docPr id="8" name="xjhhxtx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784800"/>
                          <a:chOff x="0" y="0"/>
                          <a:chExt cx="252720" cy="784800"/>
                        </a:xfrm>
                      </wpg:grpSpPr>
                      <wpg:grpSp>
                        <wpg:cNvGrpSpPr/>
                        <wpg:grpSpPr>
                          <a:xfrm>
                            <a:off x="0" y="201240"/>
                            <a:ext cx="25272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52200" y="529560"/>
                              <a:ext cx="142200" cy="2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2600"/>
                              <a:ext cx="252720" cy="30960"/>
                            </a:xfrm>
                            <a:custGeom>
                              <a:avLst/>
                              <a:gdLst>
                                <a:gd name="textAreaLeft" fmla="*/ 31320 w 143280"/>
                                <a:gd name="textAreaRight" fmla="*/ 111960 w 143280"/>
                                <a:gd name="textAreaTop" fmla="*/ 3600 h 17640"/>
                                <a:gd name="textAreaBottom" fmla="*/ 1404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640" y="0"/>
                              <a:ext cx="62280" cy="529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9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56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548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3212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876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54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168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83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496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16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75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416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08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974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37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036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70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364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956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" y="0"/>
                            <a:ext cx="14616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0" y="41760"/>
                              <a:ext cx="112320" cy="68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6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hxtx8" style="position:absolute;margin-left:72pt;margin-top:12.25pt;width:19.9pt;height:61.75pt" coordorigin="1440,245" coordsize="398,1235">
                <v:group id="shape_0" style="position:absolute;left:1440;top:562;width:398;height:918">
                  <v:rect id="shape_0" stroked="t" o:allowincell="f" style="position:absolute;left:1522;top:1396;width:223;height: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1440;top:1432;width:397;height:48;flip:y;mso-wrap-style:none;v-text-anchor:middle" type="_x0000_t8">
                    <v:fill o:detectmouseclick="t" on="false"/>
                    <v:stroke color="black" weight="9360" joinstyle="miter" endcap="flat"/>
                    <w10:wrap type="none"/>
                  </v:shape>
                  <v:group id="shape_0" alt="xjhzhh5" style="position:absolute;left:1567;top:562;width:97;height:833">
                    <v:line id="shape_0" from="1567,562" to="1664,56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67,603" to="1615,6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7,645" to="1615,6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7,687" to="1615,6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7,728" to="1615,7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8,770" to="1640,77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67,812" to="1615,8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7,854" to="1615,8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7,895" to="1615,8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7,937" to="1615,9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7,979" to="1664,97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67,1021" to="1615,10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7,1062" to="1615,10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7,1104" to="1615,11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7,1146" to="1615,11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8,1188" to="1640,118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67,1229" to="1615,12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7,1271" to="1615,12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7,1313" to="1615,13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7,1355" to="1615,13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7,1396" to="1664,139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01;top:245;width:230;height:1150">
                  <v:group id="shape_0" style="position:absolute;left:1541;top:311;width:176;height:1085">
                    <v:line id="shape_0" from="1541,311" to="1541,1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8,311" to="1718,1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832,148" path="m108,148l108,74l0,19l136,0l832,0l796,49l794,132e" fillcolor="white" stroked="t" o:allowincell="f" style="position:absolute;left:1501;top:245;width:229;height:7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7175" cy="8267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40" r="-1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0865" cy="7715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6" t="-84" r="-9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4825" cy="762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49" r="-71" b="-3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343535" cy="758825"/>
                <wp:effectExtent l="0" t="0" r="0" b="0"/>
                <wp:docPr id="12" name="xjhhxsy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758880"/>
                          <a:chOff x="0" y="0"/>
                          <a:chExt cx="343440" cy="75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440" cy="745560"/>
                          </a:xfrm>
                        </wpg:grpSpPr>
                        <wps:wsp>
                          <wps:cNvSpPr/>
                          <wps:spPr>
                            <a:xfrm>
                              <a:off x="0" y="415800"/>
                              <a:ext cx="343440" cy="32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9720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560">
                                  <a:moveTo>
                                    <a:pt x="0" y="15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40" y="15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729720"/>
                            <a:ext cx="1627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xjhhxsy9" style="position:absolute;margin-left:0pt;margin-top:0pt;width:27.05pt;height:59.75pt" coordorigin="0,0" coordsize="541,1195">
                <v:group id="shape_0" style="position:absolute;left:0;top:0;width:541;height:1174">
                  <v:oval id="shape_0" fillcolor="white" stroked="t" o:allowincell="f" style="position:absolute;left:0;top:655;width:540;height:5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40,1560" path="m0,1560l0,0l540,0l540,1560e" fillcolor="white" stroked="t" o:allowincell="f" style="position:absolute;left:192;top:0;width:152;height:667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28;top:1149;width:256;height:46">
                  <v:rect id="shape_0" fillcolor="white" stroked="f" o:allowincell="f" style="position:absolute;left:128;top:1149;width:255;height:4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28,1149" to="383,11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         ②        ③        ④        ⑤         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可以用酒精灯直接加热的仪器有（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③④⑥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③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④⑥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④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下列玻璃仪器中，可以直接在酒精灯火焰上加热的是（ 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1700</wp:posOffset>
                </wp:positionH>
                <wp:positionV relativeFrom="paragraph">
                  <wp:posOffset>64770</wp:posOffset>
                </wp:positionV>
                <wp:extent cx="342900" cy="429895"/>
                <wp:effectExtent l="5080" t="5715" r="5715" b="5715"/>
                <wp:wrapNone/>
                <wp:docPr id="13" name="xjhhxsy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29840"/>
                          <a:chOff x="0" y="0"/>
                          <a:chExt cx="343080" cy="429840"/>
                        </a:xfrm>
                      </wpg:grpSpPr>
                      <wps:wsp>
                        <wps:cNvSpPr/>
                        <wps:spPr>
                          <a:xfrm>
                            <a:off x="43920" y="211320"/>
                            <a:ext cx="283680" cy="2185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1129">
                                <a:moveTo>
                                  <a:pt x="225" y="1129"/>
                                </a:moveTo>
                                <a:lnTo>
                                  <a:pt x="225" y="360"/>
                                </a:lnTo>
                                <a:lnTo>
                                  <a:pt x="225" y="180"/>
                                </a:lnTo>
                                <a:lnTo>
                                  <a:pt x="0" y="45"/>
                                </a:lnTo>
                                <a:lnTo>
                                  <a:pt x="285" y="0"/>
                                </a:lnTo>
                                <a:lnTo>
                                  <a:pt x="1740" y="0"/>
                                </a:lnTo>
                                <a:lnTo>
                                  <a:pt x="1665" y="120"/>
                                </a:lnTo>
                                <a:lnTo>
                                  <a:pt x="1665" y="112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sy13" style="position:absolute;margin-left:71pt;margin-top:5.1pt;width:27pt;height:33.85pt" coordorigin="1420,102" coordsize="540,67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1489;top:435;width:446;height:343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coordsize="1740,1129" path="m225,1129l225,360l225,180l0,45l285,0l1740,0l1665,120l1665,1129e" fillcolor="white" stroked="t" o:allowincell="f" style="position:absolute;left:1420;top:102;width:539;height:40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21285</wp:posOffset>
                </wp:positionV>
                <wp:extent cx="343535" cy="396240"/>
                <wp:effectExtent l="5080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396360"/>
                          <a:chOff x="0" y="0"/>
                          <a:chExt cx="343440" cy="39636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12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0"/>
                            <a:ext cx="12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9000"/>
                            <a:ext cx="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9000"/>
                            <a:ext cx="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000"/>
                            <a:ext cx="13392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3000"/>
                            <a:ext cx="10980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9636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7836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60" y="37836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5pt;margin-top:9.55pt;width:27.15pt;height:31.2pt" coordorigin="2699,191" coordsize="543,624">
                <v:line id="shape_0" from="2893,191" to="3084,191" ID="y14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3,191" to="2911,204" ID="y14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191" to="3085,204" ID="y14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12,205" to="2912,288" ID="y14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205" to="3067,288" ID="y14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90" to="2910,786" ID="y14line 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7,290" to="3239,786" ID="y14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0,815" to="3220,815" ID="y14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y14Arc 19" coordsize="10800,10800" path="l0,21600xee" stroked="t" o:allowincell="f" style="position:absolute;left:2700;top:787;width:18;height:2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y14Arc 21" coordsize="10800,10800" path="l0,21600xee" stroked="t" o:allowincell="f" style="position:absolute;left:3222;top:787;width:18;height:2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6200</wp:posOffset>
                </wp:positionH>
                <wp:positionV relativeFrom="paragraph">
                  <wp:posOffset>163830</wp:posOffset>
                </wp:positionV>
                <wp:extent cx="561975" cy="300990"/>
                <wp:effectExtent l="5080" t="5080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300960"/>
                          <a:chOff x="0" y="0"/>
                          <a:chExt cx="56196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00">
                            <a:off x="0" y="256680"/>
                            <a:ext cx="47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81" h="10537">
                                <a:moveTo>
                                  <a:pt x="20881" y="14674"/>
                                </a:moveTo>
                                <a:arcTo wR="10800" hR="10800" stAng="1261081" swAng="33791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81" h="10537">
                                <a:moveTo>
                                  <a:pt x="20881" y="14674"/>
                                </a:moveTo>
                                <a:arcTo wR="10800" hR="10800" stAng="1261081" swAng="33791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00960"/>
                            <a:ext cx="48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0800">
                            <a:off x="507960" y="256680"/>
                            <a:ext cx="52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81" h="10537">
                                <a:moveTo>
                                  <a:pt x="20881" y="14674"/>
                                </a:moveTo>
                                <a:arcTo wR="10800" hR="10800" stAng="1261081" swAng="33791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81" h="10537">
                                <a:moveTo>
                                  <a:pt x="20881" y="14674"/>
                                </a:moveTo>
                                <a:arcTo wR="10800" hR="10800" stAng="1261081" swAng="33791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12.9pt;width:44.2pt;height:23.65pt" coordorigin="4120,258" coordsize="884,473">
                <v:line id="shape_0" from="4120,258" to="4120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3,258" to="5003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0,258" to="5004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0800" coordsize="10081,10537" path="l0,21600xee" stroked="t" o:allowincell="f" style="position:absolute;left:4120;top:662;width:73;height:68;flip:x;mso-wrap-style:none;v-text-anchor:middle;rotation:359">
                  <v:fill o:detectmouseclick="t" on="false"/>
                  <v:stroke color="black" weight="9360" joinstyle="miter" endcap="flat"/>
                  <w10:wrap type="none"/>
                </v:rect>
                <v:line id="shape_0" from="4178,732" to="4934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0800" coordsize="10081,10537" path="l0,21600xee" stroked="t" o:allowincell="f" style="position:absolute;left:4920;top:662;width:81;height:68;mso-wrap-style:none;v-text-anchor:middle;rotation:359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4900</wp:posOffset>
                </wp:positionH>
                <wp:positionV relativeFrom="paragraph">
                  <wp:posOffset>64770</wp:posOffset>
                </wp:positionV>
                <wp:extent cx="126365" cy="483870"/>
                <wp:effectExtent l="5715" t="5080" r="5080" b="5080"/>
                <wp:wrapNone/>
                <wp:docPr id="16" name="xjhhxsy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483840"/>
                          <a:chOff x="0" y="0"/>
                          <a:chExt cx="126360" cy="483840"/>
                        </a:xfrm>
                      </wpg:grpSpPr>
                      <wps:wsp>
                        <wps:cNvSpPr/>
                        <wps:spPr>
                          <a:xfrm flipV="1" rot="5400000">
                            <a:off x="-92160" y="275400"/>
                            <a:ext cx="318240" cy="9828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007">
                                <a:moveTo>
                                  <a:pt x="60" y="1007"/>
                                </a:moveTo>
                                <a:lnTo>
                                  <a:pt x="60" y="90"/>
                                </a:lnTo>
                                <a:lnTo>
                                  <a:pt x="0" y="0"/>
                                </a:lnTo>
                                <a:lnTo>
                                  <a:pt x="405" y="0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sy8" style="position:absolute;margin-left:279.75pt;margin-top:5.1pt;width:25.05pt;height:29.35pt" coordorigin="5595,102" coordsize="501,587"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5595;top:536;width:500;height:154;flip:y;mso-wrap-style:none;v-text-anchor:middle;rotation:270" type="_x0000_t13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05,1007" path="m60,1007l60,90l0,0l405,0l375,105l375,1007e" fillcolor="white" stroked="t" o:allowincell="f" style="position:absolute;left:5740;top:102;width:198;height:3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firstLine="16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    B               C          D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下列说法中，在科学上没有错误的是（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吸带过滤嘴的香烟，对人体无害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纯天然物质配制的饮料，不含任何化学物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通过处理，水可以变成油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保护环境就是保护人类自己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在一些科普读物中常见下列词汇，其中的颜色不是用来描述相关物质真实颜色的是（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蓝色晶体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黑色粉末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绿色食品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银白色金属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用量筒量取一定体积的液体时仰视刻度，则读数将（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偏大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偏小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不变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无法确定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下列符号中，既能表示是一种元素，又能表示该元素的一个原子，还能表示由这种元素组成的单质的是（     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g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N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O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下列物质中既含有游离态氧元素又含有化合态氧元素的是（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氧气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空气 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氯酸钾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二氧化锰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下列说法中正确的是（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二氧化碳是由一个碳元素和两个氧元素组成的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二氧化碳由碳、氧两种元素组成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二氧化碳由碳、氧两种单质组成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二氧化碳分子由碳原子和氧分子构成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三种物质的一个分子中，下列叙述正确的是 （    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氢元素的个数相同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都含两个氢元素　　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均含一个氢分子　　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均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氢原子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液化石油气是由丙烷、丙烯、丁烷、丁烯等碳氢化合物组成的无色、无气味的混合气体。为能及时发现其泄漏，以防危险发生，在民用的液化石油气中常加入可指示泄漏的“指示气”。在如下特性中：① 无色；② 有特殊气味；③ 易液化；④ 可燃烧；⑤ 有醒目的颜色；⑥ 易溶于水；⑦ 能灭火；⑧ 易汽化。“指示气”必须具有的性质是（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③④⑦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⑤⑥⑧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②③④⑧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④⑥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三、填空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用化学用语填写下列空格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2</w:t>
      </w:r>
      <w:r>
        <w:rPr>
          <w:rFonts w:ascii="宋体;SimSun" w:hAnsi="宋体;SimSun" w:cs="宋体;SimSun"/>
          <w:szCs w:val="21"/>
        </w:rPr>
        <w:t>个氯原子</w:t>
      </w:r>
      <w:r>
        <w:rPr>
          <w:rFonts w:ascii="宋体;SimSun" w:hAnsi="宋体;SimSun" w:cs="宋体;SimSun"/>
          <w:szCs w:val="21"/>
          <w:u w:val="single"/>
        </w:rPr>
        <w:t>         </w:t>
      </w:r>
      <w:r>
        <w:rPr>
          <w:rFonts w:ascii="宋体;SimSun" w:hAnsi="宋体;SimSun" w:cs="宋体;SimSun"/>
          <w:szCs w:val="21"/>
        </w:rPr>
        <w:t xml:space="preserve"> ；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2)5</w:t>
      </w:r>
      <w:r>
        <w:rPr>
          <w:rFonts w:ascii="宋体;SimSun" w:hAnsi="宋体;SimSun" w:cs="宋体;SimSun"/>
          <w:szCs w:val="21"/>
        </w:rPr>
        <w:t>个氮分子</w:t>
      </w:r>
      <w:r>
        <w:rPr>
          <w:rFonts w:ascii="宋体;SimSun" w:hAnsi="宋体;SimSun" w:cs="宋体;SimSun"/>
          <w:szCs w:val="21"/>
          <w:u w:val="single"/>
        </w:rPr>
        <w:t>         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m</w:t>
      </w:r>
      <w:r>
        <w:rPr>
          <w:rFonts w:ascii="宋体;SimSun" w:hAnsi="宋体;SimSun" w:cs="宋体;SimSun"/>
          <w:szCs w:val="21"/>
        </w:rPr>
        <w:t>个五氧化二磷分子 </w:t>
      </w:r>
      <w:r>
        <w:rPr>
          <w:rFonts w:ascii="宋体;SimSun" w:hAnsi="宋体;SimSun" w:cs="宋体;SimSun"/>
          <w:szCs w:val="21"/>
          <w:u w:val="single"/>
        </w:rPr>
        <w:t xml:space="preserve">              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4)+3</w:t>
      </w:r>
      <w:r>
        <w:rPr>
          <w:rFonts w:ascii="宋体;SimSun" w:hAnsi="宋体;SimSun" w:cs="宋体;SimSun"/>
          <w:szCs w:val="21"/>
        </w:rPr>
        <w:t>价铝元素 </w:t>
      </w:r>
      <w:r>
        <w:rPr>
          <w:rFonts w:ascii="宋体;SimSun" w:hAnsi="宋体;SimSun" w:cs="宋体;SimSun"/>
          <w:szCs w:val="21"/>
          <w:u w:val="single"/>
        </w:rPr>
        <w:t>            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现象说明分子具有哪些现象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八月的桂花遍地香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毫升的水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毫升的酒精混合总体积小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毫升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空气中的氧气能够支持燃烧，氮气不能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水里大约有</w:t>
      </w:r>
      <w:r>
        <w:rPr>
          <w:rFonts w:cs="宋体;SimSun" w:ascii="宋体;SimSun" w:hAnsi="宋体;SimSun"/>
          <w:szCs w:val="21"/>
        </w:rPr>
        <w:t>1.657×10</w:t>
      </w:r>
      <w:r>
        <w:rPr>
          <w:rFonts w:cs="宋体;SimSun" w:ascii="宋体;SimSun" w:hAnsi="宋体;SimSun"/>
          <w:szCs w:val="21"/>
          <w:vertAlign w:val="superscript"/>
        </w:rPr>
        <w:t>21</w:t>
      </w:r>
      <w:r>
        <w:rPr>
          <w:rFonts w:ascii="宋体;SimSun" w:hAnsi="宋体;SimSun" w:cs="宋体;SimSun"/>
          <w:szCs w:val="21"/>
        </w:rPr>
        <w:t>个水分子，每个水分子的质量是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-27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草莓、香蕉等水果具有芳香气味，是因为其中含有乙酸乙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化学式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等物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以上信息，填写以下空白：乙酸乙酯由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种元素组成，一个乙酸乙酯分子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个原子。乙酸乙酯的式量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质量比为</w:t>
      </w:r>
      <w:r>
        <w:rPr>
          <w:rFonts w:ascii="宋体;SimSun" w:hAnsi="宋体;SimSun" w:cs="宋体;SimSun"/>
          <w:szCs w:val="21"/>
          <w:u w:val="single"/>
        </w:rPr>
        <w:t>             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验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写出下列仪器名称和用途。</w:t>
      </w:r>
    </w:p>
    <w:p>
      <w:pPr>
        <w:pStyle w:val="Normal"/>
        <w:spacing w:lineRule="auto" w:line="360"/>
        <w:ind w:firstLine="1260"/>
        <w:rPr>
          <w:rFonts w:eastAsia="Times New Roma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8175</wp:posOffset>
            </wp:positionH>
            <wp:positionV relativeFrom="paragraph">
              <wp:posOffset>149225</wp:posOffset>
            </wp:positionV>
            <wp:extent cx="504825" cy="762000"/>
            <wp:effectExtent l="0" t="0" r="0" b="0"/>
            <wp:wrapTight wrapText="bothSides">
              <wp:wrapPolygon edited="0">
                <wp:start x="-407" y="0"/>
                <wp:lineTo x="-407" y="20162"/>
                <wp:lineTo x="21600" y="20162"/>
                <wp:lineTo x="21600" y="0"/>
                <wp:lineTo x="-407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49" r="-71" b="-3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28725</wp:posOffset>
            </wp:positionH>
            <wp:positionV relativeFrom="paragraph">
              <wp:posOffset>206375</wp:posOffset>
            </wp:positionV>
            <wp:extent cx="571500" cy="676275"/>
            <wp:effectExtent l="0" t="0" r="0" b="0"/>
            <wp:wrapTight wrapText="bothSides">
              <wp:wrapPolygon edited="0">
                <wp:start x="2146" y="1510"/>
                <wp:lineTo x="1425" y="2115"/>
                <wp:lineTo x="1785" y="17638"/>
                <wp:lineTo x="2868" y="20678"/>
                <wp:lineTo x="3228" y="20678"/>
                <wp:lineTo x="17992" y="20678"/>
                <wp:lineTo x="18714" y="20678"/>
                <wp:lineTo x="20157" y="17336"/>
                <wp:lineTo x="20878" y="3040"/>
                <wp:lineTo x="19074" y="1510"/>
                <wp:lineTo x="2146" y="151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6" t="-84" r="-9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0250</wp:posOffset>
            </wp:positionH>
            <wp:positionV relativeFrom="paragraph">
              <wp:posOffset>177800</wp:posOffset>
            </wp:positionV>
            <wp:extent cx="200025" cy="723900"/>
            <wp:effectExtent l="0" t="0" r="0" b="0"/>
            <wp:wrapTight wrapText="bothSides">
              <wp:wrapPolygon edited="0">
                <wp:start x="1024" y="849"/>
                <wp:lineTo x="2031" y="19039"/>
                <wp:lineTo x="5119" y="20454"/>
                <wp:lineTo x="15423" y="20454"/>
                <wp:lineTo x="18511" y="19039"/>
                <wp:lineTo x="19519" y="849"/>
                <wp:lineTo x="1024" y="849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40" r="-1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76530</wp:posOffset>
                </wp:positionV>
                <wp:extent cx="252730" cy="686435"/>
                <wp:effectExtent l="23495" t="5715" r="24130" b="5080"/>
                <wp:wrapNone/>
                <wp:docPr id="20" name="xjhhxtx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686520"/>
                          <a:chOff x="0" y="0"/>
                          <a:chExt cx="252720" cy="686520"/>
                        </a:xfrm>
                      </wpg:grpSpPr>
                      <wpg:grpSp>
                        <wpg:cNvGrpSpPr/>
                        <wpg:grpSpPr>
                          <a:xfrm>
                            <a:off x="0" y="176040"/>
                            <a:ext cx="25272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52200" y="462600"/>
                              <a:ext cx="142200" cy="1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3120"/>
                              <a:ext cx="252720" cy="27360"/>
                            </a:xfrm>
                            <a:custGeom>
                              <a:avLst/>
                              <a:gdLst>
                                <a:gd name="textAreaLeft" fmla="*/ 31320 w 143280"/>
                                <a:gd name="textAreaRight" fmla="*/ 111960 w 143280"/>
                                <a:gd name="textAreaTop" fmla="*/ 3240 h 15480"/>
                                <a:gd name="textAreaBottom" fmla="*/ 12240 h 1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640" y="0"/>
                              <a:ext cx="62280" cy="462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68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1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8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55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824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164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468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08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112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45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72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096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364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470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008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348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65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99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260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" y="0"/>
                            <a:ext cx="146160" cy="63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0" y="36720"/>
                              <a:ext cx="112320" cy="60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0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0" cy="60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6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hxtx8" style="position:absolute;margin-left:18pt;margin-top:13.9pt;width:19.9pt;height:54pt" coordorigin="360,278" coordsize="398,1080">
                <v:group id="shape_0" style="position:absolute;left:360;top:555;width:398;height:803">
                  <v:rect id="shape_0" stroked="t" o:allowincell="f" style="position:absolute;left:442;top:1284;width:223;height: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360;top:1316;width:397;height:42;flip:y;mso-wrap-style:none;v-text-anchor:middle" type="_x0000_t8">
                    <v:fill o:detectmouseclick="t" on="false"/>
                    <v:stroke color="black" weight="9360" joinstyle="miter" endcap="flat"/>
                    <w10:wrap type="none"/>
                  </v:shape>
                  <v:group id="shape_0" alt="xjhzhh5" style="position:absolute;left:487;top:555;width:97;height:728">
                    <v:line id="shape_0" from="487,555" to="584,55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7,591" to="535,5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,627" to="535,6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,664" to="535,6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,700" to="535,7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,737" to="560,73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7,773" to="535,7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,810" to="535,8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,846" to="535,8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,883" to="535,8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,919" to="584,91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7,956" to="535,9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,992" to="535,9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,1029" to="535,10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,1065" to="535,10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,1102" to="560,110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7,1138" to="535,11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,1175" to="535,11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,1211" to="535,12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,1248" to="535,12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,1284" to="584,128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21;top:278;width:230;height:1005">
                  <v:group id="shape_0" style="position:absolute;left:461;top:336;width:176;height:948">
                    <v:line id="shape_0" from="461,336" to="461,1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,336" to="638,1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832,148" path="m108,148l108,74l0,19l136,0l832,0l796,49l794,132e" fillcolor="white" stroked="t" o:allowincell="f" style="position:absolute;left:421;top:278;width:229;height:6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2875</wp:posOffset>
                </wp:positionH>
                <wp:positionV relativeFrom="paragraph">
                  <wp:posOffset>69850</wp:posOffset>
                </wp:positionV>
                <wp:extent cx="298450" cy="594360"/>
                <wp:effectExtent l="10160" t="5715" r="10795" b="5715"/>
                <wp:wrapNone/>
                <wp:docPr id="21" name="xjhhxsy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594360"/>
                          <a:chOff x="0" y="0"/>
                          <a:chExt cx="298440" cy="594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98440" cy="19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5240" y="348480"/>
                            <a:ext cx="440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105">
                                <a:moveTo>
                                  <a:pt x="0" y="105"/>
                                </a:moveTo>
                                <a:lnTo>
                                  <a:pt x="1267" y="105"/>
                                </a:lnTo>
                                <a:lnTo>
                                  <a:pt x="108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sy25" style="position:absolute;margin-left:305.25pt;margin-top:5.5pt;width:34.7pt;height:31.45pt" coordorigin="6105,110" coordsize="694,62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225;top:110;width:469;height:303;flip:y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coordsize="1267,105" path="m0,105l1267,105l1086,0l0,0e" fillcolor="white" stroked="t" o:allowincell="f" style="position:absolute;left:6106;top:659;width:693;height:79;mso-wrap-style:none;v-text-anchor:middle;rotation:90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1350</wp:posOffset>
                </wp:positionH>
                <wp:positionV relativeFrom="paragraph">
                  <wp:posOffset>41275</wp:posOffset>
                </wp:positionV>
                <wp:extent cx="457200" cy="593090"/>
                <wp:effectExtent l="5080" t="698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92920"/>
                          <a:chOff x="0" y="0"/>
                          <a:chExt cx="457200" cy="59292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457200" cy="4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60" y="271800"/>
                              <a:ext cx="41544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15840"/>
                                <a:ext cx="402480" cy="167760"/>
                              </a:xfrm>
                              <a:custGeom>
                                <a:avLst/>
                                <a:gdLst>
                                  <a:gd name="textAreaLeft" fmla="*/ 52200 w 228240"/>
                                  <a:gd name="textAreaRight" fmla="*/ 176040 w 228240"/>
                                  <a:gd name="textAreaTop" fmla="*/ 21600 h 95040"/>
                                  <a:gd name="textAreaBottom" fmla="*/ 7344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840" y="21600"/>
                                    </a:lnTo>
                                    <a:lnTo>
                                      <a:pt x="576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5320"/>
                              <a:ext cx="45720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1404">
                                  <a:moveTo>
                                    <a:pt x="543" y="1404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724" y="312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1267" y="0"/>
                                  </a:lnTo>
                                  <a:lnTo>
                                    <a:pt x="1265" y="330"/>
                                  </a:lnTo>
                                  <a:lnTo>
                                    <a:pt x="1994" y="624"/>
                                  </a:lnTo>
                                  <a:lnTo>
                                    <a:pt x="1448" y="1404"/>
                                  </a:lnTo>
                                  <a:lnTo>
                                    <a:pt x="543" y="14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720" y="0"/>
                              <a:ext cx="201960" cy="44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73800"/>
                                <a:ext cx="89640" cy="79920"/>
                              </a:xfrm>
                              <a:custGeom>
                                <a:avLst/>
                                <a:gdLst>
                                  <a:gd name="textAreaLeft" fmla="*/ 11160 w 50760"/>
                                  <a:gd name="textAreaRight" fmla="*/ 39600 w 50760"/>
                                  <a:gd name="textAreaTop" fmla="*/ 9720 h 45360"/>
                                  <a:gd name="textAreaBottom" fmla="*/ 3564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1320"/>
                                <a:ext cx="7560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3744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47960"/>
                                <a:ext cx="19296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0" h="3302">
                                    <a:moveTo>
                                      <a:pt x="840" y="0"/>
                                    </a:moveTo>
                                    <a:cubicBezTo>
                                      <a:pt x="615" y="572"/>
                                      <a:pt x="390" y="1144"/>
                                      <a:pt x="480" y="1404"/>
                                    </a:cubicBezTo>
                                    <a:cubicBezTo>
                                      <a:pt x="570" y="1664"/>
                                      <a:pt x="1170" y="1456"/>
                                      <a:pt x="1380" y="1560"/>
                                    </a:cubicBezTo>
                                    <a:cubicBezTo>
                                      <a:pt x="1590" y="1664"/>
                                      <a:pt x="1830" y="1872"/>
                                      <a:pt x="1740" y="2028"/>
                                    </a:cubicBezTo>
                                    <a:cubicBezTo>
                                      <a:pt x="1650" y="2184"/>
                                      <a:pt x="870" y="2366"/>
                                      <a:pt x="840" y="2496"/>
                                    </a:cubicBezTo>
                                    <a:cubicBezTo>
                                      <a:pt x="810" y="2626"/>
                                      <a:pt x="1410" y="2730"/>
                                      <a:pt x="1560" y="2808"/>
                                    </a:cubicBezTo>
                                    <a:cubicBezTo>
                                      <a:pt x="1710" y="2886"/>
                                      <a:pt x="1740" y="2886"/>
                                      <a:pt x="1740" y="2964"/>
                                    </a:cubicBezTo>
                                    <a:cubicBezTo>
                                      <a:pt x="1740" y="3042"/>
                                      <a:pt x="1680" y="3302"/>
                                      <a:pt x="1560" y="3276"/>
                                    </a:cubicBezTo>
                                    <a:cubicBezTo>
                                      <a:pt x="1440" y="3250"/>
                                      <a:pt x="1170" y="2912"/>
                                      <a:pt x="1020" y="2808"/>
                                    </a:cubicBezTo>
                                    <a:cubicBezTo>
                                      <a:pt x="870" y="2704"/>
                                      <a:pt x="720" y="2730"/>
                                      <a:pt x="660" y="2652"/>
                                    </a:cubicBezTo>
                                    <a:cubicBezTo>
                                      <a:pt x="600" y="2574"/>
                                      <a:pt x="540" y="2470"/>
                                      <a:pt x="660" y="2340"/>
                                    </a:cubicBezTo>
                                    <a:cubicBezTo>
                                      <a:pt x="780" y="2210"/>
                                      <a:pt x="1470" y="1976"/>
                                      <a:pt x="1380" y="1872"/>
                                    </a:cubicBezTo>
                                    <a:cubicBezTo>
                                      <a:pt x="1290" y="1768"/>
                                      <a:pt x="240" y="2028"/>
                                      <a:pt x="120" y="1716"/>
                                    </a:cubicBezTo>
                                    <a:cubicBezTo>
                                      <a:pt x="0" y="1404"/>
                                      <a:pt x="330" y="702"/>
                                      <a:pt x="660" y="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7520"/>
                                <a:ext cx="16308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840" y="0"/>
                                  <a:ext cx="9576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6308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84960" y="468000"/>
                              <a:ext cx="287640" cy="25920"/>
                            </a:xfrm>
                            <a:custGeom>
                              <a:avLst/>
                              <a:gdLst>
                                <a:gd name="textAreaLeft" fmla="*/ 30240 w 163080"/>
                                <a:gd name="textAreaRight" fmla="*/ 132840 w 163080"/>
                                <a:gd name="textAreaTop" fmla="*/ 2520 h 14760"/>
                                <a:gd name="textAreaBottom" fmla="*/ 12240 h 1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504" y="21600"/>
                                  </a:lnTo>
                                  <a:lnTo>
                                    <a:pt x="40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62960"/>
                              <a:ext cx="21636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0"/>
                            <a:ext cx="130320" cy="141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20" y="10080"/>
                              <a:ext cx="125640" cy="10548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130320" cy="16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4pt;width:36pt;height:45.9pt" coordorigin="5010,80" coordsize="720,918">
                <v:group id="shape_0" style="position:absolute;left:5010;top:221;width:720;height:777">
                  <v:group id="shape_0" style="position:absolute;left:5042;top:649;width:653;height:289">
                    <v:shape id="shape_0" stroked="f" o:allowincell="f" style="position:absolute;left:5056;top:674;width:633;height:263;mso-wrap-style:none;v-text-anchor:middle" type="_x0000_t8">
                      <v:imagedata r:id="rId12" o:detectmouseclick="t"/>
                      <v:stroke color="#3465a4" joinstyle="round" endcap="flat"/>
                      <w10:wrap type="none"/>
                    </v:shape>
                    <v:line id="shape_0" from="5042,649" to="5695,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994,1404" path="m543,1404l0,624l724,312l724,0l1267,0l1265,330l1994,624l1448,1404l543,1404xe" stroked="t" o:allowincell="f" style="position:absolute;left:5010;top:355;width:719;height:6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238;top:221;width:318;height:701">
                    <v:shape id="shape_0" stroked="t" o:allowincell="f" style="position:absolute;left:5296;top:337;width:140;height:125;mso-wrap-style:none;v-text-anchor:middle" type="_x0000_t8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ID="hx30Oval 20" fillcolor="black" stroked="t" o:allowincell="f" style="position:absolute;left:5310;top:270;width:118;height:2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ID="hx30Rectangle 21" fillcolor="black" stroked="t" o:allowincell="f" style="position:absolute;left:5339;top:221;width:58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5252;top:454;width:303;height:467;mso-wrap-style:none;v-text-anchor:middle">
                      <v:imagedata r:id="rId13" o:detectmouseclick="t"/>
                      <v:stroke color="black" weight="9360" joinstyle="round" endcap="flat"/>
                      <w10:wrap type="none"/>
                    </v:shape>
                    <v:group id="shape_0" style="position:absolute;left:5238;top:296;width:257;height:67">
                      <v:rect id="shape_0" fillcolor="white" stroked="t" o:allowincell="f" style="position:absolute;left:5291;top:296;width:150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38;top:326;width:256;height: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5144;top:958;width:452;height:40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201;top:950;width:340;height: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267;top:80;width:205;height:208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silver" stroked="t" o:allowincell="f" style="position:absolute;left:5268;top:81;width:197;height:165;mso-wrap-style:none;v-text-anchor:middle;rotation:270" type="_x0000_t135">
                    <v:fill o:detectmouseclick="t" type="solid" color2="#3f3f3f"/>
                    <v:stroke color="black" weight="12600" joinstyle="miter" endcap="flat"/>
                    <w10:wrap type="none"/>
                  </v:shape>
                  <v:rect id="shape_0" fillcolor="silver" stroked="t" o:allowincell="f" style="position:absolute;left:5267;top:261;width:204;height:2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79375</wp:posOffset>
            </wp:positionV>
            <wp:extent cx="457200" cy="25971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     b        c        d         e         f         g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名称：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.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f.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.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于加热大量液体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用编号填入、下同）。用于量取液体体积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用于使稀溶液变浓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用于收集气体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右图的实验装置做实验：加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仪器中的固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136525</wp:posOffset>
            </wp:positionV>
            <wp:extent cx="1828800" cy="127063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粉末状物质，产生某种气体，气体通入盛满水的仪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仪器中的水被排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推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仪器的口为什么要略微向下倾斜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化学变化产生的气体能否溶于水？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94835</wp:posOffset>
            </wp:positionH>
            <wp:positionV relativeFrom="paragraph">
              <wp:posOffset>-297180</wp:posOffset>
            </wp:positionV>
            <wp:extent cx="902970" cy="118872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指出右图操作的错误之处及可能产生的后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错误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后果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错误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后果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某化学兴趣小组进行“粗盐的提纯及氯化钠纯度的测定”实验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4457700" cy="125476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粗盐的提纯实验中可通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等操作进行初步提纯。这三步操作中均要用到的一种仪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（填名称），它在各步中的作用分别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 xml:space="preserve"> 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525" w:hanging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实验过程中要量取</w:t>
      </w:r>
      <w:r>
        <w:rPr>
          <w:rFonts w:cs="宋体;SimSun" w:ascii="宋体;SimSun" w:hAnsi="宋体;SimSun"/>
          <w:kern w:val="0"/>
          <w:szCs w:val="21"/>
        </w:rPr>
        <w:t>15 mL</w:t>
      </w:r>
      <w:r>
        <w:rPr>
          <w:rFonts w:ascii="宋体;SimSun" w:hAnsi="宋体;SimSun" w:cs="宋体;SimSun"/>
          <w:kern w:val="0"/>
          <w:szCs w:val="21"/>
        </w:rPr>
        <w:t>的水，用到的仪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（填编号）；读数时，视线必须与量筒内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Cs w:val="21"/>
        </w:rPr>
        <w:t>保持水平。</w:t>
      </w:r>
    </w:p>
    <w:p>
      <w:pPr>
        <w:pStyle w:val="Normal"/>
        <w:widowControl/>
        <w:spacing w:lineRule="auto" w:line="360"/>
        <w:ind w:left="525" w:hanging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同学在实验过程中，经过两次过滤，滤液仍是浑浊的，其原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或仪器不干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同学提纯后计算氯化钠的纯度比其他组同学的低得多，请你帮助他分析原因可能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sectPr>
      <w:footerReference w:type="default" r:id="rId18"/>
      <w:type w:val="nextPage"/>
      <w:pgSz w:orient="landscape" w:w="20636" w:h="14570"/>
      <w:pgMar w:left="1701" w:right="1701" w:gutter="0" w:header="0" w:top="1021" w:footer="629" w:bottom="1021"/>
      <w:pgNumType w:start="1" w:fmt="decimal"/>
      <w:cols w:num="2" w:equalWidth="false" w:sep="false">
        <w:col w:w="8406" w:space="692"/>
        <w:col w:w="81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</w:t>
    </w:r>
    <w:r>
      <w:rPr>
        <w:kern w:val="0"/>
        <w:szCs w:val="21"/>
      </w:rPr>
      <w:t>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　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29:00Z</dcterms:created>
  <dc:creator>刘辉</dc:creator>
  <dc:description/>
  <cp:keywords/>
  <dc:language>en-US</dc:language>
  <cp:lastModifiedBy>Administrator</cp:lastModifiedBy>
  <dcterms:modified xsi:type="dcterms:W3CDTF">2016-03-03T00:25:00Z</dcterms:modified>
  <cp:revision>80</cp:revision>
  <dc:subject/>
  <dc:title>河南科技学院期终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