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   Module3    Test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 No.____Mark______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Listening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44035" cy="1129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94505" cy="2934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3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1475740</wp:posOffset>
            </wp:positionV>
            <wp:extent cx="4762500" cy="1704975"/>
            <wp:effectExtent l="0" t="0" r="0" b="0"/>
            <wp:wrapTight wrapText="bothSides">
              <wp:wrapPolygon edited="0">
                <wp:start x="-38" y="0"/>
                <wp:lineTo x="-38" y="21427"/>
                <wp:lineTo x="21600" y="21427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2505" cy="14643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806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4531995" cy="1133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715</wp:posOffset>
            </wp:positionH>
            <wp:positionV relativeFrom="paragraph">
              <wp:posOffset>1287780</wp:posOffset>
            </wp:positionV>
            <wp:extent cx="4876800" cy="1066800"/>
            <wp:effectExtent l="0" t="0" r="0" b="0"/>
            <wp:wrapTight wrapText="bothSides">
              <wp:wrapPolygon edited="0">
                <wp:start x="413" y="719"/>
                <wp:lineTo x="334" y="3596"/>
                <wp:lineTo x="707" y="3776"/>
                <wp:lineTo x="10613" y="3776"/>
                <wp:lineTo x="884" y="5125"/>
                <wp:lineTo x="334" y="5125"/>
                <wp:lineTo x="334" y="11330"/>
                <wp:lineTo x="530" y="12858"/>
                <wp:lineTo x="12637" y="13038"/>
                <wp:lineTo x="334" y="13847"/>
                <wp:lineTo x="334" y="20951"/>
                <wp:lineTo x="629" y="21401"/>
                <wp:lineTo x="2063" y="21401"/>
                <wp:lineTo x="14033" y="21401"/>
                <wp:lineTo x="17236" y="21401"/>
                <wp:lineTo x="18887" y="20591"/>
                <wp:lineTo x="18926" y="19243"/>
                <wp:lineTo x="18002" y="16185"/>
                <wp:lineTo x="20027" y="16185"/>
                <wp:lineTo x="19771" y="14027"/>
                <wp:lineTo x="12814" y="13038"/>
                <wp:lineTo x="18965" y="12319"/>
                <wp:lineTo x="19103" y="9981"/>
                <wp:lineTo x="18474" y="9981"/>
                <wp:lineTo x="18769" y="9171"/>
                <wp:lineTo x="18769" y="5395"/>
                <wp:lineTo x="17452" y="4945"/>
                <wp:lineTo x="10790" y="3776"/>
                <wp:lineTo x="21500" y="3596"/>
                <wp:lineTo x="21422" y="719"/>
                <wp:lineTo x="589" y="719"/>
                <wp:lineTo x="413" y="71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4874895" cy="1219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92370" cy="1408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0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4419600" cy="2209800"/>
            <wp:effectExtent l="0" t="0" r="0" b="0"/>
            <wp:wrapTight wrapText="bothSides">
              <wp:wrapPolygon edited="0">
                <wp:start x="-42" y="0"/>
                <wp:lineTo x="-42" y="21497"/>
                <wp:lineTo x="21600" y="21497"/>
                <wp:lineTo x="21600" y="14129"/>
                <wp:lineTo x="21313" y="14129"/>
                <wp:lineTo x="16880" y="13399"/>
                <wp:lineTo x="16989" y="12914"/>
                <wp:lineTo x="16243" y="12752"/>
                <wp:lineTo x="9153" y="11902"/>
                <wp:lineTo x="21445" y="11255"/>
                <wp:lineTo x="21600" y="10606"/>
                <wp:lineTo x="20106" y="10404"/>
                <wp:lineTo x="21600" y="9756"/>
                <wp:lineTo x="21600" y="0"/>
                <wp:lineTo x="-4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363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72"/>
        <w:rPr>
          <w:b/>
          <w:b/>
          <w:sz w:val="24"/>
        </w:rPr>
      </w:pPr>
      <w:r>
        <w:rPr>
          <w:b/>
          <w:sz w:val="24"/>
        </w:rPr>
        <w:t>Reading and writing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96560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42010</wp:posOffset>
                </wp:positionV>
                <wp:extent cx="14859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66.3pt;width:116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12360" cy="1123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85030" cy="1475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55795" cy="4378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05935" cy="2086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26280" cy="1866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26280" cy="160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63210" cy="2105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2:00Z</dcterms:created>
  <dc:creator>微软用户</dc:creator>
  <dc:description/>
  <dc:language>en-US</dc:language>
  <cp:lastModifiedBy>番茄花园</cp:lastModifiedBy>
  <dcterms:modified xsi:type="dcterms:W3CDTF">2011-09-13T05:09:00Z</dcterms:modified>
  <cp:revision>8</cp:revision>
  <dc:subject/>
  <dc:title>3A    Module3    Test</dc:title>
</cp:coreProperties>
</file>